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زوج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Times New Roman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صلى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عليه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وسلم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صنيف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تول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نصار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ت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جو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سط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؟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ُلِ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ف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لَم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يم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ي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وير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ي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ق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بق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س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ّ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ّ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ج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لت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غ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ذ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عوّ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دخِ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تّ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اذ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َّ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لب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رّح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ق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ذ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ه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لي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ث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ا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ي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يّ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خ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خت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ار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خت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ك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خ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دخِل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م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د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َّ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ُ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ـ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م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ش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ح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تق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ِ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م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ز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ي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شح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ا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ه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ت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ك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ق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ض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عض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ي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ي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ح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ذ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ّ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ي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ق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ّ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ّف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ف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تق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مفار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ثن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يّت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و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واب</w:t>
      </w:r>
    </w:p>
    <w:p>
      <w:pPr>
        <w:pStyle w:val="Normal"/>
        <w:ind w:left="0" w:right="0" w:firstLine="566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آب</w:t>
      </w:r>
    </w:p>
    <w:p>
      <w:pPr>
        <w:pStyle w:val="Normal"/>
        <w:ind w:left="0" w:right="0" w:firstLine="566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صوب أن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ثلاث وعشرون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7:00Z</dcterms:created>
  <dc:creator>asd</dc:creator>
  <dc:description/>
  <cp:keywords/>
  <dc:language>en-US</dc:language>
  <cp:lastModifiedBy>asd</cp:lastModifiedBy>
  <dcterms:modified xsi:type="dcterms:W3CDTF">2009-07-01T01:30:00Z</dcterms:modified>
  <cp:revision>5</cp:revision>
  <dc:subject/>
  <dc:title>زوجات رسول الله صلى الله عليه وسلم</dc:title>
</cp:coreProperties>
</file>