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تحفة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الكِرا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أخبــا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الأهرام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</w:rPr>
      </w:pPr>
      <w:r>
        <w:rPr>
          <w:rFonts w:cs="Simplified Arabic"/>
          <w:b/>
          <w:bCs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تأليف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جلال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دي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سيوطي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تحقيق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جمي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</w:rPr>
        <w:t>1430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color w:val="008000"/>
          <w:sz w:val="32"/>
          <w:szCs w:val="32"/>
        </w:rPr>
        <w:t>2009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ِ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ن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ُ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سَرَ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ُ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هرا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ستصغَرَ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عظيم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حلامُ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بّق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وا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صر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غَا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مُ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د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َب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فكُ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ستوه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جي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وهامُ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بو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عاج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ِ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لامُ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هوق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غم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ُل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ع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ب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ص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ـ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ال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2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و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م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ا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ض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ل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ض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د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ر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ب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و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ل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ا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2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ا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ف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"/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ب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ر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ّا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فز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خ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الق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و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ه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س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ك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3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دون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جن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بر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عج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ق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ف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ف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آ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نج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ص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ب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"/>
      </w:r>
      <w:r>
        <w:rPr>
          <w:rFonts w:cs="Simplified Arabic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م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ا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ر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3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ه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لك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م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ق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ث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كم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ب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ث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ن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ّ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ج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ئ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هج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وم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ه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ع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ت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ف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بد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ج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ئ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ل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ج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س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ثنت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رب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بع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ئ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سلم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ه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را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خ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هدم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د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خ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طع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تب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ف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ه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اق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ص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ك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4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ب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ا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ر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ن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د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وح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ا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ض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ِ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ل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و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و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4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ِ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ج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ج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س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ِّ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تص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خ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لاّ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ِ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1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5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ُج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2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ن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ّ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هر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ل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ّ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س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5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خ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رع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خ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كَّ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و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ل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  <w:tab/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6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ش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ك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ِ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شع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عَيش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ص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ظ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رَ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ص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ن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َ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شرَف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َ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شر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ما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س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َ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ش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أَنَّه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دي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ئ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اد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أَم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يبُ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ُم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وع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ح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نهمـ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ه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خل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زو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ئ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</w:rPr>
        <w:t>6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ات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ه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ل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ح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ر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لب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خ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نا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ــر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دا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ـرا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هـ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ـد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لـ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ـ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روض المعطا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هلون ، وفي نهاية الأر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هلوق  ، وفي المستطرف سهراق بالقاف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وسوعة الشعرية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عجم البلد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رم المؤزر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وسوعة الشعر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سن المحاض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ادين يحدون الحديد ويحمونه 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وسوعة الشعر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هْنَج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َصىً أَخْضَرُ تُحلَّى به الفُصوص؛ وفي التهذي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ُحَكُّ منه الفُصوص، قا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 من محض 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لس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هنج </w:t>
      </w:r>
      <w:r>
        <w:rPr>
          <w:b/>
          <w:bCs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على الهرمين 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وسوعة الشعرية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محمد بن إبراهيم بن يحيى بن علي الأنصاري جمال الدين الكتبي الأديب المشهور ال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وطواط ولد في ذي الحجة سنة </w:t>
      </w:r>
      <w:r>
        <w:rPr>
          <w:b/>
          <w:bCs/>
          <w:sz w:val="24"/>
          <w:szCs w:val="24"/>
        </w:rPr>
        <w:t>6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 أديبا ماهرا عارفا بالكتب وجمع مجامع أد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صاحب الرسائل المشهورة المعروفة بعين الفتوة ومرآة المروءة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</w:rPr>
        <w:t>وله كتاب مناهج الفكر ومباهج العبر وكتاب الدرر والغرر 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واش على الكامل لابن الأثير في التاريخ مفيد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ر الكامن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سن المحاض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هلوق بن شرقيان </w:t>
      </w:r>
      <w:r>
        <w:rPr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sz w:val="24"/>
          <w:sz w:val="24"/>
          <w:szCs w:val="24"/>
          <w:rtl w:val="true"/>
        </w:rPr>
        <w:t>بيوت حكمة القبط يقال أنه كان لكل كورة من كور مصر برباة، يجلس فيها كا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 كرسي من ذه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أعجب البرابي وأعظمه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رباة إخميم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وهي مبنية بحجر المرمر، طول كل 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ة أذرع في سمك ذراع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ي سبعة دهاليز، سقوفها حجارة، طول كل حجر 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 عشر ذراعا في عرض خمسة أذرع، مدهونة باللازورد وسائر الأصباغ، يخالها النا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 كأنما فرغ الدهان من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قال أن كل دهليز منها على اسم كوكب من الكوا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جدران هذه الدهاليز منقوشة بصور مختلفة الهيئات والمقادير، يقال أنها رم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 علوم القبط، وه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يمياء والسيمياء، والطلمسات، والط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دعوها 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ال أن ذا النون المصري العابد فك منها علم الكيمياء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هاية الأر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وسوعة الشعرية</w:t>
      </w:r>
      <w:r>
        <w:rPr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 سطحات ، وما أثبتناه من نهاية الأر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وسوعة الشعرية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وسى ، وما أثبتناه من ح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وسوعة الشعرية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سالك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زدَرَع </w:t>
      </w:r>
      <w:r>
        <w:rPr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سالك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اجر </w:t>
      </w:r>
      <w:r>
        <w:rPr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وسوعة الشعر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الزمخشري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رمان 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فرسخين من الفسطاط، كل واحد أربعمائة ذر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اً، في أربعمائة ذراع عرضاً، والأساس زائد على جريب، مبني بحجارة المرمر والرخ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ظ كل حجر عشرة أذرع إلى ثمان، مهندم لا يستبين هندامه إلا لحاد البصر، وحجا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ولة من مسافة أربعين فرسخاً، من موضع يعرف بذات الحمام فوق الاسكندرية، 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ان ينخرطان في الهواء صنوبرياً حتى ترجع ذروتهما إلى مقدار خمسة أشبار في خمس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كلهما التربيع، وليس على وجه الأرض بناء أرفع منهما، منقور فيهما بالمسند كل س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 وطلسم، وفيه إني بنيتهما، فمن ادعى قوة في ملكه فليهدهما، فإذا خراج الدنيا 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ي بهدمهما، وكان يجمع يوسف عليه السلام فيهما الطعا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 يعرف من بناهم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بيع الأبرار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سن المحاضرة بدل أذر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بار ، وكذا قال الزمخشري في ربيع الأبرار </w:t>
      </w:r>
      <w:r>
        <w:rPr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قوسين ساقط من الأصل المخطوط ، وهو من كتاب حسن المحاضرة في أخبار مصر والقاهرة للسيوطي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ُسن المحاض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رُئي بعد المغرب يدور حول الهرم </w:t>
      </w:r>
      <w:r>
        <w:rPr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حاصرتين زيادة من حُسن المحاض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وسوعة الشعرية</w:t>
      </w:r>
    </w:p>
  </w:footnote>
  <w:footnote w:id="30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ة ال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60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5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68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1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مية بن عبد العزيز الأندلسي الداني ، أبو الصل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كيم، أديب، من أهل دانية بالأندلس، ولد فيها، ورحل إلى المشرق، فأقام بمصر عشرين عاماً، سجن خلالها، ونفاه الأفضل شاهنشاه منها، فرحل إلى الإسكندرية، ثم انتقل إلى المهد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 أعمال المغر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اتصل بأميرها يحيى بن تميم الصنهاجي، وابنه علي بن يحيى ، فالحسن بن يحيى آخر ملوك الصنهاجيين بها، ومات في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 شعر فيه رقة وجود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، في المقتضب من تحفة القادم أنه من أهل إشبيلية، وأن له كتباً في الط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صانيف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ديق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ى أسلوب يتيمة الدهر، 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سالة العمل بالإسطرلا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علم الهيأة، 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دوية المفرد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قويم الذهن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علم المنطق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رة اليم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</w:rPr>
        <w:t>56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? - </w:t>
      </w:r>
      <w:r>
        <w:rPr>
          <w:b/>
          <w:bCs/>
          <w:sz w:val="24"/>
          <w:szCs w:val="24"/>
        </w:rPr>
        <w:t>11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مارة بن علي بن زيدان الحكمي المذحجي اليمني، أبو محمد، نجم الد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ؤرخ ثقة، وشاعر فقيه أديب، من أهل اليمن، ولد في تهامة ورحل إلى زبيد سنة </w:t>
      </w:r>
      <w:r>
        <w:rPr>
          <w:b/>
          <w:bCs/>
          <w:sz w:val="24"/>
          <w:szCs w:val="24"/>
        </w:rPr>
        <w:t>531</w:t>
      </w:r>
      <w:r>
        <w:rPr>
          <w:b/>
          <w:b/>
          <w:bCs/>
          <w:sz w:val="24"/>
          <w:sz w:val="24"/>
          <w:szCs w:val="24"/>
          <w:rtl w:val="true"/>
        </w:rPr>
        <w:t xml:space="preserve">هـ، وقدم مصر برسالة من القاسم بن هشا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مير مك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فائز الفاطمي سنة </w:t>
      </w:r>
      <w:r>
        <w:rPr>
          <w:b/>
          <w:bCs/>
          <w:sz w:val="24"/>
          <w:szCs w:val="24"/>
        </w:rPr>
        <w:t>5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وزا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طلائع بن رزيك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أحسن الفاطميون إليه وبالغوا في إكرامه، فأقام عندهم، ومدحه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م يزل موالياً لهم حتى دالت دولتهم وملك السلط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اح الد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يار المصرية، فرثاهم عمارة واتفق مع سبعة من أعيان المصريين على الفتك بصلاح الدين، فعلم بهم فقبض عليهم وصلبهم بالقاهرة، وعمارة في جملته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ه تصانيف، من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خبار اليم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خبار الوزراء المصريي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فيد في أخبار زبي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يوان شع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فر الح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</w:rPr>
        <w:t>5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? - </w:t>
      </w:r>
      <w:r>
        <w:rPr>
          <w:b/>
          <w:bCs/>
          <w:sz w:val="24"/>
          <w:szCs w:val="24"/>
        </w:rPr>
        <w:t>11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ظافر بن القاسم بن منصور الجذامي أبو نصر الحدا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عر، من أهل الإسكندرية، كان حداد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ديوان شع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ومنه في الفاتيك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7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سخة جميلة متقنة وفي خزانة الرباط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80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خطوطة ثانية مرتبة على الحرو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 بمص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 الساعا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5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6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158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2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لي بن محمد بن رستم بن هَردوز، أبو الحسن، بهاء الدين بن الساعات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عر مشهور، خراساني الأصل، ولد ونشأ في دمش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ان أبوه يعمل الساعات ب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 ابن قاضي شه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رع أبو الحسن في الشعر، ومدح الملوك، وتعانى الجندية وسكن مص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في بالقاه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ه الطبيب ابن السَّاعات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</w:rPr>
        <w:t>12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قطعات النيل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يوان شع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مجلد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ردت هذه الأبيات في نهاية الأرب منسوبة إلى سيف الدين بن جبارة ، وفي النجوم الزاهرة لسعد الدين بن جبارة ، والصواب سيف الد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أتمكن من معرفة القائل </w:t>
      </w:r>
      <w:r>
        <w:rPr>
          <w:b/>
          <w:bCs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27:00Z</dcterms:created>
  <dc:creator>hothyfa</dc:creator>
  <dc:description/>
  <cp:keywords/>
  <dc:language>en-US</dc:language>
  <cp:lastModifiedBy>hothyfa</cp:lastModifiedBy>
  <dcterms:modified xsi:type="dcterms:W3CDTF">2009-07-07T15:58:00Z</dcterms:modified>
  <cp:revision>19</cp:revision>
  <dc:subject/>
  <dc:title>تحفة الكِرام</dc:title>
</cp:coreProperties>
</file>