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ف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أري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غريب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أليف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حي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ندلس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وي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br/>
        <w:br/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  <w:t>143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Cs/>
          <w:sz w:val="32"/>
          <w:szCs w:val="32"/>
          <w:lang w:bidi="ar-JO"/>
        </w:rPr>
        <w:t>200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ث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يان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ن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بّ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يّ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ل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خشارش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ن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ت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ئ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000000"/>
          <w:sz w:val="28"/>
          <w:szCs w:val="28"/>
        </w:rPr>
        <w:t>65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ن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ن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ا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ه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ت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ر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ن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ّ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رن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كند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يو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يج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ر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سكند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جا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ت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ق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ياخ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غ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ق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ذكي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ث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ش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ق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غ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لفاظ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صري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ن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ي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تا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ص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رن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ن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حض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ك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خت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ف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ر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ع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ج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67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ي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به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ت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ه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ر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را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بق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وادث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غا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لفظ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ر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فخ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او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فر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ماؤ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قا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ج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ان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تش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د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ه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اد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ا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شياخ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س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نّ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غّ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مض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قفَ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اني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ّ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َ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و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ّ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دل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يح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و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غ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ما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ف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ُض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ف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شي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عت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ج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فو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صّ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م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صّ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ُ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ض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غض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ّ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غض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ون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ف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ُ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كيّ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و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دو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ر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لغ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د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ّ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ّ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غم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ش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ز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ميل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ّ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ت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ب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ت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ر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ص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هم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ُفّ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اؤ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لْ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ائ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ني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أت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ص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ي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تا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ق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غرّ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ّ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ه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د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س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ز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م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ل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ُلْ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ي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لس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ف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مو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بز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شت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زق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ع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ز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ر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من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ز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ب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سان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ُد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اديا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ث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لّ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جتن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فس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كت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ليا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ف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تاذ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ام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ضل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ي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حث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يد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ق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ر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حيدي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ج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ا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جماع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ه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ُن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اع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ص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وّ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ن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تقي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نق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ئ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بّ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فظ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ّ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ه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س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دّ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ح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مّ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نُجح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ه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ُ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ر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ك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ح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م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صي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ل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ث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كن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86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س</w:t>
      </w:r>
    </w:p>
    <w:p>
      <w:pPr>
        <w:pStyle w:val="Normal"/>
        <w:tabs>
          <w:tab w:val="clear" w:pos="720"/>
          <w:tab w:val="left" w:pos="1286" w:leader="none"/>
          <w:tab w:val="left" w:pos="4706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رٍ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ِ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د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ا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صيد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ج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تدِلْ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لا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لا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تدلْ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ذ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ذ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مَ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قمَرْ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صي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ش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صي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ضض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ت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مها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86" w:leader="none"/>
        </w:tabs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ا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ط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ين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ل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ُرُ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ي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جا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ّ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ياخ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ر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راء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اول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جاز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شافه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تاب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جاد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ّ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ختص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م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شأ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ث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ظ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أ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ع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ويات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ي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ل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تب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ت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طّ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يا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بر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ُن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رق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آد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ر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يض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ك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فص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ُ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جا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ش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م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وخ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ش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ق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سح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ب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ّ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ز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ها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سطل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ض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و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مد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به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ماط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ز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ي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ُ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رّ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ي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زرج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هن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ز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ؤن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ذ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ين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ا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طاج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ذ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ي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ق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لي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ك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ق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تين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لمس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ت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ه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ّ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نها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صي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از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ُش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ُبّ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ئ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قف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ب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شب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ا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نتم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م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از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ن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ر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تح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خَّ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ّ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6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ذي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ك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خ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خّ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ذكر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7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ريف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8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فور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1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2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ان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3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مح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رت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آل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4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ال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و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ص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م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ز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سائ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ق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ق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ّ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ل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هّ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ها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6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ّ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ر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ُه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موع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اف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ائ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ِّع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دُ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د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ي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ت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ُ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نيفه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7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ع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د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و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ب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ب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خم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ت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ش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َر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8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1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يجةالحدي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0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ع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ستط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غ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خوه</w:t>
      </w:r>
    </w:p>
    <w:p>
      <w:pPr>
        <w:pStyle w:val="Normal"/>
        <w:ind w:left="1826" w:right="0" w:hanging="144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ظ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ُلوَ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ذ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طع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يَهْ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ي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َيْ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ِليَ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و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ا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وق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ديد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هي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هَرْ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لّ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ؤ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ى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طرف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ه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ُسن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ئض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ص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عت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ارض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شّقتُ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نت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س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ِ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ُخْ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ل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ابث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رو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فثا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ّ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ن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اعث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ح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ْ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ن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زّ</w:t>
      </w:r>
    </w:p>
    <w:p>
      <w:pPr>
        <w:pStyle w:val="Normal"/>
        <w:ind w:left="746" w:right="0" w:hanging="144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لو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ش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ّ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س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ُل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س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ز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ه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ص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ص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ز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يّ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خض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رْبُ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رْز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خ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ُ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ُنه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ّ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جز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ؤ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ب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ُ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ز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وش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م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ائ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وام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ُر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نز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ئ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ب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ُلّ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ث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ست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عبرا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ّ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تل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ى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م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ِّف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ر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لّ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ت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ر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ي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خذ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د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د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حدَّ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ز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ش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ح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خت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آ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وا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ن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ل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ج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لف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تق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صو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ق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ص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ذك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ت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1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د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ب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م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ع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ت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ّ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اري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تم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سائ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ه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عب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ب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ا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ا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ري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م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ّ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مز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ِي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ت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ثشرب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ب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د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هِل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ب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ُ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لج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2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ء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 .</w:t>
      </w:r>
    </w:p>
    <w:p>
      <w:pPr>
        <w:pStyle w:val="Normal"/>
        <w:ind w:left="1466" w:right="0" w:hanging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دّ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 .</w:t>
      </w:r>
    </w:p>
    <w:p>
      <w:pPr>
        <w:pStyle w:val="Normal"/>
        <w:ind w:left="1466" w:right="0" w:hanging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2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ر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2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ط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صر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عت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را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وره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ور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بسِل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ُهِ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سْلِ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جا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كل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ْلِ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ط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ذُ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ترِف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ُعِّ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ُثَّ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ؤصِ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ْنُبْ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ِّبْ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فٍّ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ذ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ضج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فرِغ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بب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في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ظه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ك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رب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زدُجِ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ُه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قس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جِّلَ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ِّر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دو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هبو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ف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هبط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د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هبط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ز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ّارأ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افع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ُ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ا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ب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إم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إما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ي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ف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ج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م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ص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ص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حاف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حا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ئذن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ل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جي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ل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رج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ر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ض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ف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راط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ض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ثا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ز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باه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هوت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لا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َّارك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حْ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ك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بجس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ج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سل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و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رفتمو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تسبتم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ّاقل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اقل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صاد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ق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ر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ص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ص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ع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فس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ق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طمِ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ح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را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ر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َّ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قب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ظ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ص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يأس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ئس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فزز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خ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ر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خ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ب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رَّ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د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بذ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ز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ّ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حاد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سئ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عُ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عا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و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ر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طّير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ء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ص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و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ِّ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از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ز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لو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َّ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فت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ا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يك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مأزّ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فح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ْغ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ّغ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ُجْ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لو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د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ن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شر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ف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حوذ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حنوه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برو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عَ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تمر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كد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تش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صب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طر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ش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َس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متل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س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ب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وع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َم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ح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و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بع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ذ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ك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ذرت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داد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لّه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زلّ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زال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ّ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ع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ج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ّ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طا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اذ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ّدن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ّي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م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ّ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باط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قب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صَلٌ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ي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ِلَّ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دّ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ص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غ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ذ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غ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سط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ت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ص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ئ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لام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ِداح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م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ل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سّ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صا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و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قذ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ّص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زيت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ك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ح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نس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ن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ص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ص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د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د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صِنّ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و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حص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ُوِّ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                 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اع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فشَ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كس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ّس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ِّ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ِ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َ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ُ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لَّ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يِّ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ح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ق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ري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ّج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صق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ب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نّ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ط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ط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ُر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زار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ا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ثا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ز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ا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زار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ا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وز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ا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َز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ِا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أ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اب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لّ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ع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ي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س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جِ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ِّ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ف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ض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طم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فا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ن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َنَ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طِر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طِ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ذ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ا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ام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ق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ت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كا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َّا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اء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جُّ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ف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َ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ت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ض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ذل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قص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ج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س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ض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ر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ملأ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لاّ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ّ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ُ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ِ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برن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ظ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بُ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ِل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غ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ص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ثر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ّ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ت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ِ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ث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فا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قيناكمو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ر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ّض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ر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ذ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ا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ن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اث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ك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مَرْ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َّ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ل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ثر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ل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ا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و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ر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ِلب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سِكِ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سَ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.</w:t>
      </w:r>
    </w:p>
    <w:p>
      <w:pPr>
        <w:pStyle w:val="Normal"/>
        <w:ind w:left="1466" w:right="0" w:hanging="144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ئ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ي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اء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جأ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ش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غص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غ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ن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ًنْي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ي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ثل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ت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ف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بو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ذنت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ت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ب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تمث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و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تا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ر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ت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ي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م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جم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ك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زع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ه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ار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زر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ّ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طار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ن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حّ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ِّب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و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طر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ا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ظهر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م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ذق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ق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شينا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ِش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ا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ل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سل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ْفَوْ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ز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ِ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فلني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عل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د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ر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ِرْ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ق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ز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دا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ك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ام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ع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ُ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و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ط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رم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ك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ا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قا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و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نف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ط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خنتمو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س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اط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حذ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غان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قا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غ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اب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زر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تنا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صن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ِت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لَ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َت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ز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د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د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ي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ن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ز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جاز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ن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ص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جف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عت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فار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ِ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جائ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اح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ن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سط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ع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رّ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ا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وار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و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َوْ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أ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ال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و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غل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ِ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ف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شا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ش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شي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ط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اف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قاب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طش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ظ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بر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ر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ي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َّـ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ه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فاك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ب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مع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كا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هَّ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ق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يض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ق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ع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قال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ِ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ه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ها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غ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بي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َبُّول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بِّ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ت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ــــــــاء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رهان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ت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هِ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َهت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و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ر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ك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ك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دْ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دَن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ضح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باه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سَّ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د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و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ثر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حِث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ثي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طا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ُخ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دار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ّ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يَ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دْع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ِدْأ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ئ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ق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ؤ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صر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يْ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ّ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غ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شروه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و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ط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ي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قّ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ب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ت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زغ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ائ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أ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ز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ؤ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اء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ا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ّأ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ز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أ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ص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ِّ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ك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ي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ر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خ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ثنا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يين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ز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غيَّ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ج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ي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ز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آخ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طش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د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س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رِ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َرَ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  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تكرِّه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رْد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ُ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َ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ــــــــ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مض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امح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ل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فرو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حد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عد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تدئ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بْسَ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ل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شْمِ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ر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فيض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دف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صن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ر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فنِّد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جهِّ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جِّ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َن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َرَ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َن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يم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بذِّ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اف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مارِ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هق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غْشِن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ن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ب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ُغذّ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خبِ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طم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ْ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سخ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د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هي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غ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كِ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قلَب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عِّ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ِ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جه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بْ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َّع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ه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خ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و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ُ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طط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ج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س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ُشطِ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رون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دل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ر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خرج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ض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خْسِر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نقِص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مْن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َني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مْن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قَ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ُ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ر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خرج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د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ن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دهِ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نا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د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ص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ر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ق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لقَّ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َب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جزِ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ُ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بس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ط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ث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سا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قل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بس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فك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ُبُّ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ظاهَر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و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و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لك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تان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ك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ضلوه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نعو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مم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مّ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أم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لّ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اب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كُّ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َّخِر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فرو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حد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ن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ع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سّون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أصلو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را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ول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و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ا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حي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ث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ل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وز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قسم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َّم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نقِم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ره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ك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بُو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صغ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خس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نقص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ق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ت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لّ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ذّ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ع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د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شل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بُ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قفنّ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ظف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تنِّ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ثِّ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ص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س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ز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فت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ر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د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ن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مئ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تأُ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ه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يغ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ي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غْنِ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قمْن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ل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ل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سّس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سّس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حث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ر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وب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ي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هوِ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ص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رح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سل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يح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د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ح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خَوُّ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نَقُّ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هْوِ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ص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في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فُ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ذ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ر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هًجَّ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ه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ع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ا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ض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جاوز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يِّ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ر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ذ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َخذ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ز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عج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ْدَ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نِ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فْتُ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ظم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ح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هت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جؤ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طّع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ه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ث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ظي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ر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أر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ف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كص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هق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جر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ُ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ذ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َ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قون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بل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لِق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َلَ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ار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ُّظ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تا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ف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ّرن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ك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س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ح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جر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ود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فّ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طل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خ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هض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ح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ق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تل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جاف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اع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ب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ر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سن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وش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ه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وَّر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س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ر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ت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شع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قب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لب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ر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س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فِك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ر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س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قو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يّل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َّز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ي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مز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ي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بز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ا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كَفَّ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ث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ر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غ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وز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كه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ج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ك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د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سّح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سَّع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وَّؤ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خذ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ك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سر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ايق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و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ّز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اف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ار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ّوْ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خّوْ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ت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دّ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هّ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غ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ب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ت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و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ن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لّ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ئ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ك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د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ظ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هّ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ه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ثـــــــ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ُب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ب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أك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ُوِّ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ا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قُل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ّط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س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و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ر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ن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و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ق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ض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جاج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دف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جيــــــــم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ن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نْ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ا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ق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د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كِ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طو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رُز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ي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ب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ثِيّ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ذاذ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تا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و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ذي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د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د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اّ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ي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ث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نّ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ب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ئ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ل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ذو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ي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ف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ُم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لوسُ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فُ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د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نّ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ف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رح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ح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ب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ار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بّ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هّ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لّ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ب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تّ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ش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ا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َنّ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ط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ظ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ثم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ث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ك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ث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ح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يّ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ض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ابي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ُ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 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ش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جت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ت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حــــــــ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رُ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ب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س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ا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ي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ب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َعْ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ع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طا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تا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و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ِب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ؤ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ف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ت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ط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ط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ط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ط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رَ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و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جـ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م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ور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ام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اري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د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ب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ِط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ي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ت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ظ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ائ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و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ب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تد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س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ُ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شر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ر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ول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غ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ر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ي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ا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و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و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ثيث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ي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ح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خ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ص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ص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فناه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ف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ا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ا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يد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دَ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صَ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ب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ُ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ضب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س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ائ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ا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ائ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ّ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اج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ج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نج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ص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و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ي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يّ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ض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ق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دّ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غ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ض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خـــــــ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د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نا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وَ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ُمُ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ط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ن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ج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نّ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ت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ت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ط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وي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لا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ز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ل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ف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خ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ِلَل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ث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لف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ِيَ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تام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ع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ت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شع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وا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سئ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ع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لا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ال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ص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ئ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س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فس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بن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ّلناك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كن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تمو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ف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خل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خص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ال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ق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ع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ل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ئ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ط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بك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ص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فر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رْ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ا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ا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ل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أ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رْ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اق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َبأْ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تَّ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َّ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ّ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ط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مد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ّت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َّل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ّاص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ّا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ر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ْ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ِّ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صاص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ص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ــــــــدال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لو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ّ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رّ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ح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داف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دا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قض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ضا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حو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عا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د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ع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س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ا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س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دس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شد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ف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ُو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تد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دّ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م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41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كّ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قّ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ا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نشاز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ديّ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زاء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ف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دف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ك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خ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ه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ها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ر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أ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ج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ا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ب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لاّه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قا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ك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كو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و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ك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تر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ه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ب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ك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س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ؤ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عوا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عاؤ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أب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د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ت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خ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غ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ذلاّ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َخل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ي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ك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حا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حض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ط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يّا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ب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د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ّ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م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ج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رّ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ـــــــذال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أ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رّ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غ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م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ب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ُ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ه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ّيت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دا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د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ر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نو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ــــــــر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ر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َ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لائ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فات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ا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ك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ُخ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ِّ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ّ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لز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طر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ا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ش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ز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طخ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ج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ج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ُذ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ت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ف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ئ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ؤ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أ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ر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كز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ِي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ي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ِيَ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ف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فص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كنّ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ك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و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سخ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ئ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مز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ر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ف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ل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ص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ا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باني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م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بط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ب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ي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فظ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بائب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ائ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ع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فظ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ف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اس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و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َجِ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ال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ه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ص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ه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ق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ه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بط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بت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ت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ر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فتقنا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ع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ُت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ب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ف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بو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ت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ف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كي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ط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د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كوب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ك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م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و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ف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اك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ه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ك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فرج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ا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َ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و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فر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ي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يح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ز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تّ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ّ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غ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ل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كَ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42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ائ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43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ائ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جف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44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د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خ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حي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ل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ـــــــزاي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لزل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ُوِّف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رِّك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ُحز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حِّي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خر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ط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زيّ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خرف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ن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زخ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زيّ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زخ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ُلف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ُب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د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ن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تزيّ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كا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ه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بو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ب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ح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ا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َّل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َّق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في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ع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ه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ل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ه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وجنا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نَّا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ن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لّ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ُن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زن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نجبي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راب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نا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ربي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زرا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بان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ب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ـــــين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ف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ه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حان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ز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ح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ش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لَّ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ع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ب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قط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ط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ل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كِّرَ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دَّ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د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ع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ا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َكِ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رادق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سط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د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يب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ؤ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ني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ا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ُ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ر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س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وأ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ع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ح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ا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د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م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ات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بدا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جِّر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ئ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ف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صا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ح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لوء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ّر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ق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طح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ط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قيا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ا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ِ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ِرَّ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ا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ِنَ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ت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ع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أ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ن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د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يح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ج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ج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ض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ج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تما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ي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ك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ش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ثو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ط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ج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خريّ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ز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خر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خ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د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ض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َجِ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ج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و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م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بي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ي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ص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س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ء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َ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ين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ّا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اف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َّل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ّ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د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وج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ر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ي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ل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ابيل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مص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خّ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ئغ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ه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ع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م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ُ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د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دو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د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حي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م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مَّا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ا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آ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آخ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م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قو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غ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بت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وم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بغ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را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ر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إشفى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45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س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دِّ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ي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ف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في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فص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لق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46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ح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حت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بي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راط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لص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َّ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ّ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ل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م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اك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ز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ش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ئح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ئ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يا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ح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قل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ك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دخ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سبي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ّ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ه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ه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و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ه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سه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ف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ف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ي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ي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ج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ت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و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هب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ــــــين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ُرع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قّ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ور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شاو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عو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ب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ب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ص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ش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واظ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ه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ه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ل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قا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ا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ع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ِيَع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ِرق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ِ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rtl w:val="true"/>
          <w:lang w:bidi="ar-JO"/>
        </w:rPr>
        <w:t xml:space="preserve">   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ذم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ئ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ِر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عت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و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ط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غ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ش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ِّعر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و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ب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أ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ك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و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ع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ور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راء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َجَر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ل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نآ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غ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ن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غ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صر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ف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د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ع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ع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وك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ق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رب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ِّ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ِّ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ِّ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ف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هي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غف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غ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ب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أ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شِّغ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كلت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ح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ريق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طط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ت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ط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خص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تف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و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ك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يع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ر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طأ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اخ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ط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و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و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ل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أ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ف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ف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و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نئ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غض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ــــــاد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ه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مّ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مِلْهُ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ر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ّع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ن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47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ف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سراف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ه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ي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َوْ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صو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دف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حي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ن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نيع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راط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ص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ي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نو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خل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بغ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با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ط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ب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ه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ك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يّ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عق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بئ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رج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ر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رو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و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قاته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ور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عي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يْ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تن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ل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غا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م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مس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صف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و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ا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ّ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ائ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اف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ث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ن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ام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ا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ه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و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نائ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يه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بر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َلُو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رف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ياصي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صو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يا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ق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و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يصي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يك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48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وكت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يخ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فن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ف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ص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ر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ح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عرا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َّ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كّ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ر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ص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طب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َّ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غ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ف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س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نح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ع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صع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ق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اخ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ص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ص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ص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م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وائ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 xml:space="preserve">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ضـــــاد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ُر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ٌلزِمو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غ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ّ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ش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ي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خ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يز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ق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ا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رب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َيْ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ف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يِّ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ر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ذا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منا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نك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ي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لل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ر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ُر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َلِلْ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َضِ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ن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خ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ح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رط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َّبْرِ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طـــــــ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غيا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مه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ّ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ا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مِ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ف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ب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ُعْ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هن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مس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وؤ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ُوَ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ُوً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ي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غو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إ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اطي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اح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ع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قيا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ض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َ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َّع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ع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ابع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ف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ع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صف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صق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َيْ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ائ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آخ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ئر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ظ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غ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يقت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رت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هو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ي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و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مس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و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طم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فن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غوا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غيا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ائ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ه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د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ه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 xml:space="preserve">  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ر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ج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ط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حا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ط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سّ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غوا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غيا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ظــــــ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ي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ائ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ُل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ِ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ُل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دو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سخ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ظ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يحم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ْ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ا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هي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ن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عــــــــين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و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عت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ُرْضَ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ُ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وش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قوف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و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ه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ُرْ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ص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ب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ُقب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ِتيّ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ا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ِبْ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ُق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تَّ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49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ج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ب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ق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ط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ُرُب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50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ر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حب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زوج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ب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ت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ي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عظ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عوج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و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ئ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و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ط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ض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فري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ا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ِيْ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ِصَ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ب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ص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ز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JO"/>
        </w:rPr>
        <w:footnoteReference w:id="51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لَمِ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ن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كف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ي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] 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فو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و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غ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ب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ه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ص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ب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حِّ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ض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ذِ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ف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ّضت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مأ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ق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ق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ض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ته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زم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ح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م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شروه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و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ن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ل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زرتمو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ظمتم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رتم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عت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َتَوْ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بّ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ف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ع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ن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ي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ق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و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خ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ص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ش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ض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رض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ظهر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ض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تاس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ز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ز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ش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دِّ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ُسَّ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ّد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تّخذ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عْورِ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سرَّ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هب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مك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د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ا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تف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ن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زّز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ّ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وا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زّن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ب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رض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ت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ض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ص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يح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قر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ق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ُرُ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ن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ق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د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فُرُ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ت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بّ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س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ُرِ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و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مطلي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ض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َّ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د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رف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ن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ّ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ص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غـــــــين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غ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ع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ُرف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فران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فرت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ُزى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ز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م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م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رف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ا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ف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ث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ك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غث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لا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ن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ث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و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حم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ِشاو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ِل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ا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ِلظ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سل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س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و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س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س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م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ف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ت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ئط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مئ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مر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ائ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بر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ض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ض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ا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ش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ل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اش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س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و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ئ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ُ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را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ا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ذ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ز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غ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ب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لازم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رو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راب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ه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خ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ح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نف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سا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د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س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غس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اس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سِ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س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فـــــــ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ُ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ف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و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رو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اد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ط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ضييع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ات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ذ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ذ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ُزِّ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ُلِّ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و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ق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ط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اش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ئ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صا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ط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جا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دو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ط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سق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رج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ق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ق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رض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سن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ص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ي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ئ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ء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عوا</w:t>
      </w:r>
    </w:p>
    <w:p>
      <w:pPr>
        <w:pStyle w:val="Normal"/>
        <w:ind w:left="1466" w:right="0" w:hanging="1466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ض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ض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شلت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ن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يات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مائ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ي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ط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ّم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طت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َّر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ر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ج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حش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ق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ي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ل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ج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جو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تَّ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ي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صي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يَّـ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ج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ظ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ز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كب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غ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ط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د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ي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ضنا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زلن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ائ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يات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غ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مائ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ه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ش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اره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ذ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ه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فكه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ط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فاك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ر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يّ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اح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اكه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ك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ا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ه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اكه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ج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ا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ي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ط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َوا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ُو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لب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َخَّـ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ّ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صيلت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ي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د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ج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ئ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ق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ه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تق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اش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ع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ها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د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قـــــــاف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JO"/>
        </w:rPr>
        <w:footnoteReference w:id="52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و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ب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تق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ُبُ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ن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سطا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يز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ّ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ت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ك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ي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مع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ر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ر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ُصِّي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تب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ث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وف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د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ا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JO"/>
        </w:rPr>
        <w:footnoteReference w:id="53"/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سيس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ا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س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ع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س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صص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ب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طا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ح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نو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ِطَع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ط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ط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ع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و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َرْن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ق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م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ف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َّ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ط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جوائ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س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فّي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تبع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نت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ي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اع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ا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و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جائ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ع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زو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ِبَ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يو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ز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ق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ناط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ه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ن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مَّ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لّ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نط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ضعّ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رو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ر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ئ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سم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ي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ي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ل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ت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رع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ه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ر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ط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54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نط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ئ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صف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س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لائ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ي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م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ب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تو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ي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خ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ع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ض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ذ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ّ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ر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بص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55"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ذ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ط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اب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صف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و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م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ك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ص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س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ن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غض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ص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صار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زواج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ن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ل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يت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ائ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ّض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ّ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بر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ض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س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ض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سط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ئ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ُم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َعْوَل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مطري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ط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ار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ا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يا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ض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ت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قض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ــــــــاف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ُرِ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كر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ُ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َ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كْرِ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ر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ع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بكب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لق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و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ف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رّ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بت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هلك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بّا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ب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وِّر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وؤ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ُفَّ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كوَّ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شط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ز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طو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ش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نّ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ت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شت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ر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ط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قدّ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تا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سف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س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س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ِبْرَ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ظ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بر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ظ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ِفات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ا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م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ه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وا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َّ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ف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ل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مّ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ظم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ب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ِرَّ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56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لّ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ه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َبُ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م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واع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دي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و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د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نو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وث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و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ث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ــــــلام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ُج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س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ُّ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ز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اذ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ن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خ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ج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بُر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ا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ع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ن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س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مست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ن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غ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س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ط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اق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اق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ق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نت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اق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ق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قل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فر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فيف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ي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و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م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ح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ذ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ذيذ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غ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ن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ذن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ظ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اح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يِّ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ــــيـم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م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لح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ل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ظ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كام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هزئ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خ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زحزح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ع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ي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ر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س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ت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تلي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ت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وّم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ر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تي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و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علَّ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صن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زو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ر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ف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افح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وان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ت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ي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يت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تد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اغ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جَ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اف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ِ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خن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تن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د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رد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دَّ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ئ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ات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د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جان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لب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دّس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طهّ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هيم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ه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ي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تمَن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لس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ئ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يب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ن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بّ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هلَ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رم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ذن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دف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د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تحيِّز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نض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صد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صفي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خز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ه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تفك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ائ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رجَوْ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خ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وع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طو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ذ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ص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ه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ذ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سا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ا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ن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ا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ك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ِلِّي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ل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عا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ُر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تْكاً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57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ت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زجا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زج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دا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رخ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يث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طع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ر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نع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ف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وسم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فرِّ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تسم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حالف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رط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د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رفو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عِّ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تح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د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د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تف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ّك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فق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ئ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غ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غ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مض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لّق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لو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لو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ت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ت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  <w:tab/>
        <w:tab/>
        <w:tab/>
        <w:tab/>
        <w:tab/>
        <w:tab/>
        <w:tab/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طّ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رو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ئ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جز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اب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عجز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ب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عجز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بِّ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ذعن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قا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برج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ظه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اسن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رق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حور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ل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ط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ر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مح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ف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و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ض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صا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ر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ق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سلم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ط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يد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حض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لو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رو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تس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غت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غت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تح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كُرْ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شاكس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س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رن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ي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ب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ـشر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يط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ط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ط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تّخذ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تفك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ص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تظ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ظ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هامت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دا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ض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ل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قَوْ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رم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ذ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ز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و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اف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ق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ض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ه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ذ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ف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سرُّ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ظه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خلف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ل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زّم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ت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ثي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ّث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د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ثي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فط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نف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ذع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طي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ش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تش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صر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م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ف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ض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فف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يط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سلّ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ص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ب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فك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ائ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يثا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ا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را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شر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اج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ي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را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ر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يقات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ك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ف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رّ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هل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ُرتف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رت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ا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كا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و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فذ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با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ش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ُ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ر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سأت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ص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رّ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رص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المرص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تص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صا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ً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عداً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58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ض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ف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59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يل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60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جتن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كل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نج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ا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ف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و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و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سك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ب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س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ع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لَ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زد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يس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لّ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ح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يص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ش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سو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عظ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لا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عتِ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ل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آ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از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ن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ُ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قوت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قّ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ي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ر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ت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يض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61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ي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تقا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قوذ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ر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ق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ؤ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1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مص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نّا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بتنا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كو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وش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ع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به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مت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ت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كا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فوح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بو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ذؤ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ذم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حو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بع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ص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ا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ار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غ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ير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غيَّ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د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تَوْ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غر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وا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ذوذ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طو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وا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قام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 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ز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ثل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و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ب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ا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ز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در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ب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سو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ت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سو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قط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ع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س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و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رف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د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اض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خّ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سك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حر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ّ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ج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يتُ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ط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ح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ل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ان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بوح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وَّه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ط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اخ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ف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ش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صد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قد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اس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خنا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علنا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خناز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ز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ل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ا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ل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ق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ق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قال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قل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و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ن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كوف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بو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ي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تل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كو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ج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غ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ؤلؤ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صور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د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ج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ص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ون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و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سو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ض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خض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نض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صو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كو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ب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روم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نو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ز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جو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ا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ا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ج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ز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ط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صوص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ص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اكب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ان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ت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ذير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عتذ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ؤ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ف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قو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و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رّ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غ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ر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رب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حم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ع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ف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اه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زك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لس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َقِل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62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ــــــــون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بِّ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لِّ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دّ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طهّ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بائ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ي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نشز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رف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أخو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مل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ط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وز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و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و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و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صُب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63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ج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ذبح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JO"/>
        </w:rPr>
        <w:footnoteReference w:id="64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َصَ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نجي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لق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غاد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ك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نك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ز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عد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ض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س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ه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حرقنّ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رّق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رد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ب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كِس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ُصلٍيَ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ؤو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رتف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ج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ك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و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مكّ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ا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ح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خ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و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قِر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نف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ق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ِح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ي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يَ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ل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لت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ا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نسخ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ط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ل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ر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صح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فظ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نسأ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ؤخِّ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ن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س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خ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ته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ل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دع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ط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محو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ر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دبا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صيِّ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قفائ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ي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ق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ق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طيح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طو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ي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م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ق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ق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ِر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س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تق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فع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ق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ث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ض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ص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ذ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أ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ا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ؤخ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ري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حر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حاج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م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ه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ك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َكِِرَ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ك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65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ذ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ذ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ذِّ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رت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ت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أ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رت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تب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ب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م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د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66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زغ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ي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ف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تم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ي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67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دائ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حاربو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نس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د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ل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ننسفن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نطير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ذري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ح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ُّفْ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ظ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ش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ر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م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ر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َقْدِر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ضَيِّ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دي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لس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ب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ذ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ير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ك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ذير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ذ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ََصَ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لخ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خرِ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ُنكِّس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ر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س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ؤ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تنسخ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أ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سخ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ض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ض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ّبوا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68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ف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باع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و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ق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حث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رّق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ج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ن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عشب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69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ش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أ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ضاخت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َّار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و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ِ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ج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ناج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وح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با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شئ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ض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ض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خ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اخ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ر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ب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ن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مار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ائ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م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د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نسفع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نأخ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ص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أ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دي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ع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با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اث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ا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فث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ف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ح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هــــــــــ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د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ش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ه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ائ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د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د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رشِ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يّ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ه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ي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ا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اد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هوَّ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ا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اب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دي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ُ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دِي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دْي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اج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ك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آ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 xml:space="preserve">        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دع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ُر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ئ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هيأ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ه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فئد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خرِّ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شي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دَّ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قوط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في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ض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ص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ام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يّ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ب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ه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ن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ع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ا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خس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باء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ب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بث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ا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تش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هب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ب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ا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ب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هب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م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از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َّ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وع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ج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هلاع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70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ز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ز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ــــــواو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ع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ق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َّاً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71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د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عت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ُقِّتَتْ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72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ِجْه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ِر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ِطاش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ز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ِز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ِمل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ق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ِلدا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ب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ِفاق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اف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س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ما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ل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د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ه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صغ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ط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يا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ي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ها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يل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وب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خ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ق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ِق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خ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ي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ف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ل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ي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يج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دخ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ِط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خ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خالطو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رد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قد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و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ئ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صب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ي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ت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 xml:space="preserve">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ق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ضّت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اء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ا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ض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د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كبا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و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ب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قط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زي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ز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ِز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ل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ز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ز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ه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ل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تبع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تّ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ْ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طَ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قع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ه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ح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ع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يل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حام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م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ز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ج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اج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ا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جف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اف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ضط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,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ع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رك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د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وا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ــف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عنت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هلك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ّف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ت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وضع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سرع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ر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حتنك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ستأص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ت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ب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ب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نك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ه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ف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ز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ص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از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ماس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إيلا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ِفْ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يــــــــاء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ؤم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د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ي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لا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حقوق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فق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صد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ز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ادع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ظه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سْ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ؤل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ل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ُل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َل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َلِي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صر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قي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رِّف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ل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غيِّ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رط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قص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دو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هلك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عر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در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جلِّ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ظه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لح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و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تقا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ف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ثخ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ُبا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ت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د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بتو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بس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م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ثب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ب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ر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ظاهر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عي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ضاهِئ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ابه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ؤفك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صر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اد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ا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عا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د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ر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بخس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نقص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غا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م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5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هرع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ستحث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ر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هر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ر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ذع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سائ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ف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هر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إسر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جرع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ت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يغ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ي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تبِّر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خرِّب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غِض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ر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هز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زج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شعِر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علِم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اور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اط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حا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قلِّ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ي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ص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اد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ضيِّفوهم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زلو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ضي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صحب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جا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ج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صه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ذ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عقِّ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ت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زع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كَفُّ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تب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جبَ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أ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ف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و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د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73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نقذ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خلّص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نزف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نزف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ز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ق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ك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ز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ز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نز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ر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كوِّ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وَّ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بقه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هلك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ستعتب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ت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ف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لح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لح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دع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دف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ص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قي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خس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نقص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ظاه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رمون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ر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ه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ه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ا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حار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ش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ت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ش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زلقون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زيلو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تانو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يبو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عي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ر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زلقو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تأصلو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زل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ل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ع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م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دو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كذ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هز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از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ز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هزائ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ظ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ق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ومون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ولو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حي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فتح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نص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ع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فض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سر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ع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ط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شر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طْهُر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طّهّر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تسل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ؤ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ثق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سنّ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غي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ِ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غي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للوق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س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ُبد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ظنّ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ح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خ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نق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و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ل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تص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ت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ل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بت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يظ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جز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رع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وجه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نبطون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خرج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لم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نك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ن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رمن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كسبن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هت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ا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ـنأَ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باع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ع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ا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اك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ي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درك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ترف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تس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َّ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ر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د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ه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رص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ز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َغنو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قي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كث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قض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رش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كف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ي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بت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ّ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سب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خ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هث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س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ّ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ط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ط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زغن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خفنّ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ركن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دون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زي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و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ك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د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كم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مح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ر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و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ن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نز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ؤ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ك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مز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يب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بض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س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ه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ش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نبؤن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خب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هدِ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هت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ن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طو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ؤو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أ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تقط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ص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ج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ص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ن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ز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ف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رؤ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ف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يأ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ت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غ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خ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رج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ع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ع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ن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يأ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س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د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ف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ّ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ح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ك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لسن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يق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و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بُ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زغ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بو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ع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ئ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و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ضط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رط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حت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هلك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ستأصل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س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ب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خافت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سارُّ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سف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ل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و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ذر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طيّ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كض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ر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مغ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س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ما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ض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حس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لؤ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فظ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سل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ر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س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ر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سر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ع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66" w:right="0" w:hanging="1466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ط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ناو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مكر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أ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ف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و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د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سلل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رج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ب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هيم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صرخ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غ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م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آم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فلون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ضم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ب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ه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طئ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صرع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فرّق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وفّا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تيف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                         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ر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ن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ز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ي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ي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ي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ز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صِّم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تص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سخ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هزؤ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ط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ق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بط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زفُّ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سرع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ي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ف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ابيع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هيج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ي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أم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ذرؤ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لق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تر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ت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ش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ستبش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شُ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ظ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ص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ب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ش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74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ش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ش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ب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ع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د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ضج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دب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ظ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قب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د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ي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ل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خت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ُعِ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م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دب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َتِرَ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قص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ظلم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ر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لم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ت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ت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خذ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ت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ي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قب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اه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ت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ألت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قص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غ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هجع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ا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عق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و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ّر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هّ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طمثه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سس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م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ك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د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حائ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م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اسّ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ن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ك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ثقفوك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ظفر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طرو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تب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يم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ق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ذ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مي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ص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ام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ن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ؤخّ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تو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طّ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بخ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طي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بخ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د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تكف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ط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ل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ئ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مط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بخ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مد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بخت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ط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َدُعُّ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أل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اّ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  <w:tab/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دل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افعي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غم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حم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مين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ب</w:t>
      </w:r>
    </w:p>
    <w:p>
      <w:pPr>
        <w:pStyle w:val="Normal"/>
        <w:ind w:left="1440" w:right="0" w:hanging="144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ترجمته ف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عيان العصر وأعوان النصر ، الدرر الكامنة في أعيان المئة الثامنة ، نفح الطيب من غصن الأنلس الرطيب ، الإحاطة في أخبار غرناط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جوم الزاهرة في ملوك مصر والقاهرة ، المنهل الصافي  الوافي بالوفيات ، فوات الوفيات ، الطالع السعيد في أسماء نجباء الصعيد ، طبقات الشافعية ـ الأسنو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نكت الهميان في نكت العميان ، الكتيبة الكامنة فيمن لقيناه بالأندلس من شعراء المئة الثامنة ، إشارة التعيين في تراجم النحاة واللغويين ، طبقات ابن قاضي شهبة ، الأعلام ، بغية الوعاة ، البلغة ي تاريخ أئمة اللغة ، البدر الطالع بمحاسن ما بعد القرن السابع ، شذرات الذهب في أخبار من ذهب ، غاية النهاية في طبقات القراء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بلغة في تاريخ أئمة اللغ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طخارش </w:t>
      </w:r>
      <w:r>
        <w:rPr>
          <w:b/>
          <w:bCs/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يان مدينة كبيرة في الأندلس ، خرج منها جماعة من العلماء آخرهم ابن مالك النحوي 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إشارة التعي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فار الملخص من كتاب الخفاف والصفار من كتاب سيبويه </w:t>
      </w:r>
      <w:r>
        <w:rPr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كر الفيرززبادي في البلغة أن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حرير لأحكام سيبوي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إشارة التعي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ذكرة في النحو ، وهو كتاب كب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طبوع باسم تذكرة النحاة </w:t>
      </w:r>
      <w:r>
        <w:rPr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إشارة التعي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بدع في اختصار الممتع ، والممتع في التصريف لاين عصقور الأشبيلي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طبوع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إشارة التعي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فور من شرح ابن عصفور 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ريب المقرب ، والمقرب كتاب في النحو لابن عصفو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طبوع 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درين في تمثيل التقري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طبوع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إشارة التعي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اية الإحسان في علم اللسان 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إشارة التعي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كت الحسان في شرح غاية الإحسان </w:t>
      </w:r>
      <w:r>
        <w:rPr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طبوع </w:t>
      </w:r>
      <w:r>
        <w:rPr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في إشارة التعيين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قد اللآلي في القراءات السبع العوالي  ، وذكر السيوطي في بغية الوعا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 ف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قراءات على وزن الشاطبية وقافي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 إنها  أخصر وأكثر فوائد ، ولكنها لم ترزق حظ الشاطبية</w:t>
      </w:r>
      <w:r>
        <w:rPr>
          <w:b/>
          <w:b/>
          <w:bCs/>
          <w:color w:val="000000"/>
          <w:rtl w:val="true"/>
        </w:rPr>
        <w:t xml:space="preserve"> من الذيوع والشروح </w:t>
      </w:r>
      <w:r>
        <w:rPr>
          <w:b/>
          <w:bCs/>
          <w:color w:val="00000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إشارة التعي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الي في شرح عقد اللآلي </w:t>
      </w:r>
      <w:r>
        <w:rPr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ذهب الإمام الشافعي </w:t>
      </w:r>
      <w:r>
        <w:rPr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سنة ثمان وعشرين وسبعمائة ، على حدّ قول الصفدي في نكت الهميان </w:t>
      </w:r>
      <w:r>
        <w:rPr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ذكر الفيروزابادي في البلغة أنه من أحسن مصنفات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حقق </w:t>
      </w:r>
      <w:r>
        <w:rPr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تفسير ، محق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بو حيان النحوي ، ص </w:t>
      </w:r>
      <w:r>
        <w:rPr>
          <w:b/>
          <w:bCs/>
          <w:sz w:val="24"/>
          <w:szCs w:val="24"/>
          <w:lang w:bidi="ar-JO"/>
        </w:rPr>
        <w:t>140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م يلتزم المؤلف بهذا الشرط ، فقد رتب مواده دون نظر إلى الحروف الزوائد ، وقد اعتبر حروف المضارعة من حروف الكلمة الأساسية ، وأظن ظنا مسامتا لليقين أن هذه النسخة ملفقة ، فأبو حيان لا يمكن أن يقع في مثل هذا المزلق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 ما وصل شيئا بشيء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سرع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ورته ، وما أثبتناه هو الصحيح ، انظر 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قض </w:t>
      </w:r>
      <w:r>
        <w:rPr>
          <w:b/>
          <w:bCs/>
          <w:sz w:val="24"/>
          <w:szCs w:val="24"/>
          <w:rtl w:val="true"/>
          <w:lang w:bidi="ar-JO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ه الفقرة كتبت في الهامش الأيس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ترك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اشد الفساد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 في تفسير البيضاوي </w:t>
      </w:r>
      <w:r>
        <w:rPr>
          <w:b/>
          <w:bCs/>
          <w:sz w:val="24"/>
          <w:szCs w:val="24"/>
          <w:rtl w:val="true"/>
          <w:lang w:bidi="ar-JO"/>
        </w:rPr>
        <w:t xml:space="preserve">: 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م لا تغن عني شفاعتهم</w:t>
      </w:r>
      <w:r>
        <w:rPr>
          <w:b/>
          <w:bCs/>
          <w:sz w:val="24"/>
          <w:szCs w:val="24"/>
          <w:rtl w:val="true"/>
          <w:lang w:bidi="ar-JO"/>
        </w:rPr>
        <w:t xml:space="preserve">] 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نفعني ، يس </w:t>
      </w:r>
      <w:r>
        <w:rPr>
          <w:b/>
          <w:bCs/>
          <w:sz w:val="24"/>
          <w:szCs w:val="24"/>
          <w:lang w:bidi="ar-JO"/>
        </w:rPr>
        <w:t>23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أ ابن كثير وأبو عمرو</w:t>
      </w:r>
      <w:r>
        <w:rPr>
          <w:b/>
          <w:bCs/>
          <w:sz w:val="24"/>
          <w:szCs w:val="24"/>
          <w:rtl w:val="true"/>
          <w:lang w:bidi="ar-JO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تخذت عليه أجرا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تخفيف التاء وكسر الخاء على أنه فعِل من الثلاثي من التخذ والباقون </w:t>
      </w:r>
      <w:r>
        <w:rPr>
          <w:b/>
          <w:bCs/>
          <w:sz w:val="24"/>
          <w:szCs w:val="24"/>
          <w:rtl w:val="true"/>
          <w:lang w:bidi="ar-JO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تخذت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التشديد والفتح على أنه افتعل من الاتخاذ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بران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جاءت هذه الكلمة ، دون أن يضع لها معنى ، والمعنى معروف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ربما كان يريد ينغض من </w:t>
      </w:r>
      <w:r>
        <w:rPr>
          <w:b/>
          <w:bCs/>
          <w:sz w:val="24"/>
          <w:szCs w:val="24"/>
          <w:rtl w:val="true"/>
          <w:lang w:bidi="ar-JO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سينغضون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معنى يحركون رؤوسهم استهزاء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باعد غير موجزدة في الأصل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بدين غير موجودة في الأصل ، وقد جاءت هذه الفقرة مع التي قبلها هكذا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تتجاف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برزن محاسنكن ، وهذا خطأ بيّن </w:t>
      </w:r>
      <w:r>
        <w:rPr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لس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بل غليظ من حبال السفن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لس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شدة بياض سوادها ، وما أثبتناه من 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حور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هو الصوا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هذا ، وهو خطأ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ذكر له ثلاث معان ، والمعنى الثالث لا يتأتى هنا ، لأنه بمعنى البخيل ، وهوصفة ذم والمقام مدح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ي الصحاح والحضب لغة في الحصب ، ومنه قرأ ابن عباس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ضب جهنم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قال الفراء يريدالحصب ، قال وذكر لنا أن الحضب في لغة أهل اليمن الحطب، قال وكل ما هيجت به النار وأوقدتها به فهو حض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 زيادة يقتضيها السياق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زيادة من 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با </w:t>
      </w:r>
      <w:r>
        <w:rPr>
          <w:b/>
          <w:bCs/>
          <w:sz w:val="24"/>
          <w:szCs w:val="24"/>
          <w:rtl w:val="true"/>
          <w:lang w:bidi="ar-JO"/>
        </w:rPr>
        <w:t>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الدين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لا يركبُ بعضها بعضا ، مستو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تل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ادف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شفى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خصف الذي في طرفه خرق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ساس البلاغة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رد </w:t>
      </w:r>
      <w:r>
        <w:rPr>
          <w:b/>
          <w:bCs/>
          <w:sz w:val="24"/>
          <w:szCs w:val="24"/>
          <w:rtl w:val="true"/>
          <w:lang w:bidi="ar-JO"/>
        </w:rPr>
        <w:t>) .</w:t>
      </w:r>
    </w:p>
  </w:footnote>
  <w:footnote w:id="46">
    <w:p>
      <w:pPr>
        <w:pStyle w:val="Footnote"/>
        <w:tabs>
          <w:tab w:val="clear" w:pos="720"/>
          <w:tab w:val="left" w:pos="5066" w:leader="none"/>
        </w:tabs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َدِّرْ في السَّرُدِ اي اجعَلِ المساميرَ على قَدْر خُرُوق الحَلَق، لا تُغلِظْ فتَنخَرِمَ ولا تُدِقَّ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َقْلَقَ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ي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رد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ران ، وما أثبتناه من 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ور </w:t>
      </w:r>
      <w:r>
        <w:rPr>
          <w:b/>
          <w:bCs/>
          <w:sz w:val="24"/>
          <w:szCs w:val="24"/>
          <w:rtl w:val="true"/>
          <w:lang w:bidi="ar-JO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 ، وما أثبتناه من 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يص </w:t>
      </w:r>
      <w:r>
        <w:rPr>
          <w:b/>
          <w:bCs/>
          <w:sz w:val="24"/>
          <w:szCs w:val="24"/>
          <w:rtl w:val="true"/>
          <w:lang w:bidi="ar-JO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تّة بالضم حبسة في اللسان 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صباح المنير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تت </w:t>
      </w:r>
      <w:r>
        <w:rPr>
          <w:b/>
          <w:bCs/>
          <w:sz w:val="24"/>
          <w:szCs w:val="24"/>
          <w:rtl w:val="true"/>
          <w:lang w:bidi="ar-JO"/>
        </w:rPr>
        <w:t>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جا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زيادة يقتضيها السيا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زيادة يقتضيها السيا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كان النقط زيادة ، لم يكتبها المصنف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ما تطلى به الأرض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صوا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تطلى به الإبل من الجر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قرأ الجمهور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{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فقبضت قبضة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}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بالضاد المعجمة فيهما أي أخذت بكفي مع الأصابع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وقرأ عبد الله وأبي وابن الزبير وحميد والحسن بالصاد فيهما ، وهو الأخذ بأطراف الأصابع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كظم البعير جرته أي اجتراره ، فلم يجتر ، انظر 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ظم </w:t>
      </w:r>
      <w:r>
        <w:rPr>
          <w:b/>
          <w:bCs/>
          <w:sz w:val="24"/>
          <w:szCs w:val="24"/>
          <w:rtl w:val="true"/>
          <w:lang w:bidi="ar-JO"/>
        </w:rPr>
        <w:t>) .</w:t>
      </w:r>
    </w:p>
  </w:footnote>
  <w:footnote w:id="5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قرأ الزهري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أبو جعفر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شيبة متكى مشدد التاء من غير همز بوزن متقى وهو حينئذ إما أن يكون من الاتكاء وفيه تخفيف الهمزة كما قالوا في توضأت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وضيت ، أو يكون مفتعلاً من أوكيت السقاء إذا شددته بالوكاء ، والمعنى أعتدت لهن ما يشتد عليه بالاتكاء أو بالقطع بالسكين ، وقرأ الأعرج متكأ على وزن مفعلاً من تكاء يتكأ إذا اتكأ ، وقرأ الحسن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ابن هرمز متكأ بالمد والهمز وهو مفتعل من الاتكاء إلا أنه أشبع الفتحة فتولدت منها الألف وهو كثير في كلامهم 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/>
          <w:bCs/>
          <w:rtl w:val="true"/>
          <w:lang w:bidi="ar-JO"/>
        </w:rPr>
        <w:t xml:space="preserve">وقرأ ابن عباس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ابن عمر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مجاهد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قتادة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وآخرون متكا بضم الميم وسكون التاء وتنوين الكاف ، وجاء ذلك عن ابن هرمز أيضاً ، وهو الأترج عند الأصمعي </w:t>
      </w:r>
      <w:r>
        <w:rPr>
          <w:b/>
          <w:bCs/>
          <w:rtl w:val="true"/>
          <w:lang w:bidi="ar-JO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ُعدا للرصد </w:t>
      </w:r>
      <w:r>
        <w:rPr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 غير مكتوبة ، ومكانها فارغ بمقدار كلمة </w:t>
      </w:r>
      <w:r>
        <w:rPr>
          <w:b/>
          <w:bCs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سقط في الشجر على شجرهم ، وهو خطأ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ريد المحيض والحيض واحد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الصحا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قل ثمر الدوم </w:t>
      </w:r>
      <w:r>
        <w:rPr>
          <w:b/>
          <w:bCs/>
          <w:sz w:val="24"/>
          <w:szCs w:val="24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434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صيب </w:t>
      </w:r>
      <w:r>
        <w:rPr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زيادة يقتضيها السيا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 يذكر معناها ، وما أثبتناه من كتب التفسي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كذا كتبت ، وربما كان الصواب نجلب إليه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عل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8">
    <w:p>
      <w:pPr>
        <w:pStyle w:val="Footnote"/>
        <w:tabs>
          <w:tab w:val="clear" w:pos="720"/>
          <w:tab w:val="left" w:pos="398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قبوا غير مكتوبة ، ومكانها فراغ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كالشعب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ذا في الأصل ، وفي مختار الصحاح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هلع أسوء الجزع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د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رأ أبو عمرو في المرسلات </w:t>
      </w:r>
      <w:r>
        <w:rPr>
          <w:b/>
          <w:bCs/>
          <w:sz w:val="24"/>
          <w:szCs w:val="24"/>
          <w:rtl w:val="true"/>
          <w:lang w:bidi="ar-JO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إذا الرسل وقتت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الواو على الأصل ، لأنه من الوقت ، والباقون أُقِّتت بالهمز على أنه أبدل من الواو ؛ لاستثقال الضمة عليها ، كما فعلوا في وجو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سبعة في القراءات ، ص </w:t>
      </w:r>
      <w:r>
        <w:rPr>
          <w:b/>
          <w:bCs/>
          <w:sz w:val="24"/>
          <w:szCs w:val="24"/>
          <w:lang w:bidi="ar-JO"/>
        </w:rPr>
        <w:t>666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سرون ، وما أثبتناه هو المجمع عليه في التفاسي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74">
    <w:p>
      <w:pPr>
        <w:pStyle w:val="Normal"/>
        <w:autoSpaceDE w:val="false"/>
        <w:jc w:val="left"/>
        <w:rPr>
          <w:b/>
          <w:b/>
          <w:bCs/>
          <w:color w:val="000000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قرأ يحيى بن سلام البصري </w:t>
      </w:r>
      <w:r>
        <w:rPr>
          <w:b/>
          <w:bCs/>
          <w:color w:val="000000"/>
          <w:rtl w:val="true"/>
          <w:lang w:bidi="ar-JO"/>
        </w:rPr>
        <w:t xml:space="preserve">{ </w:t>
      </w:r>
      <w:r>
        <w:rPr>
          <w:b/>
          <w:b/>
          <w:bCs/>
          <w:color w:val="000000"/>
          <w:rtl w:val="true"/>
          <w:lang w:bidi="ar-JO"/>
        </w:rPr>
        <w:t xml:space="preserve">يَعْشُ </w:t>
      </w:r>
      <w:r>
        <w:rPr>
          <w:b/>
          <w:bCs/>
          <w:color w:val="000000"/>
          <w:rtl w:val="true"/>
          <w:lang w:bidi="ar-JO"/>
        </w:rPr>
        <w:t xml:space="preserve">} </w:t>
      </w:r>
      <w:r>
        <w:rPr>
          <w:b/>
          <w:b/>
          <w:bCs/>
          <w:color w:val="000000"/>
          <w:rtl w:val="true"/>
          <w:lang w:bidi="ar-JO"/>
        </w:rPr>
        <w:t xml:space="preserve">بفتح الشين كيرض أي يعمَ يقال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عشى كرضى إذا حصلت الآفة في بصره وعشا كغزا إذا نظر نظر العشي لعارض ، وقال بعضهم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لم أر أحداً يجيز عشوت عنه إذا أعرضت وإنما يقال تعاشيت وتعاميت عن الشيء إذا تغافلت عنه كأنك لم تره ويقال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 xml:space="preserve">عشوت إلى النار إذا استدللت عليها ببصر ضعيف ، وقرأ زيد بن علي </w:t>
      </w:r>
      <w:r>
        <w:rPr>
          <w:b/>
          <w:bCs/>
          <w:color w:val="000000"/>
          <w:rtl w:val="true"/>
          <w:lang w:bidi="ar-JO"/>
        </w:rPr>
        <w:t xml:space="preserve">{ </w:t>
      </w:r>
      <w:r>
        <w:rPr>
          <w:b/>
          <w:b/>
          <w:bCs/>
          <w:color w:val="000000"/>
          <w:rtl w:val="true"/>
          <w:lang w:bidi="ar-JO"/>
        </w:rPr>
        <w:t xml:space="preserve">يعشو </w:t>
      </w:r>
      <w:r>
        <w:rPr>
          <w:b/>
          <w:bCs/>
          <w:color w:val="000000"/>
          <w:rtl w:val="true"/>
          <w:lang w:bidi="ar-JO"/>
        </w:rPr>
        <w:t xml:space="preserve">} </w:t>
      </w:r>
      <w:r>
        <w:rPr>
          <w:b/>
          <w:b/>
          <w:bCs/>
          <w:color w:val="000000"/>
          <w:rtl w:val="true"/>
          <w:lang w:bidi="ar-JO"/>
        </w:rPr>
        <w:t xml:space="preserve">بإثبات الواو وخرج ذلك الزمخشري على أن من موصولة لا شرطية جازمة ، وجوز أن تكون شرطية والمدة إما للإشباع أو على لغة من يجزم المعتل الآخر بحذف الحركة على ما حكاه الأخفش ، ووز كون الفعل مجزوماً بحذف النون والواو ضمير الجمع ، وقد روعي فيه معنى من ، وتخريج الزمخشري مبني على الفصيح المطرد المتبادر 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فسير الألوسي 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 xml:space="preserve">الزخرف </w:t>
      </w:r>
      <w:r>
        <w:rPr>
          <w:b/>
          <w:bCs/>
          <w:color w:val="000000"/>
          <w:lang w:bidi="ar-JO"/>
        </w:rPr>
        <w:t>36</w:t>
      </w:r>
    </w:p>
    <w:p>
      <w:pPr>
        <w:pStyle w:val="Footnote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rtl w:val="true"/>
          <w:lang w:bidi="ar-J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51:00Z</dcterms:created>
  <dc:creator>user</dc:creator>
  <dc:description/>
  <cp:keywords/>
  <dc:language>en-US</dc:language>
  <cp:lastModifiedBy>asd</cp:lastModifiedBy>
  <dcterms:modified xsi:type="dcterms:W3CDTF">2009-04-29T17:09:00Z</dcterms:modified>
  <cp:revision>58</cp:revision>
  <dc:subject/>
  <dc:title>تحفة الأريب بما في القرآن من الغريب</dc:title>
</cp:coreProperties>
</file>