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72"/>
        <w:jc w:val="center"/>
        <w:rPr>
          <w:rFonts w:ascii="times-roman;Times New Roman" w:hAnsi="times-roman;Times New Roman" w:cs="Traditional Arabic"/>
          <w:color w:val="0000FF"/>
          <w:sz w:val="52"/>
          <w:szCs w:val="52"/>
          <w:lang w:bidi="ar-SA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579880</wp:posOffset>
            </wp:positionH>
            <wp:positionV relativeFrom="paragraph">
              <wp:posOffset>-914400</wp:posOffset>
            </wp:positionV>
            <wp:extent cx="12056745" cy="1074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674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-roman;Times New Roman" w:hAnsi="times-roman;Times New Roman" w:cs="Traditional Arabic"/>
          <w:b/>
          <w:b/>
          <w:bCs/>
          <w:color w:val="0000FF"/>
          <w:sz w:val="96"/>
          <w:sz w:val="96"/>
          <w:szCs w:val="96"/>
          <w:rtl w:val="true"/>
          <w:lang w:bidi="ar-SA"/>
        </w:rPr>
        <w:t>خات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96"/>
          <w:sz w:val="96"/>
          <w:szCs w:val="96"/>
          <w:rtl w:val="true"/>
          <w:lang w:bidi="ar-SA"/>
        </w:rPr>
        <w:t>النبيين</w:t>
      </w:r>
    </w:p>
    <w:p>
      <w:pPr>
        <w:pStyle w:val="Normal"/>
        <w:ind w:left="0" w:right="0" w:firstLine="572"/>
        <w:jc w:val="center"/>
        <w:rPr>
          <w:rFonts w:ascii="times-roman;Times New Roman" w:hAnsi="times-roman;Times New Roman" w:cs="Diwani Bent"/>
          <w:b/>
          <w:b/>
          <w:bCs/>
          <w:color w:val="0000FF"/>
          <w:sz w:val="96"/>
          <w:szCs w:val="96"/>
          <w:lang w:bidi="ar-SA"/>
        </w:rPr>
      </w:pPr>
      <w:r>
        <w:rPr>
          <w:rFonts w:ascii="times-roman;Times New Roman" w:hAnsi="times-roman;Times New Roman" w:cs="Traditional Arabic"/>
          <w:b/>
          <w:b/>
          <w:bCs/>
          <w:color w:val="0000FF"/>
          <w:sz w:val="96"/>
          <w:sz w:val="96"/>
          <w:szCs w:val="96"/>
          <w:rtl w:val="true"/>
          <w:lang w:bidi="ar-SA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96"/>
          <w:sz w:val="96"/>
          <w:szCs w:val="96"/>
          <w:rtl w:val="true"/>
          <w:lang w:bidi="ar-SA"/>
        </w:rPr>
        <w:t>كت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96"/>
          <w:sz w:val="96"/>
          <w:szCs w:val="96"/>
          <w:rtl w:val="true"/>
          <w:lang w:bidi="ar-SA"/>
        </w:rPr>
        <w:t>ر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96"/>
          <w:sz w:val="96"/>
          <w:szCs w:val="96"/>
          <w:rtl w:val="true"/>
          <w:lang w:bidi="ar-SA"/>
        </w:rPr>
        <w:t>العالمين</w:t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MCS Taybah S_U normal."/>
          <w:b/>
          <w:b/>
          <w:bCs/>
          <w:color w:val="FF0000"/>
          <w:sz w:val="32"/>
          <w:szCs w:val="32"/>
          <w:lang w:bidi="ar-SA"/>
        </w:rPr>
      </w:pPr>
      <w:r>
        <w:rPr>
          <w:rFonts w:cs="MCS Taybah S_U normal.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MCS Taybah S_U normal."/>
          <w:color w:val="FF0000"/>
          <w:sz w:val="32"/>
          <w:szCs w:val="32"/>
          <w:lang w:bidi="ar-SA"/>
        </w:rPr>
      </w:pPr>
      <w:r>
        <w:rPr>
          <w:rFonts w:cs="MCS Taybah S_U normal." w:ascii="times-roman;Times New Roman" w:hAnsi="times-roman;Times New Roman"/>
          <w:color w:val="FF0000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MCS Taybah S_U normal."/>
          <w:color w:val="FF0000"/>
          <w:sz w:val="32"/>
          <w:szCs w:val="32"/>
          <w:lang w:bidi="ar-SA"/>
        </w:rPr>
      </w:pPr>
      <w:r>
        <w:rPr>
          <w:rFonts w:cs="MCS Taybah S_U normal." w:ascii="times-roman;Times New Roman" w:hAnsi="times-roman;Times New Roman"/>
          <w:color w:val="FF0000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MCS Taybah S_U normal."/>
          <w:color w:val="FF0000"/>
          <w:sz w:val="32"/>
          <w:szCs w:val="32"/>
          <w:lang w:bidi="ar-SA"/>
        </w:rPr>
      </w:pPr>
      <w:r>
        <w:rPr>
          <w:rFonts w:cs="MCS Taybah S_U normal." w:ascii="times-roman;Times New Roman" w:hAnsi="times-roman;Times New Roman"/>
          <w:color w:val="FF0000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MCS Taybah S_U normal."/>
          <w:color w:val="FF0000"/>
          <w:sz w:val="32"/>
          <w:szCs w:val="32"/>
          <w:lang w:bidi="ar-SA"/>
        </w:rPr>
      </w:pPr>
      <w:r>
        <w:rPr>
          <w:rFonts w:cs="MCS Taybah S_U normal." w:ascii="times-roman;Times New Roman" w:hAnsi="times-roman;Times New Roman"/>
          <w:color w:val="FF0000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MCS Taybah S_U normal."/>
          <w:color w:val="FF0000"/>
          <w:sz w:val="32"/>
          <w:szCs w:val="32"/>
          <w:lang w:bidi="ar-SA"/>
        </w:rPr>
      </w:pPr>
      <w:r>
        <w:rPr>
          <w:rFonts w:cs="MCS Taybah S_U normal." w:ascii="times-roman;Times New Roman" w:hAnsi="times-roman;Times New Roman"/>
          <w:color w:val="FF0000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MCS Taybah S_U normal."/>
          <w:color w:val="FF0000"/>
          <w:sz w:val="32"/>
          <w:szCs w:val="32"/>
          <w:lang w:bidi="ar-SA"/>
        </w:rPr>
      </w:pPr>
      <w:r>
        <w:rPr>
          <w:rFonts w:cs="MCS Taybah S_U normal." w:ascii="times-roman;Times New Roman" w:hAnsi="times-roman;Times New Roman"/>
          <w:color w:val="FF0000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572"/>
        <w:jc w:val="center"/>
        <w:rPr>
          <w:rFonts w:ascii="times-roman;Times New Roman" w:hAnsi="times-roman;Times New Roman" w:cs="MCS Taybah S_U normal."/>
          <w:color w:val="FF0000"/>
          <w:sz w:val="32"/>
          <w:szCs w:val="32"/>
          <w:lang w:bidi="ar-SA"/>
        </w:rPr>
      </w:pPr>
      <w:r>
        <w:rPr>
          <w:rFonts w:cs="MCS Taybah S_U normal." w:ascii="times-roman;Times New Roman" w:hAnsi="times-roman;Times New Roman"/>
          <w:color w:val="FF0000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572"/>
        <w:jc w:val="center"/>
        <w:rPr>
          <w:rFonts w:ascii="times-roman;Times New Roman" w:hAnsi="times-roman;Times New Roman" w:cs="MCS Taybah S_U normal."/>
          <w:color w:val="FF0000"/>
          <w:sz w:val="32"/>
          <w:szCs w:val="32"/>
          <w:lang w:bidi="ar-SA"/>
        </w:rPr>
      </w:pPr>
      <w:r>
        <w:rPr>
          <w:rFonts w:cs="MCS Taybah S_U normal." w:ascii="times-roman;Times New Roman" w:hAnsi="times-roman;Times New Roman"/>
          <w:color w:val="FF0000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572"/>
        <w:jc w:val="right"/>
        <w:rPr>
          <w:rFonts w:ascii="times-roman;Times New Roman" w:hAnsi="times-roman;Times New Roman" w:cs="MCS Taybah S_U normal."/>
          <w:color w:val="008080"/>
          <w:sz w:val="40"/>
          <w:szCs w:val="40"/>
          <w:lang w:bidi="ar-SA"/>
        </w:rPr>
      </w:pPr>
      <w:r>
        <w:rPr>
          <w:rFonts w:cs="MCS Taybah S_U normal." w:ascii="times-roman;Times New Roman" w:hAnsi="times-roman;Times New Roman"/>
          <w:color w:val="008080"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572"/>
        <w:jc w:val="right"/>
        <w:rPr>
          <w:rFonts w:ascii="times-roman;Times New Roman" w:hAnsi="times-roman;Times New Roman" w:cs="MCS Taybah S_U normal."/>
          <w:color w:val="800000"/>
          <w:sz w:val="40"/>
          <w:szCs w:val="40"/>
          <w:lang w:bidi="ar-SA"/>
        </w:rPr>
      </w:pPr>
      <w:r>
        <w:rPr>
          <w:rFonts w:cs="MCS Taybah S_U normal." w:ascii="times-roman;Times New Roman" w:hAnsi="times-roman;Times New Roman"/>
          <w:color w:val="800000"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572"/>
        <w:jc w:val="right"/>
        <w:rPr>
          <w:rFonts w:ascii="times-roman;Times New Roman" w:hAnsi="times-roman;Times New Roman" w:cs="MCS Taybah S_U normal."/>
          <w:color w:val="800000"/>
          <w:sz w:val="40"/>
          <w:szCs w:val="40"/>
          <w:lang w:bidi="ar-SA"/>
        </w:rPr>
      </w:pPr>
      <w:r>
        <w:rPr>
          <w:rFonts w:cs="MCS Taybah S_U normal." w:ascii="times-roman;Times New Roman" w:hAnsi="times-roman;Times New Roman"/>
          <w:color w:val="800000"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572"/>
        <w:jc w:val="right"/>
        <w:rPr>
          <w:rFonts w:ascii="times-roman;Times New Roman" w:hAnsi="times-roman;Times New Roman" w:cs="MCS Taybah S_U normal."/>
          <w:color w:val="800000"/>
          <w:sz w:val="40"/>
          <w:szCs w:val="40"/>
          <w:lang w:bidi="ar-SA"/>
        </w:rPr>
      </w:pPr>
      <w:r>
        <w:rPr>
          <w:rFonts w:cs="MCS Taybah S_U normal." w:ascii="times-roman;Times New Roman" w:hAnsi="times-roman;Times New Roman"/>
          <w:color w:val="800000"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572"/>
        <w:jc w:val="right"/>
        <w:rPr>
          <w:rFonts w:ascii="times-roman;Times New Roman" w:hAnsi="times-roman;Times New Roman" w:cs="MCS Taybah S_U normal."/>
          <w:color w:val="800000"/>
          <w:sz w:val="40"/>
          <w:szCs w:val="40"/>
          <w:lang w:bidi="ar-SA"/>
        </w:rPr>
      </w:pPr>
      <w:r>
        <w:rPr>
          <w:rFonts w:cs="MCS Taybah S_U normal." w:ascii="times-roman;Times New Roman" w:hAnsi="times-roman;Times New Roman"/>
          <w:color w:val="800000"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572"/>
        <w:jc w:val="right"/>
        <w:rPr>
          <w:rFonts w:ascii="times-roman;Times New Roman" w:hAnsi="times-roman;Times New Roman" w:cs="MCS Taybah S_U normal."/>
          <w:color w:val="800000"/>
          <w:sz w:val="40"/>
          <w:szCs w:val="40"/>
          <w:lang w:bidi="ar-SA"/>
        </w:rPr>
      </w:pPr>
      <w:r>
        <w:rPr>
          <w:rFonts w:cs="MCS Taybah S_U normal." w:ascii="times-roman;Times New Roman" w:hAnsi="times-roman;Times New Roman"/>
          <w:color w:val="800000"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572"/>
        <w:jc w:val="right"/>
        <w:rPr>
          <w:rFonts w:ascii="times-roman;Times New Roman" w:hAnsi="times-roman;Times New Roman" w:cs="MCS Taybah S_U normal."/>
          <w:color w:val="800000"/>
          <w:sz w:val="40"/>
          <w:szCs w:val="40"/>
          <w:lang w:bidi="ar-SA"/>
        </w:rPr>
      </w:pPr>
      <w:r>
        <w:rPr>
          <w:rFonts w:cs="MCS Taybah S_U normal." w:ascii="times-roman;Times New Roman" w:hAnsi="times-roman;Times New Roman"/>
          <w:color w:val="800000"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572"/>
        <w:jc w:val="right"/>
        <w:rPr>
          <w:rFonts w:ascii="times-roman;Times New Roman" w:hAnsi="times-roman;Times New Roman" w:cs="MCS Taybah S_U normal."/>
          <w:color w:val="333399"/>
          <w:sz w:val="40"/>
          <w:szCs w:val="40"/>
          <w:lang w:bidi="ar-SA"/>
        </w:rPr>
      </w:pPr>
      <w:r>
        <w:rPr>
          <w:rFonts w:ascii="times-roman;Times New Roman" w:hAnsi="times-roman;Times New Roman" w:cs="MCS Taybah S_U normal."/>
          <w:color w:val="333399"/>
          <w:sz w:val="40"/>
          <w:sz w:val="40"/>
          <w:szCs w:val="40"/>
          <w:rtl w:val="true"/>
          <w:lang w:bidi="ar-SA"/>
        </w:rPr>
        <w:t>أعده</w:t>
      </w:r>
      <w:r>
        <w:rPr>
          <w:rFonts w:ascii="times-roman;Times New Roman" w:hAnsi="times-roman;Times New Roman" w:eastAsia="times-roman;Times New Roman" w:cs="times-roman;Times New Roman"/>
          <w:color w:val="333399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333399"/>
          <w:sz w:val="40"/>
          <w:sz w:val="40"/>
          <w:szCs w:val="40"/>
          <w:rtl w:val="true"/>
          <w:lang w:bidi="ar-SA"/>
        </w:rPr>
        <w:t>بفضل</w:t>
      </w:r>
      <w:r>
        <w:rPr>
          <w:rFonts w:ascii="times-roman;Times New Roman" w:hAnsi="times-roman;Times New Roman" w:eastAsia="times-roman;Times New Roman" w:cs="times-roman;Times New Roman"/>
          <w:color w:val="333399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333399"/>
          <w:sz w:val="40"/>
          <w:sz w:val="40"/>
          <w:szCs w:val="40"/>
          <w:rtl w:val="true"/>
          <w:lang w:bidi="ar-SA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333399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333399"/>
          <w:sz w:val="40"/>
          <w:sz w:val="40"/>
          <w:szCs w:val="40"/>
          <w:rtl w:val="true"/>
          <w:lang w:bidi="ar-SA"/>
        </w:rPr>
        <w:t>وتوفيقه</w:t>
      </w:r>
    </w:p>
    <w:p>
      <w:pPr>
        <w:pStyle w:val="Normal"/>
        <w:ind w:left="0" w:right="0" w:firstLine="572"/>
        <w:jc w:val="right"/>
        <w:rPr>
          <w:rFonts w:ascii="times-roman;Times New Roman" w:hAnsi="times-roman;Times New Roman" w:cs="MCS Taybah S_U normal."/>
          <w:color w:val="333399"/>
          <w:sz w:val="40"/>
          <w:szCs w:val="40"/>
          <w:lang w:bidi="ar-SA"/>
        </w:rPr>
      </w:pPr>
      <w:r>
        <w:rPr>
          <w:rFonts w:cs="MCS Taybah S_U normal." w:ascii="times-roman;Times New Roman" w:hAnsi="times-roman;Times New Roman"/>
          <w:color w:val="333399"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572"/>
        <w:jc w:val="right"/>
        <w:rPr>
          <w:rFonts w:ascii="times-roman;Times New Roman" w:hAnsi="times-roman;Times New Roman"/>
          <w:color w:val="333399"/>
          <w:sz w:val="40"/>
          <w:szCs w:val="40"/>
          <w:lang w:bidi="ar-SA"/>
        </w:rPr>
      </w:pPr>
      <w:r>
        <w:rPr>
          <w:rFonts w:ascii="times-roman;Times New Roman" w:hAnsi="times-roman;Times New Roman" w:cs="MCS Taybah S_U normal."/>
          <w:color w:val="333399"/>
          <w:sz w:val="40"/>
          <w:sz w:val="40"/>
          <w:szCs w:val="40"/>
          <w:rtl w:val="true"/>
          <w:lang w:bidi="ar-SA"/>
        </w:rPr>
        <w:t>الفقير</w:t>
      </w:r>
      <w:r>
        <w:rPr>
          <w:rFonts w:ascii="times-roman;Times New Roman" w:hAnsi="times-roman;Times New Roman" w:eastAsia="times-roman;Times New Roman" w:cs="times-roman;Times New Roman"/>
          <w:color w:val="333399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333399"/>
          <w:sz w:val="40"/>
          <w:sz w:val="40"/>
          <w:szCs w:val="40"/>
          <w:rtl w:val="true"/>
          <w:lang w:bidi="ar-SA"/>
        </w:rPr>
        <w:t>إلى</w:t>
      </w:r>
      <w:r>
        <w:rPr>
          <w:rFonts w:ascii="times-roman;Times New Roman" w:hAnsi="times-roman;Times New Roman" w:eastAsia="times-roman;Times New Roman" w:cs="times-roman;Times New Roman"/>
          <w:color w:val="333399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333399"/>
          <w:sz w:val="40"/>
          <w:sz w:val="40"/>
          <w:szCs w:val="40"/>
          <w:rtl w:val="true"/>
          <w:lang w:bidi="ar-SA"/>
        </w:rPr>
        <w:t>عفو</w:t>
      </w:r>
      <w:r>
        <w:rPr>
          <w:rFonts w:ascii="times-roman;Times New Roman" w:hAnsi="times-roman;Times New Roman" w:eastAsia="times-roman;Times New Roman" w:cs="times-roman;Times New Roman"/>
          <w:color w:val="333399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333399"/>
          <w:sz w:val="40"/>
          <w:sz w:val="40"/>
          <w:szCs w:val="40"/>
          <w:rtl w:val="true"/>
          <w:lang w:bidi="ar-SA"/>
        </w:rPr>
        <w:t>ربه</w:t>
      </w:r>
    </w:p>
    <w:p>
      <w:pPr>
        <w:pStyle w:val="Normal"/>
        <w:ind w:left="0" w:right="0" w:firstLine="572"/>
        <w:jc w:val="right"/>
        <w:rPr>
          <w:rFonts w:ascii="times-roman;Times New Roman" w:hAnsi="times-roman;Times New Roman" w:cs="MCS Taybah S_U normal."/>
          <w:color w:val="333399"/>
          <w:sz w:val="40"/>
          <w:szCs w:val="40"/>
          <w:lang w:bidi="ar-SA"/>
        </w:rPr>
      </w:pPr>
      <w:r>
        <w:rPr>
          <w:rFonts w:cs="MCS Taybah S_U normal." w:ascii="times-roman;Times New Roman" w:hAnsi="times-roman;Times New Roman"/>
          <w:color w:val="333399"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572"/>
        <w:jc w:val="right"/>
        <w:rPr>
          <w:rFonts w:ascii="times-roman;Times New Roman" w:hAnsi="times-roman;Times New Roman" w:cs="MCS Taybah S_U normal."/>
          <w:color w:val="333399"/>
          <w:sz w:val="40"/>
          <w:szCs w:val="40"/>
        </w:rPr>
      </w:pPr>
      <w:r>
        <w:rPr>
          <w:rFonts w:eastAsia="times-roman;Times New Roman" w:cs="times-roman;Times New Roman" w:ascii="times-roman;Times New Roman" w:hAnsi="times-roman;Times New Roman"/>
          <w:color w:val="333399"/>
          <w:sz w:val="40"/>
          <w:szCs w:val="40"/>
          <w:rtl w:val="true"/>
          <w:lang w:bidi="ar-SA"/>
        </w:rPr>
        <w:t xml:space="preserve">             </w:t>
      </w:r>
      <w:r>
        <w:rPr>
          <w:rFonts w:ascii="times-roman;Times New Roman" w:hAnsi="times-roman;Times New Roman" w:cs="MCS Taybah S_U normal."/>
          <w:color w:val="333399"/>
          <w:sz w:val="40"/>
          <w:sz w:val="40"/>
          <w:szCs w:val="40"/>
          <w:rtl w:val="true"/>
          <w:lang w:bidi="ar-SA"/>
        </w:rPr>
        <w:t>بهجت</w:t>
      </w:r>
      <w:r>
        <w:rPr>
          <w:rFonts w:ascii="times-roman;Times New Roman" w:hAnsi="times-roman;Times New Roman" w:eastAsia="times-roman;Times New Roman" w:cs="times-roman;Times New Roman"/>
          <w:color w:val="333399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333399"/>
          <w:sz w:val="40"/>
          <w:sz w:val="40"/>
          <w:szCs w:val="40"/>
          <w:rtl w:val="true"/>
          <w:lang w:bidi="ar-SA"/>
        </w:rPr>
        <w:t>بن</w:t>
      </w:r>
      <w:r>
        <w:rPr>
          <w:rFonts w:ascii="times-roman;Times New Roman" w:hAnsi="times-roman;Times New Roman" w:eastAsia="times-roman;Times New Roman" w:cs="times-roman;Times New Roman"/>
          <w:color w:val="333399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333399"/>
          <w:sz w:val="40"/>
          <w:sz w:val="40"/>
          <w:szCs w:val="40"/>
          <w:rtl w:val="true"/>
          <w:lang w:bidi="ar-SA"/>
        </w:rPr>
        <w:t>فاضل</w:t>
      </w:r>
      <w:r>
        <w:rPr>
          <w:rFonts w:ascii="times-roman;Times New Roman" w:hAnsi="times-roman;Times New Roman" w:eastAsia="times-roman;Times New Roman" w:cs="times-roman;Times New Roman"/>
          <w:color w:val="333399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333399"/>
          <w:sz w:val="40"/>
          <w:sz w:val="40"/>
          <w:szCs w:val="40"/>
          <w:rtl w:val="true"/>
          <w:lang w:bidi="ar-SA"/>
        </w:rPr>
        <w:t>بن</w:t>
      </w:r>
      <w:r>
        <w:rPr>
          <w:rFonts w:ascii="times-roman;Times New Roman" w:hAnsi="times-roman;Times New Roman" w:eastAsia="times-roman;Times New Roman" w:cs="times-roman;Times New Roman"/>
          <w:color w:val="333399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333399"/>
          <w:sz w:val="40"/>
          <w:sz w:val="40"/>
          <w:szCs w:val="40"/>
          <w:rtl w:val="true"/>
          <w:lang w:bidi="ar-SA"/>
        </w:rPr>
        <w:t>بهجت</w:t>
      </w:r>
      <w:r>
        <w:br w:type="page"/>
      </w:r>
    </w:p>
    <w:p>
      <w:pPr>
        <w:pStyle w:val="Normal"/>
        <w:ind w:left="0" w:right="0" w:firstLine="572"/>
        <w:jc w:val="center"/>
        <w:rPr>
          <w:rFonts w:cs="Jadid03 Bold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</w:t>
      </w:r>
    </w:p>
    <w:p>
      <w:pPr>
        <w:pStyle w:val="Normal"/>
        <w:spacing w:lineRule="auto" w:line="360"/>
        <w:ind w:left="0" w:right="0" w:firstLine="572"/>
        <w:jc w:val="left"/>
        <w:rPr>
          <w:rFonts w:ascii="times-roman;Times New Roman" w:hAnsi="times-roman;Times New Roman" w:cs="Arabic Transparent"/>
          <w:sz w:val="36"/>
          <w:szCs w:val="36"/>
          <w:lang w:bidi="ar-SA"/>
        </w:rPr>
      </w:pP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إ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حمد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لل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نحمد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نستعين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نستهدي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نستغفر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نعوذ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بالل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شرور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أنفسن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سيئات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أعمالن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إن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يهد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فل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مضل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ل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م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يضلل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فل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هادى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ل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أشهد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لاإل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إل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حد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لاشريك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ل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أشهد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محمد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عبد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رسول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بلغ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رسالة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أدى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أمانة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نصح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أمة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كشف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غمة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جاهد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فى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حق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جهاد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حتى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أتا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يقي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0" w:right="0" w:firstLine="572"/>
        <w:jc w:val="left"/>
        <w:rPr>
          <w:rFonts w:ascii="times-roman;Times New Roman" w:hAnsi="times-roman;Times New Roman"/>
          <w:sz w:val="36"/>
          <w:szCs w:val="36"/>
          <w:lang w:bidi="ar-SA"/>
        </w:rPr>
      </w:pP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لهم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سلم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بارك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مادامت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سماوات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الأرض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572"/>
        <w:jc w:val="left"/>
        <w:rPr>
          <w:rFonts w:ascii="times-roman;Times New Roman" w:hAnsi="times-roman;Times New Roman" w:cs="Arabic Transparent"/>
          <w:sz w:val="36"/>
          <w:szCs w:val="36"/>
          <w:lang w:bidi="ar-SA"/>
        </w:rPr>
      </w:pP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لهم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رزقن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شفاعت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أوردن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حوض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اسقن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يد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شريفة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شربة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هنيئة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لانظمأ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بعده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أبد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أحشرن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مع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فى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فردوس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أعلى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إنك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لى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ذلك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والقادر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عليه</w:t>
      </w:r>
      <w:r>
        <w:rPr>
          <w:rFonts w:cs="Arabic Transparent" w:ascii="times-roman;Times New Roman" w:hAnsi="times-roman;Times New Roman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572"/>
        <w:jc w:val="left"/>
        <w:rPr>
          <w:rFonts w:ascii="times-roman;Times New Roman" w:hAnsi="times-roman;Times New Roman" w:cs="Arabic Transparent"/>
          <w:sz w:val="36"/>
          <w:szCs w:val="36"/>
          <w:lang w:bidi="ar-SA"/>
        </w:rPr>
      </w:pPr>
      <w:r>
        <w:rPr>
          <w:rFonts w:cs="Arabic Transparent" w:ascii="times-roman;Times New Roman" w:hAnsi="times-roman;Times New Roman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ind w:left="0" w:right="0" w:firstLine="572"/>
        <w:jc w:val="left"/>
        <w:rPr>
          <w:rFonts w:ascii="times-roman;Times New Roman" w:hAnsi="times-roman;Times New Roman"/>
          <w:sz w:val="36"/>
          <w:szCs w:val="36"/>
          <w:lang w:bidi="ar-SA"/>
        </w:rPr>
      </w:pP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أحبتى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فى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360"/>
        <w:ind w:left="0" w:right="0" w:firstLine="572"/>
        <w:jc w:val="left"/>
        <w:rPr>
          <w:rFonts w:ascii="times-roman;Times New Roman" w:hAnsi="times-roman;Times New Roman" w:cs="Arabic Transparent"/>
          <w:sz w:val="36"/>
          <w:szCs w:val="36"/>
          <w:lang w:bidi="ar-SA"/>
        </w:rPr>
      </w:pP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إستجابة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لأمر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حبيب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rFonts w:cs="Arabic Transparent" w:ascii="times-roman;Times New Roman" w:hAnsi="times-roman;Times New Roman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فى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قول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  <w:lang w:bidi="ar-SA"/>
        </w:rPr>
        <w:t>}</w:t>
      </w:r>
      <w:r>
        <w:rPr>
          <w:rFonts w:cs="Arabic Transparent" w:ascii="times-roman;Times New Roman" w:hAnsi="times-roman;Times New Roman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color w:val="008000"/>
          <w:sz w:val="36"/>
          <w:sz w:val="36"/>
          <w:szCs w:val="36"/>
          <w:rtl w:val="true"/>
          <w:lang w:bidi="ar-SA"/>
        </w:rPr>
        <w:t>بلغوا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color w:val="008000"/>
          <w:sz w:val="36"/>
          <w:sz w:val="36"/>
          <w:szCs w:val="36"/>
          <w:rtl w:val="true"/>
          <w:lang w:bidi="ar-SA"/>
        </w:rPr>
        <w:t>عنى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color w:val="008000"/>
          <w:sz w:val="36"/>
          <w:sz w:val="36"/>
          <w:szCs w:val="36"/>
          <w:rtl w:val="true"/>
          <w:lang w:bidi="ar-SA"/>
        </w:rPr>
        <w:t>ولو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color w:val="008000"/>
          <w:sz w:val="36"/>
          <w:sz w:val="36"/>
          <w:szCs w:val="36"/>
          <w:rtl w:val="true"/>
          <w:lang w:bidi="ar-SA"/>
        </w:rPr>
        <w:t>آية</w:t>
      </w:r>
      <w:r>
        <w:rPr>
          <w:rFonts w:cs="Arabic Transparent" w:ascii="times-roman;Times New Roman" w:hAnsi="times-roman;Times New Roman"/>
          <w:color w:val="FF0000"/>
          <w:sz w:val="36"/>
          <w:szCs w:val="36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أتشرف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بأ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أقدم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حضراتكم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بعض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ماورد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فى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رب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عالمي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سيد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خلق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أجمعي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لعلن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بذلك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نكو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قد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متثلن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لأمر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عسى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يتقبل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من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حتى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نكون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أهلا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لشفاعته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rFonts w:cs="Arabic Transparent" w:ascii="times-roman;Times New Roman" w:hAnsi="times-roman;Times New Roman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يوم</w:t>
      </w:r>
      <w:r>
        <w:rPr>
          <w:rFonts w:ascii="times-roman;Times New Roman" w:hAnsi="times-roman;Times New Roman" w:eastAsia="times-roman;Times New Roman" w:cs="times-roman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sz w:val="36"/>
          <w:sz w:val="36"/>
          <w:szCs w:val="36"/>
          <w:rtl w:val="true"/>
          <w:lang w:bidi="ar-SA"/>
        </w:rPr>
        <w:t>القيامة</w:t>
      </w:r>
      <w:r>
        <w:rPr>
          <w:rFonts w:cs="Arabic Transparent" w:ascii="times-roman;Times New Roman" w:hAnsi="times-roman;Times New Roman"/>
          <w:sz w:val="36"/>
          <w:szCs w:val="36"/>
          <w:rtl w:val="true"/>
          <w:lang w:bidi="ar-SA"/>
        </w:rPr>
        <w:t>.</w:t>
      </w:r>
      <w:r>
        <w:rPr>
          <w:rFonts w:cs="Tahoma" w:ascii="Tahoma" w:hAnsi="Tahoma"/>
          <w:color w:val="0000FF"/>
          <w:rtl w:val="true"/>
        </w:rPr>
        <w:t xml:space="preserve"> </w:t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MCS Taybah S_U normal."/>
          <w:color w:val="FF0000"/>
          <w:sz w:val="32"/>
          <w:szCs w:val="32"/>
          <w:lang w:bidi="ar-SA"/>
        </w:rPr>
      </w:pPr>
      <w:r>
        <w:rPr>
          <w:rFonts w:cs="MCS Taybah S_U normal." w:ascii="times-roman;Times New Roman" w:hAnsi="times-roman;Times New Roman"/>
          <w:color w:val="FF0000"/>
          <w:sz w:val="32"/>
          <w:szCs w:val="32"/>
          <w:rtl w:val="true"/>
          <w:lang w:bidi="ar-SA"/>
        </w:rPr>
      </w:r>
      <w:r>
        <w:br w:type="page"/>
      </w:r>
    </w:p>
    <w:p>
      <w:pPr>
        <w:pStyle w:val="Normal"/>
        <w:ind w:left="0" w:right="0" w:firstLine="572"/>
        <w:jc w:val="center"/>
        <w:rPr>
          <w:rFonts w:cs="MCS Taybah S_U normal."/>
          <w:color w:val="FF0000"/>
          <w:sz w:val="144"/>
          <w:szCs w:val="144"/>
        </w:rPr>
      </w:pPr>
      <w:r>
        <w:rPr>
          <w:rFonts w:cs="Verdana" w:ascii="Verdana" w:hAnsi="Verdana"/>
          <w:b/>
          <w:bCs/>
          <w:color w:val="6A5192"/>
        </w:rPr>
        <w:drawing>
          <wp:inline distT="0" distB="0" distL="0" distR="0">
            <wp:extent cx="266065" cy="266065"/>
            <wp:effectExtent l="0" t="0" r="0" b="0"/>
            <wp:docPr id="2" name="r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CS Taybah S_U normal." w:ascii="MCS Islamic Art 1" w:hAnsi="MCS Islamic Art 1"/>
          <w:color w:val="0000FF"/>
          <w:sz w:val="144"/>
          <w:szCs w:val="144"/>
          <w:lang w:bidi="ar-SA"/>
        </w:rPr>
        <w:t>F</w:t>
      </w:r>
      <w:r>
        <w:rPr>
          <w:b/>
          <w:bCs/>
          <w:color w:val="000000"/>
          <w:rtl w:val="true"/>
        </w:rPr>
        <w:t xml:space="preserve"> </w:t>
      </w: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72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س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ب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حَمَّ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سُ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ت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نْقَلَب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قَا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قَلِب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قِب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ُر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يَجْز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اكِر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4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حَمَّ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جَا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خَات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م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لِح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زّ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حَمَّ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ّ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يِّئَا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صْلَح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ا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حم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حَمَّ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ِدّ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ّ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حَم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كَّ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جَّ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بْتَغ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ِضْوَا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يم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ُجُوه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ث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ُجُو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ثَ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وْر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ثَ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إِنْج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زَرْع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ْرَج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طْأ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آَزَ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غْلَظ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وق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ْجِ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ُّرَّا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غِيظ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ّ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م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لِح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غْفِر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ج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ت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ي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ب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ْي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سْرَائِي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َدِّ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وْر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رَسُو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م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حْمَ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بَيِّ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ح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نب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سلمين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غَي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َّخِذ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ي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طِ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طْع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طْع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ِر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وّ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سْل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شْرِك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Fonts w:cs="Arabic Transparent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FF0000"/>
          <w:sz w:val="32"/>
          <w:szCs w:val="32"/>
          <w:lang w:bidi="ar-SA"/>
        </w:rPr>
        <w:t>1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لَا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ُسُك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حْيَا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مَا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الَ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رِي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ِر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وَّ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مُسْل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Fonts w:cs="Arabic Transparent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6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6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مِر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وّ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مُسْل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م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tl w:val="true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رَّحْ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وَّ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عَابِ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} 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43&amp;vr=81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خر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color w:val="FF0000"/>
          <w:sz w:val="44"/>
          <w:szCs w:val="44"/>
          <w:rtl w:val="true"/>
          <w:lang w:bidi="ar-SA"/>
        </w:rPr>
        <w:t xml:space="preserve">                     </w:t>
      </w:r>
      <w:r>
        <w:rPr>
          <w:rFonts w:ascii="times-roman;Times New Roman" w:hAnsi="times-roman;Times New Roman" w:cs="MCS Taybah S_U normal."/>
          <w:color w:val="FF0000"/>
          <w:sz w:val="44"/>
          <w:sz w:val="44"/>
          <w:szCs w:val="44"/>
          <w:rtl w:val="true"/>
          <w:lang w:bidi="ar-SA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FF0000"/>
          <w:sz w:val="44"/>
          <w:sz w:val="44"/>
          <w:szCs w:val="44"/>
          <w:rtl w:val="true"/>
          <w:lang w:bidi="ar-SA"/>
        </w:rPr>
        <w:t>جل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FF0000"/>
          <w:sz w:val="44"/>
          <w:sz w:val="44"/>
          <w:szCs w:val="44"/>
          <w:rtl w:val="true"/>
          <w:lang w:bidi="ar-SA"/>
        </w:rPr>
        <w:t>جلاله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FF0000"/>
          <w:sz w:val="44"/>
          <w:sz w:val="44"/>
          <w:szCs w:val="44"/>
          <w:rtl w:val="true"/>
          <w:lang w:bidi="ar-SA"/>
        </w:rPr>
        <w:t>يزك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                      </w:t>
      </w: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زكَّاه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في عقله</w:t>
      </w:r>
    </w:p>
    <w:p>
      <w:pPr>
        <w:pStyle w:val="Normal"/>
        <w:spacing w:lineRule="auto" w:line="204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eastAsia="MCS Basmalah normal." w:cs="MCS Basmalah normal." w:ascii="MCS Basmalah normal." w:hAnsi="MCS Basmalah normal.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eastAsia="MCS Basmalah normal." w:cs="MCS Basmalah normal." w:ascii="MCS Basmalah normal." w:hAnsi="MCS Basmalah normal.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:</w:t>
      </w:r>
      <w:r>
        <w:rPr>
          <w:color w:val="FF0000"/>
          <w:w w:val="90"/>
          <w:sz w:val="36"/>
          <w:szCs w:val="36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احِب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وَى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‹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ج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                     </w:t>
      </w: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زكَّاه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في صدره</w:t>
      </w:r>
    </w:p>
    <w:p>
      <w:pPr>
        <w:pStyle w:val="Normal"/>
        <w:spacing w:lineRule="auto" w:line="204"/>
        <w:ind w:left="0" w:right="0" w:firstLine="572"/>
        <w:jc w:val="left"/>
        <w:rPr>
          <w:rFonts w:ascii="MCS Basmalah normal." w:hAnsi="MCS Basmalah normal." w:cs="MCS Nask S_I normal."/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Nask S_I normal." w:ascii="MCS Basmalah normal." w:hAnsi="MCS Basmalah normal."/>
          <w:b/>
          <w:bCs/>
          <w:color w:val="FF0000"/>
          <w:sz w:val="32"/>
          <w:szCs w:val="32"/>
          <w:rtl w:val="true"/>
          <w:lang w:bidi="ar-SA"/>
        </w:rPr>
        <w:t>:</w:t>
      </w:r>
      <w:r>
        <w:rPr>
          <w:color w:val="FF0000"/>
          <w:w w:val="90"/>
          <w:sz w:val="36"/>
          <w:szCs w:val="36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شْرَ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ْرَك</w:t>
      </w:r>
      <w:r>
        <w:rPr>
          <w:rFonts w:ascii="MCS Basmalah italic." w:hAnsi="MCS Basmalah italic." w:eastAsia="MCS Basmalah italic." w:cs="MCS Basmalah italic.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‹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رح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                    </w:t>
      </w: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زكَّاه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في ذ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ـ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ره</w:t>
      </w:r>
    </w:p>
    <w:p>
      <w:pPr>
        <w:pStyle w:val="Normal"/>
        <w:spacing w:lineRule="auto" w:line="204"/>
        <w:ind w:left="0" w:right="0" w:firstLine="572"/>
        <w:jc w:val="left"/>
        <w:rPr>
          <w:rFonts w:ascii="MCS Basmalah normal." w:hAnsi="MCS Basmalah normal." w:cs="MCS Nask S_I normal."/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Nask S_I normal." w:ascii="MCS Basmalah normal." w:hAnsi="MCS Basmalah normal."/>
          <w:b/>
          <w:bCs/>
          <w:color w:val="FF0000"/>
          <w:sz w:val="32"/>
          <w:szCs w:val="32"/>
          <w:rtl w:val="true"/>
          <w:lang w:bidi="ar-SA"/>
        </w:rPr>
        <w:t>:</w:t>
      </w:r>
      <w:r>
        <w:rPr>
          <w:color w:val="FF0000"/>
          <w:w w:val="90"/>
          <w:sz w:val="36"/>
          <w:szCs w:val="36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ف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كْرَكَ</w:t>
      </w:r>
      <w:r>
        <w:rPr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‹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رح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›</w:t>
      </w:r>
    </w:p>
    <w:p>
      <w:pPr>
        <w:pStyle w:val="Style15"/>
        <w:bidi w:val="1"/>
        <w:ind w:left="0" w:right="0" w:firstLine="572"/>
        <w:jc w:val="center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زكَّاه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في طهر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04"/>
        <w:ind w:left="0" w:right="0" w:firstLine="572"/>
        <w:jc w:val="left"/>
        <w:rPr>
          <w:rFonts w:ascii="MCS Basmalah normal." w:hAnsi="MCS Basmalah normal." w:cs="MCS Nask S_I normal."/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Nask S_I normal." w:ascii="MCS Basmalah normal." w:hAnsi="MCS Basmalah normal."/>
          <w:b/>
          <w:bCs/>
          <w:color w:val="FF0000"/>
          <w:sz w:val="32"/>
          <w:szCs w:val="32"/>
          <w:rtl w:val="true"/>
          <w:lang w:bidi="ar-SA"/>
        </w:rPr>
        <w:t>:</w:t>
      </w:r>
      <w:r>
        <w:rPr>
          <w:rFonts w:cs="MCS Nask S_I normal." w:ascii="MCS Basmalah normal." w:hAnsi="MCS Basmalah normal.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{</w:t>
      </w:r>
      <w:r>
        <w:rPr>
          <w:color w:val="0000FF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وَض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ِزْرَك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</w:rPr>
        <w:t xml:space="preserve">  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‹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رح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›</w:t>
      </w:r>
    </w:p>
    <w:p>
      <w:pPr>
        <w:pStyle w:val="Style15"/>
        <w:bidi w:val="1"/>
        <w:ind w:left="0" w:right="0" w:firstLine="572"/>
        <w:jc w:val="center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زكَّاه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في صد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04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color w:val="FF0000"/>
          <w:w w:val="90"/>
          <w:sz w:val="36"/>
          <w:szCs w:val="36"/>
          <w:rtl w:val="true"/>
        </w:rPr>
        <w:t>{</w:t>
      </w:r>
      <w:r>
        <w:rPr>
          <w:rtl w:val="true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طِق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هَوَى</w:t>
      </w:r>
      <w:r>
        <w:rPr>
          <w:color w:val="008000"/>
          <w:sz w:val="32"/>
          <w:sz w:val="32"/>
          <w:szCs w:val="32"/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</w:rPr>
        <w:t xml:space="preserve">  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‹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ج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›</w:t>
      </w:r>
    </w:p>
    <w:p>
      <w:pPr>
        <w:pStyle w:val="Style15"/>
        <w:bidi w:val="1"/>
        <w:ind w:left="0" w:right="0" w:firstLine="572"/>
        <w:jc w:val="center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    </w:t>
      </w: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زكَّاه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في علمه</w:t>
      </w:r>
    </w:p>
    <w:p>
      <w:pPr>
        <w:pStyle w:val="Normal"/>
        <w:spacing w:lineRule="auto" w:line="204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:</w:t>
      </w:r>
      <w:r>
        <w:rPr>
          <w:color w:val="FF0000"/>
          <w:w w:val="90"/>
          <w:sz w:val="36"/>
          <w:szCs w:val="36"/>
          <w:rtl w:val="true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َّم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د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</w:rPr>
        <w:t xml:space="preserve">  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‹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ن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›</w:t>
      </w:r>
    </w:p>
    <w:p>
      <w:pPr>
        <w:pStyle w:val="Normal"/>
        <w:spacing w:lineRule="auto" w:line="204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color w:val="FF0000"/>
          <w:w w:val="90"/>
          <w:sz w:val="36"/>
          <w:szCs w:val="36"/>
          <w:rtl w:val="true"/>
        </w:rPr>
      </w:r>
    </w:p>
    <w:p>
      <w:pPr>
        <w:pStyle w:val="Style15"/>
        <w:bidi w:val="1"/>
        <w:ind w:left="0" w:right="0" w:firstLine="572"/>
        <w:jc w:val="center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زكَّاه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في حلمه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color w:val="FF0000"/>
          <w:w w:val="90"/>
          <w:sz w:val="36"/>
          <w:szCs w:val="36"/>
          <w:rtl w:val="true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ؤُو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w w:val="90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‹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8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                  </w:t>
      </w: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زك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ـ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ه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ــــــ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ه</w:t>
      </w:r>
    </w:p>
    <w:p>
      <w:pPr>
        <w:pStyle w:val="Normal"/>
        <w:spacing w:lineRule="auto" w:line="204"/>
        <w:ind w:left="0" w:right="0" w:firstLine="572"/>
        <w:jc w:val="left"/>
        <w:rPr>
          <w:rFonts w:ascii="MCS Basmalah normal." w:hAnsi="MCS Basmalah normal." w:cs="MCS Nask S_I normal."/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color w:val="FF0000"/>
          <w:w w:val="90"/>
          <w:sz w:val="36"/>
          <w:szCs w:val="36"/>
          <w:rtl w:val="true"/>
        </w:rPr>
        <w:t xml:space="preserve">{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ُلُ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ٍ</w:t>
      </w:r>
      <w:r>
        <w:rPr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Fonts w:cs="MCS Nask S_I normal." w:ascii="MCS Basmalah normal." w:hAnsi="MCS Basmalah normal."/>
          <w:color w:val="FF0000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‹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ل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›</w:t>
      </w:r>
    </w:p>
    <w:p>
      <w:pPr>
        <w:pStyle w:val="Normal"/>
        <w:spacing w:lineRule="auto" w:line="204"/>
        <w:ind w:left="0" w:right="0" w:firstLine="572"/>
        <w:jc w:val="left"/>
        <w:rPr>
          <w:rFonts w:ascii="MCS Basmalah normal." w:hAnsi="MCS Basmalah normal." w:cs="MCS Nask S_I normal."/>
          <w:b/>
          <w:b/>
          <w:bCs/>
          <w:color w:val="FF0000"/>
          <w:sz w:val="32"/>
          <w:szCs w:val="32"/>
          <w:lang w:bidi="ar-SA"/>
        </w:rPr>
      </w:pPr>
      <w:r>
        <w:rPr>
          <w:rFonts w:cs="MCS Nask S_I normal." w:ascii="MCS Basmalah normal." w:hAnsi="MCS Basmalah normal."/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572"/>
        <w:jc w:val="center"/>
        <w:rPr>
          <w:rFonts w:ascii="times-roman;Times New Roman" w:hAnsi="times-roman;Times New Roman" w:cs="MCS Taybah S_U normal."/>
          <w:b/>
          <w:b/>
          <w:bCs/>
          <w:color w:val="FF0000"/>
          <w:sz w:val="32"/>
          <w:szCs w:val="32"/>
          <w:lang w:bidi="ar-SA"/>
        </w:rPr>
      </w:pPr>
      <w:r>
        <w:rPr>
          <w:rFonts w:cs="MCS Taybah S_U normal.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572"/>
        <w:jc w:val="center"/>
        <w:rPr>
          <w:rFonts w:ascii="times-roman;Times New Roman" w:hAnsi="times-roman;Times New Roman" w:cs="MCS Taybah S_U normal."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MCS Taybah S_U normal."/>
          <w:color w:val="FF0000"/>
          <w:sz w:val="44"/>
          <w:sz w:val="44"/>
          <w:szCs w:val="44"/>
          <w:rtl w:val="true"/>
          <w:lang w:bidi="ar-SA"/>
        </w:rPr>
        <w:t>حسن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FF0000"/>
          <w:sz w:val="44"/>
          <w:sz w:val="44"/>
          <w:szCs w:val="44"/>
          <w:rtl w:val="true"/>
          <w:lang w:bidi="ar-SA"/>
        </w:rPr>
        <w:t>أخلاق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FF0000"/>
          <w:sz w:val="44"/>
          <w:sz w:val="44"/>
          <w:szCs w:val="44"/>
          <w:rtl w:val="true"/>
          <w:lang w:bidi="ar-SA"/>
        </w:rPr>
        <w:t>النبى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rFonts w:cs="MCS Taybah S_U normal." w:ascii="times-roman;Times New Roman" w:hAnsi="times-roman;Times New Roman"/>
          <w:color w:val="FF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0" w:right="0" w:firstLine="572"/>
        <w:jc w:val="center"/>
        <w:rPr>
          <w:rFonts w:ascii="times-roman;Times New Roman" w:hAnsi="times-roman;Times New Roman" w:cs="MCS Taybah S_U normal."/>
          <w:color w:val="FF0000"/>
          <w:sz w:val="32"/>
          <w:szCs w:val="32"/>
          <w:lang w:bidi="ar-SA"/>
        </w:rPr>
      </w:pPr>
      <w:r>
        <w:rPr>
          <w:rFonts w:cs="MCS Taybah S_U normal." w:ascii="times-roman;Times New Roman" w:hAnsi="times-roman;Times New Roman"/>
          <w:color w:val="FF0000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زِي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تّ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ِيص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ءُو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>}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‹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8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›</w:t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ُلُ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‹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›</w:t>
      </w:r>
    </w:p>
    <w:p>
      <w:pPr>
        <w:pStyle w:val="Normal"/>
        <w:ind w:left="0" w:right="0" w:firstLine="572"/>
        <w:jc w:val="center"/>
        <w:rPr>
          <w:rFonts w:ascii="times-roman;Times New Roman" w:hAnsi="times-roman;Times New Roman" w:cs="MCS Taybah S_U normal."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MCS Taybah S_U normal."/>
          <w:color w:val="FF0000"/>
          <w:sz w:val="44"/>
          <w:sz w:val="44"/>
          <w:szCs w:val="44"/>
          <w:rtl w:val="true"/>
          <w:lang w:bidi="ar-SA"/>
        </w:rPr>
        <w:t>تواضعه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زَائ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ي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َّب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و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عْم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بَصِي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َفَكَّ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زَائ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ي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زْدَ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يُن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تِي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َال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و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1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Normal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MCS Taybah S_U normal."/>
          <w:color w:val="FF0000"/>
          <w:sz w:val="44"/>
          <w:sz w:val="44"/>
          <w:szCs w:val="44"/>
          <w:rtl w:val="true"/>
          <w:lang w:bidi="ar-SA"/>
        </w:rPr>
        <w:t>زه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مُدّ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يْن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تّ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َهْر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ي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َفْتِ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ِزْق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بْق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  <w:lang w:bidi="ar-SA"/>
        </w:rPr>
      </w:pP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MCS Taybah S_U normal."/>
          <w:color w:val="FF0000"/>
          <w:sz w:val="44"/>
          <w:sz w:val="44"/>
          <w:szCs w:val="44"/>
          <w:rtl w:val="true"/>
          <w:lang w:bidi="ar-SA"/>
        </w:rPr>
        <w:t>رحم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ْم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ظ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لِيظ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لْ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نْفَض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عْ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ت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شَاوِر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زَم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وَكّ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تَوَكِّ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ْ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ذ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ذُ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ذُ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ؤْم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ذ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1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زِي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تّ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ِيص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ءُو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8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عَالَم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572"/>
        <w:jc w:val="center"/>
        <w:rPr/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MCS Taybah S_U normal."/>
          <w:color w:val="FF0000"/>
          <w:sz w:val="44"/>
          <w:sz w:val="44"/>
          <w:szCs w:val="44"/>
          <w:rtl w:val="true"/>
          <w:lang w:bidi="ar-SA"/>
        </w:rPr>
        <w:t>تقو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َا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صَي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color w:val="FF0000"/>
          <w:w w:val="90"/>
          <w:sz w:val="36"/>
          <w:szCs w:val="36"/>
          <w:rtl w:val="true"/>
        </w:rPr>
        <w:t>&amp;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م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Normal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ت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ِّن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ج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َاء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ئْ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قُرْآَ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دِّل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بَدِّ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ِلْق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َّب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َا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صَي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ٍ</w:t>
      </w:r>
      <w:r>
        <w:rPr>
          <w:color w:val="FF000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يونس </w:t>
      </w:r>
      <w:r>
        <w:rPr>
          <w:b/>
          <w:bCs/>
          <w:color w:val="008000"/>
          <w:sz w:val="32"/>
          <w:szCs w:val="32"/>
          <w:rtl w:val="true"/>
          <w:lang w:bidi="ar-SA"/>
        </w:rPr>
        <w:t xml:space="preserve">:  </w:t>
      </w:r>
      <w:r>
        <w:rPr>
          <w:b/>
          <w:bCs/>
          <w:color w:val="008000"/>
          <w:sz w:val="32"/>
          <w:szCs w:val="32"/>
          <w:lang w:bidi="ar-SA"/>
        </w:rPr>
        <w:t>15</w:t>
      </w:r>
      <w:r>
        <w:rPr>
          <w:color w:val="FF000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MCS Taybah S_U normal."/>
          <w:color w:val="FF0000"/>
          <w:sz w:val="44"/>
          <w:sz w:val="44"/>
          <w:szCs w:val="44"/>
          <w:rtl w:val="true"/>
          <w:lang w:bidi="ar-SA"/>
        </w:rPr>
        <w:t>صدق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طِق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هَوَ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حْي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ج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َوّ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قَاو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أَخَذ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يَم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ط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وَت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اجِز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اق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4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Normal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MCS Taybah S_U normal."/>
          <w:color w:val="FF0000"/>
          <w:sz w:val="44"/>
          <w:sz w:val="44"/>
          <w:szCs w:val="44"/>
          <w:rtl w:val="true"/>
          <w:lang w:bidi="ar-SA"/>
        </w:rPr>
        <w:t>النبى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rFonts w:ascii="times-roman;Times New Roman" w:hAnsi="times-roman;Times New Roman" w:cs="MCS Taybah S_U normal."/>
          <w:color w:val="FF0000"/>
          <w:sz w:val="44"/>
          <w:sz w:val="44"/>
          <w:szCs w:val="44"/>
          <w:rtl w:val="true"/>
          <w:lang w:bidi="ar-SA"/>
        </w:rPr>
        <w:t>شا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FF0000"/>
          <w:sz w:val="44"/>
          <w:sz w:val="44"/>
          <w:szCs w:val="44"/>
          <w:rtl w:val="true"/>
          <w:lang w:bidi="ar-SA"/>
        </w:rPr>
        <w:t>وبشير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FF0000"/>
          <w:sz w:val="44"/>
          <w:sz w:val="44"/>
          <w:szCs w:val="44"/>
          <w:rtl w:val="true"/>
          <w:lang w:bidi="ar-SA"/>
        </w:rPr>
        <w:t>ونذير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وَاء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أَنْذَرْت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نْذِر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سْأَ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ْح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حِيم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ط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ُهَد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ِبْل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َعْل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َّب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قَلِ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قِب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بِير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ضِي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يمَا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رَءُو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4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َي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ِئ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شَهِي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ِئ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ؤُل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بَيّ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ْر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س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ُو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ِير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ب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َاد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يْ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ح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أُنْذِر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َغ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ئِن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تَشْهَ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لِه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خ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ْهَ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ِ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رِيء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شْرِك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ذ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َا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ْش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ن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ي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فِي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َّق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ار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َدِّق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لَا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َافِظ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ْر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ج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ذِك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ؤْم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َعَجِب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ك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نْذِر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تَ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رْحَ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فَكّ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صَاحِ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ِن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8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لِ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َفْس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ر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ي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سْتَكْثَر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َي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سَّن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ُو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ش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8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جَ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ذِ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شِّ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دْ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سَاحِ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ن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بُ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شِير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و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عَل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ارِ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ضَائِ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ْر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نْ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يل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و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ْذِ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د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ع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ذِ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ي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ذَا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لَ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ِّر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َ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رِي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جِب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َعْوَت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تَّب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سُ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قْسَم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َوَال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براهي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َاغ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يُنْذ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يَعْلَ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ِ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يَذَّكّ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لْبَاب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براهي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ذِي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بِين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ْعَث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ِئ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ؤُل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زّ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ِبْيَا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د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ُش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سْلِم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خَذ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د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كه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ذِر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سْ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ض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ْل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ري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َّر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لِسَان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بَشّ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تَّ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ُدّ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ري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ذِر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وَحْي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مَ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ُم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ع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ْذَ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ا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ّ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ُرْق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عَالَ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ْب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ْذِر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ع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9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ذ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شِيرَت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قْرَب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ع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1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جَانِ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ُّو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د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ذَكَّ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ص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ي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عنكبو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فْتَر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تَد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ج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ه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ف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ث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بأ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يْن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تُ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ْرُسُون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بأ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ِظ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وَاحِد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ُو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ث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فُرَا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َفَكّ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صَاحِ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ِن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دِيدٍ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بأ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.....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نْذ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ْش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غَيْ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قَا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...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اط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اط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.....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عَمِّر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ذَكّ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ذَكّ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اءَ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ذِي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ذُو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ظَّال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صِير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اط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بَاؤ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افِل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نْذ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ب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ِّك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خَش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حْم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غَيْ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بَشِّر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غْفِر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ج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رِيم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ْذِ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وَاحِ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هَّار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ذِر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زِف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لُو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نَاجِ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ظ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ظَّال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مِي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فِيع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طَاع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اف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عْرَ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ثَر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مَع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صل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رَض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ذَرْت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اعِق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ث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اعِق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ا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ثَمُود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صل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رْآ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َبِي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مْ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ي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ِي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نّ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فَرِي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عِير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ور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دْ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س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فْعَ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َّب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ق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ه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تح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جِ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ْذِ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جِيب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فِر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ع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خ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اري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0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1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ه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رْع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زم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دَّثّ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نْذِرْ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دث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نبى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rFonts w:cs="Arabic Transparent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ُذَكِّرٌ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ذ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خَذ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ِي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ِ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هْو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غَرَّتْ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يَا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ذَكّ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بْس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سَب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ي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فِي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دِ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دْ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خَ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بْس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س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ر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مِي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ْفُ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ح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جَبَّا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ذَكّ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قُرْآ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َا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ِيد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ذَكّ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ِّك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فَ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اري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ذَكّ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نِعْم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اهِ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جْنُون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       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ذَكّ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َعَ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ِّكْرَى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ل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ذَكّ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ذَكِّر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غاشي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ميته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َّب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مّ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ِدُو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كْتُو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وْر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إِنْج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مُر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َعْرُوف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نْه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ْك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حِ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َّيِّب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حَرّ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َبَائِث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ضَ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صْر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غْل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زَّ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صَ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ب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ُو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فْلِح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لْ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ْي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مِي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آَ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مّ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لِم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بِع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هْتَ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7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َث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مِّيّ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ْ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زَكّ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عَلِّمُ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حِك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َا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جمع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/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نور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بَيّ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ث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خْ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عْف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ثِي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ت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/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الرسول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بشر وعبد لله تعالى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بْعَث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ْ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عَلِّمُ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حِك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زَكّ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زِيز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كِيمُ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ْ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زَكِّي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عَلِّمُ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حِك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عَلِّم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لَ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َث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ْ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زَكّ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عَلِّمُ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حِك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َا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ٍ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6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َلِّم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َ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سَا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لْحِ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جَمِي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سَا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َبِي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بْح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َب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سْج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رَا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....</w:t>
      </w:r>
      <w:r>
        <w:rPr>
          <w:color w:val="FF0000"/>
          <w:w w:val="90"/>
          <w:sz w:val="36"/>
          <w:szCs w:val="36"/>
          <w:rtl w:val="true"/>
        </w:rPr>
        <w:t xml:space="preserve"> }</w:t>
      </w:r>
      <w:r>
        <w:rPr>
          <w:color w:val="FF0000"/>
          <w:w w:val="90"/>
          <w:sz w:val="36"/>
          <w:szCs w:val="36"/>
          <w:rtl w:val="true"/>
        </w:rPr>
        <w:t xml:space="preserve">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</w:rPr>
        <w:t>.....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بْح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َ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ْع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وَج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كه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َ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ثْل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.........</w:t>
      </w:r>
      <w:r>
        <w:rPr>
          <w:color w:val="FF0000"/>
          <w:w w:val="90"/>
          <w:sz w:val="36"/>
          <w:szCs w:val="36"/>
          <w:rtl w:val="true"/>
        </w:rPr>
        <w:t xml:space="preserve"> }</w:t>
      </w:r>
      <w:r>
        <w:rPr>
          <w:color w:val="FF0000"/>
          <w:w w:val="90"/>
          <w:sz w:val="36"/>
          <w:szCs w:val="36"/>
          <w:rtl w:val="true"/>
        </w:rPr>
        <w:t xml:space="preserve">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كه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هِي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سَر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جْ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لَ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َ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ثْل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تَأْت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ِح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بْصِر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ا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ّ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ُرْق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عَالَ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َ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ثْل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ْ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دِق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ع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َ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ثْل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ظُنّ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ذِب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ع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8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َ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ثْل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ِ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قِي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تَغْفِ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وَيْ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شْرِك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صل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وْ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ى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ج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َزِّ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ِّن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خْرِج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ُلُم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ُو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رَءُو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دي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Normal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فض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8000"/>
          <w:sz w:val="32"/>
          <w:szCs w:val="32"/>
          <w:rtl w:val="true"/>
        </w:rPr>
        <w:t xml:space="preserve">             </w:t>
      </w:r>
    </w:p>
    <w:p>
      <w:pPr>
        <w:pStyle w:val="Normal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ت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َمّ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ائِف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ِلّ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ِل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ُرّ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حِك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لَّم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Normal"/>
        <w:ind w:left="0" w:right="0" w:firstLine="572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                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ح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ْح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غْف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َدّ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نْب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أَخّ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تِ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ِعْمَ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هْدِي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ق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نْصُ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ص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زِيز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ت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أَج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مْنُون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ل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َّع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لْآَخِر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و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ْطِي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رْض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ِد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آَ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وَجَد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ال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َ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وَجَد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ائِ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غ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يَتِي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ْهَ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ائ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هَ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نِعْم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حَدِّث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ضح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شْرَ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ْ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وَض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ِزْ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قَ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                                                           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هْ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ف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كْرَك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رح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طَي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وْث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صَ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نْحَ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نِئ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بْتَر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Arabic Transparent" w:ascii="times-roman;Times New Roman" w:hAnsi="times-roman;Times New Roman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كوثر</w:t>
      </w:r>
      <w:r>
        <w:rPr>
          <w:color w:val="FF0000"/>
          <w:w w:val="90"/>
          <w:sz w:val="36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MCS Taybah S_U normal."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MCS Taybah S_U normal."/>
          <w:color w:val="FF0000"/>
          <w:sz w:val="32"/>
          <w:sz w:val="32"/>
          <w:szCs w:val="32"/>
          <w:rtl w:val="true"/>
          <w:lang w:bidi="ar-SA"/>
        </w:rPr>
        <w:t>أزواجه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rFonts w:cs="MCS Taybah S_U normal." w:ascii="times-roman;Times New Roman" w:hAnsi="times-roman;Times New Roman"/>
          <w:color w:val="FF0000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MCS Taybah S_U normal."/>
          <w:color w:val="FF0000"/>
          <w:sz w:val="32"/>
          <w:sz w:val="32"/>
          <w:szCs w:val="32"/>
          <w:rtl w:val="true"/>
          <w:lang w:bidi="ar-SA"/>
        </w:rPr>
        <w:t>أمهات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FF0000"/>
          <w:sz w:val="32"/>
          <w:sz w:val="32"/>
          <w:szCs w:val="32"/>
          <w:rtl w:val="true"/>
          <w:lang w:bidi="ar-SA"/>
        </w:rPr>
        <w:t>المؤمنين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زْوَاج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هَات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حَا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بَعْض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هَاج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فْع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ِيَائ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ْرُوف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سْطُو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MCS Taybah S_U normal."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MCS Taybah S_U normal."/>
          <w:color w:val="FF0000"/>
          <w:sz w:val="32"/>
          <w:sz w:val="32"/>
          <w:szCs w:val="32"/>
          <w:rtl w:val="true"/>
          <w:lang w:bidi="ar-SA"/>
        </w:rPr>
        <w:t>فضل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FF0000"/>
          <w:sz w:val="32"/>
          <w:sz w:val="32"/>
          <w:szCs w:val="32"/>
          <w:rtl w:val="true"/>
          <w:lang w:bidi="ar-SA"/>
        </w:rPr>
        <w:t>أزواج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FF0000"/>
          <w:sz w:val="32"/>
          <w:sz w:val="32"/>
          <w:szCs w:val="32"/>
          <w:rtl w:val="true"/>
          <w:lang w:bidi="ar-SA"/>
        </w:rPr>
        <w:t>النبى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أَزْوَاج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رِد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ي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زِينَت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عَال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َتِّعْ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سَرِّحْ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رَاح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رِد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دّ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خِر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َد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حْسِ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ِس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فَاحِش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يِّن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َاعَف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ذَا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ِعْف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ْنُ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عْم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الِح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ؤْت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َّت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عْتَد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زْ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ر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ِس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سْت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أَحَ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ِس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قَيْت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خْضَع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قَو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طْ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ْ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َض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ل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ْرُوف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ر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يُوتِ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رَّج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رُّج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اهِلِيّ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و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قِم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َت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َّك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ِع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ذْهِ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ِج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يْ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طَهِّر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طْه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ذْكُر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ت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يُوتِ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حِكْم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طِيف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ب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8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ل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ا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ي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جُور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مِين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َّات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َات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ا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جَر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مْرَأ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ؤْمِن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ب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َا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نْكِح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ِص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م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ض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ْمَان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َي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ج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</w:t>
      </w:r>
      <w:r>
        <w:rPr>
          <w:color w:val="FF0000"/>
          <w:w w:val="90"/>
          <w:sz w:val="36"/>
          <w:szCs w:val="36"/>
          <w:rtl w:val="true"/>
        </w:rPr>
        <w:t xml:space="preserve">        </w:t>
      </w:r>
      <w:r>
        <w:rPr>
          <w:rFonts w:cs="Arabic Transparent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>‹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0</w:t>
      </w:r>
      <w:r>
        <w:rPr>
          <w:rFonts w:cs="Arabic Transparent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حجاب أزواج النبى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دْخُ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يُو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ذ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عَا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ظ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عِي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دْخُ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عِم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نْتَش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أْنِس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حَدِيث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سْتَحْي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حْي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أَلْتُم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تَا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أَل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ج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طْه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ُلُو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لُوبِ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ذ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كِح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َ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</w:t>
      </w:r>
      <w:r>
        <w:rPr>
          <w:rFonts w:cs="Arabic Transparent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>‹</w:t>
      </w:r>
      <w:r>
        <w:rPr>
          <w:rFonts w:cs="Arabic Transparent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3</w:t>
      </w:r>
      <w:r>
        <w:rPr>
          <w:rFonts w:cs="Arabic Transparent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أَزْوَاج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نَات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ِس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دْ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لَابِيبِ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ْرَف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ذ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</w:t>
      </w:r>
      <w:r>
        <w:rPr>
          <w:rtl w:val="true"/>
        </w:rPr>
        <w:t xml:space="preserve">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MCS Taybah S_U normal."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             </w:t>
      </w: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قصة زواج النبى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بزينب بنت جحش رضى الله عنها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ع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عَم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سِك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َوْج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خْ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ْد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خْش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خْش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ض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َيْ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طَ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َوَّجْنَاك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َي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ج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عِيَائ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ض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طَ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فْع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ج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ن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َ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قْد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7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8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MCS Taybah S_U normal."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ناقب آل بيت النبى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ر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يُوتِ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رَّج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رُّج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اهِلِيّ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و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قِم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َت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َّك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ِع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ذْهِ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ِج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يْ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طَهِّر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طْه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نزول براءة أم المؤمنين عائشة رضى الله عنها من فوق سبع سموات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إِفْك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ُصْب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سَب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ر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مْرِئ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كْتَس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إِث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بْ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ِعْتُم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ؤْمِن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فْ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رْبَع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ُهَد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شُّهَد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ذِب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ت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َس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ض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لَقَّوْ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لْسِنَت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فْوَاه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لْ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حْسَبُو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يِّ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ِعْتُم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تَكَلّ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بْحَا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هْتَا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و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MCS Taybah S_U normal."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MCS Taybah S_U normal."/>
          <w:color w:val="FF0000"/>
          <w:sz w:val="32"/>
          <w:sz w:val="32"/>
          <w:szCs w:val="32"/>
          <w:rtl w:val="true"/>
          <w:lang w:bidi="ar-SA"/>
        </w:rPr>
        <w:t>إسراؤه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rFonts w:cs="MCS Taybah S_U normal." w:ascii="times-roman;Times New Roman" w:hAnsi="times-roman;Times New Roman"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FF0000"/>
          <w:sz w:val="32"/>
          <w:sz w:val="32"/>
          <w:szCs w:val="32"/>
          <w:rtl w:val="true"/>
          <w:lang w:bidi="ar-SA"/>
        </w:rPr>
        <w:t>ومعراجه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بْح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َب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سْج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رَا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سْج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قْص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ارَك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ُرِي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ِي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صِير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َّم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د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ر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أُفُ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ع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دَل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س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وْ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ُؤَا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أ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تُمَارُو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آ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ْل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خ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دْ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ْتَه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ّ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أْ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غْش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ِدْر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غْش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َاغ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ص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غ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أ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ب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ج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cs="MCS Taybah S_U normal.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  <w:lang w:bidi="ar-SA"/>
        </w:rPr>
        <w:t xml:space="preserve">                    </w:t>
      </w:r>
      <w:r>
        <w:rPr>
          <w:rFonts w:cs="MCS Taybah S_U normal."/>
          <w:color w:val="FF0000"/>
          <w:sz w:val="32"/>
          <w:sz w:val="32"/>
          <w:szCs w:val="32"/>
          <w:rtl w:val="true"/>
          <w:lang w:bidi="ar-SA"/>
        </w:rPr>
        <w:t>أقوال</w:t>
      </w:r>
      <w:r>
        <w:rPr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color w:val="FF0000"/>
          <w:sz w:val="32"/>
          <w:sz w:val="32"/>
          <w:szCs w:val="32"/>
          <w:rtl w:val="true"/>
          <w:lang w:bidi="ar-SA"/>
        </w:rPr>
        <w:t>الكافرين</w:t>
      </w:r>
      <w:r>
        <w:rPr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"/>
          <w:color w:val="FF0000"/>
          <w:sz w:val="32"/>
          <w:sz w:val="32"/>
          <w:szCs w:val="32"/>
          <w:rtl w:val="true"/>
          <w:lang w:bidi="ar-SA"/>
        </w:rPr>
        <w:t>فيه</w:t>
      </w:r>
      <w:r>
        <w:rPr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Islamic Art 1" w:hAnsi="MCS Islamic Art 1" w:eastAsia="MCS Islamic Art 1" w:cs="MCS Islamic Art 1"/>
          <w:color w:val="0000FF"/>
          <w:sz w:val="72"/>
          <w:sz w:val="72"/>
          <w:szCs w:val="72"/>
          <w:rtl w:val="true"/>
          <w:lang w:bidi="ar-SA"/>
        </w:rPr>
        <w:t xml:space="preserve">   </w:t>
      </w:r>
      <w:r>
        <w:rPr>
          <w:rFonts w:cs="MCS Taybah S_U normal." w:ascii="MCS Islamic Art 1" w:hAnsi="MCS Islamic Art 1"/>
          <w:color w:val="0000FF"/>
          <w:sz w:val="72"/>
          <w:szCs w:val="72"/>
          <w:rtl w:val="true"/>
          <w:lang w:bidi="ar-SA"/>
        </w:rPr>
        <w:t xml:space="preserve">: :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ْ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ذ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ذُ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ذُ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ؤْم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ذ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جَ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ذِ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شِّ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دْ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سَاحِ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ن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ثْ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ُدُور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سْتَخْف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غْش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ِيَا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ِر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ْل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ذ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ُدُورِ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و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تّ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َا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ْش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بْلُو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س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َ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ئ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بْعُوث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وْ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َقُول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ح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و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عَل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ارِ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ضَائِ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ْر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نْ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ي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و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جَب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عَجَ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ئ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رَا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ئ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ْ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دِي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رَبّ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غْلَا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نَاق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ْحَا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ِ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ع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ْذِ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ع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زّ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ِّك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َجْنُو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أْتِي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َلَائِك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د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نَزِّ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لَائِك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ْظَ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ح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ّ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ِّك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حَافِظ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ِيَ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وَّ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هْزِئ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سْلُك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جْرِمِينَ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نّ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وَّ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ح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ا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ظَل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رُجُونَ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كِّر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ْصَار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ح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سْحُو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دّ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َزِّ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فْتَ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ثَر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َلِّم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َ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سَا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لْحِ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جَمِي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سَا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َبِي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ِن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فْقَه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ذَان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كَر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حْد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بَار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ف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ح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م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م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جْ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َالِ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َّب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سْح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نْظُ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ي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ر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ث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َل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طِي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ئ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ظَا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ُفَات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ئ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َبْعُوث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ْ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دِيد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6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َسْتَفِزّ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خْرِج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لْبَث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ِلَاف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ن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سُل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ِ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سُنَّ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و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قِ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دُلُوك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مْ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سَ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ج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ج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شْهُو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هَجّ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فِل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بْعَث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قَا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حْمُو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خِلْ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دْخ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دْ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خْرِجْ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خْرَج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دْ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جْع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دُ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لْطَا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ص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زَه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اطِ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اط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َهُو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ُنَزِّ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ِفَاء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ز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َال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سَا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عَم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إِنْس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رَ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أ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جَانِ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س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ر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ئُوس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مَ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كِلَ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بّ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وح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و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تِي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ِل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ئ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ِئ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َذْهَب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ِ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ب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ئ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جْتَمَعَ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إِنْ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جِن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ِث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ِث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بَعْض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ه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رَّف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ثَ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ب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ث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ف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ؤْ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فْجُ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بُوع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6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َعَث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َ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ي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أْ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ِّن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ُحُف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ولَى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ه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هِي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سَر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جْ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لَ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َ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ثْل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تَأْت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ِح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بْصِ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ِي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ل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ضْغَاث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لَا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فْتَر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عِ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أْ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رْس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وَّل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ت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وَعْ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ادِق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رِف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ْكِ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ِنّ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كْثَر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رِه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ب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و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فَسَدَ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و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يْن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ذِكْر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كْر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عْرِض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ْأَ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رْ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خَرَاج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ازِق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ؤمنو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9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إِفْك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ُصْب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سَب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ر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مْرِئ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كْتَس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إِث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بْ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ع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ع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دُع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سَلّ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وَاذ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حْذ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خَال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صِي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تْن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صِي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فْ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فْتَر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عَا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خَ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ُل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ز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َاطِي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وَّ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كْتَتَب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م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كْر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ص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ِر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كُ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َّعَا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مْش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سْوَا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لْق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نْ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ّ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كُ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َالِ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َّب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سْح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نْظُ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ي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ر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ث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َل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طِي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أَو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َّخِذ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زُو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َث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ُضِلّ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لِهَ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بَر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ذ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ضَ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بِعَذَاب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عْجِل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ع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0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ت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ث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ت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و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ْفُ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ت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و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حْر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ظَاهَر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لّ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فِ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ْ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ِت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َّبِع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ادِق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ص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8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تَّب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تَخَطَّف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ض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مَكّ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ِ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جْب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مَر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زْ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دُ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ثَر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ص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دُلّ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َبِّئ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زِّق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مَزَّ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ْ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دِي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ْتَ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ِ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ِنّ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ذ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ضَّلَا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عِيد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بأ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ت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ِّن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صُد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بُ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بَاؤ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فْ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فْتَر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ح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يْن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تُ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ْرُسُون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ّ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َغ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عْش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يْن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َذّ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سُ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َي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كِير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بأ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ح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اف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ئ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تَارِك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لِهَ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شَاعِ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جْنُون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اف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تْن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ظَّالِم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اف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جِ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ْذِ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احِ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ّ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َع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لِه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شَيْء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ُج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نْطَل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لَأ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مْش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صْب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لِهَت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شَيْء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َا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ِ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ِلّ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خْتِلَاق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ِن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دْعُو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ذَان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يْن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ج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عْم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امِل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صل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ِّك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عَلَّ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جْنُو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خ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ت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ِّن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ح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فْتَر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فْتَرَيْت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مْلِ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فِيض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يْ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فُو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حِيم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ق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ذَكّ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نِعْم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اهِ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جْنُو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عِ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تَرَبَّص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ي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ن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َبَّص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تَرَبِّص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أْمُر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لَام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اغ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َوَّ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9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نِئ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بْتَرُ</w:t>
      </w:r>
      <w:r>
        <w:rPr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كوث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بشير الأنبياء ببعثته</w:t>
      </w:r>
      <w:r>
        <w:rPr>
          <w:rFonts w:ascii="MCS P_Mohammad." w:hAnsi="MCS P_Mohammad." w:cs="MCS P_Mohammad.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بْعَث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ْ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عَلِّمُ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حِك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زَكّ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زِيز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ك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0" w:name="2-130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bookmarkEnd w:id="0"/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َّب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مّ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ِدُو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كْتُو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وْر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إِنْج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مُر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َعْرُوف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نْه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ْك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حِ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َّيِّب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حَرّ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َبَائِث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ضَ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صْر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غْل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زَّ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صَ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ب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ُو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فْلِح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7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ُبُ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وَّ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ُلَم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سْرَائِيل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ع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96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97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ي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ب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ْي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سْرَائِي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َدِّ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وْر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رَسُو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م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مَ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بَيِّ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ح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Traditional Arabic"/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علامات الدالة على نبوته</w:t>
      </w:r>
      <w:r>
        <w:rPr>
          <w:rFonts w:ascii="MCS P_Mohammad." w:hAnsi="MCS P_Mohammad." w:cs="MCS P_Mohammad.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ب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يْ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ح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د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لْ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قْلَام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ْفُ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ْي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د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ْتَصِم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4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َّب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مّ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ِدُو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كْتُو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وْر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إِنْج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مُر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َعْرُوف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نْه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ْك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حِ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َّيِّب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حَرّ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َبَائِث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ضَ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صْر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غْل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زَّ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صَ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ب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ُو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فْلِح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لْ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ْي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مِي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آَ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مّ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لِم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بِع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هْتَ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1" w:name="7-159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7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ت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ِّن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ج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َاء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ئْ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قُرْآَ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دِّل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بَدِّ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ِلْق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َّب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َا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صَي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لَوْت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ر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بِث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ُمُ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قِ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ن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ب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قُصّ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ئِ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حَصِي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2" w:name="11-101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و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ح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قُص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س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صَص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افِل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س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ب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يْ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ح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د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م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مْكُ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س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َلِّم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َ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سَا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لْحِ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جَمِي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سَا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َبِي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3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جَانِ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رْ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ض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و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اهِ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شَأ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رُو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طَاو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ُمُ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اوِي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دْي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ْ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رْسِ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جَانِ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ُّو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د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ذَكَّ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ص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4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6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ْ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خُطّ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يَمِين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رْ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بْطِل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عنكبو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ل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َلَإ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ع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ْتَصِ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َث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مِّيّ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ْ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زَكّ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عَلِّمُ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حِك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َا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</w:t>
      </w:r>
      <w:r>
        <w:rPr>
          <w:rtl w:val="true"/>
          <w:lang w:bidi="ar-SA"/>
        </w:rPr>
        <w:t xml:space="preserve">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جمع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  <w:bookmarkEnd w:id="1"/>
      <w:bookmarkEnd w:id="2"/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عث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سْأَ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ْح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حِي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ْض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يَهُو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صَا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َّبِ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لَّت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ئ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بَع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و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ِل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يّ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صِي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9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ْ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زَكِّي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عَلِّمُ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حِك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عَلِّم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لَ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ِل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تْلُو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5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اج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ِل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َال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دْ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ْنَاء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بْن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ِسَاء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ِس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فُس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فُس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ْتَهِ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نَجْع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ْن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ذِب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َذ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يثَا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يْت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حِكْم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َدِّ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تُؤْمِن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تَنْصُرُ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أَقْرَر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خَذ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ص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قْرَر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شْه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اهِد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ِل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تْلُو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ُل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عَالَم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َث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ْ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زَكّ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عَلِّمُ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حِك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َا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6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هِ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ؤْ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رَسُو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ي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قُرْبَا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أْكُل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سُ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بَيِّ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تَلْتُمُو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اد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َّب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ذِّ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سُ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بَيِّ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زُّبُ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ِير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8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8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َاب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سَن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َاب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يِّئ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طَا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فِيظ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9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ت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َمّ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ائِف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ِلّ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ِل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ُرّ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حِك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لَّم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ْهَ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ِلْم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لَائِك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ْهَ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6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آَ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ْفُ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ك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7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رْهَا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74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بَيّ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ث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خْ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عْف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ثِي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ت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بَيّ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ْر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س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ُو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ِير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ِ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يُ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فِيض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َمْ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َف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كْتُب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اهِ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3" w:name="5-84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bookmarkEnd w:id="3"/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ُض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ْظَ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جَع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لَبَس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لْبِس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ُهْزِئ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رُسُ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حَا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خ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هْزِئ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ي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نْظُ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ي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اقِب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كَذِّب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ه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نْأ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هْلِ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ْعُ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بُ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عْرَاض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طَع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ْتَغ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َ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لَّ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أْتِي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جَمَع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اهِل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ذ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َا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ْش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ن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ي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فِي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َّق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ّ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س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وَكِي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َإ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قَر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لَ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6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ار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َدِّق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لَا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َافِظ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لْ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ْي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مِي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آَ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مّ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لِم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بِع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هْتَد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مْ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ي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تِي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فَكّ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صَاحِ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ِن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ظُ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ُو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قْتَر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َ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بِأَ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دِيث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ْلِ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د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ذَر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ُغْيَان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مَهُونَ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اع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رْسَا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لْم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جَلّ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وَقْت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قُ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أْتِي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غْت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أ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فِي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لْم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ث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لِ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َفْس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ر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ي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سْتَكْثَر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َي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سَّن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ُو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ش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8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8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أْ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جْتَبَيْت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َّب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صَائ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د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     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0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ظْهِ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رِ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شْرِك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زِي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تّ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ِيص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ءُو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سْب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كَّل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رْش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ظِيمِ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8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ت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ِّن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ج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َاء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ئْ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قُرْآَ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دِّل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بَدِّ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ِلْق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َّب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َا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صَي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ن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َّب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َ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َل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رِيئ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مَ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رِيء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م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م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سْم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قِ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ظُ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ُمْ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بْصِ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ن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كّ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ِي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بُ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بُ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بُ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وَفّ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مِر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ن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هْتَ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تَ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َفْس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ِ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وَكِيل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ن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بُ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شِير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و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عَل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ارِ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ضَائِ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ْر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نْ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ي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فْتَر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ْ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َش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وَ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ث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فْتَرَي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دْ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طَع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اد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جِي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عْلَ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ِل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لِ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و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فْتَر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فْتَرَيْت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عَ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جْرَام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رِيء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جْرِ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و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لَمْن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لَ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غْن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لِهَتُ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ْ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َادُو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ْبِيب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و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ُل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قُص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ب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س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ثَبِّ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ُؤَاد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اء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وْعِظ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ذِك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ؤْم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و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ع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صِير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بَع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ُبْح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شْرِك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س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ْذِ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د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ع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ِ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ب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ع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َ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تْل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ْفُ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رَّحْ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كَّل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تَاب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ع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يْنَا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فْرَح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حْز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ْك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ِر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بُ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شْر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ع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آَب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ع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سُ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ذُرِّي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رَسُو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إِذ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َ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ع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رِي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ِد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تَوَفَّي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لَاغ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ِسَاب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ع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س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رْسَ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يْ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لْ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ع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خْرِج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ُلُم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ُو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إِذ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زِيز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مِيد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براهي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ذِي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بِين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صْدَ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م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عْر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شْرِك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َزِّ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لَائِك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رُّوح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بَا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ذ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تَّقُون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جَا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ح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أ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ِّك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لَ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بَيِّ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زُّبُ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ِّك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بَيّ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زّ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عَل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فَكَّ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بَيّ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خْتَلَف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د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لَاغ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بِين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ْعَث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ِئ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ؤُل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زّ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ِبْيَا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د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ُش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سْلِم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َلِّم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َ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سَا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لْحِ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جَمِي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سَا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َبِي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ِن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فْقَه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ذَان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كَر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حْد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بَار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ف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ح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م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م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جْ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َالِ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َّب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سْحُو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6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َ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ثْل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ِ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ج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عْم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َ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الِح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شْرِك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ِبَاد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كه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َّر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لِسَان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بَشّ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تَّ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ُد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ري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هِي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سَر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جْ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لَ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َ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ثْل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تَأْت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ِح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بْصِ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ِي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ل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ضْغَاث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لَا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فْتَر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عِ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أْ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رْس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وَّل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جَا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ح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أ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ِّك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لَ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عَالَم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ِنّ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كْثَر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رِه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ؤمنو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تَدْعُو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قِيم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ؤمنو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ا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ّ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ُرْق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عَالَ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كُ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َّعَا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مْش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سْوَا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لْق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نْ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ّ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كُ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َالِ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َّب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سْح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نْظُ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ي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ر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ث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َل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طِي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ا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ّ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ت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نْه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جْع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صُو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ْأَل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َّخِذ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6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و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ِي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ْب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ْذِر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ع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9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9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جَانِ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رْ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ض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و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اهِ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شَأ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رُو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طَاو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ُمُ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اوِي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دْي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ْ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رْسِ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جَانِ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ُّو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د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ذَكَّ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ص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4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رَادّ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ا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َا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ْج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لْق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ه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صُدُّ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دْ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شْرِك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ص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5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كَذِّ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ّ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َ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لَاغ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بِين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عنكبو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سْم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وْت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سْم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ع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دْب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ا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ُمْي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َالَ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سْم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ا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لِ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و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حَمَّ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جَا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خَات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ه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َاعِي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إِذْن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ِرَا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5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6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نَاف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َ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ذ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وَكّ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ف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ث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بأ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ِظ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وَاحِد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ُو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ث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فُرَا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َفَكّ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صَاحِ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ِن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دِي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أَلْت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بأ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6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َل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ضِ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هْتَدَي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ِي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رِيب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بأ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و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حْي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و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ْم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ُسْمِع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بُو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كَذِّب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ّ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ت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سُ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بَيِّ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الزُّبُ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ِي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َذ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َي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كِير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اط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َدِّ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ِبَا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خَب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صِير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اط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قِي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زِي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زِيز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حِي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بَاؤ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افِل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ْذِ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وَاحِ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هّ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زِيز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فّ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َأ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عْرِض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ل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َلَإ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ع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ْتَصِ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5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ْأَل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تَكَلِّف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سُ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صَص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قْصُص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رَسُو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إِذ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ض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خَس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نَا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بْطِل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اف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رْآ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َبِي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مْ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ي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ِي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نّ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فَرِي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عِير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ور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بَشَ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كَلِّم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حْي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ج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ْس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ُوح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إِذْن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ك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ور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مْسِك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ح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قِيم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خر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ِي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ؤُل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صْفَ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لَا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خر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8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رِيع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تَّبِع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َّب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و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جاثي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دْ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س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فْعَ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َّب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ق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م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لِح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زّ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حَمَّ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ّ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يِّئَا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صْلَح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الَهُمْ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حم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ه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تح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ظْهِ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حَمَّ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ِدّ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ّ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حَم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كَّ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جَّ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بْتَغ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ِضْوَا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يم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ُجُوه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ث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ُجُو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ثَ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وْر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ثَ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إِنْج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زَرْع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ْرَج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طْأ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آَزَ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غْلَظ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وق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ْجِ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ُّرَّا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غِيظ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ّ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م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لِح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غْفِر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ج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تح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8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فِر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اري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ذَكّ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نِعْم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اهِ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جْنُو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عِ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تَرَبَّص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ي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ن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َبَّص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تَرَبِّص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9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نَّج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وَ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احِب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طِق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هَوَ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حْي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َّم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د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ر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وَ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أُفُ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عْلَ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دَلَّ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س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نَ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وْ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ُؤَا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أَ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تُمَارُو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َ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آ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ْل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خ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دْ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ْتَهَ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ّ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أْ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غْش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ِدْر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غْش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َاغ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ص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غَ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أ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بْرَى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ج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َزِّ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ِّن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خْرِج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ُلُم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ُو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رَءُو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دي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ي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ب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ْي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سْرَائِي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َدِّ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وْر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رَسُو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م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مَ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بَيِّ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ح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ظْهِ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رِ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شْرِك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َافِ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شْهَ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ر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رَسُول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ْهَ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َاف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اذِب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نافقو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َد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د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لْب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ك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ْ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يِّن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خْرِج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م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لِح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ُلُم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ُو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عْم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الِح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دْخِل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ّ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ت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نْه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ِ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َ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س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زْق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لاق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ِلْ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لك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يْ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ْتُب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حُك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صَاحِ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ُو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كْظُو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دَارَك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ِعْم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ُبِذ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عَر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ذْمُو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جْتَب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جَعَ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لِح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َا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ُزْلِق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بْصَار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ِ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ِّك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َجْنُو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ك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عَالَم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ل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7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ه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رْع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زم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دَّثّ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نْذِرْ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دث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ْذ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ْشَاهَ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ازع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قْرَأ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س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إِنْس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قْرَأ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بّ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كْر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ّ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قَلَ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ّ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إِنْس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ْ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علق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ْ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ُحُف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طَهَّر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تُ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يِّمَة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ين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نزول القرآن عليه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ِّن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ْفُ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اسِ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4" w:name="2-100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ْ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زَكِّي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عَلِّمُ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حِك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عَلِّم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لَ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1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ّ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خْتَلَف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ِقَا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ِي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176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bookmarkEnd w:id="4"/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مَض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د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يِّن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فُرْق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ه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صُم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ِيض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فَ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عِدّ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َا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خ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يُس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ُس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تُكْم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ِد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تُكَبّ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د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شْكُ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18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ّ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َدِّ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وْر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إِنْجِي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5" w:name="3-4"/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د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ُرْق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دِي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زِي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نْتِقَا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color w:val="008000"/>
          <w:w w:val="90"/>
          <w:sz w:val="36"/>
          <w:szCs w:val="36"/>
          <w:rtl w:val="true"/>
        </w:rPr>
        <w:t xml:space="preserve"> &amp;</w:t>
      </w:r>
      <w:r>
        <w:rPr>
          <w:color w:val="008000"/>
          <w:w w:val="90"/>
          <w:sz w:val="36"/>
          <w:szCs w:val="36"/>
        </w:rPr>
        <w:t>4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bookmarkEnd w:id="5"/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حْكَمَات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خ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تَشَابِهَات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َيْغ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تَّب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شَاب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بْتِغ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ِتْن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بْتِغ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أْوِي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أْوِي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رَّاسِخ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ِل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ذَّكّ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لْبَاب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حْكُ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خَائ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ص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105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ت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َمّ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ائِف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ِلّ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ِل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ُرّ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حِك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لَّم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113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ّ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ْفُ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لَائِكَ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ُتُ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ُسُ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يَو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خِ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َا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ِيد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13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ْهَ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ِلْم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لَائِك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ْهَ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16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َدِّ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هَيْمِ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4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ْأ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ْي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ب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ُؤ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ْأ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َزَّ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ب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ف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ل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101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ب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َاد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يْ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ح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أُنْذِر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َغ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ئِن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تَشْهَ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لِه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خ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ْهَ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ِ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رِيء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شْرِك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1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ار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َدِّق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لَا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َافِظ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92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ار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تَّبِع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رْحَ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15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ْر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ج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ذِك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ؤْمِن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رْآ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َبِي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قِلُونَ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ح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قُص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س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صَص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افِ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6" w:name="12-4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س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خْرِج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ُلُم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ُو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إِذ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زِيز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مِيدِ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براهي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bookmarkEnd w:id="6"/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ي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ْعًا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ثَا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ظِيم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8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.....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زّ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ِبْيَا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د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ُش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سْلِم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8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رْآ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ق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قْرَأ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كْث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زّ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ز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7" w:name="17-107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10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bookmarkEnd w:id="7"/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ْع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وَ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8" w:name="18-2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كه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bookmarkEnd w:id="8"/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ح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دّ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َلِم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ِ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ن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لْتَحَ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كه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2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شْقَى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ه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رْآ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َبِي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صَرَّف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وَعِي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َّ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ْدِث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ك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ه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113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كْر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قِ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1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ك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ار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ْكِ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5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ِّن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يد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1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ا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ّ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ُرْق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عَالَ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bookmarkStart w:id="9" w:name="25-2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تَنْزِي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الَ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و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ِي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ع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192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19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تُلَق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د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كِي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م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bookmarkEnd w:id="9"/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رَادّ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ا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َا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ص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8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يْنَا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ؤُل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ْحَ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ا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عنكبو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4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ْف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ت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ذِك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عنكبو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5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ار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دَّبّ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يَتَذَكّ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لْبَاب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2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زِي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زِيز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كِيمِ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عْبُ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خْلِص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م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>&amp;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هْتَ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ِنَفْس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ِ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وَكِيلٍ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م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4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زِي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حْ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حِي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ُصِّ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رْآ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َبِي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صل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2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>&amp;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رْآ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َبِي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مْ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ي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ِي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نّ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فَرِي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عِير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ور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7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ِيز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دْرِي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اع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رِيبٌ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ور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ب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رْآ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َبِي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قِ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د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ِي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كِيمٌ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خر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2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4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ب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ْل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ارَك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ْذ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10" w:name="44-4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خ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2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>&amp;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ح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ّ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ز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23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bookmarkStart w:id="11" w:name="97-2"/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ْل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د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د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Traditional Arabic"/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قراءة النبى</w:t>
      </w:r>
      <w:r>
        <w:rPr>
          <w:rFonts w:ascii="MCS P_Mohammad." w:hAnsi="MCS P_Mohammad." w:cs="MCS P_Mohammad.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bookmarkEnd w:id="11"/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bookmarkEnd w:id="10"/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رَأ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ع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يْط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جِي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12" w:name="16-99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98</w:t>
      </w:r>
      <w:r>
        <w:rPr>
          <w:color w:val="FF0000"/>
          <w:w w:val="90"/>
          <w:sz w:val="36"/>
          <w:szCs w:val="36"/>
          <w:rtl w:val="true"/>
        </w:rPr>
        <w:t>›</w:t>
      </w:r>
      <w:bookmarkEnd w:id="12"/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رْآ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ق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قْرَأ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كْث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زّ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ز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06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دْ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دْ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حْم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دْ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سْم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ُس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هَ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صَلَات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خَافِ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بْتَغ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13" w:name="17-111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10</w:t>
      </w:r>
      <w:r>
        <w:rPr>
          <w:color w:val="FF0000"/>
          <w:w w:val="90"/>
          <w:sz w:val="36"/>
          <w:szCs w:val="36"/>
          <w:rtl w:val="true"/>
        </w:rPr>
        <w:t>›</w:t>
      </w:r>
      <w:bookmarkEnd w:id="13"/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ح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دّ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َلِم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ِ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ن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لْتَحَد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كه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2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ْل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هْتَ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تَ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َفْس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ْذِر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م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9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ح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قِ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ه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حْش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نْك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ذِك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ب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صْنَع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عنكبو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45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رَف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َ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ِن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م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ضَ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صِ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ض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ْذ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14" w:name="46-30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ق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29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bookmarkEnd w:id="14"/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حَرِّك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سَا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عْج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15" w:name="75-17"/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يام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6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bookmarkEnd w:id="15"/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تِّ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ْتِيلًا</w:t>
      </w:r>
      <w:r>
        <w:rPr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زم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قْرَأ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س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ق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علق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0" w:right="0" w:firstLine="572"/>
        <w:jc w:val="center"/>
        <w:rPr>
          <w:color w:val="FF0000"/>
          <w:w w:val="90"/>
          <w:sz w:val="36"/>
          <w:szCs w:val="36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لاة النبى</w:t>
      </w:r>
      <w:r>
        <w:rPr>
          <w:rFonts w:ascii="MCS P_Mohammad." w:hAnsi="MCS P_Mohammad." w:cs="MCS P_Mohammad.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صَ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َ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ر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ِق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8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قِ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رَفَي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ه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زُلَف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سَ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ذْهِب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يِّئ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ك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ذَّاك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16" w:name="11-115"/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و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14</w:t>
      </w:r>
      <w:r>
        <w:rPr>
          <w:color w:val="FF0000"/>
          <w:w w:val="90"/>
          <w:sz w:val="36"/>
          <w:szCs w:val="36"/>
          <w:rtl w:val="true"/>
        </w:rPr>
        <w:t>›</w:t>
      </w:r>
      <w:bookmarkEnd w:id="16"/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قِ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دُلُوك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مْ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سَ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ج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ج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شْهُو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هَجّ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فِل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بْعَث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قَا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حْمُو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78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>&amp;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79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هَ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صَلَات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خَافِ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بْتَغ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10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ي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ِصْف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نْقُص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ِ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تِّ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ْت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17" w:name="73-5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زم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2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>-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4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bookmarkEnd w:id="17"/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ُو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لُثَي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ِصْف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ثُلُث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طَائِف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قَدّ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ي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نَّه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حْص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قْرَء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يَسّ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يَكُو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ْض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َخَ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ْرِب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بْتَغ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َخَ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قَاتِ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قْرَء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يَسّ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قِي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َ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َّك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قْرِض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رْض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س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قَدِّ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أَنْفُس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ِد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عْظ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تَغْف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زم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2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جُ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بِّح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وِيل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نس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2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/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يجاهد فى سبيل الله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تِ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كَلَّ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حَرِّ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ف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أ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َد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أْس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شَد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كِيل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ه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ّ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نَاف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غْلُظ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أْو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هَنّ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ئ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صِيرُ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ه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مْوَال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َيْر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فْلِح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اهِد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ِهَا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ب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ه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ّ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نَاف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غْلُظ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أْو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هَنّ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ئ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صِيرُ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تحري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حل الغنائم له</w:t>
      </w:r>
      <w:r>
        <w:rPr>
          <w:rFonts w:ascii="MCS P_Mohammad." w:hAnsi="MCS P_Mohammad." w:cs="MCS P_Mohammad.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نْفَا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نْفَا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صْلِح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ا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ؤْم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عْلَ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نِم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ُمُس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ب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يَتَام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سَاك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ب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ُرْق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تَق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مْع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ِير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ُ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نِم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لَا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يِّ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إعطاء النبى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كوثر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طَي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وْثَر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كوث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غفران ذنوبه</w:t>
      </w:r>
      <w:r>
        <w:rPr>
          <w:rFonts w:ascii="MCS P_Mohammad." w:hAnsi="MCS P_Mohammad." w:cs="MCS P_Mohammad.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ف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ذِ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بَيّ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عْل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ذِب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3</w:t>
      </w:r>
      <w:r>
        <w:rPr>
          <w:color w:val="FF0000"/>
          <w:w w:val="90"/>
          <w:sz w:val="36"/>
          <w:szCs w:val="36"/>
          <w:rtl w:val="true"/>
        </w:rPr>
        <w:t xml:space="preserve"> 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غْف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َدّ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نْب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أَخّ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تِ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ِعْمَ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هْدِي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ق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تح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 xml:space="preserve"> 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وَض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ِزْرَكَ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قَ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هْرَك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رح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color w:val="FF0000"/>
          <w:w w:val="90"/>
          <w:sz w:val="36"/>
          <w:szCs w:val="36"/>
          <w:rtl w:val="true"/>
        </w:rPr>
        <w:t xml:space="preserve"> ›</w:t>
      </w:r>
    </w:p>
    <w:p>
      <w:pPr>
        <w:pStyle w:val="Style15"/>
        <w:bidi w:val="1"/>
        <w:ind w:left="0" w:right="0" w:firstLine="572"/>
        <w:jc w:val="center"/>
        <w:rPr/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نصرالله له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بالرعب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نُلْق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ع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ْرَك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َزِّ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لْطَا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أْوَا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ئ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ثْ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َالِم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1</w:t>
      </w:r>
      <w:r>
        <w:rPr>
          <w:color w:val="FF0000"/>
          <w:w w:val="90"/>
          <w:sz w:val="36"/>
          <w:szCs w:val="36"/>
          <w:rtl w:val="true"/>
        </w:rPr>
        <w:t xml:space="preserve"> 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لَائِك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ثَبِّ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أُلْق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ع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ضْرِ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وْ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عْنَا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ضْرِ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نَان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</w:t>
      </w:r>
      <w:r>
        <w:rPr>
          <w:color w:val="FF0000"/>
          <w:w w:val="90"/>
          <w:sz w:val="36"/>
          <w:szCs w:val="36"/>
          <w:rtl w:val="true"/>
        </w:rPr>
        <w:t xml:space="preserve"> 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اهَرُو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يَاص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ذَ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ِ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ع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ِي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ْتُ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أْسِ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ِيق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6</w:t>
      </w:r>
      <w:r>
        <w:rPr>
          <w:color w:val="FF0000"/>
          <w:w w:val="90"/>
          <w:sz w:val="36"/>
          <w:szCs w:val="36"/>
          <w:rtl w:val="true"/>
        </w:rPr>
        <w:t xml:space="preserve"> 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ْرَج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ِيَار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أَوَّ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ش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ن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ْرُج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ظَن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نِعَت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صُون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تَا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يْث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تَسِ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ذَ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ِ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ع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خْرِب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يُوت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يْد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ي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عْتَب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بْصَار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ش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نصرالله له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بالريح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ذْكُ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ِع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ت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ُنُو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يح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ُنُو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َو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م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ص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SA"/>
        </w:rPr>
        <w:t>ِ</w:t>
      </w:r>
    </w:p>
    <w:p>
      <w:pPr>
        <w:pStyle w:val="Style15"/>
        <w:bidi w:val="1"/>
        <w:spacing w:lineRule="auto" w:line="228"/>
        <w:ind w:left="0" w:right="0" w:firstLine="572"/>
        <w:jc w:val="center"/>
        <w:rPr/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إحلال مكة له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حده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ل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لَد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ل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spacing w:lineRule="auto" w:line="228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زك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م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صحابته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ط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ُهَد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ِبْل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َعْل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َّب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قَلِ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قِب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بِير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ضِي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يمَا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رَءُو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4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خْرِج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أْمُ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َعْرُوف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نْه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ْك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كْثَرُ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اسِق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مّ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ق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دِل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8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اج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اه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مْوَال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و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ص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ِي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هَاج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يَ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هَاج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نْصَرُو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عَلَيْ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ص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يْ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يثَا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م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صِير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اج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اه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و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ص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ق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غْفِر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ِزْ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ر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اج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اه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حَا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بَعْض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ٌ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4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5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سلي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rFonts w:cs="Arabic Transparent" w:ascii="times-roman;Times New Roman" w:hAnsi="times-roman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تثبيته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مْتَ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18" w:name="2-148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47</w:t>
      </w:r>
      <w:bookmarkEnd w:id="18"/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  <w:lang w:bidi="ar-SA"/>
        </w:rPr>
        <w:t>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ل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تْلُو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5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تْل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ذِّك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كِي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19" w:name="3-59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8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bookmarkEnd w:id="19"/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مْسَس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سَن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ُؤ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صِب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يِّئ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فْرَح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صْب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ُرّ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يْد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م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حِيط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bookmarkStart w:id="20" w:name="3-121"/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color w:val="FF0000"/>
          <w:w w:val="90"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20</w:t>
      </w:r>
      <w:r>
        <w:rPr>
          <w:color w:val="FF0000"/>
          <w:w w:val="90"/>
          <w:sz w:val="36"/>
          <w:szCs w:val="36"/>
          <w:rtl w:val="true"/>
        </w:rPr>
        <w:t>›</w:t>
      </w:r>
      <w:bookmarkEnd w:id="20"/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ش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تَطْمَئ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ص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زِيز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كِي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21" w:name="3-127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color w:val="FF0000"/>
          <w:w w:val="90"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2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bookmarkEnd w:id="21"/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ه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ز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ت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عْل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22" w:name="3-140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color w:val="FF0000"/>
          <w:w w:val="90"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3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bookmarkEnd w:id="22"/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أَيّ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ِيّ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ت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بِّي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ث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َا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عُف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ب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23" w:name="3-147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color w:val="FF0000"/>
          <w:w w:val="90"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46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bookmarkEnd w:id="23"/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زُ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َار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ُر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ْع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ظ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color w:val="FF0000"/>
          <w:w w:val="90"/>
          <w:sz w:val="36"/>
          <w:szCs w:val="36"/>
          <w:rtl w:val="true"/>
        </w:rPr>
        <w:t>:</w:t>
      </w:r>
      <w:r>
        <w:rPr>
          <w:color w:val="FF0000"/>
          <w:w w:val="90"/>
          <w:sz w:val="36"/>
          <w:szCs w:val="36"/>
        </w:rPr>
        <w:t>17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َّب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ذِّ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سُ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بَيِّ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زُّبُ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ِير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8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تُبْلَو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وَا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فُس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تَسْمَع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ْرَك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ذ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ث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صْب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ز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مُور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8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غُرّ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َلُّ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ِلَا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تَا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ِي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أْو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هَنّ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ئ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ِهَا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ق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َّات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ت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نْه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ِ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زُ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أَبْر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24" w:name="3-199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96</w:t>
      </w:r>
      <w:r>
        <w:rPr>
          <w:color w:val="FF0000"/>
          <w:w w:val="90"/>
          <w:sz w:val="36"/>
          <w:szCs w:val="36"/>
          <w:rtl w:val="true"/>
        </w:rPr>
        <w:t>-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9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عْدَائ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ي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ص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25" w:name="4-46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45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bookmarkEnd w:id="24"/>
      <w:bookmarkEnd w:id="25"/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عْر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ِظ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ِيغ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26" w:name="4-64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63</w:t>
      </w:r>
      <w:r>
        <w:rPr>
          <w:color w:val="FF0000"/>
          <w:w w:val="90"/>
          <w:sz w:val="36"/>
          <w:szCs w:val="36"/>
          <w:rtl w:val="true"/>
        </w:rPr>
        <w:t>›</w:t>
      </w:r>
      <w:bookmarkEnd w:id="26"/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اع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رَز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َّ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ائِف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ْتُ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بَيِّت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عْر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وَكّ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27" w:name="4-82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81</w:t>
      </w:r>
      <w:r>
        <w:rPr>
          <w:color w:val="FF0000"/>
          <w:w w:val="90"/>
          <w:sz w:val="36"/>
          <w:szCs w:val="36"/>
          <w:rtl w:val="true"/>
        </w:rPr>
        <w:t>›</w:t>
      </w:r>
      <w:bookmarkEnd w:id="27"/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تِ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كَلَّ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حَرِّ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ف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أ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َد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أْس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شَد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كِيلًا</w:t>
      </w:r>
      <w:bookmarkStart w:id="28" w:name="4-85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8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bookmarkEnd w:id="28"/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ت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َمّ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ائِف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ِلّ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ِل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ُرّ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حِك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لَّم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1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ْهَ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ِلْم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لَائِك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ْهَ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lang w:bidi="ar-SA"/>
        </w:rPr>
        <w:t>166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زُ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َار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فْوَاه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َّا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كَذِ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َّا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خَ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َرّ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وَاضِع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تِي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خُذ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تَو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حْذ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تْنَ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م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طَهّ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ِزْي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َدِّ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هَيْمِ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ح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َّب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و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ُلّ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ِرْع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ْهَا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جَعَ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ِد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بْلُو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بِ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َيْر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ْجِع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ُنَبِّئ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خْتَل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ُهْزِئ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رُسُ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حَا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خ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هْزِئ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َحْزُن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كَذِّب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َال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ْحَ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ذِّب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سُ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صَب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ذِّ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ذ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صْر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دّ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َلِم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َإ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بُ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عْرَاض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طَع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ْتَغ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َ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لَّ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أْتِي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جَمَع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اهِل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</w:t>
      </w:r>
      <w:r>
        <w:rPr>
          <w:color w:val="FF0000"/>
          <w:w w:val="90"/>
          <w:sz w:val="36"/>
          <w:szCs w:val="36"/>
          <w:rtl w:val="true"/>
        </w:rPr>
        <w:t xml:space="preserve">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زُ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ِز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ِي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ل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ن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عَل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ارِ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ضَائِ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ْر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نْ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ي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و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ُل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قُص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ب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س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ثَبِّ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ُؤَاد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اء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وْعِظ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ذِك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ؤْم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و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يْئَ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سُ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ظَن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ذِ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صْر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نُجّ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َد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أْس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جْرِم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سف</w:t>
      </w:r>
      <w:r>
        <w:rPr>
          <w:color w:val="FF0000"/>
          <w:w w:val="90"/>
          <w:sz w:val="36"/>
          <w:szCs w:val="36"/>
          <w:rtl w:val="true"/>
        </w:rPr>
        <w:t>:</w:t>
      </w:r>
      <w:r>
        <w:rPr>
          <w:color w:val="FF0000"/>
          <w:w w:val="90"/>
          <w:sz w:val="36"/>
          <w:szCs w:val="36"/>
        </w:rPr>
        <w:t>11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م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ذَكّ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لْبَاب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ع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ُهْزِئ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رُسُ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مْلَي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َذْت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َي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ق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ع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مُدّ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يْن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تّ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ز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خْف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َاح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ؤْم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ِيق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ْر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بِّ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حَم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اجِ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عْبُ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ي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يَقِين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7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بْر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ز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يْ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مْكُ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ق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حْس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7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عَل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اخِ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ثَار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دِيث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َف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كه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بِّ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حَم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ُلُو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مْ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ب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ُرُوب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ن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بِّ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ْرَا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ه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ْضَى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ه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خَذ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لِه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ْشِ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ذَنْت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وَا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قَرِي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ِي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وعَد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كَذِّب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َّب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ح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ا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ثَمُو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وْ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بْرَاهِي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وْ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ُوط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صْحَا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دْي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ُذِّ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و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مْلَي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َذْت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َي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كِير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ِيّ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دُو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جْر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دِي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ص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اخِ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ؤْم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ع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ز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يْ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مْكُ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م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رَادّ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ا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َا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ص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ق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خِفّ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قِن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و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زُ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فْر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ْجِع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نُنَبِّئ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ذ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ُدُور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قم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ت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ِّن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صُد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بُ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بَاؤ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فْ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فْتَر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ح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يْن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تُ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ْرُسُون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ّ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َغ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عْش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يْن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َذّ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سُ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َي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كِي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ِظ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وَاحِد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ُو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ث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فُرَا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َفَكّ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صَاحِ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ِن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دِي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أَلْت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ْذِ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َّا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ُيُو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بْدِئ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اطِ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َل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ضِ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هْتَدَي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ِي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رِيب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بأ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كَذِّب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ذِّب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سُ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رْجَ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مُور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اط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ُيّ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و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َ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آ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س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ِ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ذْهَب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سَر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صْنَع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اط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كَذِّب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ّ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ت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سُ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بَيِّ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الزُّبُ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ِير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اط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ق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ثَر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نَاق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غْلَا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ذْق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قْمَح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ْد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د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ْف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د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غْشَيْن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بْصِ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وَاء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أَنْذَرْت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نْذِر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نْذ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ب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ِّك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خَش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حْم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غَيْ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بَشِّر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غْفِر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ج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رِيم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زُ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ِر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ْلِن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َق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لِمَت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عِبَاد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نْصُو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ُنْد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الِب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و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ي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بْصِر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بْصِ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اف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7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7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و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ي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بْص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بْصِ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اف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78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7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ذْكُ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َاوُو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ي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َّاب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َي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اف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خَوِّف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ن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ْلِ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د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م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ق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ت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ذَنْب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بِّ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حَم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عَش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إِبْكَار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اف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ق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رِي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ِد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تَوَفَّي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ْجَع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اف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قَا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ِي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رُّس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ذ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غْفِر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ذ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ق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ِيم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صل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ِيّ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وَّل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خر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مْسِك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ح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قِيم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خر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أ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سُل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حْ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لِه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ْبَد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خر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ذَر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ُوض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لْع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لَا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عَد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خر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رْتَقِب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رْتَقِب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خ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ب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ز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س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ْتَعْجِ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عَ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لْبَث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اع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هَا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َاغ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هْلَ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اسِق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ق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احِ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جْنُو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وَاص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اغ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و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لُو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ذَكّ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ِّك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فَ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اري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حُك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عْيُن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بِّ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حَم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ُوم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حُك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صَاحِ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ُو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كْظُو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ل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ب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عارج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هْجُر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ج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زم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نزيه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rFonts w:cs="Arabic Transparent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شعر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َّم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ِع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بَغ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ك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رْآَ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ئ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تَارِك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لِهَ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شَاعِ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جْنُو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صَدّ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اف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6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و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رِي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قَو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عِ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مِن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اق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0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ز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يشاق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س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يعصاه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ص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تَعَد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دُود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دْخِل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هِينٌ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ئِذ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َد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صَوُ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سَو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ْتُ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دِيث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شَاقِ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يّ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تَّب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َل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ُص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هَنّ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اء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ص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ز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َارِب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سْع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ا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قَتّ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صَلّ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قَطّ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ْد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رْجُ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ِلَاف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ْف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ِزْي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ق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شَاقِ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د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ِقَاب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َاد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هَنّ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ِزْي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ظِيم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حْذ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خَال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صِي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تْن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صِي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ُؤْمِ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ؤْمِن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ض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ِيَر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ص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َا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صَد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شَاق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يّ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ُر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يُحْبِط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مَا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حم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ق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شَا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د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ِقَاب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ش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َاد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بِ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بِ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ِّن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ه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جادل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َاد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ذَلّ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جادل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َاغ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ِسَال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ص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هَنّ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ِ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َد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ج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جوب طاعته</w:t>
      </w:r>
      <w:r>
        <w:rPr>
          <w:rFonts w:ascii="MCS P_Mohammad." w:hAnsi="MCS P_Mohammad." w:cs="MCS P_Mohammad.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رْحَم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ِل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دُو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دْخِل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ّ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ت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نْه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ِ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وْز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ظِيمُ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َازَع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ُدّ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يَو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خِ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حْس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أْو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َكِّم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ج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ِ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ضَي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سَلِّ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ْل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ع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صِّدِّي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شُّهَد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صَّالِح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حَسُ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فِيق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طَا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فِيظ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ْذ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ي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عْلَ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لَاغ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بِينُ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نْفَا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نْفَا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صْلِح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ا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ؤْمِن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ْمَع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جِي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َع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ْيِي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عْلَ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رْ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لْ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حْشَر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َاز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فْش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ذْه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يح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صْب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بِر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حْكُ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ِ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فْلِحُونَ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خْش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تَّق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ائِز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مّ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مِّل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طِيع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هْت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لَاغ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بِين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قِي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َ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َّك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رْحَم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ع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ع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دُع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سَلّ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وَاذ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حْذ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خَال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صِي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تْن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صِي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ِيمٌ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َض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َال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ْت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خَذ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ُؤْمِ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ؤْمِن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ض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ِيَر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ص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َا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صْلِ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مَا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ُنُوب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ز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وْز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بْط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مَالَكُمْ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حم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عْم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ج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عْرَج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ج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رِي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ج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دْخِل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ّ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ت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نْه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و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َذِّب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ِيم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تح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أَشْفَق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قَدِّ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جْو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َق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فْع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قِي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َ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َّك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ب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مَل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جادل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ي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لَاغ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بِينُ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غاب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/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جو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إي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ه</w:t>
      </w:r>
      <w:r>
        <w:rPr>
          <w:rFonts w:ascii="MCS P_Mohammad." w:hAnsi="MCS P_Mohammad." w:cs="MCS P_Mohammad.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ّ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ْفُ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لَائِكَ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ُتُ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ُسُ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يَو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خِ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َا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ِيد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لْ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ْي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مِي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آَ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مّ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لِم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بِع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هْتَد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ْت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ْت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ْع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غْف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اسِق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مِع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ذْه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أْذِن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أْذِن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أْذَن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بَع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أْن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ْذ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ِئ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ت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ؤْ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عَزِّ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وَقِّ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سَبِّح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كْر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صِيل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تح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تَد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ع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تح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تَا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اه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مْوَال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دِق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فِ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خْلَف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ف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ب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ْعُو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ؤْ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رَبّ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َذ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يثَاق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ؤْمِن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دي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ُسُ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ِدِّي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شُّهَد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ُور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ّ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ا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ْحَا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حِيم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دي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َ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ت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فْل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ْمَ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جْع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مْش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دي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ِ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صِيَا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ْر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تَتَابِع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مَاس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ط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طْعَا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تّ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سْكِي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ؤْ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ِل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دُو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ِيمٌ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جادل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جَاهِ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مْوَا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فُس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لَم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آَ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نُّو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م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بِيرٌ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غاب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جوب محبته</w:t>
      </w:r>
      <w:r>
        <w:rPr>
          <w:rFonts w:ascii="MCS P_Mohammad." w:hAnsi="MCS P_Mohammad." w:cs="MCS P_Mohammad.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بَاؤ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بْنَاؤ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خْوَان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زْوَاج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شِيرَت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مْوَا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قْتَرَفْتُمُو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ِجَار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خْش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سَاد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سَاك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ْضَوْن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ب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ِهَا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رَبَّص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مْر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اسِق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جوب إتباعه</w:t>
      </w:r>
      <w:r>
        <w:rPr>
          <w:rFonts w:ascii="MCS P_Mohammad." w:hAnsi="MCS P_Mohammad." w:cs="MCS P_Mohammad.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حِب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تَّبِعُو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ْبِبْ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ُنُوب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ق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تَّبِع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َّبِ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ُبُ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فَرّ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صّ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َّق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لْ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ْي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مِي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آَ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مّ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لِم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بِع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هْتَد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سْو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سَن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ج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خ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ذَك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ثِير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ب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يَتَام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سَاك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ب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ي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ل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غْنِي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ا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خُذ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ه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نْتَه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د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ِقَابِ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ش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جوب توقيره وتعظيمه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....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زَّ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صَ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ب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ُو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فْلِح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ع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ع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دُع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ًا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....</w:t>
      </w:r>
      <w:r>
        <w:rPr>
          <w:color w:val="FF0000"/>
          <w:w w:val="90"/>
          <w:sz w:val="36"/>
          <w:szCs w:val="36"/>
          <w:rtl w:val="true"/>
        </w:rPr>
        <w:t xml:space="preserve"> }</w:t>
      </w:r>
      <w:r>
        <w:rPr>
          <w:color w:val="FF0000"/>
          <w:w w:val="90"/>
          <w:sz w:val="36"/>
          <w:szCs w:val="36"/>
          <w:rtl w:val="true"/>
        </w:rPr>
        <w:t xml:space="preserve">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دْخُ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يُو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ذ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عَا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ظ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عِي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دْخُ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عِم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نْتَش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أْنِس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حَدِيث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سْتَحْي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حْي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أَلْتُم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تَا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أَل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ج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طْه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ُلُو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لُوبِ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ذ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كِح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َ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لَائِكَ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صَل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ل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لِّ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ْلِيم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قَدِّ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ِي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ْف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ْوَات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وْ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وْ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ه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قَو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جَه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بَعْض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بَط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مَال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شْعُر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ؤْ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عَزِّ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وَقِّ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سَبِّح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كْر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صِيل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تح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جوب الصلاة والسلام عليه</w:t>
      </w:r>
      <w:r>
        <w:rPr>
          <w:rFonts w:ascii="MCS P_Mohammad." w:hAnsi="MCS P_Mohammad." w:cs="MCS P_Mohammad.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لَائِكَ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صَل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ل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لِّ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ْل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Normal"/>
        <w:ind w:left="0" w:right="0" w:firstLine="572"/>
        <w:jc w:val="center"/>
        <w:rPr>
          <w:rFonts w:ascii="times-roman;Times New Roman" w:hAnsi="times-roman;Times New Roman" w:cs="MCS Taybah S_U normal."/>
          <w:color w:val="FF0000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color w:val="FF0000"/>
          <w:sz w:val="32"/>
          <w:szCs w:val="32"/>
          <w:rtl w:val="true"/>
          <w:lang w:bidi="ar-SA"/>
        </w:rPr>
        <w:t xml:space="preserve">                          </w:t>
      </w: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;Times New Roman" w:cs="times-roman;Times New Roman" w:ascii="times-roman;Times New Roman" w:hAnsi="times-roman;Times New Roman"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FF0000"/>
          <w:sz w:val="32"/>
          <w:sz w:val="32"/>
          <w:szCs w:val="32"/>
          <w:rtl w:val="true"/>
          <w:lang w:bidi="ar-SA"/>
        </w:rPr>
        <w:t>أدب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FF0000"/>
          <w:sz w:val="32"/>
          <w:sz w:val="32"/>
          <w:szCs w:val="32"/>
          <w:rtl w:val="true"/>
          <w:lang w:bidi="ar-SA"/>
        </w:rPr>
        <w:t>المؤمنين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MCS Taybah S_U normal."/>
          <w:color w:val="FF0000"/>
          <w:sz w:val="32"/>
          <w:sz w:val="32"/>
          <w:szCs w:val="32"/>
          <w:rtl w:val="true"/>
          <w:lang w:bidi="ar-SA"/>
        </w:rPr>
        <w:t>معه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40"/>
          <w:szCs w:val="40"/>
        </w:rPr>
        <w:t>h</w:t>
      </w:r>
    </w:p>
    <w:p>
      <w:pPr>
        <w:pStyle w:val="Style15"/>
        <w:bidi w:val="1"/>
        <w:ind w:left="0" w:right="0" w:firstLine="572"/>
        <w:jc w:val="left"/>
        <w:rPr>
          <w:rFonts w:ascii="MCS Basmalah italic." w:hAnsi="MCS Basmalah italic." w:cs="Monotype Koufi"/>
          <w:b/>
          <w:b/>
          <w:bCs/>
          <w:color w:val="008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color w:val="FF0000"/>
          <w:w w:val="90"/>
          <w:sz w:val="36"/>
          <w:szCs w:val="36"/>
          <w:rtl w:val="true"/>
        </w:rPr>
        <w:t xml:space="preserve"> {</w:t>
      </w:r>
      <w:r>
        <w:rPr>
          <w:rFonts w:cs="AL-Mateen" w:ascii="times-roman;Times New Roman" w:hAnsi="times-roman;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مِع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ذْه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أْذِن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أْذِن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أْذَن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بَع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أْن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ْذ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ِئ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ت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ع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ع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دُع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سَلّ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وَاذ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حْذ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خَال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صِي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تْن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صِي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ِيمٌ</w:t>
      </w:r>
      <w:r>
        <w:rPr>
          <w:rFonts w:ascii="times-roman;Times New Roman" w:hAnsi="times-roman;Times New Roman" w:eastAsia="times-roman;Times New Roman" w:cs="times-roman;Times New Roman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8000"/>
          <w:w w:val="90"/>
          <w:sz w:val="36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ور</w:t>
      </w:r>
      <w:r>
        <w:rPr>
          <w:color w:val="008000"/>
          <w:w w:val="90"/>
          <w:sz w:val="36"/>
          <w:szCs w:val="36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62</w:t>
      </w:r>
      <w:r>
        <w:rPr>
          <w:color w:val="008000"/>
          <w:w w:val="90"/>
          <w:sz w:val="36"/>
          <w:szCs w:val="36"/>
          <w:rtl w:val="true"/>
        </w:rPr>
        <w:t>&amp;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63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Normal"/>
        <w:ind w:left="0" w:right="0" w:firstLine="572"/>
        <w:jc w:val="left"/>
        <w:rPr>
          <w:rFonts w:ascii="MCS Basmalah italic." w:hAnsi="MCS Basmalah italic." w:cs="Monotype Koufi"/>
          <w:b/>
          <w:b/>
          <w:bCs/>
          <w:color w:val="008000"/>
          <w:sz w:val="32"/>
          <w:szCs w:val="32"/>
          <w:lang w:bidi="ar-SA"/>
        </w:rPr>
      </w:pPr>
      <w:r>
        <w:rPr>
          <w:rFonts w:cs="Monotype Koufi" w:ascii="MCS Basmalah italic." w:hAnsi="MCS Basmalah italic."/>
          <w:b/>
          <w:bCs/>
          <w:color w:val="008000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دْخُ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يُو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ذ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عَا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ظ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عِي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دْخُ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عِم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نْتَش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أْنِس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حَدِيث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سْتَحْي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حْي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أَلْتُم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تَا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أَل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ج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طْه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ُلُو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لُوبِ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ذ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كِح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َ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53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6"/>
          <w:szCs w:val="36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قَدِّ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ِي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ْف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ْوَات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وْ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وْ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ه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قَو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جَه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بَعْض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بَط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مَال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شْعُ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غُض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ْوَات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مْتَح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تَّقْ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غْفِر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ج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َاد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ُجُر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ثَر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قِ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ب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خْرُج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SA"/>
        </w:rPr>
        <w:t>}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  </w:t>
      </w:r>
      <w:r>
        <w:rPr>
          <w:color w:val="FF0000"/>
          <w:w w:val="90"/>
          <w:sz w:val="36"/>
          <w:szCs w:val="36"/>
          <w:rtl w:val="true"/>
        </w:rPr>
        <w:t xml:space="preserve">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lang w:bidi="ar-SA"/>
        </w:rPr>
        <w:t>5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6"/>
          <w:szCs w:val="36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عْلَ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طِيع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ثِي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نِتّ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بّ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إِيم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زَيَّ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ر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فُسُو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عِصْي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اشِدُونَ</w:t>
      </w:r>
      <w:r>
        <w:rPr>
          <w:b/>
          <w:bCs/>
          <w:color w:val="FF0000"/>
          <w:sz w:val="36"/>
          <w:szCs w:val="36"/>
          <w:rtl w:val="true"/>
          <w:lang w:bidi="ar-SA"/>
        </w:rPr>
        <w:t>}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خف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جناح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rFonts w:cs="Arabic Transparent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للمؤمنين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ْم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ظ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لِيظ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لْ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نْفَض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عْ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ت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شَاوِر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زَم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وَكّ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تَوَكِّ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29" w:name="3-160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9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bookmarkEnd w:id="29"/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مُدّ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يْن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تّ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ز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خْف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َاح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خْف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َاح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بَع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ع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1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إرض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له</w:t>
      </w:r>
      <w:r>
        <w:rPr>
          <w:rFonts w:ascii="MCS P_Mohammad." w:hAnsi="MCS P_Mohammad." w:cs="MCS P_Mohammad.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َلُّ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ْه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نُوَلِّي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ِبْل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ْضَا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وَ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ْه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ط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سْج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رَا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حَيْث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وَل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ُجُوه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طْ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َعْلَ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غَافِ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مَل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4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أَج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مْنُون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ل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ْطِي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رْضَى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ضح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ف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كْرَك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رح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جوده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مان لأمته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عَذِّ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عَذِّ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غْفِ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طَا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إِذ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لَ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غْ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تَغْف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َج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َّا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خوفه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لى أمته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زُ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َار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ُر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ْع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ظ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bookmarkStart w:id="30" w:name="3-177"/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7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زُ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َار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فْوَاه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َّا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كَذِ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َّا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خَ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َرّ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وَاضِع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تِي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خُذ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تَو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حْذ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تْنَ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م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طَهّ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ِزْي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س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قِي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وْر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إِنْجِي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يَزِيد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ث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ُغْيَا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ُف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أ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َحْزُن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كَذِّب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َال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ْحَ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ذِّب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سُ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صَب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ذِّ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ذ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صْر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دّ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َلِم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َإ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بُ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عْرَاض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طَع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ْتَغ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َ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لَّ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أْتِي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جَمَع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اهِل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ْت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ْت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ْع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غْف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اسِق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0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زِي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تّ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ِيص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ءُو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آَم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كْرِ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ؤْم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ن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مُدّ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يْن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تّ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ز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خْف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َاح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رِص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د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ِ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صِر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7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بْر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ز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يْ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مْكُ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7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/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عَل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اخِ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ثَار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دِيث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َف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كه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اخِ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ؤْم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ع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ز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يْ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مْكُ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م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ق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لِم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ذ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نْقِذ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ر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م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/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سْم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ُمْ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َا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خر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0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مته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خير أمة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خْرِج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أْمُ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َعْرُوف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نْه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ْك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كْثَرُ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اسِق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ط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ُهَد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ِبْل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َعْل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َّب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قَلِ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قِب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بِير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ضِي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يمَا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رَءُو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43</w:t>
      </w:r>
      <w:r>
        <w:rPr>
          <w:color w:val="FF0000"/>
          <w:w w:val="90"/>
          <w:sz w:val="36"/>
          <w:szCs w:val="36"/>
          <w:rtl w:val="true"/>
        </w:rPr>
        <w:t>›</w:t>
      </w:r>
      <w:bookmarkEnd w:id="30"/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 جلا جلاله يقسم بحياته</w:t>
      </w:r>
      <w:r>
        <w:rPr>
          <w:rFonts w:ascii="MCS P_Mohammad." w:hAnsi="MCS P_Mohammad." w:cs="MCS P_Mohammad.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مْر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كْرَ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مَه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يسألون والنبى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يجيب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هِلّ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وَاقِي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حَج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ي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ِر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أْ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ُيُو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ُهُور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ِر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ق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ْ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ُيُو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ْوَاب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فْلِح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8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 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ْفِ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َق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ِلْوَالِد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قْرَب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يَتَام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سَاك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ب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فْع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1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ه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رَا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ِتَا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ِتَا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ب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صَد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ُف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سْج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رَا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خْرَاج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ب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فِتْن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ب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ت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زَا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قَاتِلُو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ُدُّو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ِين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طَا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تَدِ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ِين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مُ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فِ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بِط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مَا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ْحَا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ِد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1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َم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يْسِ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ثْ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ب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َاف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ثْمُه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ب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عِه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ْفِ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فْ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بَيّ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َفَكَّرُونَ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يَتَام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صْلَاح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خَالِطُو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خْوَان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فْسِ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صْلِح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أَعْنَت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زِي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ك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19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2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حِي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ذ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عْتَز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ِس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حِي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ْرَب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طْهُر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طَهَّر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ْت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يْث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َرَ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وَّاب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حِ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تَطَهّ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2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حِ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حِ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َّيِّب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َّم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وَارِح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كَلِّب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عَلِّمُون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َّمَ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ُ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سَك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ذْكُ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رِي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ِسَابِ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اع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رْسَا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لْم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جَلّ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وَقْت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قُ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أْتِي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غْت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أ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فِي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لْم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ث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 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8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نْفَا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نْفَا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صْلِح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ا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ؤْم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وح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و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تِي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ِل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رْن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أَتْ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ك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كه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ِبَا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سِف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سْف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ه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أَل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اع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لْم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دْرِي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اع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رِيب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اع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رْسَاهَ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ازع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نبى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لى بالمؤمنين من أنفسهم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زْوَاج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هَات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حَا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بَعْض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هَاج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فْع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ِيَائ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ْرُوف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سْطُو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           </w:t>
      </w: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شهاد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rFonts w:cs="Arabic Transparent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أم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ناس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ط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ُهَد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ِبْل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َعْل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َّب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قَلِ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قِب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بِير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ضِي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يمَا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رَءُو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4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َي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ِئ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شَهِي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ِئ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ؤُل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ْعَث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ِئ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ؤُل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زّ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ِبْيَا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د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ُش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سْلِم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اهِ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ق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ِهَا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جْتَب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ج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ل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ِي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بْرَاهِي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َّا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سْل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ُهَد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قِي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َ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َّك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عْتَصِ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وْل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نِع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و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ِع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صِير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ه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ه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تح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ه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رْع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زم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فا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rFonts w:cs="Arabic Transparent" w:ascii="times-roman;Times New Roman" w:hAnsi="times-roman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ف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تور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الإنجيل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َّب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مّ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ِدُو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كْتُو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وْر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إِنْج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مُر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َعْرُوف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نْه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ْك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حِ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َّيِّب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حَرّ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َبَائِث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ضَ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صْر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غْل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زَّ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صَ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ب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ُو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فْلِح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حَمَّ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ِدّ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ّ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حَم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كَّ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جَّ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بْتَغ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ِضْوَا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يم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ُجُوه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ث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ُجُو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ثَ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وْر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ثَ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إِنْج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زَرْع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ْرَج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طْأ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آَزَ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غْلَظ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وق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ْجِ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ُّرَّا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غِيظ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ّ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م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لِح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غْفِر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ج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تح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ي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ب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ْي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سْرَائِي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َدِّ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وْر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رَسُو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م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مَ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بَيِّ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ح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طبي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رسال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سْأَ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ْح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حِيم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ِل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تْلُو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5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بَشَ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تِي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حُك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نُّبُو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بَا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انِيّ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عَلِّ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دْرُس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ِّنَات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قَا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بْرَاهِي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َخَ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ِ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ج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يْ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طَا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نِي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الَ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حَمَّ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سُ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ت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نْقَلَب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قَا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قَلِب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قِب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ُر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يَجْز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اك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4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ْم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ظ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لِيظ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لْ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نْفَض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عْ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ت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شَاوِر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زَم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وَكّ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تَوَكِّ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9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حْكُ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خَائ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ص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ِّغ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فْع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َّغ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سَالَ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صِم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لَاغ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بْ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ْتُ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غَي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َّخِذ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ي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طِ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طْع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طْع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ِر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ّ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ْل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شْرِك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ب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َاد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يْ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ح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أُنْذِر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َغ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ئِن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تَشْهَ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لِه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خ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ْهَ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ِ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رِيء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شْرِك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رْسِ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شّ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نْذ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صْلَح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وْ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زَن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لْ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ْي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مِي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آَ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مّ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لِم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بِع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هْتَد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بُ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شِير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و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ْذِ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د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ع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بَيّ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خْتَلَف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د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ْعَث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ِئ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ؤُل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زّ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ِبْيَا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د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ُش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سْلِم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َأ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حَم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َأ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َذِّب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َ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ثْل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ِ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ج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عْم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َ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الِح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شْرِك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ِبَاد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كه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عَالَم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ا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ُمْي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َالَ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سْم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ا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لِ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م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ِر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بُ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لْد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َّم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مِر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سْل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ْل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هْتَ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تَ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َفْس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ْذ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م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حَمَّ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جَا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خَات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ه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َاعِي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إِذْن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ِرَا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شِّ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ب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نَاف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َ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ذ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وَكّ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5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ف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ث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بأ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اط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ْذِ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وَاحِ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هّ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زِيز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فّ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َأ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عْرِض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ل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َلَإ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ع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ْتَصِ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5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خَذ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ن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لِي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فِيظ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وَكِي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رْآ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َبِي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مْ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ي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ِي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نّ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فَرِي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عِير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ور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دْ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س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فْعَ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َّب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ق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ه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ؤْ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عَزِّ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وَقِّ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سَبِّح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كْر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ص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تح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شْرَ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ْ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وَض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ِزْ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قَ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هْ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ف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كْ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ُس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ُس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غ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نْصَبْ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رْغَبْ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رح</w:t>
      </w:r>
      <w:r>
        <w:rPr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عصم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حماي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ِث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هْتَد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ِقَا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يَكْفِيك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ِي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ل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ِّغ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فْع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َّغ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سَالَ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صِم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ي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سْتَهْزِئ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اط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ؤ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َي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تْن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شَّجَر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لْعُون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ُخَوِّف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زِيد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ُغْيَا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ب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بَّت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د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ْك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َي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اف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خَوِّف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ن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ْلِ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د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م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حُك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عْيُن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بِّ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حَم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ُوم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آثر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خصائص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َذ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يثَا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يْت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حِكْم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َدِّ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تُؤْمِن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تَنْصُرُ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أَقْرَر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خَذ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ص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قْرَر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شْه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اهِد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ذْكُ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ِع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بْسُط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ْدِي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َف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ْدِي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تَوَكَّ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أَ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نْفَا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نْفَا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صْلِح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ا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ؤْم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ْرَج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ت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ِي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ارِه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جَادِل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يّ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َا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وْ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ظُ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ِدُ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حْ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َّائِفَت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وَد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وْك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ِق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لِم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قْط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َاب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حِق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بْط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اط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رِ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جْرِ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مْكُ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ثْبِت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ْتُل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خْرِج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مْكُ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مْكُ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اك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عْلَ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نِم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ُمُس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ب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يَتَام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سَاك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ب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ُرْق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تَق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مْع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ِير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صُ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صَ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ْرَج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ان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ثْن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صَاحِ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ز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كِينَ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يَّد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جُنُو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َو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ع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لِ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ُف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لِم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ُل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زِي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ك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ْ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ذ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ذُ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ذُ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ؤْم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ذ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ي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ْ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ثَا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ظِي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مُدّ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يْن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تّ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ز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خْف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َاح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ذِي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بِي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قْتَس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ض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وَ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َسْأَل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مَع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م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صْدَ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م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عْر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شْرِك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ي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سْتَهْزِئ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ْع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خ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ِيق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ْر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بِّ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حَم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اجِ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عْبُ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ي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يَقِين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7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بْح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َب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سْج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رَا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سْج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قْص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ارَك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ُرِي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ِي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صِير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يْ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ِبَا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ب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ص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ظُن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صُ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مْدُ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سَبَ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قْطَ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نْظُ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ذْهِب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يْد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غِيظُ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ِيّ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مَن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ْق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يْطَا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ْنِيَّ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نْسَخ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لْق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يْطَا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ْك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ك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جْع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لْق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يْطَا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تْن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َض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قَاسِي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َال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ِقَا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ِيد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إِفْك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ُصْب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سَب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ر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مْرِئ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كْتَس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إِث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بْ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ِعْتُم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ؤْمِن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فْ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رْبَع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ُهَد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شُّهَد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ذِب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ت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َس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ض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لَقَّوْ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لْسِنَت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فْوَاه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لْ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حْسَبُو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يِّ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ِعْتُم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تَكَلّ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بْحَا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هْتَا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ع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ع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دُع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سَلّ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وَاذ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حْذ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خَال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صِي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تْن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صِي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اهِد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ِهَا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ب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     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وَكّ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ب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سْم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وْت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سْم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ع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دْب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ا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ُمْي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َالَ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سْم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ا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لِ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م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9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زْوَاج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هَات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حَا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بَعْض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هَاج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فْع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ِيَائ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ْرُوف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سْطُو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أَزْوَاج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رِد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ي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زِينَت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عَال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َتِّعْ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سَرِّحْ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رَاح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لًا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رِد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دّ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خِر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َد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حْسِ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ًا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ِس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فَاحِش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يِّن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َاعَف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ذَا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ِعْف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ِيرًا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ْنُ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عْم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الِح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ؤْت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َّت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عْتَد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زْ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ر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ِس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سْت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أَحَ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ِس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قَيْت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خْضَع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قَو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طْ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ْ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َض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ل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ْرُوف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ر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يُوتِ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رَّج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رُّج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اهِلِيّ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و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قِم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َت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َّك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ِع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ذْهِ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ِج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يْ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طَهِّر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طْهِيرًا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ذْكُر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ت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يُوتِ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حِكْمَةِ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طِيف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بِير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8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ج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ن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َ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قْد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بَلِّغ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سَال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خْشَوْ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ْش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سِيب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8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ل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ا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ي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جُور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مِين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َّات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َات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ا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جَر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مْرَأ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ؤْمِن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ب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َا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نْكِح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ِص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م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ض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ْمَان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َي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ج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رْج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ؤْو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بْتَغَي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زَل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ُنَاح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َر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يُنُ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ز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رْض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يْت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ُ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ل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ِ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ِس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دّ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جَب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سْنُ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مِين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قِي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دْخُ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يُو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ذ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عَا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ظ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عِي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دْخُ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عِم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نْتَش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أْنِس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حَدِيث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سْتَحْي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حْي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أَلْتُم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تَا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أَل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ج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طْه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ُلُو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لُوبِ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ذ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كِح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َ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0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لَائِكَ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صَل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ل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لِّ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ْل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أَزْوَاج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نَات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ِس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دْ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لَابِيبِ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ْرَف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ذ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ئ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ت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َافِ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َض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رْج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دِين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ُغْرِي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جَاوِر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ْعُو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ْن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قِف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خِذ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تّ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ْتِيلًا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ن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ِ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سُنّ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ْد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9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ق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رِي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ِد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تَوَفَّي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ْجَ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سُ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صَص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قْصُص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رَسُو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إِذ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ض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خَس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نَا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بْطِل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اف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7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ظْهِ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حَمَّ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ِدّ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ّ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حَم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كَّ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جَّ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بْتَغ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ِضْوَا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يم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ُجُوه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ث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ُجُو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ثَ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وْر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ثَ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إِنْج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زَرْع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ْرَج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طْأ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آَزَ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غْلَظ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وق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ْجِ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ُّرَّا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غِيظ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ّ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م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لِح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غْفِر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ج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تح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8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قَدِّ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ِي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ْف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ْوَات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وْ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وْ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ه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قَو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جَه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بَعْض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بَط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مَال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شْعُ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غُض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ْوَات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مْتَح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تَّقْ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غْفِر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ج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َاد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ُجُر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ثَر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قِ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ب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خْرُج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جَف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ك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َلِّط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سُ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ب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يَتَام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سَاك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ب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ي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ل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غْنِي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ا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خُذ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ه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نْتَه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د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ِقَاب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ش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جَيْت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ِّ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جْو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َق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ْه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ِ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جادل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حَرّ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ْتَغ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ْض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ِل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ْمَان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وْل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ل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ك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َر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دِيث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َّأ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ظْهَ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َّ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عْرَ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َّأ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بَأ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َّأَن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ل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َبِي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ُوب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غ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ُك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ظَاهَر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وْل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ِبْرِي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صَالِ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لَائِك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ه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لَّقَ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بْدِ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لِم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ؤْمِن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نِت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ائِب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ابِد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ائِح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يِّب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بْكَا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حري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زَّمِّ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ي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ِصْف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نْقُص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ِ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تِّ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ْت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نُلْق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ق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شِئ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َد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طْ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قْو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َلنَّه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ْح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و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ذْكُ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بَتّ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ْت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شْرِ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غْرِ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تَّخِذ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هْجُر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ج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ذَرْ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كَذِّب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عْم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هِّل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ِيل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زم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ُو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لُثَي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ِصْف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ثُلُث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طَائِف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قَدّ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ي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نَّه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حْص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قْرَء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يَسّ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يَكُو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ْض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َخَ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ْرِب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بْتَغ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َخَ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قَاتِ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قْرَء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يَسّ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قِي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َ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َّك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قْرِض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رْض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س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قَدِّ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أَنْفُس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ِد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عْظ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تَغْف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زم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خاط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إيا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حِب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تَّبِعُو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ْبِبْ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ُنُوب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َكِّم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ج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ِ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ضَي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سَلِّ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ْل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طَا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فِيظ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ت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َمّ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ائِف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ِلّ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ِل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ُرّ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حِك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لَّم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زُ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َار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فْوَاه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َّا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كَذِ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َّا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خَ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َرّ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وَاضِع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تِي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خُذ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تَو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حْذ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تْنَ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م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طَهّ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ِزْي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ح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َّب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و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ْذَر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فْتِن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عْ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صِي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بَع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ُنُو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ث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فَاسِق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ِّغ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فْع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َّغ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سَالَ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صِم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َحْزُن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كَذِّب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َال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ْحَد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بُ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عْرَاض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طَع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ْتَغ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َ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لَّ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أْتِي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جَمَع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اهِل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ْرَك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فِيظ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وَكِيل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ْر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ج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ذِك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ؤْم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لِ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َفْس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ر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ي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سْتَكْثَر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َي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سَّن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ُو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ش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8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ف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ذِ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بَيّ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عْل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ذِب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زُ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ِز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ِي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لِيم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ن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عَل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ارِ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ضَائِ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ْر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نْ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يل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و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ث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ص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ْأَ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ك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عَالَم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س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َ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تْل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ْفُ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رَّحْ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كَّل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رْآ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يِّر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ِبَا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طِّع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وْت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يْئَ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َ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زَا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صِيب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ن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رِع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ُ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رِي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َار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ْ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خْلِ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ِيعَا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ُهْزِئ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رُسُ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مْلَي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َذْت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كَي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قَابِ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ع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0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رِي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ِد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تَوَفَّي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لَاغ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ِسَاب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ع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َلَّاق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ل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ي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ْ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ثَا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ظِي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مُدّ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يْن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تّ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ز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خْف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َاح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ؤْم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6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صْدَ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م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عْر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شْرِك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ي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سْتَهْزِئ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ْع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خ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ِيق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ْر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بِّ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حَم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اجِ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عْبُ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ي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يَقِين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4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رِص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د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ِ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صِر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دْ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ِكْم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وْعِظ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سَن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ادِل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س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ُهْتَ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اقَب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عَاقِ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ِث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ُوقِب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ئ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بَر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صَّاب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بْر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ز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يْ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مْكُ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ق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حْسِن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5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َأ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حَم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َأ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َذِّب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َفْتِن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فْتَر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تَّخَذ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بَّت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د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ْك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أَذَق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ِع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ي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ضِع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م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ِ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ص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َسْتَفِزّ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خْرِج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لْبَث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ِلَاف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ئ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ِئ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َذْهَب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ِ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ب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                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6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عَل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اخِ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ثَار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دِيث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َف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كه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ْ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غَد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عَش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ي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ْه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ي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ِين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ي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ط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غْف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ْب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كْر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ب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و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ُرُط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كه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شْق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ذْكِر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ْشَى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ه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عَا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لِ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ج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قُرْآ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قْض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حْي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ِدْ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لْ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ه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بِّ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حَم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ُلُو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مْ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ب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ُرُوب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ن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بِّ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ْرَا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ه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ْض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مُدّ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يْن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تّ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َهْر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ي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َفْتِ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ِزْق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بْقَى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ه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0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آ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َّخِذ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زُو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ذْكُ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لِهَت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ذِك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حْ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فِ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ُهْزِئ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رُسُ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حَا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خ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هْزِئ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ْلَؤ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ي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نَّه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حْ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ك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عْرِض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لِه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مْنَع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ن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طِي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ص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صْحَب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تّ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ؤُل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َب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ُمُ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أْ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نْقُص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طْرَاف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الِب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ذِر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وَحْي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مَ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ُم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ع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ْذَرُونَ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ئ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سَّت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ح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َقُول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وَيْل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الِم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عَالَم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كَذِّب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َّب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ح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ا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ثَمُود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رِيَ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عَ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عَلْ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َال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رِي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ِد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ادِ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دْفَ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س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يِّئ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ح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ص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ُوذ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مَز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يَاط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عُوذ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ضُرُون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ؤمنو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ِي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مّ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مِّل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طِيع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هْت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لَاغ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بِين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ا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ّ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ت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نْه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جْع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صُو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ِيّ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دُو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جْر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دِي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ص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زّ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ُمْل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ِد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ُثَبِّ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ُؤَاد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تّ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ْت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ثَ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ِئ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حْس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فْس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َأَي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خَذ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و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سَ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ثَر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مَ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قِ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لْأَنْعَا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ضَ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ِئ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بَعَث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رْي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اهِد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ِهَا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ب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اخِ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شَأ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نَزِّ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ظَلّ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نَاق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ضِع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ع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دْ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خ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عَذَّب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ذ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شِيرَت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قْرَب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خْف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َاح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بَع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صَو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رِيء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م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وَكّ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زِيز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حِي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ُو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قَلُّب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اجِد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ع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1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1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تُلَق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د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كِي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م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ز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يْ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مْكُ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م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جَانِ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رْ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ض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و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اهِ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شَأ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رُو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طَاو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ُمُ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اوِي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دْي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ْ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رْسِ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جَانِ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ُّو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د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ذَكَّ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صِي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ِيب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َّم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ْد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قُو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نَتَّبِ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ص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4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بَب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ُهْتَد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ص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ْج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لْق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ه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صُدُّ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دْ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شْرِك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دْ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خ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لِ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ْه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ُكْ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رْجَع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ص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6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عْر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نْتَظ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ْتَظِ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ج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نَاف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ك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ب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م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ب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وَكّ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يل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ه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َاعِي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إِذْن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ِرَا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شِّ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ب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نَاف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َ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ذ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وَكّ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5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ف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ث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بأ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أَلْت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ْذِ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َّا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ُيُوب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بأ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7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كَذِّب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ذِّب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سُ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رْجَ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مُور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اط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و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حْي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و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ْم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ُسْمِع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بُو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كَذِّب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ّ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ت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سُ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بَيِّ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الزُّبُ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ِير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اط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قِي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زِي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زِيز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حِي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بَاؤ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افِل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زُ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ِر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ْلِن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ئ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تَارِك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لِهَ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شَاعِ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جْنُو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صَدّ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اف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6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و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ي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بْصِر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بْصِ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بِعَذَاب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عْجِ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سَاحَ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بَا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ْذَ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و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ي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بْص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بْصِ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اف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74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7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ذْكُ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َاوُو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ي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َّاب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َا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صَي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بُ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خْلِص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ِينِي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م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ق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رِي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ِد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تَوَفَّي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ْجَع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اف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َ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ثْل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ِ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قِي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تَغْفِ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وَيْ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شْرِك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صل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قَا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ِي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رُّس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ذ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غْفِر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ذ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ق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ِيم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صل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وح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د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إِيمَا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بَاد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ت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قِيم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ور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ذَر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ُوض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لْع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لَا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عَد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bookmarkStart w:id="31" w:name="43-88"/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خر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bookmarkEnd w:id="31"/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ِي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ؤُل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صْفَ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لَا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خر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8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دْ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س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فْعَ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َّب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ق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ب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ز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س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ْتَعْجِ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عَ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لْبَث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اع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هَا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َاغ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هْلَ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اسِق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ق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و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لُو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ذَكّ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ِّك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فَ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اري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4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َبَّص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تَرَبِّص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حُك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عْيُن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بِّ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حَم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ُو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بِّح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دْب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ُجُوم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8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ْرِض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قُو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ح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مِر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ّ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ب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و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ُ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قِر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نْب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زْدَجَ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كْم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الِغ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غ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ُذُ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و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ْ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َا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كُر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م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بَايِعْ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شْرِك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رِق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زْ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ْتُل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َاد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بُهْتَا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فْتَرِي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ْدِي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رْجُلِ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صِي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ْرُوف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بَايِعْ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ت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متحن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نِعْم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جْنُو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أَج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مْنُو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ُلُ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تُبْص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بْصِ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يِّي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فْتُو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ُهْتَ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كَذِّب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دْه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ُدْه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ط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لَّاف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هِين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ل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ضُّ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ي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ج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َّع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لْآَخِر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و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ْطِي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رْض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ِد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آَ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وَجَد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ال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َ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وَجَد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ائِ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غ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يَتِي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ْهَ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ائ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هَرْ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نِعْم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حَدِّثْ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ضحى</w:t>
      </w:r>
      <w:r>
        <w:rPr>
          <w:color w:val="FF0000"/>
          <w:w w:val="90"/>
          <w:sz w:val="36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شْرَ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ْ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وَض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ِزْ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قَ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هْ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ف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كْر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ُس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ُس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غ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نْصَب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رْغَبْ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رح</w:t>
      </w:r>
      <w:r>
        <w:rPr>
          <w:color w:val="FF0000"/>
          <w:w w:val="90"/>
          <w:sz w:val="36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عات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إيا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َبِيّ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ثْخ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رِي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َ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خِر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زِي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ك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َس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َذ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7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ف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ذِ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بَيّ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عْل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ذِب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غْف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شْرِك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رْب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يّ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ْحَا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حِي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ِغْف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بْرَاهِي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أَب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وْعِد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د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يّ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يّ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دُو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رَّأ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بْرَاهِي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أَوَّاه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ل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ع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عَم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سِك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َوْج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خْ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ْد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خْش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خْش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ض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َيْ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طَ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َوَّجْنَاك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َي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ج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عِيَائ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ض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طَ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فْعُو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حَرّ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ْتَغ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ْض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ِل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ْمَان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وْل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ل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كِيم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حري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َ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وَل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عْم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دْرِي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زَّك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ذَّكّ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نْف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ذِّكْرَ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غ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صَد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زَّك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عَ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ْشَ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لَهَّى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ب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ع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إيا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ِث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هْتَد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ِقَا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يَكْفِيك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ِي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لِيمُ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ِّغ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فْع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َّغ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سَالَ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صِم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    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ل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لِ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سْلَام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م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قَ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غْنَا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ُو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َذِّبْ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يّ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صِير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ي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سْتَهْزِئِينَ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ْع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خ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</w:t>
      </w:r>
      <w:r>
        <w:rPr>
          <w:color w:val="FF0000"/>
          <w:w w:val="90"/>
          <w:sz w:val="36"/>
          <w:szCs w:val="36"/>
          <w:rtl w:val="true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5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اط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ؤ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َي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تْن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شَّجَر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لْعُون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ُخَوِّف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زِيد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ُغْيَا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ب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َفْتِن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فْتَر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تَّخَذ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ِيلًا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بَّت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د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ْك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ًالَأَذَق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ِع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ي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ضِع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م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ِ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ص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َي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اف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خَوِّف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ن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ْلِ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م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حُك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عْيُن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بِّ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حَم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ُو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عرف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كت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إيا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َدِّ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فْتِح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َف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عْن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يْنَا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رِفُو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ر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ْن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ِي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َكْتُ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4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يْنَا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رِفُو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ر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ْنَاء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س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color w:val="FF0000"/>
          <w:w w:val="90"/>
          <w:sz w:val="36"/>
          <w:szCs w:val="36"/>
          <w:rtl w:val="true"/>
        </w:rPr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w w:val="90"/>
          <w:sz w:val="32"/>
          <w:szCs w:val="32"/>
          <w:lang w:bidi="ar-SA"/>
        </w:rPr>
      </w:pPr>
      <w:r>
        <w:rPr>
          <w:b/>
          <w:bCs/>
          <w:color w:val="FF0000"/>
          <w:w w:val="90"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هجر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rFonts w:cs="Arabic Transparent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منز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هاجرين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ج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اه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ج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1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ج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ضِي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امِ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كَ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ث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ج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خْرِج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ِيَار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ذ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ت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ت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أُكَفِّر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يِّئَا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أُدْخِل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ّ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ت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نْه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وَا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س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ثَّوَاب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9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فَّا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لَائِك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الِم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ضْعَف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ض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ِع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ُهَاج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أْو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هَنّ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اء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ص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سْتَضْعَف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ِجَا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نِّس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وِلْد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طِي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يل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تَ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ف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فُو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هَاج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ِ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رَاغَ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ث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ع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ْرُج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هَاج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دْرِك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و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7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اج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اه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مْوَال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و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ص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ِي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هَاج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يَ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هَاج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نْصَرُو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عَلَيْ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ص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يْ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يثَا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م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ص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ِي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فْعَل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تْن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فَسَا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ب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اج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اه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و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ص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ق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غْفِر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ِزْ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ر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اج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اه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حَا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بَعْض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       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اج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اه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مْوَال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ظ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َرَج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ائِز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سَّابِ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وّ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هَاج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نْص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بَعُو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إِحْسَا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ض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عَد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ّ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ت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نْه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ِ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َ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وْز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ظِيم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هَاج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نْص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بَع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اع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ُسْ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زِيغ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ِيق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ءُو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ج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ُلِ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ُبَوِّئ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سَن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أَج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ب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ج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ُت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ه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صَب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ج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ت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َرْزُقَنّ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زْ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س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از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ُدْخِل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دْخَ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ضَوْ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ل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اق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ِث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ُوقِ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غ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َنْصُرَ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فُو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8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َ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ض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سَّع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ب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سَاك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هَاج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ْيَعْف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ْيَصْفَح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حِب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غْف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و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بَاد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ض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ِع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يَّا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عْبُدُون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عنكبو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زْوَاج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هَات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حَا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بَعْض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هَاج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فْع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ِيَائ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ْرُوف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سْطُو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بَا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س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سَن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رْض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ِع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َف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بِ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غَي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سَاب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م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أَيّ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رْي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َد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و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رْيَت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ْرَجَت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َكْن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اص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حم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فُقَر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هَاج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خْرِج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ِيار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مْوَال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بْتَغ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ِضْوَا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نْصُ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دِ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َوَّء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إِيم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ِب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ج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ِ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ُدُور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اج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ؤْثِ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صَاص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ُح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فْلِح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إِخْوَان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َقُو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إِيم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ع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ِل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ءُوف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ش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هَاجِر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مْتَحِن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إِيمَانِ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مْتُم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ؤْمِن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ْجِع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ّ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ل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ِل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َتُو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ُنَاح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كِح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يْتُم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جُور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مْسِك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ِصَ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وَافِ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أ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َق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ْيَسْأ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كْ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ك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متحن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color w:val="FF0000"/>
          <w:w w:val="90"/>
          <w:sz w:val="36"/>
          <w:szCs w:val="36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نصر الله له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ند هجرته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صُ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صَ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ْرَج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ان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ثْن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صَاحِ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ز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كِينَ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يَّد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جُنُو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َو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ع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لِ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ُف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لِم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ُل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زِي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ك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وحى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كَلِّم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أْتِي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ث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ل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شَابَه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َّ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ق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ب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يْ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ح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د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لْ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قْلَام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ْفُ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ْي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د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ْتَصِ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ح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نَّبِيّ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بْرَاهِي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سْمَاعِي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سْحَا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عْقُو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سْبَاط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ِي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يُّو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ونُ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ا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ُلَيْم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َت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َاوُو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زَب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ُسُ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صَصْن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ُسُ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قْصُص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لّ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و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ْل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سُ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شّ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نْذ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ئَ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جّ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س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زِيز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ك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6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6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ّ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ِرْطَاس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مَس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يْد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ِح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قُض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ْظَ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جَع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لَبَس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لْبِس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ب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َاد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يْ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ح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أُنْذِر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َغ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ئِن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تَشْهَ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لِه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خ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ْهَ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ِ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رِيء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شْرِك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زَائ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ي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ق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َّب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و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عْم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بَصِي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َفَكَّ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ق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ر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َ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و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د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عَلُو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رَاطِي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بْدُون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خْ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ث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ُلِّم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لَ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بَاؤ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ر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وْض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لْعَب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ارَك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َدِّق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لَا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َافِظ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ظ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فْتَ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ِ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ح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أُنْزِ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ث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َالِ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مَر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وْ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لَائِك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اسِط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ْد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ْرِج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ُسَ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جْز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ه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ْتَكْبِ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color w:val="FF0000"/>
          <w:w w:val="90"/>
          <w:sz w:val="36"/>
          <w:szCs w:val="36"/>
          <w:rtl w:val="true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ت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ِّن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ج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َاء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ئْ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قُرْآَ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دِّل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بَدِّ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ِلْق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َّب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َا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صَي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لَوْت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ر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بِث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ُمُ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قِل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ن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يْ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نْتَظ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ْتَظِر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ن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ِل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ب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يْ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ح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لَم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اقِب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تَّق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و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ح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قُص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س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صَص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افِل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س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ب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غَيْ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ح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د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م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مْكُ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س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جَا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ح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ِي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نْظُ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ي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اقِب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د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ق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قِل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سف</w:t>
      </w:r>
      <w:r>
        <w:rPr>
          <w:color w:val="FF0000"/>
          <w:w w:val="90"/>
          <w:sz w:val="36"/>
          <w:szCs w:val="36"/>
          <w:rtl w:val="true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َ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تْل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ْفُ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رَّحْ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كَّل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ع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ِكْم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ع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خ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ُلْق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هَنّ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ُو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دْحُو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ذِر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وَحْي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مَ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ُم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ع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ْذَر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color w:val="FF0000"/>
          <w:w w:val="90"/>
          <w:sz w:val="36"/>
          <w:szCs w:val="36"/>
          <w:rtl w:val="true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ِ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لِ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color w:val="FF0000"/>
          <w:w w:val="90"/>
          <w:sz w:val="36"/>
          <w:szCs w:val="36"/>
          <w:rtl w:val="true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ح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قِ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نْه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حْش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نْكَ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ذِك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ب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صْنَع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عنكبو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َدِّ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ِبَا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خَب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صِير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اط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ِين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َ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ثْل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ِ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قِي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تَغْفِر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وَيْ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شْرِك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صل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زِيز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ك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ور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رْآ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َبِي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مْ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ي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ِي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نّ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فَرِي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عِيرِ</w:t>
      </w:r>
      <w:r>
        <w:rPr>
          <w:b/>
          <w:b/>
          <w:bCs/>
          <w:color w:val="FF0000"/>
          <w:w w:val="90"/>
          <w:sz w:val="28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ور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رْآ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َبِي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مْ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ي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ِي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نّ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فَرِي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عِير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ور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ر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ص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ح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صّ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بْرَاهِي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و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ِي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قِي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َفَر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b/>
          <w:b/>
          <w:bCs/>
          <w:color w:val="FF0000"/>
          <w:w w:val="90"/>
          <w:sz w:val="28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ور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بَشَ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كَلِّم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حْي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ج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ْس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ُوح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إِذْن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ّ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ك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وح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د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إِيمَا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بَاد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ت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قِي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صِي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مُور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ورى</w:t>
      </w:r>
      <w:r>
        <w:rPr>
          <w:color w:val="FF0000"/>
          <w:w w:val="90"/>
          <w:sz w:val="36"/>
          <w:szCs w:val="36"/>
          <w:rtl w:val="true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حْي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ج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وْ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ُؤَا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أَى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ج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ح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م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َ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ِن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ِ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رْآ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جَب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ج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سول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تبع الوحى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ب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ح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عْر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شْرِك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أْ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َي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جْتَبَيْت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َّب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صَائ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د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03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....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بَدِّ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ِلْق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َّب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َا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صَي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ن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ب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صْب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كُ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اكِم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ن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ب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ل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بْرَاهِي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نِيف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شْرِك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ب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م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بِير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الرسول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يحكم بما أنزل الله تعالى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َدِّ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هَيْمِ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ح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َّب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و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ُلّ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ِرْع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ْهَا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جَعَ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ِد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بْلُو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ت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بِ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َيْر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ْجِع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ُنَبِّئ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خْتَل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ح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َّب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و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ْذَر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فْتِن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عْ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صِي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بَع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ُنُو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ث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فَاسِق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8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/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الإستقامة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ق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ِر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طْغ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م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صِيرٌ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و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ِ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دْ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تَق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ِر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َّب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وَاء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مِر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أَعْد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بّ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مَالُ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مَال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ج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يْنَ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ْمَ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صِيرُ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ور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لى صراط مستقيم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دَا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قِي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ِي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ِيَ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ل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بْرَاهِي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نِيف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شْرِك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6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قِيمٍ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مْسِك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ح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قِيم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خر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يهدى إلى صراط مستقيم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ب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ضْوَا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بُ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لَا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خْرِج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ُلُم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ُو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إِذْن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هْد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قِيم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تَدْعُو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قِيمٍ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ؤمنو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وح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د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إِيمَا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بَاد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ت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قِي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رَاط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صِي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ُمُو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ور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/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اعلى الرسول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إلا البلا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...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لَاغ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ص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عِبَاد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ِّغ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فْع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َّغ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سَالَ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صِم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لَاغ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بْ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ْتُم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رِي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ِد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تَوَفَّي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لَاغ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ِسَابُ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ع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صْدَ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م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عْر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شْرِك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لَاغ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بِينُ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رَض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فِيظ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لَاغُ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.........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ور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يدعو إلى الله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ع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صِير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بَع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ُبْح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شْرِك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س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دْ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ِكْم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وْعِظ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سَن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ادِل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س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ض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ُهْتَد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ح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دْ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د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تَقِيمٍ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ج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صُدُّ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ْزِ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دْ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ون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شْرِك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صص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َاعِي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إِذْن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ِرَا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ِير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ِ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دْ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تَق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ِرْتَ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....</w:t>
      </w:r>
      <w:r>
        <w:rPr>
          <w:color w:val="FF0000"/>
          <w:w w:val="90"/>
          <w:sz w:val="36"/>
          <w:szCs w:val="36"/>
          <w:rtl w:val="true"/>
        </w:rPr>
        <w:t xml:space="preserve"> 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ورى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/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لى الحق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سْأَ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ْح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حِيمِ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آَ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ْفُ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ك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7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وَكّ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بِينِ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م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اط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صَدّ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افات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م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لِح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زّ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حَمَّ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ّ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يِّئَا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صْلَح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الَهُمْ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حم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الدين الحق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ظْهِ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رِ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شْرِك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ظْهِ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تح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ظْهِ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رِ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شْرِك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نداء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ر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عالم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سْب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بَع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4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ِّ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ِتَال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5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ِ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ْدِيكُ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ّ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َس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ت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ّ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خِذ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َّح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يدُوا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ِيَانَت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نُوا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مْك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ك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0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ه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ّ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نَاف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غْلُظ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أْو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هَنّ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ئ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صِ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ا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نَاف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كِيم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ب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حَى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ـ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مَ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بِي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وَكّ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يلاً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) 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أَزْوَاج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رِد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ي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زِينَت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عَال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َتِّعْ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سَرِّحْ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رَاح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رِد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دّ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َخِر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َد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مُحْسِ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8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9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ه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َاعِي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إِذْن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ِرَا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شِّ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ض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ب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طِع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نَاف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َ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ذ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وَكّ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5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ل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ا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تَي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جُور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مِين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َّات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ن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َات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ا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جَر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مْرَأ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ُّؤْمِن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ب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بِي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َا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تَنكِح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ِص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م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ض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َك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ْمَان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َي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ج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َّحِيماً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0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ِأَزْوَاج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نَات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ِسَ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دْ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لَابِيبِ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ْرَف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ذ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َّحِيم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ئ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ت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َافِ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َض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رْج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دِين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ُغْرِي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جَاوِر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ْعُو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ْن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قِف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خِذ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ُتّ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ْتِيلًا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ن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ِ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سُنّ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ْدِيل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9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بَايِعْ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شْرِك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ئ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رِق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زْ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ْتُل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َاد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بُهْتَا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فْتَرِي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ْدِي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رْجُلِ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صِي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عْرُوف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بَايِعْ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ت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َّحِيم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متح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لَّقْت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ِسَ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طَلِّق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عِدَّتِ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حْص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ِد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خْرِج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يُوتِ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ْرُج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فَاحِش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ُّبَيِّن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ِل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دُو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عَد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دُو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ل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د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ع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ْدِث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َغ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َل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مْسِك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عْرُوف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رِق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عْرُوف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شْهِ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وَي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دْ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ِّن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قِي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هَاد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عَظ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يَو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آخِ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َّ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ْعَ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خْرَج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رْزُق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يْث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تَسِ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وَكّ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سْب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الِغ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ائ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ئِس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حِي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ِّسَائ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رْتَب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عِدَّتُ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لَاث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ْهُ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ائ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ِض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ُوْل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حْمَا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َلُ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َع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مْل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َّ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جْعَ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ْ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زَ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َّ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كَفّ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يِّئ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عْظ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ْكِن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يْث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كَنتُ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ّ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ُجْد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ضَارّ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ُضَيِّ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ل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مْ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نفِ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َع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مْل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ضَع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آتُو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جُور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ْتَم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كُ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عْرُوف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َاسَر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تُرْض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خ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ُنفِق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ع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ّ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عَ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د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زْق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ُنفِق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ت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كَلِّ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تَا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يَجْعَ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ُسْ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ْ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أَيّ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ّ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رْي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ت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ُسُ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حَاسَبْنَا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ِسَاب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دِيد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ذَّبْنَا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ُّكْ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ذَاق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اقِب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ر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ُسْ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َد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دِيد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ْ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لْب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ِكْ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َّسُول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ْ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يِّن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ِيُخْرِج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م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لِح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ُلُم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ُو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ؤْ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عْم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الِح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دْخِل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ّ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جْر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ْت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نْه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الِ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َد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س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زْق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ْ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َاو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ثْل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نَزَّ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عْلَ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اط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لْماً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لاق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حَرّ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ْتَغ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ْضَا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َّح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ِل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ْمَان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وْلَا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ل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ك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َر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دِيث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َّأ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ظْهَ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َّ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عْرَ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َّأ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بَأ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بَّأَن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ل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َبِي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ُوب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غ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ُك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ظَاهَر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وْل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ِبْرِي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صَالِ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لَائِك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هِيرٌ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لَّقَ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بْدِ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زْوَاج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ِّنك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لِم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ُّؤْمِن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نِت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ائِب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بِد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ائِح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يِّب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بْكَا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حري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ه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ّ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نَاف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غْلُظ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أْو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هَنّ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ئ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صِيرُ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حري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9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زُن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َارِ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مَ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فْوَاه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ِادُوا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َّا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كَذِ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َّا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َ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خَ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أْت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َرّ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وَاضِع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تِي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ـ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خُذ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تَو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حْذَرُوا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تْنَ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م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ئ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ْلَـ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طَهّ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ِزْي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آ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َّا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كَذِ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َّا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سُّحْ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آؤ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حْكُ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ر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عْرِض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ُرّ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ئ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كَم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حْكُ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قِسْط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قْسِط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ي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َكِّم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ِند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وْرَا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كْ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وَلَّو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وْلَـ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وْر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د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ك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سْلَمُوا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دُوا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رَّبَّانِي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أَحْب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ُحْفِظُوا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ُوا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ُهَدَ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ا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خْشَوُا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خْشَو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ا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شْتَرُوا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آيَا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مَن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ِيل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كُ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ُوْلَـ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تَب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ف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نَّفْ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ع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ع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أَن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أَنف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أُذُ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أُذُ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سّ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سِّن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جُرُوح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ِصَاص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صَدّ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َّار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كُ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ن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ُوْلَـ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ظَّالِ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فّ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ثَارِهِ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َي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ب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ْي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َدِّق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وْر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آتَي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ِنجِي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د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صَدِّق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َّوْرَا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د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وْعِظ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ِلْمُتَّ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ْيَح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ِنج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ْكُ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ُوْلَـ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اسِ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صَدِّق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هَيْمِن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حْكُ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ا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َّب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وَاء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كُلّ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ِرْع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ْهَاج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جَعَ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ِد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ـك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ِيَبْلُو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تَاكُ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سْتَبِ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خَيْر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ْجِع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ع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ُنَبِّئُكُ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خْتَل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حْكُ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ا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َّب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وَاء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حْذَر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فْتِن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وْا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عْ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صِيبَهُ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بَع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ُنُو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ثِي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ّ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فَاسِ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*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حُك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اهِلِيّ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بْغ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ْس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كْم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ِ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وقِن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                 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1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0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ِّغ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ن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ّ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ّ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فْع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لَّغ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سَالَ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صِم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                    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ائ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7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زَّمِّ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زَّمِّلُ</w:t>
      </w:r>
      <w:r>
        <w:rPr>
          <w:rFonts w:cs="Arabic Transparent" w:ascii="times-roman;Times New Roman" w:hAnsi="times-roman;Times New Roman"/>
          <w:b/>
          <w:bCs/>
          <w:color w:val="0000FF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00FF"/>
          <w:sz w:val="32"/>
          <w:szCs w:val="32"/>
          <w:lang w:bidi="ar-SA"/>
        </w:rPr>
        <w:t>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دَّثّ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دَّثِّرُ</w:t>
      </w:r>
      <w:r>
        <w:rPr>
          <w:rFonts w:cs="Arabic Transparent" w:ascii="times-roman;Times New Roman" w:hAnsi="times-roman;Times New Roman"/>
          <w:b/>
          <w:bCs/>
          <w:color w:val="0000FF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00FF"/>
          <w:sz w:val="32"/>
          <w:szCs w:val="32"/>
          <w:lang w:bidi="ar-SA"/>
        </w:rPr>
        <w:t>1</w:t>
      </w:r>
      <w:r>
        <w:rPr>
          <w:rFonts w:cs="Arabic Transparent" w:ascii="times-roman;Times New Roman" w:hAnsi="times-roman;Times New Roman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color w:val="FF0000"/>
          <w:w w:val="90"/>
          <w:sz w:val="36"/>
          <w:szCs w:val="36"/>
          <w:rtl w:val="true"/>
        </w:rPr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  <w:lang w:bidi="ar-SA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center"/>
        <w:rPr/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لى الناس بالخليل عليه الصلاة والسلام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إِبْرَاهِي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بَع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/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الشورى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ْم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ظ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لِيظ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لْ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نْفَض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عْ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ت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شَاوِر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م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زَم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تَوَكّ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تَوَكِّل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5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color w:val="FF0000"/>
          <w:w w:val="90"/>
          <w:sz w:val="36"/>
          <w:szCs w:val="36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نبى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ن المرسلين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سْأَ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ْح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حِيمِ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1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ِل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َي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تْلُو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52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َاب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سَن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صَاب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يِّئ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س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7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َ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تَتْل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ح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كَ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.....</w:t>
      </w:r>
      <w:r>
        <w:rPr>
          <w:color w:val="FF0000"/>
          <w:w w:val="90"/>
          <w:sz w:val="36"/>
          <w:szCs w:val="36"/>
          <w:rtl w:val="true"/>
        </w:rPr>
        <w:t xml:space="preserve"> 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عد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ز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سر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حْم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ْعَالَم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7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َأْكُ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َّعَا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مْش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سْوَا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بَعْض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تْن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صْبِ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ص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/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فرق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56</w:t>
      </w:r>
      <w:r>
        <w:rPr>
          <w:color w:val="FF0000"/>
          <w:w w:val="90"/>
          <w:sz w:val="36"/>
          <w:szCs w:val="36"/>
          <w:rtl w:val="true"/>
        </w:rPr>
        <w:t>›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اه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ُبَشِّ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5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فّ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كْث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بأ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ش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ذِيرٌ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اط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2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رْسَل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center"/>
        <w:rPr>
          <w:color w:val="FF0000"/>
          <w:w w:val="90"/>
          <w:sz w:val="36"/>
          <w:szCs w:val="36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 عزوجل حسبه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مولاه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ي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خْدَع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سْب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َد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نَصْر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ِ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لَّ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َق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مِي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َّف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َّ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زِي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ك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سْب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تَّبَع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فال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2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&amp;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يّ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ّ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وَل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الِح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عراف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9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لّ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سْب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كَّل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رْش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ظِيمِ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29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color w:val="FF0000"/>
          <w:w w:val="90"/>
          <w:sz w:val="36"/>
          <w:szCs w:val="36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تُوب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غ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ُكُ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ظَاهَر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وْل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ِبْرِي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صَالِ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لَائِك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هِيرٌ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حريم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spacing w:lineRule="auto" w:line="228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FF0000"/>
          <w:sz w:val="32"/>
          <w:szCs w:val="32"/>
          <w:lang w:bidi="ar-SA"/>
        </w:rPr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سول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خاتم النبيين</w:t>
      </w:r>
    </w:p>
    <w:p>
      <w:pPr>
        <w:pStyle w:val="Style15"/>
        <w:bidi w:val="1"/>
        <w:spacing w:lineRule="auto" w:line="228"/>
        <w:ind w:left="0" w:right="0" w:firstLine="572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حَمَّ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جَال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خَات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ِيم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b/>
          <w:bCs/>
          <w:color w:val="FF0000"/>
          <w:w w:val="90"/>
          <w:sz w:val="28"/>
          <w:szCs w:val="28"/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tabs>
          <w:tab w:val="clear" w:pos="720"/>
          <w:tab w:val="left" w:pos="2882" w:leader="none"/>
          <w:tab w:val="center" w:pos="4156" w:leader="none"/>
        </w:tabs>
        <w:bidi w:val="1"/>
        <w:ind w:left="0" w:right="0" w:firstLine="572"/>
        <w:jc w:val="center"/>
        <w:rPr/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-roman;Times New Roman" w:hAnsi="times-roman;Times New Roman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فاته</w:t>
      </w:r>
      <w:r>
        <w:rPr>
          <w:rFonts w:ascii="MCS P_Mohammad." w:hAnsi="MCS P_Mohammad." w:cs="MCS P_Mohammad."/>
          <w:b/>
          <w:b/>
          <w:bCs/>
          <w:color w:val="0000FF"/>
          <w:sz w:val="52"/>
          <w:sz w:val="52"/>
          <w:szCs w:val="52"/>
          <w:rtl w:val="true"/>
        </w:rPr>
        <w:t xml:space="preserve">  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</w:p>
    <w:p>
      <w:pPr>
        <w:pStyle w:val="Style15"/>
        <w:bidi w:val="1"/>
        <w:ind w:left="0" w:right="0" w:firstLine="572"/>
        <w:jc w:val="left"/>
        <w:rPr>
          <w:rFonts w:ascii="MCS Basmalah normal." w:hAnsi="MCS Basmalah normal." w:cs="MCS Nask S_I normal."/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حَمَّ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ُسُ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ت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نْقَلَب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قَا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قَلِب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قِب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ضُر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يَجْز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اكِرِي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مرا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4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MCS Basmalah normal." w:hAnsi="MCS Basmalah normal." w:cs="MCS Nask S_I normal."/>
          <w:b/>
          <w:b/>
          <w:bCs/>
          <w:color w:val="FF0000"/>
          <w:sz w:val="32"/>
          <w:szCs w:val="32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رِي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ْض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ِد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تَوَفَّي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ْجِع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هِي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فْعَل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ونس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46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MCS Basmalah normal." w:hAnsi="MCS Basmalah normal." w:cs="MCS Nask S_I normal."/>
          <w:b/>
          <w:b/>
          <w:bCs/>
          <w:color w:val="FF0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بَشَ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ُل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ت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َالِد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4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/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يِّت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يِّتُونَ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مر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3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Style15"/>
        <w:bidi w:val="1"/>
        <w:ind w:left="0" w:right="0" w:firstLine="572"/>
        <w:jc w:val="left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  <w:lang w:bidi="ar-SA"/>
        </w:rPr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>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ص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فَتْ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أَي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دْخُ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ْوَاج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*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بِّ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حَم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سْتَغْفِر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َّا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instrText xml:space="preserve"> HYPERLINK "http://www.holyquran.net/cgi-bin/prepare.pl?ch=39&amp;vr=12" \l "searched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separate"/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imes-roman;Times New Roman" w:hAnsi="times-roman;Times New Roman" w:cs="Arabic Transparent"/>
          <w:color w:val="0000FF"/>
          <w:lang w:bidi="ar-SA"/>
        </w:rPr>
        <w:fldChar w:fldCharType="end"/>
      </w:r>
      <w:r>
        <w:rPr>
          <w:rStyle w:val="InternetLink"/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InternetLink"/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صر</w:t>
      </w:r>
      <w:r>
        <w:rPr>
          <w:color w:val="FF0000"/>
          <w:w w:val="90"/>
          <w:sz w:val="36"/>
          <w:sz w:val="36"/>
          <w:szCs w:val="36"/>
          <w:rtl w:val="true"/>
        </w:rPr>
        <w:t>›</w:t>
      </w:r>
    </w:p>
    <w:p>
      <w:pPr>
        <w:pStyle w:val="2"/>
        <w:ind w:left="0" w:right="0" w:firstLine="572"/>
        <w:jc w:val="center"/>
        <w:rPr/>
      </w:pPr>
      <w:r>
        <w:rPr>
          <w:rFonts w:cs="Verdana" w:ascii="Verdana" w:hAnsi="Verdana"/>
          <w:b/>
          <w:bCs/>
          <w:color w:val="6A5192"/>
          <w:rtl w:val="true"/>
        </w:rPr>
        <w:drawing>
          <wp:inline distT="0" distB="0" distL="0" distR="0">
            <wp:extent cx="266065" cy="26606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A"/>
        </w:rPr>
        <w:t xml:space="preserve">المدينة المنورة في القرآن الكريم </w:t>
      </w:r>
    </w:p>
    <w:p>
      <w:pPr>
        <w:pStyle w:val="2"/>
        <w:spacing w:lineRule="auto" w:line="216"/>
        <w:ind w:left="0" w:right="0" w:firstLine="572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رد لفظ </w:t>
      </w:r>
      <w:r>
        <w:rPr>
          <w:b/>
          <w:bCs/>
          <w:sz w:val="32"/>
          <w:szCs w:val="32"/>
          <w:rtl w:val="true"/>
          <w:lang w:bidi="ar-SA"/>
        </w:rPr>
        <w:t>"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ي القرآن الكريم أربعة عشر مرة، أما ما قصد منها          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دينة المنو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دينة المصطف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P_Mohammad." w:ascii="MCS P_Mohammad." w:hAnsi="MCS P_Mohammad."/>
          <w:b/>
          <w:bCs/>
          <w:color w:val="0000FF"/>
          <w:sz w:val="52"/>
          <w:szCs w:val="52"/>
        </w:rPr>
        <w:t>h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كان 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أرب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مواضع هي 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ـ</w:t>
      </w:r>
    </w:p>
    <w:p>
      <w:pPr>
        <w:pStyle w:val="2"/>
        <w:spacing w:lineRule="auto" w:line="216"/>
        <w:ind w:left="0" w:right="0" w:firstLine="572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sz w:val="14"/>
          <w:szCs w:val="14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 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{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مّ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عْر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نَافِ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دِين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َدُواعَلَىالنِّفَا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لَم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ح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ْلَم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نُعَذِّب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َّت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َد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ذ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ظِيمٍ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2"/>
        <w:spacing w:lineRule="auto" w:line="216"/>
        <w:ind w:left="0" w:right="0" w:firstLine="572"/>
        <w:jc w:val="left"/>
        <w:rPr/>
      </w:pP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  <w:r>
        <w:rPr>
          <w:sz w:val="14"/>
          <w:szCs w:val="14"/>
          <w:rtl w:val="true"/>
        </w:rPr>
        <w:t xml:space="preserve">   </w:t>
      </w:r>
      <w:r>
        <w:rPr>
          <w:b/>
          <w:bCs/>
          <w:sz w:val="32"/>
          <w:szCs w:val="32"/>
          <w:rtl w:val="true"/>
        </w:rPr>
        <w:t> 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أَه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دِين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عْر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خَلَّف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ْغ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نْفُس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صِيب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ظَمَأ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صَ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خْمَص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طَئ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وْطِ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غِيظ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ُفّ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َا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دُوّ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ي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تِ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مَ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الِح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ضِي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ج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حْسِنِي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توبة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01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2"/>
        <w:spacing w:lineRule="auto" w:line="216"/>
        <w:ind w:left="0" w:right="0" w:firstLine="572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  <w:r>
        <w:rPr>
          <w:sz w:val="14"/>
          <w:szCs w:val="14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 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{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ئ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نْت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َافِق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ُو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َض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رْج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دِين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نُغْرِيَ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جَاوِرُو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لِيلًا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60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2"/>
        <w:spacing w:lineRule="auto" w:line="216"/>
        <w:ind w:left="0" w:right="0" w:firstLine="572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)</w:t>
      </w:r>
      <w:r>
        <w:rPr>
          <w:sz w:val="14"/>
          <w:szCs w:val="14"/>
          <w:rtl w:val="true"/>
        </w:rPr>
        <w:t xml:space="preserve">   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{</w:t>
      </w:r>
      <w:r>
        <w:rPr>
          <w:b/>
          <w:bCs/>
          <w:sz w:val="32"/>
          <w:szCs w:val="32"/>
          <w:rtl w:val="true"/>
        </w:rPr>
        <w:t> 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ئ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دِين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ُخْرِج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عَز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أَذ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ِزّ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رَسُو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ِ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نَاف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لَمُونَ</w:t>
      </w:r>
      <w:r>
        <w:rPr>
          <w:color w:val="FF0000"/>
          <w:w w:val="90"/>
          <w:sz w:val="36"/>
          <w:szCs w:val="36"/>
          <w:rtl w:val="true"/>
        </w:rPr>
        <w:t>}</w:t>
      </w:r>
      <w:r>
        <w:rPr>
          <w:color w:val="FF0000"/>
          <w:w w:val="90"/>
          <w:sz w:val="36"/>
          <w:szCs w:val="36"/>
          <w:rtl w:val="true"/>
        </w:rPr>
        <w:t xml:space="preserve">                     </w:t>
      </w:r>
      <w:r>
        <w:rPr>
          <w:color w:val="FF0000"/>
          <w:w w:val="90"/>
          <w:sz w:val="36"/>
          <w:szCs w:val="36"/>
          <w:rtl w:val="true"/>
        </w:rPr>
        <w:t>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نافقون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8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2"/>
        <w:spacing w:lineRule="auto" w:line="216"/>
        <w:ind w:left="0" w:right="0" w:firstLine="572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ورد لفظ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يثر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رة واحدة وكان يطلق اسم يثرب على المدينة المنورة قبل أن تسمى بالمدينة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2"/>
        <w:spacing w:lineRule="auto" w:line="216"/>
        <w:ind w:left="0" w:right="0" w:firstLine="572"/>
        <w:jc w:val="left"/>
        <w:rPr/>
      </w:pP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</w:t>
      </w:r>
      <w:r>
        <w:rPr>
          <w:rFonts w:ascii="MCS Basmalah normal." w:hAnsi="MCS Basmalah normal." w:eastAsia="MCS Basmalah normal." w:cs="MCS Basmalah normal.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عال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MCS Basmalah normal." w:hAnsi="MCS Basmalah normal." w:cs="Arabic Transparent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color w:val="FF0000"/>
          <w:sz w:val="32"/>
          <w:szCs w:val="32"/>
          <w:rtl w:val="true"/>
          <w:lang w:bidi="ar-SA"/>
        </w:rPr>
        <w:t xml:space="preserve"> {</w:t>
      </w:r>
      <w:r>
        <w:rPr>
          <w:b/>
          <w:bCs/>
          <w:sz w:val="32"/>
          <w:szCs w:val="32"/>
          <w:rtl w:val="true"/>
        </w:rPr>
        <w:t> 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ائِف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ثْرِ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قَا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رْجِ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َسْتَأْذ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ِيق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ُيُوت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وْر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عَوْر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ِي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رَارًا</w:t>
      </w:r>
      <w:r>
        <w:rPr>
          <w:color w:val="FF0000"/>
          <w:w w:val="90"/>
          <w:sz w:val="36"/>
          <w:szCs w:val="36"/>
          <w:rtl w:val="true"/>
        </w:rPr>
        <w:t>}‹</w:t>
      </w:r>
      <w:r>
        <w:rPr>
          <w:rFonts w:ascii="times-roman;Times New Roman" w:hAnsi="times-roman;Times New Roman" w:cs="Arabic Transparent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حزاب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times-roman;Times New Roman" w:hAnsi="times-roman;Times New Roman"/>
          <w:b/>
          <w:bCs/>
          <w:color w:val="008000"/>
          <w:sz w:val="32"/>
          <w:szCs w:val="32"/>
          <w:lang w:bidi="ar-SA"/>
        </w:rPr>
        <w:t>13</w:t>
      </w:r>
      <w:r>
        <w:rPr>
          <w:color w:val="FF0000"/>
          <w:w w:val="90"/>
          <w:sz w:val="36"/>
          <w:szCs w:val="36"/>
          <w:rtl w:val="true"/>
        </w:rPr>
        <w:t>›</w:t>
      </w:r>
    </w:p>
    <w:p>
      <w:pPr>
        <w:pStyle w:val="2"/>
        <w:spacing w:lineRule="auto" w:line="216"/>
        <w:ind w:left="0" w:right="0" w:firstLine="572"/>
        <w:jc w:val="left"/>
        <w:rPr/>
      </w:pPr>
      <w:r>
        <w:rPr>
          <w:rtl w:val="true"/>
        </w:rPr>
      </w:r>
    </w:p>
    <w:p>
      <w:pPr>
        <w:pStyle w:val="2"/>
        <w:spacing w:lineRule="auto" w:line="216"/>
        <w:ind w:left="0" w:right="0" w:firstLine="572"/>
        <w:jc w:val="left"/>
        <w:rPr/>
      </w:pPr>
      <w:r>
        <w:rPr>
          <w:rtl w:val="true"/>
        </w:rPr>
      </w:r>
    </w:p>
    <w:p>
      <w:pPr>
        <w:pStyle w:val="2"/>
        <w:spacing w:lineRule="auto" w:line="216"/>
        <w:ind w:left="0" w:right="0" w:firstLine="572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firstLine="572"/>
        <w:jc w:val="center"/>
        <w:rPr>
          <w:rFonts w:ascii="times-roman;Times New Roman" w:hAnsi="times-roman;Times New Roman" w:cs="Arabic Transparent"/>
          <w:b/>
          <w:b/>
          <w:bCs/>
          <w:color w:val="008000"/>
          <w:sz w:val="32"/>
          <w:szCs w:val="32"/>
          <w:lang w:bidi="ar-SA"/>
        </w:rPr>
      </w:pPr>
      <w:r>
        <w:rPr>
          <w:rFonts w:eastAsia="AGA Arabesque" w:cs="AGA Arabesque" w:ascii="AGA Arabesque" w:hAnsi="AGA Arabesque"/>
          <w:color w:val="008000"/>
          <w:sz w:val="144"/>
          <w:szCs w:val="144"/>
        </w:rPr>
        <w:t></w:t>
      </w:r>
    </w:p>
    <w:p>
      <w:pPr>
        <w:pStyle w:val="Style15"/>
        <w:bidi w:val="1"/>
        <w:spacing w:before="280" w:after="280"/>
        <w:ind w:left="0" w:right="0" w:firstLine="572"/>
        <w:jc w:val="left"/>
        <w:rPr>
          <w:b/>
          <w:b/>
          <w:bCs/>
          <w:vanish/>
          <w:color w:val="FF0000"/>
          <w:sz w:val="32"/>
          <w:szCs w:val="32"/>
          <w:lang w:bidi="ar-SA"/>
        </w:rPr>
      </w:pPr>
      <w:r>
        <w:rPr>
          <w:b/>
          <w:bCs/>
          <w:vanish/>
          <w:color w:val="FF0000"/>
          <w:sz w:val="32"/>
          <w:szCs w:val="32"/>
          <w:rtl w:val="true"/>
          <w:lang w:bidi="ar-SA"/>
        </w:rPr>
      </w:r>
      <w:bookmarkStart w:id="32" w:name="_PictureBullets"/>
      <w:bookmarkStart w:id="33" w:name="_PictureBullets"/>
      <w:bookmarkEnd w:id="33"/>
    </w:p>
    <w:sectPr>
      <w:headerReference w:type="default" r:id="rId95"/>
      <w:footerReference w:type="default" r:id="rId96"/>
      <w:type w:val="nextPage"/>
      <w:pgSz w:w="11906" w:h="16838"/>
      <w:pgMar w:left="1797" w:right="1797" w:gutter="0" w:header="709" w:top="1440" w:footer="1588" w:bottom="16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MCS P_Mohammad.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CS Islamic Art 1">
    <w:charset w:val="00"/>
    <w:family w:val="auto"/>
    <w:pitch w:val="variable"/>
  </w:font>
  <w:font w:name="MCS Basmalah normal.">
    <w:charset w:val="00"/>
    <w:family w:val="auto"/>
    <w:pitch w:val="variable"/>
  </w:font>
  <w:font w:name="MCS Basmalah italic.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" w:leader="none"/>
        <w:tab w:val="center" w:pos="4156" w:leader="none"/>
        <w:tab w:val="right" w:pos="8312" w:leader="none"/>
      </w:tabs>
      <w:jc w:val="center"/>
      <w:rPr/>
    </w:pPr>
    <w:r>
      <w:rPr>
        <w:rStyle w:val="PageNumber"/>
        <w:b/>
        <w:bCs/>
        <w:color w:val="FF0000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b/>
        <w:szCs w:val="36"/>
        <w:bCs/>
        <w:color w:val="FF0000"/>
      </w:rPr>
      <w:instrText xml:space="preserve"> PAGE </w:instrText>
    </w:r>
    <w:r>
      <w:rPr>
        <w:rtl w:val="true"/>
        <w:rStyle w:val="PageNumber"/>
        <w:sz w:val="36"/>
        <w:b/>
        <w:szCs w:val="36"/>
        <w:bCs/>
        <w:color w:val="FF0000"/>
      </w:rPr>
      <w:fldChar w:fldCharType="separate"/>
    </w:r>
    <w:r>
      <w:rPr>
        <w:rtl w:val="true"/>
        <w:rStyle w:val="PageNumber"/>
        <w:sz w:val="36"/>
        <w:b/>
        <w:szCs w:val="36"/>
        <w:bCs/>
        <w:color w:val="FF0000"/>
      </w:rPr>
      <w:t>129</w:t>
    </w:r>
    <w:r>
      <w:rPr>
        <w:rtl w:val="true"/>
        <w:rStyle w:val="PageNumber"/>
        <w:sz w:val="36"/>
        <w:b/>
        <w:szCs w:val="36"/>
        <w:bCs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19:00Z</dcterms:created>
  <dc:creator>egyptian hak</dc:creator>
  <dc:description/>
  <cp:keywords/>
  <dc:language>en-US</dc:language>
  <cp:lastModifiedBy>***</cp:lastModifiedBy>
  <cp:lastPrinted>2006-11-04T20:01:00Z</cp:lastPrinted>
  <dcterms:modified xsi:type="dcterms:W3CDTF">2006-11-19T13:32:00Z</dcterms:modified>
  <cp:revision>227</cp:revision>
  <dc:subject/>
  <dc:title>أدب المؤمنين معه :</dc:title>
</cp:coreProperties>
</file>