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center"/>
        <w:rPr>
          <w:rFonts w:cs="Simple Indust Shaded"/>
          <w:color w:val="000000"/>
          <w:sz w:val="36"/>
          <w:szCs w:val="36"/>
          <w:lang w:val="ar-SA" w:eastAsia="en-US"/>
        </w:rPr>
      </w:pPr>
      <w:r>
        <w:rPr>
          <w:rFonts w:cs="Simple Indust Shaded"/>
          <w:color w:val="000000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45pt" to="181.25pt,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9pt" to="604.3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560310</wp:posOffset>
                </wp:positionH>
                <wp:positionV relativeFrom="paragraph">
                  <wp:posOffset>-571500</wp:posOffset>
                </wp:positionV>
                <wp:extent cx="800100" cy="685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-45pt" to="658.2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center"/>
        <w:rPr>
          <w:rFonts w:cs="Simple Indust Shaded"/>
          <w:color w:val="000000"/>
          <w:sz w:val="36"/>
          <w:szCs w:val="36"/>
        </w:rPr>
      </w:pPr>
      <w:r>
        <w:rPr>
          <w:rFonts w:cs="Simple Indust Shaded"/>
          <w:color w:val="000000"/>
          <w:sz w:val="36"/>
          <w:szCs w:val="36"/>
          <w:rtl w:val="true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center"/>
        <w:rPr>
          <w:rFonts w:cs="Simple Indust Shaded"/>
          <w:color w:val="000000"/>
          <w:sz w:val="36"/>
          <w:szCs w:val="36"/>
        </w:rPr>
      </w:pPr>
      <w:r>
        <w:rPr>
          <w:rFonts w:cs="Simple Indust Shaded"/>
          <w:color w:val="000000"/>
          <w:sz w:val="36"/>
          <w:szCs w:val="36"/>
          <w:rtl w:val="true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Simple Indust Shaded"/>
          <w:color w:val="000000"/>
          <w:sz w:val="36"/>
          <w:sz w:val="36"/>
          <w:szCs w:val="36"/>
          <w:rtl w:val="true"/>
        </w:rPr>
        <w:t>ي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cs="Simple Indust Shaded"/>
          <w:color w:val="000000"/>
          <w:sz w:val="36"/>
          <w:szCs w:val="36"/>
        </w:rPr>
      </w:pPr>
      <w:r>
        <w:rPr>
          <w:rFonts w:cs="Simple Indust Shaded"/>
          <w:color w:val="000000"/>
          <w:sz w:val="36"/>
          <w:szCs w:val="36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Cs w:val="40"/>
          <w:rtl w:val="true"/>
        </w:rPr>
        <w:t>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  <w:t xml:space="preserve">"  </w:t>
      </w:r>
      <w:r>
        <w:rPr>
          <w:rFonts w:cs="Simple Bold Jut Out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e Bold Jut Out"/>
          <w:sz w:val="40"/>
          <w:szCs w:val="40"/>
          <w:rtl w:val="true"/>
        </w:rPr>
        <w:t>"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Simple Bold Jut Out"/>
        </w:rPr>
      </w:pPr>
      <w:r>
        <w:rPr>
          <w:rFonts w:cs="Simple Bold Jut Ou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 xml:space="preserve">نظم العلامة </w:t>
      </w:r>
      <w:r>
        <w:rPr>
          <w:rFonts w:cs="Tahoma" w:ascii="Tahoma" w:hAnsi="Tahoma"/>
          <w:sz w:val="40"/>
          <w:szCs w:val="40"/>
          <w:rtl w:val="true"/>
        </w:rPr>
        <w:t>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cs="Simple Indust Shaded"/>
        </w:rPr>
      </w:pPr>
      <w:r>
        <w:rPr>
          <w:rFonts w:eastAsia="Garamond" w:cs="Garamond" w:ascii="Garamond" w:hAnsi="Garamond"/>
          <w:sz w:val="40"/>
          <w:szCs w:val="40"/>
          <w:rtl w:val="true"/>
        </w:rPr>
        <w:t xml:space="preserve"> </w:t>
      </w:r>
      <w:r>
        <w:rPr>
          <w:rFonts w:ascii="Garamond" w:hAnsi="Garamond" w:cs="Simple Indust Shaded"/>
          <w:sz w:val="40"/>
          <w:sz w:val="40"/>
          <w:szCs w:val="40"/>
          <w:rtl w:val="true"/>
        </w:rPr>
        <w:t>محنض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Simple Indust Shaded"/>
          <w:sz w:val="40"/>
          <w:sz w:val="40"/>
          <w:szCs w:val="40"/>
          <w:rtl w:val="true"/>
        </w:rPr>
        <w:t>بابه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Simple Indust Shaded"/>
          <w:sz w:val="40"/>
          <w:sz w:val="40"/>
          <w:szCs w:val="40"/>
          <w:rtl w:val="true"/>
        </w:rPr>
        <w:t>بن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Simple Indust Shaded"/>
          <w:sz w:val="40"/>
          <w:sz w:val="40"/>
          <w:szCs w:val="40"/>
          <w:rtl w:val="true"/>
        </w:rPr>
        <w:t>عبيد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cs="Simple Indust Shaded"/>
          <w:sz w:val="40"/>
          <w:sz w:val="40"/>
          <w:szCs w:val="40"/>
          <w:rtl w:val="true"/>
        </w:rPr>
        <w:t>الديماني</w:t>
      </w:r>
      <w:r>
        <w:rPr>
          <w:rFonts w:ascii="Garamond" w:hAnsi="Garamond" w:eastAsia="Garamond" w:cs="Garamond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0"/>
        <w:jc w:val="center"/>
        <w:rPr>
          <w:rFonts w:ascii="Garamond" w:hAnsi="Garamond" w:cs="Mudir MT"/>
          <w:sz w:val="40"/>
          <w:szCs w:val="40"/>
        </w:rPr>
      </w:pPr>
      <w:r>
        <w:rPr>
          <w:rFonts w:ascii="Garamond" w:hAnsi="Garamond" w:cs="Mudir MT"/>
          <w:sz w:val="40"/>
          <w:sz w:val="40"/>
          <w:szCs w:val="40"/>
          <w:rtl w:val="true"/>
        </w:rPr>
        <w:t>هـ</w:t>
      </w:r>
      <w:r>
        <w:rPr>
          <w:rFonts w:ascii="Garamond" w:hAnsi="Garamond" w:eastAsia="Garamond" w:cs="Garamond"/>
          <w:sz w:val="40"/>
          <w:sz w:val="40"/>
          <w:szCs w:val="40"/>
        </w:rPr>
        <w:t xml:space="preserve">   </w:t>
      </w:r>
      <w:r>
        <w:rPr>
          <w:rFonts w:ascii="Multi Dict" w:hAnsi="Multi Dict" w:cs="Mudir MT"/>
          <w:sz w:val="40"/>
          <w:sz w:val="40"/>
          <w:szCs w:val="40"/>
        </w:rPr>
        <w:t></w:t>
      </w:r>
      <w:r>
        <w:rPr>
          <w:rFonts w:cs="Mudir MT"/>
          <w:sz w:val="40"/>
          <w:szCs w:val="40"/>
        </w:rPr>
        <w:t>77</w:t>
      </w:r>
      <w:r>
        <w:rPr>
          <w:rFonts w:ascii="Garamond" w:hAnsi="Garamond" w:cs="Mudir MT"/>
          <w:sz w:val="40"/>
          <w:sz w:val="40"/>
          <w:szCs w:val="40"/>
          <w:rtl w:val="true"/>
        </w:rPr>
        <w:t>ت</w:t>
      </w:r>
      <w:r>
        <w:rPr>
          <w:rFonts w:ascii="Garamond" w:hAnsi="Garamond" w:eastAsia="Garamond" w:cs="Garamond"/>
          <w:sz w:val="40"/>
          <w:sz w:val="40"/>
          <w:szCs w:val="40"/>
        </w:rPr>
        <w:t xml:space="preserve">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0"/>
        <w:jc w:val="center"/>
        <w:rPr>
          <w:rFonts w:ascii="Garamond" w:hAnsi="Garamond" w:cs="DecoType Thuluth"/>
          <w:sz w:val="40"/>
          <w:szCs w:val="40"/>
        </w:rPr>
      </w:pPr>
      <w:r>
        <w:rPr>
          <w:rFonts w:cs="DecoType Thuluth" w:ascii="Garamond" w:hAnsi="Garamond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0"/>
        <w:jc w:val="center"/>
        <w:rPr>
          <w:rFonts w:ascii="Garamond" w:hAnsi="Garamond" w:cs="DecoType Thuluth"/>
          <w:sz w:val="40"/>
          <w:szCs w:val="40"/>
        </w:rPr>
      </w:pPr>
      <w:r>
        <w:rPr>
          <w:rFonts w:cs="DecoType Thuluth" w:ascii="Garamond" w:hAnsi="Garamond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0"/>
        <w:jc w:val="center"/>
        <w:rPr>
          <w:rFonts w:ascii="Garamond" w:hAnsi="Garamond" w:cs="DecoType Thuluth"/>
          <w:sz w:val="40"/>
          <w:szCs w:val="40"/>
        </w:rPr>
      </w:pPr>
      <w:r>
        <w:rPr>
          <w:rFonts w:cs="DecoType Thuluth" w:ascii="Garamond" w:hAnsi="Garamond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0"/>
        <w:jc w:val="center"/>
        <w:rPr>
          <w:rFonts w:ascii="Garamond" w:hAnsi="Garamond" w:cs="DecoType Thuluth"/>
          <w:sz w:val="40"/>
          <w:szCs w:val="40"/>
        </w:rPr>
      </w:pPr>
      <w:r>
        <w:rPr>
          <w:rFonts w:cs="DecoType Thuluth" w:ascii="Garamond" w:hAnsi="Garamond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0"/>
        <w:jc w:val="center"/>
        <w:rPr>
          <w:rFonts w:ascii="Garamond" w:hAnsi="Garamond" w:cs="DecoType Thuluth"/>
          <w:sz w:val="40"/>
          <w:szCs w:val="40"/>
        </w:rPr>
      </w:pPr>
      <w:r>
        <w:rPr>
          <w:rFonts w:cs="DecoType Thuluth" w:ascii="Garamond" w:hAnsi="Garamond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bidi w:val="0"/>
        <w:jc w:val="center"/>
        <w:rPr>
          <w:rFonts w:ascii="Garamond" w:hAnsi="Garamond" w:cs="DecoType Thuluth"/>
          <w:sz w:val="40"/>
          <w:szCs w:val="40"/>
          <w:lang w:val="ar-SA" w:eastAsia="en-US"/>
        </w:rPr>
      </w:pPr>
      <w:r>
        <w:rPr>
          <w:rFonts w:cs="DecoType Thuluth" w:ascii="Garamond" w:hAnsi="Garamond"/>
          <w:sz w:val="40"/>
          <w:szCs w:val="4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72100</wp:posOffset>
                </wp:positionH>
                <wp:positionV relativeFrom="paragraph">
                  <wp:posOffset>309880</wp:posOffset>
                </wp:positionV>
                <wp:extent cx="5715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.4pt" to="467.95pt,9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685800</wp:posOffset>
                </wp:positionH>
                <wp:positionV relativeFrom="paragraph">
                  <wp:posOffset>309880</wp:posOffset>
                </wp:positionV>
                <wp:extent cx="685800" cy="9144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.4pt" to="-0.05pt,9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Garamond" w:hAnsi="Garamond" w:cs="DecoType Thuluth"/>
          <w:sz w:val="40"/>
          <w:szCs w:val="40"/>
        </w:rPr>
      </w:pPr>
      <w:r>
        <w:rPr>
          <w:rFonts w:cs="DecoType Thuluth" w:ascii="Garamond" w:hAnsi="Garamond"/>
          <w:sz w:val="40"/>
          <w:szCs w:val="40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</w:t>
      </w:r>
      <w:r>
        <w:rPr>
          <w:color w:val="000000"/>
          <w:sz w:val="36"/>
          <w:sz w:val="36"/>
          <w:szCs w:val="36"/>
          <w:rtl w:val="true"/>
        </w:rPr>
        <w:t>بسـ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ـ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ـ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          </w:t>
      </w:r>
      <w:r>
        <w:rPr>
          <w:color w:val="000000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  <w:rtl w:val="true"/>
        </w:rPr>
        <w:tab/>
        <w:t xml:space="preserve"> </w:t>
        <w:tab/>
        <w:t xml:space="preserve"> 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0"/>
        <w:gridCol w:w="3552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ترش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س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آ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حب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َِ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م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فظ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ـــ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ص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غا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نس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ـتوه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ف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ـــ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س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ـتع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ص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ـ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</w:rPr>
              <w:t>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ول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ص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ب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قاي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نفس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ب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هب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ص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لقبا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وموضـ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ــــوع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ومســـتمده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6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كـث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ــتدل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ص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ـــتصح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ي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حر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صـــحو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س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ت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أم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ن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فر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ع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يه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ـــ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ربي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ـــل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ج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جم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</w:rPr>
              <w:t>1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وجو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ثي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كــــ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صل في تعريف أصول الفقـه مضافــا و تعـريف الحكم وأقسامه</w:t>
      </w:r>
      <w:r>
        <w:rPr>
          <w:rtl w:val="true"/>
        </w:rPr>
        <w:t xml:space="preserve">  </w:t>
      </w:r>
      <w:r>
        <w:rPr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راج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دليـ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طـ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ي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ي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د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د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راه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وض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ا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اح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ق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د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بطـــل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اج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ـــ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د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د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د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ر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ب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ت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ـــــ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خص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زيم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1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ص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ح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فق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رع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قتض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قت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ع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كٍ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2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ج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إيج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حظ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تخيـ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إباح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س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ن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د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ـح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ا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هــ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فر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فر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سـتح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ن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طـ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مسـتح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ب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ط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شــــأ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ضـ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ك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صـــل في تعـريــــف الخطاب وأقسامـــــــ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40"/>
        <w:gridCol w:w="3914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إفهـــــ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ز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و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ض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3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كل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وضـ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ار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يــــ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ـــد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د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ال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4"/>
              <w:t>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ل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صفــ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رتــد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4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ــــل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4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ــــ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ي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طل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عـ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لا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أ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اقتض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ثان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ــ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فـــ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ائ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ث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كاف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5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ه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صــ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ي تعــريف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ــ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يتعلق بـــــــ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96"/>
        <w:gridCol w:w="3993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نظ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ـــ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جــ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ح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الآ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ئ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س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ه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ســــم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ت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ي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أف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وج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بري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5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صـ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ي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ــرور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تــ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بديه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ظر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تــــ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ضرور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حص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اعتــق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ا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ــ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ــاو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س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ك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ظ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و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مرش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رش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ناص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ان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ـ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ف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ظ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Heading3"/>
        <w:ind w:left="0" w:right="0" w:firstLine="42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ــا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باحثِ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1"/>
        <w:gridCol w:w="4023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يو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م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مل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6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عجا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ســو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آحــ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آحــ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ـ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فصــــل في المنـــطوق  </w:t>
      </w:r>
      <w:r>
        <w:rPr>
          <w:b/>
          <w:bCs/>
          <w:i/>
          <w:iCs/>
          <w:sz w:val="36"/>
          <w:szCs w:val="36"/>
          <w:u w:val="single"/>
          <w:rtl w:val="true"/>
        </w:rPr>
        <w:tab/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 المفهــو</w:t>
      </w:r>
      <w:r>
        <w:rPr>
          <w:rtl w:val="true"/>
        </w:rPr>
        <w:t xml:space="preserve">م </w:t>
      </w:r>
      <w:r>
        <w:rPr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1"/>
        <w:gridCol w:w="3663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د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ط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ا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قت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ال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إشا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لف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ا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ح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وا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ف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ـــر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بت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صير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ه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د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تب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م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عفــه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7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ط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فهــ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7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ـ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فـه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دي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ه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ــ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افـق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الف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ح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طـ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ــ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خالف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ائ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عــ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م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ضـــ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ق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ـــق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عــــ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ـ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8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رجح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ــ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صــــــــــــــــ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ض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ضمـــ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ي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شــع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ر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طق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9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عبــــ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</w:rPr>
              <w:t>9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ـب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ــــ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فيقـ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ظ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وح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خلــ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Heading7"/>
        <w:ind w:left="0" w:right="0" w:hanging="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ريـــ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</w:t>
      </w:r>
      <w:r>
        <w:rPr>
          <w:rtl w:val="true"/>
        </w:rPr>
        <w:t>ع</w:t>
      </w:r>
      <w:r>
        <w:rPr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ــ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شتر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فـــر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ي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ل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لطف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ز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جنس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هـــ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فظ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د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9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دلال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ض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5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9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ـــد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ت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ط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صطف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ــ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ؤ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ر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ض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رج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0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جود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صــ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في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قســـــ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ل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اللفــــــــظ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445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ascii="Arb Naskh" w:hAnsi="Arb Naskh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لفظ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التـ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د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تهـــي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سمن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نطوق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ـد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طابقة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قليــ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زم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b Naskh" w:hAnsi="Arb Naskh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left"/>
              <w:rPr>
                <w:rFonts w:ascii="Arb Naskh" w:hAnsi="Arb Naskh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b Naskh" w:hAnsi="Arb Naskh"/>
                <w:b/>
                <w:bCs/>
                <w:sz w:val="36"/>
                <w:szCs w:val="36"/>
              </w:rPr>
              <w:t>110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فــظ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Style w:val="FootnoteCharacters"/>
                <w:rStyle w:val="FootnoteAnchor"/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6"/>
              <w:t>2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ت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</w:rPr>
              <w:t>111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اهما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فظ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ــي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</w:rPr>
              <w:t>112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لوها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ـامع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</w:rPr>
              <w:t>113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سمن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ــــي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</w:rPr>
              <w:t>114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م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ز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b Naskh" w:hAnsi="Arb Naskh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ـــم</w:t>
            </w:r>
            <w:r>
              <w:rPr>
                <w:rFonts w:ascii="Arb Naskh" w:hAnsi="Arb Naskh" w:eastAsia="Arb Naskh" w:cs="Arb Naskh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 w:ascii="Arb Naskh" w:hAnsi="Arb Naskh"/>
                <w:b/>
                <w:bCs/>
                <w:sz w:val="36"/>
                <w:szCs w:val="36"/>
                <w:rtl w:val="true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اني الحروف وشبهــــها  من الأســــــــماء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صو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لجز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ز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ح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ضاف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ــتق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ــ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ـ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ف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لتف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يغ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س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ق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ل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لي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م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ست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ط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نتق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ض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ــــر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شبه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لغ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ه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جاوز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جان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ل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ستدرا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ل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رتي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فا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ثــــ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ــــ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م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بعــ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لي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ض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متنا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وجـ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ب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ب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ج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سـ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لتمـ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تحضـــي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أب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فصـ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أك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ص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وصو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ب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رت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ي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م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ز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صــدرا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7"/>
              <w:t>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11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هم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ستفه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1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ج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ائ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1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sz w:val="36"/>
                <w:sz w:val="36"/>
                <w:szCs w:val="36"/>
                <w:u w:val="single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ض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ر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فع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ـــد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1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فاج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ـــ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ــ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ر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تقـــ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نت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استقـب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فاج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ف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ف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ــ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ب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إض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ق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ك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عن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س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12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لن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بعــــ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2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ص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جــ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ن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صـ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إلص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ب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ضر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ه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ــــ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3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ك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13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تشر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ق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6"/>
                <w:szCs w:val="36"/>
              </w:rPr>
              <w:t>14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د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نته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تعلي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ستع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تأص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عقي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ظ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عل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ك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ش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تعل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4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م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فـ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ص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علي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ز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ول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بت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ي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ض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ض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5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س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انتــ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ليــ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ـ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16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ق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ص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دع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بتد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ـــــاي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ب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ل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ز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نصي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6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مع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استف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ه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17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ج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ـلام    وأقسامــه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40"/>
        <w:gridCol w:w="3914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صــــ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قس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س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ز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ُ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فه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ك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حتم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أن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ـ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ص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إنش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نبي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هــــر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17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في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7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قس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ــــ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ـ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ال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ق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ض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جو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ــــم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طل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فه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8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أمـ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67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ـ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م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سمـــ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ت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باعتب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م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ش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ه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جي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تكذي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وي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ذ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عتب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ش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18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ت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</w:rPr>
              <w:t>19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ا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19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ق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9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9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9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ك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عجـــ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9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أد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تقـ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9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ه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Heading9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فصل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89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دو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ـ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زأ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ــد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19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ت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</w:rPr>
              <w:t>19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ب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19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طلـــ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صل</w:t>
      </w:r>
      <w:r>
        <w:rPr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4094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ر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ه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ص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كـــ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فــ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لغ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8"/>
              <w:t>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غ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تشــــ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اق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ا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9"/>
              <w:t>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اد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ـح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0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ش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هــ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أكث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ح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ص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غتف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ش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0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وق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اث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اق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طـ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</w:rPr>
              <w:t>21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4107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ش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واح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زي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َّ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0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مت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ـ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وت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ه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1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ه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ث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1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ج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به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ثالث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و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أ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ؤخ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واج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ؤخ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قــ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ت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ـــــي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ف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دو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تفــــ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قتض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بـــ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نفي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لق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يأ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عاقبـ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إرش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ع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رق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ميع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2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ت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ط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2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نــ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ــــ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تض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طلـــ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كراه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حتق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تهد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عــام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و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ـ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فق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تم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تض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ـ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ر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تف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م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ت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ذك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د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ـــــ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ش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ص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نث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ه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ـل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3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3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خ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3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قض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مي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ك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ح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4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اف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خ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خصــيص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40"/>
        <w:gridCol w:w="4150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م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ب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فـــ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حص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ا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ــــا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تخـ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عـــ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ص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مشر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1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رب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ن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5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5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خرا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قا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ــد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خ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5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5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ـ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قائ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فـــ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6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ه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6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خصـصات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419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فص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غا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خر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ص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تــ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كس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ا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كــ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ت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زيــ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ل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فعي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جما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ق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ُضم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6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س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ص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ا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6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دو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ر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ــ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غتف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ر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تغر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أتـــ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ـ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ــ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ي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7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نف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سن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فـــ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شتـ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ســـــــألة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96"/>
        <w:gridCol w:w="3834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ســــ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صــــ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طع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خـــول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8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قــ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ست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صـــ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8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مـول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ســــــألة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3914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خــ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صو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8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تأ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9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2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9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ا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صـو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لمطــ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ــيد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3721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ا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ك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فهــ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ا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ستو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حم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29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9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ـــ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9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طلــ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29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ـــ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9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خ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9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ب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9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29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افي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جمـل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4107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ظاه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تم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جو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ؤو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ز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تقـــ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قل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0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ب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سمـ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0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ن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ف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ت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0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0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ا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حتما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0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س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0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صوي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0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حتي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30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خ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صل في تعارض مقتضيات الألفاظ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ح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ــ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م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ضم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بــ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شـــرع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حت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اج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جوح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اج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ضم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ـــترا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د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ضع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حتمـــــال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0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ح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</w:rPr>
              <w:t>30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ـ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ح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قل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عـ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ك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لغ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طر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عرف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ض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اج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جو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1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ظ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ال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ســخ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67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إز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ظ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اخ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يخ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ج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ضـ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ج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ـ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ثن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ص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تـــــ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ـــب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ل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نـــــ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فـ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ص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ـ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يــ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وا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ـ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كالي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تعرف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خ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ق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اب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ص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تأخ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ـ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2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ع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فـــ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أخ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غل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تخ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ســـــن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2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حـــــ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جم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يــــ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تم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ستل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حـــ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نش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ه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تأب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3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رف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ز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تص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ط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اسـ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الثاني في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ـــــــنة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40"/>
        <w:gridCol w:w="3914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حت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اض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يـــ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ح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ــــب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ج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ـخ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كار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ن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3"/>
              <w:t>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ت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ف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ت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ر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وق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ثال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صي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4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صطــ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34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صم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حت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قــــ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4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م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ُج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متث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ــــــ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ن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ـــ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أذ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ب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ـــ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35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اف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</w:rPr>
              <w:t>35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ــــــ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5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قتــ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خ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أمت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أخــــ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قتد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فــ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6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ــ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بـــــــر</w:t>
      </w:r>
      <w:r>
        <w:rPr>
          <w:rStyle w:val="FootnoteCharacters"/>
          <w:rStyle w:val="FootnoteAnchor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footnoteReference w:customMarkFollows="1" w:id="14"/>
        <w:t>1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4045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ب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ك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زه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فصي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ال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ر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لـــــ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ه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ع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6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ب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د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ــــ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</w:rPr>
              <w:t>36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دل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تـــــز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اهدي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هالـــــ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وف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س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</w:t>
      </w:r>
      <w:r>
        <w:rPr>
          <w:color w:val="000000"/>
          <w:sz w:val="36"/>
          <w:sz w:val="36"/>
          <w:szCs w:val="36"/>
          <w:rtl w:val="true"/>
        </w:rPr>
        <w:t>ــ</w:t>
      </w:r>
      <w:r>
        <w:rPr>
          <w:color w:val="000000"/>
          <w:sz w:val="36"/>
          <w:sz w:val="36"/>
          <w:szCs w:val="36"/>
          <w:rtl w:val="true"/>
        </w:rPr>
        <w:t>ل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415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خ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ــ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ذ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ي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ائ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ــــ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ظ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اتـــ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ك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صـ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دو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أثـــور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7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ـــ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7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استد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تواتــــ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لغز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ــــ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ط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راب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ـر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صـــ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ــــــــل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99"/>
        <w:gridCol w:w="3922"/>
      </w:tblGrid>
      <w:tr>
        <w:trPr/>
        <w:tc>
          <w:tcPr>
            <w:tcW w:w="3682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فتر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ت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تفــــ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ضبـ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س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ا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واتــ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ث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بل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ال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ز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ـــ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ا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ه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غلــ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لك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صـ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ئز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ـــــمر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ن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ا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ث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بـــ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ـ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د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ديـ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رض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حتمـ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شــــــ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ب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ــ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ـــــ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جتما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وج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ا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ـــد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8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اتـ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تفقـــ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ُرِط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ــ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رو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ــــ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8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رط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د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م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صــ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ستف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وج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قريــ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س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ـد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ســ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بط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ق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ـــت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39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غ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ضطــر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ــ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ــ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ـ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ـ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شــت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ـــ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عــ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ـــــ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0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ت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د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ـ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ـــ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جه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ســـت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ج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بتــ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حـــ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ــ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ـــ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ـ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ـل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40"/>
        <w:gridCol w:w="3914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ذي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ق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ه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ب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لــ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ق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او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َ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عراب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ار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وقو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فـ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ــجو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نافيـــ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ي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حم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بـــــل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4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ثر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1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ر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ـــ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ـ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وا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ــ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ح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ا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حص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تــ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غـــي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ال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ـ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ــ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صــــ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2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ا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3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ت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ب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ي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3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ب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ـــــ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>بي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96"/>
        <w:gridCol w:w="3993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اب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شـــت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ب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ح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ب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ه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ـــ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ج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كث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ـ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تب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بانـــــــو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43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قي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</w:rPr>
              <w:t>43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طـ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شـــت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3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3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رتض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3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43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ـ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ـ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3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م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3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ثل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ــــتظ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ـ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ـ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ــــ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95"/>
        <w:gridCol w:w="4386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ـــــ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ســـــم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ــــب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ع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ـــر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ـــازه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44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ت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ــ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6"/>
                <w:szCs w:val="36"/>
              </w:rPr>
              <w:t>443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ب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سماع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ــــرأ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د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ــ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مـاع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96"/>
        <w:gridCol w:w="3993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ز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جتهدي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فاسق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ـ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صطف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فر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عق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ق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علم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ص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ص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حتــ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ر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ض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اظ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ت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كف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كوت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ت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ه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ظ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44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فـ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جتــ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4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ـــــلم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ف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ــو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ص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لـ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ته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ص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45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عق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ر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عق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ت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ختـــل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لـ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5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ـ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أو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ر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تن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تب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وات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صم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ــ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ن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ي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علي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6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ـــاس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96"/>
        <w:gridCol w:w="3993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حت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اد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ق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تق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ل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ح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افع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ن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ت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ـــ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ع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اف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لتـــ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ص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ق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46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47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ـ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يـــــن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دنــي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لق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رك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ــــ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ط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ط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طع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شــ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فـ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ـ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7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ـ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ســوخ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خصم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ص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ك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ـ</w:t>
      </w:r>
      <w:r>
        <w:rPr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>ــــة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"/>
        <w:gridCol w:w="3741"/>
      </w:tblGrid>
      <w:tr>
        <w:trPr/>
        <w:tc>
          <w:tcPr>
            <w:tcW w:w="3557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هـ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بــــــ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استنب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ـــ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ك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صف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مع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ضبـ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كم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متثــــــ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ه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و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ـ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ؤ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جدلي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ئ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ص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ت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سا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ت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و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ؤخ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ار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نا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ـ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تض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خذ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48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ر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عــ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ؤث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ــ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اف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فع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8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س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ــــيط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كب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0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م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قيقـ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ط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ش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ا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ت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ـــ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ثبوت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عــــ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أ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غــز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بــ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ــت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ظن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لي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اصـــر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49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ـ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لق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أب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ل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ث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و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ُ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ــتن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واف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0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يـ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س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ـــــة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"/>
        <w:gridCol w:w="3841"/>
      </w:tblGrid>
      <w:tr>
        <w:trPr/>
        <w:tc>
          <w:tcPr>
            <w:tcW w:w="3557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ش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بح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د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ه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ف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ـ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استدر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ف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ــــ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ي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نتقـ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طع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رد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5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ين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ك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ل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سبا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6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تــ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ع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قل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بـ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رتب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ج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دَر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فســـ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لا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سي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بي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ك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كــــا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ص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ـه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أصلـ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خي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فكــ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خ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ع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د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س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لـــــ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ضرور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طعي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ط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ســـــ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اســـــــ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ظنونـ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ور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كــــ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لـــــــ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فـــ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ح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أع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ث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ح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ت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ض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ضر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صلحـــــــــــة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50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جما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ــ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51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ِث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ســـــ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ظاه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ـــ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ف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يم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ر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ما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ـــ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ســـتث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</w:rPr>
              <w:t>5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قســي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ســ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1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ال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ثـــــ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صــ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ط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ــ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ناظ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ــــ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اســـ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ناســـــ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إ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ا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ري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ي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س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ق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2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ضبــ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ــد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ض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ت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رور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اج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حفـــ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ز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نــج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لثــ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ـــاد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ضرور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اج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ـــك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ؤث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تـــ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3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نــ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لائ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عــف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امــ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عتب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صلح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ي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ثَ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ل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ـــــت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شــــ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ص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عل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لب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شـــبا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4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لدوا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ــل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</w:rPr>
              <w:t>55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ط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ـــال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ارن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ـــ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ر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نقيح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ــنا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صــــ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ـــر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ا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جعـ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لغاءَ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ار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ح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5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ط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ر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ـــوادح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97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ال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جما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ـ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تب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اق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ــــ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ر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ـ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صح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اسبـ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ت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لـ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ــــ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لزم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ح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قـــــــ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د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ق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جل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ـــــل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ــري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ري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ع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ثن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و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56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سا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</w:rPr>
              <w:t>56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خ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سا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ام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إجم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ه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عتب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56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َر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طالب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6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ول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ل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الم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ل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ــ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لز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ف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قـ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َ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صـ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معت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تـــدل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يـــ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غ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ل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7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عار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ــــ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ط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المعارض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إ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ر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ـــ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خاتمــــــــــــــــة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يقـ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ج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ط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خف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ا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ا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ضحـ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غ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تمــــــد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58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ـ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ـ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ر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َوْ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8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في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ر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ثــ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ــدلال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96"/>
        <w:gridCol w:w="422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ـــ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تدل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اقتران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اء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7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لز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اقـ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ــــــتلز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ف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ـ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أغلــ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ــــــ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تغيـــــــ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8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زي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ش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اف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ر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قسـ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ص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ها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ريـ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جمــــ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ـ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طال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ـح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59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ـــ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5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ــــتثن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حيث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لــ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8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59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ق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ــ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دم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ـ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تق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طع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اق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ظــ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ــتحســ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ســـت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أمـــ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ـت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0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ف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ل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نس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ستث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ي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ـ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ظه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ضم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ص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ظ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شـــه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1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سـتص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عتم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ق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رور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ـــــل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415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رتيــــــ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بــــــــد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ـــ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هيــــــ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مــــــرين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62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ــحا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رض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دينـــ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رم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>ــــــــل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0"/>
        <w:gridCol w:w="3914"/>
      </w:tblGrid>
      <w:tr>
        <w:trPr/>
        <w:tc>
          <w:tcPr>
            <w:tcW w:w="361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ز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نـ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ــــــ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مق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كـــــ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تح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ئــ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فض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ـــــ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حر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علــ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اصـ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لغ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ا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627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ر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ــــ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</w:rPr>
              <w:t>62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س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2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ختلفـــ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ريع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ـــ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فتحـــ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رائ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ســــائ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ـــي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ــــحر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دفـ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ري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كل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صـــال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فاس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ـــــائ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3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ا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خاتــــمة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91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ـــت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شق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مقا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ـــــــور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64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ـ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بـ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64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ــــ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ضر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اد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لباب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 xml:space="preserve"> الســـادس في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ـادل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ر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 xml:space="preserve">اجح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9"/>
        <w:gridCol w:w="391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عارضـــ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ـــ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ات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ــــ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ســــــ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ع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خ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ه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بت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صــــ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نصــــ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حـــــ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دمـ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ضطــــ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ص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د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عي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ـــو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ـــ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ي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ح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بـ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باح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ـــــ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ـــــ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ك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أخ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خصـــــيص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عكسَ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ـــو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64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ج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طع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ــــ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ارتــ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ســ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حت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وي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ــن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رجي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4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ُل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اريخ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ســاق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ارن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صـــ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رج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جم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ج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و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ن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وات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ض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نفي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ـ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ق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ــ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65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ق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حـ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5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شـــت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ثب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ـ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6"/>
                <w:szCs w:val="36"/>
              </w:rPr>
              <w:t>66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وا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خ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2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رس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ذ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لإ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ز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ل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ال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قتضـــ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ك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فـــه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ظ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ـ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6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ـ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ط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صوص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19"/>
              <w:t>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تـــ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جحــ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بر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0"/>
        <w:gridCol w:w="3914"/>
      </w:tblGrid>
      <w:tr>
        <w:trPr/>
        <w:tc>
          <w:tcPr>
            <w:tcW w:w="361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لفــــــ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ك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العدا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شـــــــت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رو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ولـ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ا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شاف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ك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ــــــب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كو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ُريّ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ـــو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ـــــ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ص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ه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ـ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67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ـــب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ســـ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وجب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فــــ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اختـــب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ــ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7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بـا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6"/>
                <w:szCs w:val="36"/>
              </w:rPr>
              <w:t>67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رو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ضي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أخو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ـ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ع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قرش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ف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جحــ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ياس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"/>
        <w:gridCol w:w="3741"/>
      </w:tblGrid>
      <w:tr>
        <w:trPr/>
        <w:tc>
          <w:tcPr>
            <w:tcW w:w="3557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ـ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قطـــ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ل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إي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دور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من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ج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ــــ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ور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طر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نعك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ـــــ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ع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ـ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حتياط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هـ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كمـ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د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ــ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ـــــــلا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68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ب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نــ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غــل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ظن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8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إجم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نـ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نــاسب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ن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دور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ـــور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طــر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عــك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69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ليلـــ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وصــ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ت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رف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ســيط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69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د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        </w:t>
            </w:r>
          </w:p>
        </w:tc>
      </w:tr>
    </w:tbl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جتهــــــاد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0"/>
        <w:gridCol w:w="3914"/>
      </w:tblGrid>
      <w:tr>
        <w:trPr/>
        <w:tc>
          <w:tcPr>
            <w:tcW w:w="361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جتــــــه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ي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ـــــق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غ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أص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ب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وض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جم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ــيو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ســــب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زو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ــــ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ت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د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ــــــ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ج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ق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ختـــــــ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خط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ـ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ــ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70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ذ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عتــ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قي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تب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ط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ح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يــــا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ا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ناس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ســــــو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ـن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ســـ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عـد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رجي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قـي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تـه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ق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جـ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حـــك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0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د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ته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فت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جزؤ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ـــه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ختـــــ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ص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ه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سألــــة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90"/>
        <w:gridCol w:w="3904"/>
      </w:tblGrid>
      <w:tr>
        <w:trPr/>
        <w:tc>
          <w:tcPr>
            <w:tcW w:w="3721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ض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مصي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ت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ق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فإث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طئ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بالإ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20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ــ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رأ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طرا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21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ــــــــ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زوج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عتـــــــم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تفت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هــ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ُتلَف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ائـــ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نظـــ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ي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ن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سو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ج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ل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ـــــــ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بالأرج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ظ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ــ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ـ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ظ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ش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ط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رى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71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ص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ظن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ته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</w:rPr>
              <w:t>714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طئ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ص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أجو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ظ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6"/>
                <w:szCs w:val="36"/>
              </w:rPr>
              <w:t>71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ا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زو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ش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19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رأ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ل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ــــهاد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اطـ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زل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عـــــاد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أ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تــ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6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رج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التخيـ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</w:rPr>
              <w:t>72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أ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ســأ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آخ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  <w:t xml:space="preserve">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</w:t>
      </w:r>
    </w:p>
    <w:p>
      <w:pPr>
        <w:pStyle w:val="Heading7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قليـــــد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40"/>
        <w:gridCol w:w="3914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قــــ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ــــــو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22"/>
              <w:t>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ـ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ا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ــ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ش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دالـــ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ستفت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ــــــتفت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خ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حالـ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ت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تهـ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إفت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ر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عـــ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غــــــ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عـــــــــ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اص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ـــ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َـمَـ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مائ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لــ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لّ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ـر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ابعيه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ــــــــ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73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تقلي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َخْ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ت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فضو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ي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وز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ــتفت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ـــ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انتصاب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ـــ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3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اكت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دالــ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ـ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تفري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ترجي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ـ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1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جتـــــه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ف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جـــو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3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ز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4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ح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خ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5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ق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تـــــــز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6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footnoteReference w:customMarkFollows="1" w:id="23"/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رج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ماث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ـــ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7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نــــ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8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صد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ـــ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49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شري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ـــ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50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ــــري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51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ج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خ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رس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حـــ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khbar MT"/>
                <w:b/>
                <w:bCs/>
                <w:sz w:val="36"/>
                <w:szCs w:val="36"/>
              </w:rPr>
              <w:t>752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آ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كــــــرا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ل الكتاب بحمد الله وحسن عونه ثاني عشر رجب عام </w:t>
      </w:r>
      <w:r>
        <w:rPr>
          <w:sz w:val="36"/>
          <w:szCs w:val="36"/>
        </w:rPr>
        <w:t>138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ـ على صاحبها الصلاة والسلام  على يد عبد الله ولد أمين ولد دداه  </w:t>
      </w:r>
      <w:r>
        <w:rPr>
          <w:sz w:val="36"/>
          <w:szCs w:val="36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ulti Dict">
    <w:charset w:val="02"/>
    <w:family w:val="swiss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كف بدل ترك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في نسخة ب  ينسب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ب أغلب 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وضوعا 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حالته 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ورد هذا البيت بعد قوله </w:t>
      </w:r>
      <w:r>
        <w:rPr>
          <w:rtl w:val="true"/>
        </w:rPr>
        <w:t xml:space="preserve">( </w:t>
      </w:r>
      <w:r>
        <w:rPr>
          <w:rtl w:val="true"/>
        </w:rPr>
        <w:t xml:space="preserve">وموصوفا كما  </w:t>
      </w:r>
      <w:r>
        <w:rPr>
          <w:rtl w:val="true"/>
        </w:rPr>
        <w:t xml:space="preserve">)  </w:t>
      </w:r>
      <w:r>
        <w:rPr>
          <w:rtl w:val="true"/>
        </w:rPr>
        <w:t xml:space="preserve">أي قبل أربعة أبيات 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ينفى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ــ في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علا </w:t>
      </w:r>
      <w:r>
        <w:rPr>
          <w:rtl w:val="true"/>
        </w:rPr>
        <w:t xml:space="preserve">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ـ في نسخ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إن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 xml:space="preserve">في </w:t>
      </w:r>
      <w:r>
        <w:rPr>
          <w:rtl w:val="true"/>
        </w:rPr>
        <w:t xml:space="preserve">)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ـ في نسخ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نجلى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هذا العنوان ساقط من  الأصل </w:t>
      </w:r>
      <w:r>
        <w:rPr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ـ في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في الحكم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 xml:space="preserve">مناسبا  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لا امتراء 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أو العموم بدل كذا العموم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ولا بد ل على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بقطعيٍّ فبالأثم قمن 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في نسخ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ثم بدا 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/>
        <w:t>44</w:t>
      </w:r>
      <w:r>
        <w:rPr>
          <w:rtl w:val="true"/>
        </w:rPr>
        <w:t xml:space="preserve">ي  نسخ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يَعِنْ </w:t>
      </w:r>
      <w:r>
        <w:rPr>
          <w:rtl w:val="true"/>
        </w:rPr>
        <w:t xml:space="preserve">.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ـ في نسخة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لأنه بدل لكونه 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Traditional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13"/>
      <w:jc w:val="left"/>
      <w:outlineLvl w:val="1"/>
    </w:pPr>
    <w:rPr>
      <w:rFonts w:cs="Traditional Arabic"/>
      <w:sz w:val="19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firstLine="42"/>
      <w:jc w:val="left"/>
      <w:outlineLvl w:val="2"/>
    </w:pPr>
    <w:rPr>
      <w:rFonts w:cs="Traditional Arabic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5" w:right="0" w:hanging="0"/>
      <w:jc w:val="left"/>
      <w:outlineLvl w:val="3"/>
    </w:pPr>
    <w:rPr>
      <w:rFonts w:cs="Traditional Arabic"/>
      <w:sz w:val="19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color w:val="FF00FF"/>
      <w:sz w:val="19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351" w:leader="none"/>
      </w:tabs>
      <w:ind w:left="0" w:right="0" w:hanging="0"/>
      <w:jc w:val="left"/>
      <w:outlineLvl w:val="5"/>
    </w:pPr>
    <w:rPr>
      <w:rFonts w:cs="Traditional Arabic"/>
      <w:b/>
      <w:bCs/>
      <w:i/>
      <w:iCs/>
      <w:color w:val="000080"/>
      <w:sz w:val="19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i/>
      <w:iCs/>
      <w:color w:val="000080"/>
      <w:sz w:val="19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i/>
      <w:i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  <w:color w:val="000080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i/>
      <w:iCs/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9:28:00Z</dcterms:created>
  <dc:creator>محمد بن حامد</dc:creator>
  <dc:description/>
  <dc:language>en-US</dc:language>
  <cp:lastModifiedBy>محمد بن حامد</cp:lastModifiedBy>
  <cp:lastPrinted>2003-04-14T19:16:00Z</cp:lastPrinted>
  <dcterms:modified xsi:type="dcterms:W3CDTF">2003-09-21T19:25:00Z</dcterms:modified>
  <cp:revision>13</cp:revision>
  <dc:subject/>
  <dc:title>                     بســـــــم الله الرحمــــن الرحيــــم       </dc:title>
</cp:coreProperties>
</file>