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تصدير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آليا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بواسط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مكتب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شامل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هنا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للانتقال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إلى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صفح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مكتب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شامل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على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سو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حديث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و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ره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سحا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براه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ه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عبر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ز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بن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421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2000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/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براه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ي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ل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رق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ام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ب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14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20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ب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قد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ج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س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ق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غ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ف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اق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هذ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ف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ث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س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غ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ل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ا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ح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ف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ا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 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ساني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جري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فضي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ض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ع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ئد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تخرج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ات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ك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ل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ظ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ق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ي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ظ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ص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با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شب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ضعي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ه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ساني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ن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ص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فو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ا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قو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و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رن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هين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ماع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م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ظاف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قطو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س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رسا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حوه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طلاق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قط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ثن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جي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اسي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قط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ن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ن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دي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ل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ض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/ 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اسي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دلي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دلي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يوخ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دلي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ضع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غ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دلي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اك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م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س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بو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دلي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لب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اذ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ي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ا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وا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ل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اخل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ر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ر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ي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غري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ق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ش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س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ئد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س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ياد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ق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ذ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اف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بار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ق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وائ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ابع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شواه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ش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فرا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ضطر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ط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اج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ختل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اج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ي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اسخ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سوخ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ز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ي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ب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سو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ض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وات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خ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ر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خصيص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اي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يؤ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ن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رج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ريف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ه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دراج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لب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قلو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غ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ك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لاث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زي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ص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ساني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ح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عو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ث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غيي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ث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غيي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ل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مو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ك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ز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ض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. . .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ضو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ذب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غ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ق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ز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ر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ري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بو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ض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د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حد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ا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غ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د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د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خ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ج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تد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ا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تد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ن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و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و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و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و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د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ليغ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ج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س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ت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صن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ل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در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قب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هاج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د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ات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لي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د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تر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ا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ا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ك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ها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واع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ه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ه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ص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بتد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ت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ئ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س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كذ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ر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ظ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ج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حدي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ت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ساه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ما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س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ك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اغ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فاظ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رات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عدي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م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دائ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ت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ت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وا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س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ئ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ج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ح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ار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غ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فرا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به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ي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و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ريف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t xml:space="preserve">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و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ؤ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وي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ن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و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ظ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ز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و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ئ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ه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ز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ا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تق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ز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ز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ف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سا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ف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ز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ظ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ز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ز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س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خت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ئ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ي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ي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ق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أخ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ب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ف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ه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 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يف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ضبط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روع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. . . . . . . . . .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. . . . . . . . . . . .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ا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ي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صوص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ب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ت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لح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ه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ب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ن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ه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ف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ا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ا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ماع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جه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س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غ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مهرم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سن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ا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ك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ض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إغلا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ع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و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سا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خ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ز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شرط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دائ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د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رح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ق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س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ا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إجاز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ف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ط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ر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تشا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ج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را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ع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لي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ي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ح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ار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ز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ح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ماع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سفراي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يس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ا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ف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ا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ي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ح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ا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ذا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حا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ما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م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ف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ح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و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ام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حي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ح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ل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از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غ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ف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ئ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ا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ؤو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ع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يا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ربع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ق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ضعف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ط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ه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ني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ش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خ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ف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ف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ئ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فق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زه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ام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ض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ج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و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ختلط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ع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طر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م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بق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و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لم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ري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ب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ض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ري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ثب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ب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ا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ا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اتبه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فتي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باد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طبقاته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ا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اح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وان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ر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وان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ح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ث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يم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م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ز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م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فلس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اض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اً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بق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. . . . . . . . . . . . . .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و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ض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اب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ب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خ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ف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ي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اغ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كاب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بن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ب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جدا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بج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كاب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اغ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ثل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ب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بن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ن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ثل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بع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خو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خو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مس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بهم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ا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ف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د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ال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ل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سرج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حد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ب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ا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د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نكا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يخ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خراج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ن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ط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تبا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أسم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ختل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عو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عدد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فرد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ن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ح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مغ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ه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ب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ز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ب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د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ن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روف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أسم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ن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ي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سم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كن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ف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ي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-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ته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لق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اوا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ي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ر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ف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غ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د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ع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ه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تل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ختل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ح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ك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ف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ف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ش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غ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بو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  <w:t xml:space="preserve">-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ع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ن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ت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ح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ع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/ . ]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ذ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و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ن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ث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مس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ف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فتر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ئ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س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ص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ص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د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وذ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را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يه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س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ت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شاب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ري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ه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يساب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اب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ي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ض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س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ش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ت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سوب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بائه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آ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س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د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س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/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ر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س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ت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خال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ظاهر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ز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ال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 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سوب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بائ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ال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ال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جلو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ت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د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و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وطانه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ط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ظ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ش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ق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ح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ز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ز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مش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جن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ا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شق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تو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واريخ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و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ظ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ريخ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ئد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ثن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/ 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ب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و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_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ن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ه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ق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ام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/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شي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ز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حها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ختمت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ذ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بي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ظم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t xml:space="preserve"> :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غ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ش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اج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فر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ن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ف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ب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ص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ج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ل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10:00Z</dcterms:created>
  <dc:creator>www.arabswell.com</dc:creator>
  <dc:description/>
  <dc:language>en-US</dc:language>
  <cp:lastModifiedBy>www.arabswell.com</cp:lastModifiedBy>
  <dcterms:modified xsi:type="dcterms:W3CDTF">2008-01-05T07:10:00Z</dcterms:modified>
  <cp:revision>2</cp:revision>
  <dc:subject/>
  <dc:title>المكتبة الشاملة - رسوم التحديث في علوم الحديث</dc:title>
</cp:coreProperties>
</file>