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لرسال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جواز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وقوع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نسخ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تألي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إسماعي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غني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جوهر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تحقيق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دكتو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lang w:bidi="ar-JO"/>
        </w:rPr>
        <w:t>143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color w:val="FF0000"/>
          <w:sz w:val="28"/>
          <w:szCs w:val="28"/>
          <w:lang w:bidi="ar-JO"/>
        </w:rPr>
        <w:t>200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رح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ّ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س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ائ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ُ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د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ي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زل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خل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ئ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ذّ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ط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ز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ل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غ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وَّ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ِّ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ر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ت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م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ا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ات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ثب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و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قى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غا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ئ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ته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حض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ات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ت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ها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3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ِلَ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سا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رأ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ش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صد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ش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ت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ر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كب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ذ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بش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ذ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حض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قو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ا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ات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ثب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بو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صطل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ول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عي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أخّ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ر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ب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َّ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غف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مّ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خ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تأ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مّ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خ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أ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ج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ا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4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ق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أخ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ّ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ج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ص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ت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ْدَ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رت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ّ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ج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ّ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رتفاع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هّ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ئ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ا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جواز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ذ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بدي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تن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ذ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ورته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ص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سأ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فع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سأل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ل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رَوْ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يل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ز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صا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أن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ل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خت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ح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قبُ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ش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ش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ما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ف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ض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حك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ز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حوا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ز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حَ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ات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ّفاق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ق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بوَّ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بت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وّ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ا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ِّ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ُرع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ت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ل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ر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ز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ائ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اح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ا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1440" w:right="0" w:hanging="69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ّ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5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ر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ّفا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ق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ح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ِل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ُر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69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اني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ز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د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ك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ح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ق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ك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زم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سِ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َسَ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ُر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ِل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أحلّ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ُرِّ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يك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و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قض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ل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فرّ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م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د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به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لز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تظر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أحلّ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ُرِّ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ي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ِل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ل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5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ع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لّ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د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 .</w:t>
      </w:r>
    </w:p>
    <w:p>
      <w:pPr>
        <w:pStyle w:val="Normal"/>
        <w:ind w:left="26" w:right="0" w:firstLine="72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ل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ك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وات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ُس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ب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ع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ه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ل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ظ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ب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ل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قر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ه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ّ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باح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جائ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ر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ح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ظو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خ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ظو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ترض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زم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ظ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تر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زم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تر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زم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ظ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زم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نا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نبغ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جو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ما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6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رَ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ّ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ثا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ر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مت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نس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جز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جائ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س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ائ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اح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ظور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اج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ب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عترا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ي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ا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ز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ت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ب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ئ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ف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نز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ر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حرّ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حل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ولا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رّ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6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ر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ل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ت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ا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ل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ا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بيّ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تب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د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ركش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ع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بّ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ائ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عب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غيّ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تعبّ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ستغر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عبّ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د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ّز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ّق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ينئ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تن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ز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ق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و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رك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ع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دي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نسخ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ظَ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رب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خل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شاء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خت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 .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lang w:bidi="ar-JO"/>
        </w:rPr>
        <w:t>7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highlight w:val="yellow"/>
          <w:rtl w:val="true"/>
          <w:lang w:bidi="ar-JO"/>
        </w:rPr>
        <w:t>أ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نب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ات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ختنصَّ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3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ت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د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ت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وا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تن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وات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ختن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وا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بت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وّ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تن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ناق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اد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ش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اج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ن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د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م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م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بسو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خ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نب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ناظ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غ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ن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قا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خ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طل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ؤب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ص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مض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مض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ترك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لز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تأب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خب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ق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أب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ك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highlight w:val="yellow"/>
          <w:lang w:bidi="ar-JO"/>
        </w:rPr>
        <w:t>7</w:t>
      </w:r>
      <w:r>
        <w:rPr>
          <w:rFonts w:cs="Simplified Arabic"/>
          <w:b/>
          <w:bCs/>
          <w:color w:val="00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ص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مض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عل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ـ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أب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قي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ه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ث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مض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ل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أم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ائد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متث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رض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سلي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متث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ض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خل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خ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تأب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خ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ق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أب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ُ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خ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تأب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ذ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ؤ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ج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نئ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خ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أب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خ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يق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بي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نسخ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خ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أب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ب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جا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خات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ب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ائد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نت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غلِّ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ائ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قار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بت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ب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حك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حك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رع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ب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ب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ب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وا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عج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جتماع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ق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ا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عج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ل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نس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ن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highlight w:val="yellow"/>
          <w:lang w:bidi="ar-JO"/>
        </w:rPr>
        <w:t>8</w:t>
      </w:r>
      <w:r>
        <w:rPr>
          <w:rFonts w:cs="Simplified Arabic"/>
          <w:b/>
          <w:bCs/>
          <w:color w:val="00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ط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طع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ب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بت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ي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نا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بت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ب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ط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ب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ب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معج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دّع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ط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ط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ضر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عا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ّ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خ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ن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ت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ئ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ا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قت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و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د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نئ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أخ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ب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ب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ب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ب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ط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ب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ب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ط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لتوات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شاه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عارِ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ُس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عو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بطلا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عاند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اط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ب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ب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حك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عَ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حك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بطل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ق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ظ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عر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بت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معج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لكذ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ب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صن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حاد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وه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س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سيد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highlight w:val="yellow"/>
          <w:lang w:bidi="ar-JO"/>
        </w:rPr>
        <w:t>8</w:t>
      </w:r>
      <w:r>
        <w:rPr>
          <w:rFonts w:cs="Simplified Arabic"/>
          <w:b/>
          <w:bCs/>
          <w:color w:val="00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يد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يسى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يد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زي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أوي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ض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زي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حاد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ح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ات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فح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صا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يه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ح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ق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لزام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ق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صد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كذ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ع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ئ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وات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ئ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لّ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وّ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صوص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سيد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ث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عجز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ص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تصد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تكذ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يّ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ازد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ق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ل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ّ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ظ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فرّ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س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نض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ثا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َّـ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أل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صران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هود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أ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ّ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ا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جز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ضر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ر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شا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يئ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يا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ن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ا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ر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صر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ست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highlight w:val="yellow"/>
          <w:lang w:bidi="ar-JO"/>
        </w:rPr>
        <w:t>9</w:t>
      </w:r>
      <w:r>
        <w:rPr>
          <w:rFonts w:cs="Simplified Arabic"/>
          <w:b/>
          <w:bCs/>
          <w:color w:val="00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ب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ث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يهو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شه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صا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هو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ق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ش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صح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ل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ا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ز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ج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توات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وات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بد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غي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جم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صا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قل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واري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ب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غي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بد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شه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ج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ئ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وائ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ختنصّ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غ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لو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طع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وات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ت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غا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رف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يئ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وات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ط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ثب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غي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بد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صر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هو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ب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و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صدي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بو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ل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ِ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و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اد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ص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ذ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ف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لم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باؤ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مَّـ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ص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دي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highlight w:val="yellow"/>
          <w:lang w:bidi="ar-JO"/>
        </w:rPr>
        <w:t>9</w:t>
      </w:r>
      <w:r>
        <w:rPr>
          <w:rFonts w:cs="Simplified Arabic"/>
          <w:b/>
          <w:bCs/>
          <w:color w:val="00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راه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باي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ائف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فار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شير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مَّـ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شياخ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قل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تلق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تق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د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نج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ذا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كفّ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خذ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باؤ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بائ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أخذ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ذه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ض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لوم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خذ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وف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الت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خذ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خ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بائ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ز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ق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ره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صران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هود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ل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ب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ّ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دّع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ل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زع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ّ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ق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جّ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ب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صد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عر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ز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د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ئ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ب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دّع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ذ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دّع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تدل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ضائ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آث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صر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هو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cs="Simplified Arabic"/>
          <w:b/>
          <w:bCs/>
          <w:color w:val="000000"/>
          <w:sz w:val="32"/>
          <w:szCs w:val="32"/>
          <w:highlight w:val="yellow"/>
          <w:lang w:bidi="ar-JO"/>
        </w:rPr>
        <w:t>1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ث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غي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ث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ط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ق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ك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ستخرج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ل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ق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دوَّنو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م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ُس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صا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س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يه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ل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ستفاد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ضا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ك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ستخرج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ون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صان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ستح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ثر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نّف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ل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سع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ثر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قع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ط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باء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س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سائ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ب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قرّ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تسا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بائ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آب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م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ب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قّنو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زم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ب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بق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ب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ب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وات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معجز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ج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سيد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حمد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يد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يسى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يد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يد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ز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د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جزات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نح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highlight w:val="yellow"/>
          <w:lang w:bidi="ar-JO"/>
        </w:rPr>
        <w:t>1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إخ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بي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بو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وات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ظ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عجاز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خ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جم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ن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سلام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غي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بد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ن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ح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زلن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إن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حافظ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] 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ن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ض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جز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د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ن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جز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ظ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ي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ا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ب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ا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فض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ا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د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س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جز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شق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صاب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ري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ا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ف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ي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ع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ر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ت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ع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د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ين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footnoteReference w:id="4"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دع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ط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ث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ول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حصل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ستسق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مُطِر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سبوع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ستصح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ح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دع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ُت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أك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زر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footnoteReference w:id="5"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ل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شه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ج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رس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عر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ُ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إ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ا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Simplified Arabic"/>
          <w:b/>
          <w:bCs/>
          <w:color w:val="000000"/>
          <w:sz w:val="32"/>
          <w:szCs w:val="32"/>
          <w:highlight w:val="yellow"/>
          <w:lang w:bidi="ar-JO"/>
        </w:rPr>
        <w:t>11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ع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ج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عا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أقب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استشه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شه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لاث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ج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ب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ذ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بّ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ص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فّ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علم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س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ك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ع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خ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صار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شرك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َعْد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صر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خ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ائ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ّ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غز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ح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ر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ِلح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خ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َنْس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ذ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صنع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ت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ت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دخ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أصن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لّ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ي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ض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ج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ش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زه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اط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اط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زهو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تسا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ش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ضَّ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بو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طع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ند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ع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ثير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شبع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ط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ز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لي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كف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دع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برك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س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س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قا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تبو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ر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ح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ق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ِطاش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شكو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Cs/>
          <w:color w:val="000000"/>
          <w:sz w:val="32"/>
          <w:szCs w:val="32"/>
          <w:highlight w:val="yellow"/>
          <w:lang w:bidi="ar-JO"/>
        </w:rPr>
        <w:t>11</w:t>
      </w:r>
      <w:r>
        <w:rPr>
          <w:rFonts w:cs="Simplified Arabic"/>
          <w:b/>
          <w:bCs/>
          <w:color w:val="00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أ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نان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غر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ف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رت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لاث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ف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ت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مرأ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ص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قر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مس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أ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است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ع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اؤ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س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م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أت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مرأ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سيل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ذ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ص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مس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أ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تصلّ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عط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كاش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َذ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ط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ص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ف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َزَّ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ط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ج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ند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أخذ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ع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ضر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صا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ثي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ه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س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ِجْ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َجُ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ح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كس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ك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شك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شك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لو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ئ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صح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ئ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تف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تفجّ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ذ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س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مد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ما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خرة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206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 بن بهادر بن عبد الله التركي الأصل المصري الشيخ بدر الدين الزركشي ولد 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4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ي بالاشتغال من صغره فحفظ كتبا وأخذ عن الشيخ جمال الدين الاسن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شيخ سراج الدين البلقيني ولازمه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sz w:val="24"/>
          <w:sz w:val="24"/>
          <w:szCs w:val="24"/>
          <w:rtl w:val="true"/>
        </w:rPr>
        <w:t>عني الزركشي بالفقه و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ديث فأكمل شرح المنهاج واستمد فيه من الاذرعي كثيرا وكان رحل إلى دمشق فأ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ابن كثير في الحديث وقرأ عليه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sz w:val="24"/>
          <w:sz w:val="24"/>
          <w:szCs w:val="24"/>
          <w:rtl w:val="true"/>
        </w:rPr>
        <w:t>وجمع في الأصول كتابا سماه البحر في ثلاثة أسف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ح علوم الحديث لابن الصلاح وجمع الجوامع للسبكي وشرع في شرح البخاري فترك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ودة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ولخص منه التنقيح في مجلد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sz w:val="24"/>
          <w:sz w:val="24"/>
          <w:szCs w:val="24"/>
          <w:rtl w:val="true"/>
        </w:rPr>
        <w:t xml:space="preserve">وشرح الأربعين للنووي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sz w:val="24"/>
          <w:sz w:val="24"/>
          <w:szCs w:val="24"/>
          <w:rtl w:val="true"/>
        </w:rPr>
        <w:t>وولي مشيخةكريم الدين وكان منقطعا في منزله لا يتردد إلى أحد إلا إلى سوق الكتب وإذا حضره 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تري شيئا وإنما يطالع في حانوت الكتبي طول نهاره ومعه ظهور أوراق يعلق فيها ما يعج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 يرجع فينقله 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انيفه وخرج أحاديث الرافعي ومشى فيه على جمع ابن الملقن لكنه سلك طريق الزيل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سوق الأحاديث بأسانيد خرجها فطال الكتاب بذلك ومات في ثلث رجب سنة </w:t>
      </w:r>
      <w:r>
        <w:rPr>
          <w:b/>
          <w:bCs/>
          <w:sz w:val="24"/>
          <w:szCs w:val="24"/>
        </w:rPr>
        <w:t>7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اهر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رر الكامنة في أعيان المئة الثامنة ، ص </w:t>
      </w:r>
      <w:r>
        <w:rPr>
          <w:b/>
          <w:bCs/>
          <w:sz w:val="24"/>
          <w:szCs w:val="24"/>
        </w:rPr>
        <w:t>2542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ل في اسم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ختنصر بتشديد الصاد وإسكانها ويقال في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ختناص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د اختلف 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ه، فقال قو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ه ملك الدنيا أجمع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 آخرو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ل ملك بابل وما افتتح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 قو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ما كان مرزباناً للهراسف الفارس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 قو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ان أصله من أبناء الملوك، وقي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ل 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فقراء ، نهاية الأرب ، ص </w:t>
      </w:r>
      <w:r>
        <w:rPr>
          <w:b/>
          <w:bCs/>
          <w:sz w:val="24"/>
          <w:szCs w:val="24"/>
        </w:rPr>
        <w:t>781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</w:p>
  </w:footnote>
  <w:footnote w:id="4"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لذلك قال ابن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Footnote"/>
        <w:tabs>
          <w:tab w:val="clear" w:pos="720"/>
          <w:tab w:val="left" w:pos="3086" w:leader="none"/>
        </w:tabs>
        <w:jc w:val="center"/>
        <w:rPr/>
      </w:pP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ا ابن الذي سالت على الخد عينه         فردت بكف المصطفى أحسن الرد</w:t>
      </w:r>
    </w:p>
    <w:p>
      <w:pPr>
        <w:pStyle w:val="Footnote"/>
        <w:tabs>
          <w:tab w:val="clear" w:pos="720"/>
          <w:tab w:val="left" w:pos="3086" w:leader="none"/>
        </w:tabs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عادت كما كانت لأول أمر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         فيا حسن ما عينٍ ويا حسن ما رد</w:t>
      </w:r>
    </w:p>
    <w:p>
      <w:pPr>
        <w:pStyle w:val="Footnote"/>
        <w:tabs>
          <w:tab w:val="clear" w:pos="720"/>
          <w:tab w:val="left" w:pos="3086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هاية الأرب ، ص </w:t>
      </w:r>
      <w:r>
        <w:rPr>
          <w:b/>
          <w:bCs/>
          <w:sz w:val="24"/>
          <w:szCs w:val="24"/>
          <w:lang w:bidi="ar-JO"/>
        </w:rPr>
        <w:t>10954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دينة في الأردن الآن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9:00Z</dcterms:created>
  <dc:creator>user</dc:creator>
  <dc:description/>
  <cp:keywords/>
  <dc:language>en-US</dc:language>
  <cp:lastModifiedBy>user</cp:lastModifiedBy>
  <dcterms:modified xsi:type="dcterms:W3CDTF">2009-05-08T08:50:00Z</dcterms:modified>
  <cp:revision>9</cp:revision>
  <dc:subject/>
  <dc:title>رسالة</dc:title>
</cp:coreProperties>
</file>