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رسال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حرمة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ستماع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52"/>
          <w:sz w:val="52"/>
          <w:szCs w:val="52"/>
          <w:rtl w:val="true"/>
        </w:rPr>
        <w:t>الملاهي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52"/>
          <w:szCs w:val="52"/>
        </w:rPr>
      </w:pPr>
      <w:r>
        <w:rPr>
          <w:rFonts w:cs="Simplified Arabic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تأليف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محمد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حسي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ب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عل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مصر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4"/>
          <w:sz w:val="44"/>
          <w:szCs w:val="44"/>
          <w:rtl w:val="true"/>
        </w:rPr>
        <w:t>الطوري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4"/>
          <w:szCs w:val="44"/>
        </w:rPr>
      </w:pPr>
      <w:r>
        <w:rPr>
          <w:rFonts w:cs="Simplified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تحقي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جمي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40"/>
          <w:sz w:val="40"/>
          <w:szCs w:val="40"/>
          <w:rtl w:val="true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40"/>
          <w:szCs w:val="40"/>
        </w:rPr>
      </w:pPr>
      <w:r>
        <w:rPr>
          <w:rFonts w:cs="Simplified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</w:rPr>
        <w:t>1430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/</w:t>
      </w:r>
      <w:r>
        <w:rPr>
          <w:rFonts w:cs="Simplified Arabic"/>
          <w:b/>
          <w:bCs/>
          <w:color w:val="008000"/>
          <w:sz w:val="32"/>
          <w:szCs w:val="32"/>
        </w:rPr>
        <w:t>2009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ُ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خّ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ّ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ّ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ب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ع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105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َل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قْعُ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ت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بَّ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Simplified Arabic"/>
          <w:b/>
          <w:bCs/>
          <w:sz w:val="32"/>
          <w:szCs w:val="32"/>
          <w:highlight w:val="yellow"/>
        </w:rPr>
        <w:t>2</w:t>
      </w:r>
      <w:r>
        <w:rPr>
          <w:rFonts w:cs="Simplified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ُل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ص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جلو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س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تلذ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ض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اع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ُل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ص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جلو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س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تلذذ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غ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</w:rPr>
        <w:t>3</w:t>
      </w:r>
      <w:r>
        <w:rPr>
          <w:rFonts w:cs="Simplified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شْتَر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ْ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دِيثِ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حِل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غني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يعه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أثمانه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َشْتَر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َهْ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ْحَدِ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و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الغنا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اّ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طاني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نك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نك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زال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ضربان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أرجله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سك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) .</w:t>
      </w:r>
    </w:p>
    <w:p>
      <w:pPr>
        <w:pStyle w:val="Normal"/>
        <w:ind w:left="105" w:right="0" w:firstLine="61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JO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غِنَاء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ُنْبِت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ِّفَاقَ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ْقَلْبِ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زمار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وض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ُصبع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ُذن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نأ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تس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رف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بع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ذنيه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س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صن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) .</w:t>
      </w:r>
    </w:p>
    <w:p>
      <w:pPr>
        <w:pStyle w:val="Normal"/>
        <w:ind w:left="105" w:right="0" w:firstLine="61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ـ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َ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ن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rFonts w:cs="Simplified Arabic"/>
          <w:b/>
          <w:bCs/>
          <w:sz w:val="32"/>
          <w:szCs w:val="32"/>
          <w:highlight w:val="yellow"/>
        </w:rPr>
        <w:t>3</w:t>
      </w:r>
      <w:r>
        <w:rPr>
          <w:rFonts w:cs="Simplified Arabic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yellow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و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ِنك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ُ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ِز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حب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highlight w:val="yellow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ُط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ِ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غس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ف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ت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لك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َكير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ُرْ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رْ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ْ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يقة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ُن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ْدُ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ْدَ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ق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َ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ْ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ِ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أ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ِ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َ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غِناءِ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</w:rPr>
        <w:footnoteReference w:id="16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مر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مر 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سبا 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نعام </w:t>
      </w:r>
      <w:r>
        <w:rPr>
          <w:b/>
          <w:bCs/>
          <w:sz w:val="24"/>
          <w:szCs w:val="24"/>
        </w:rPr>
        <w:t>68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 الإمام أبو حامد أحمد بن محمد السرخسي الشجاعي البلخي الفق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 المشهو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ان إماماً عالماً فاضلاً سمع الحديث الكثير وتفقه وبرع في 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، توفي سنة </w:t>
      </w:r>
      <w:r>
        <w:rPr>
          <w:b/>
          <w:bCs/>
          <w:sz w:val="24"/>
          <w:szCs w:val="24"/>
        </w:rPr>
        <w:t>482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جوم الزاهرة ، ص </w:t>
      </w:r>
      <w:r>
        <w:rPr>
          <w:b/>
          <w:bCs/>
          <w:sz w:val="24"/>
          <w:szCs w:val="24"/>
        </w:rPr>
        <w:t>278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78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ام جٌواهر زاده، العالم العلاّمة بدر الدين محمد بن محمود بن عبد الكريم الكّردي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 بجواهر زاده، ابن أخت الشيخ شمس الدين الكرَدرى شمس الأئم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قه على خاله شمس الأئمة الكردى، وتوفى سلخ 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عدة من سنة إحدى وخم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وستمائ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قد الجمان في تاريخ أهل الزمان ، ص </w:t>
      </w:r>
      <w:r>
        <w:rPr>
          <w:b/>
          <w:bCs/>
          <w:sz w:val="24"/>
          <w:szCs w:val="24"/>
        </w:rPr>
        <w:t>98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قمان </w:t>
      </w:r>
      <w:r>
        <w:rPr>
          <w:b/>
          <w:bCs/>
          <w:sz w:val="24"/>
          <w:szCs w:val="24"/>
        </w:rPr>
        <w:t>6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كنز العمال </w:t>
      </w:r>
      <w:r>
        <w:rPr>
          <w:b/>
          <w:bCs/>
        </w:rPr>
        <w:t>4/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راوية الحديث فيه 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00"/>
          <w:rtl w:val="true"/>
          <w:lang w:bidi="ar-JO"/>
        </w:rPr>
        <w:t xml:space="preserve">لا يحل بيع المغنيات ، ولا شراؤهن ، ولا تجارة فيهن ، وثمنهن حرام إنما أنزلت هذه الاية في ذلك </w:t>
      </w:r>
      <w:r>
        <w:rPr>
          <w:b/>
          <w:bCs/>
          <w:color w:val="000000"/>
          <w:rtl w:val="true"/>
          <w:lang w:bidi="ar-JO"/>
        </w:rPr>
        <w:t>: * (</w:t>
      </w:r>
      <w:r>
        <w:rPr>
          <w:b/>
          <w:b/>
          <w:bCs/>
          <w:color w:val="000000"/>
          <w:rtl w:val="true"/>
          <w:lang w:bidi="ar-JO"/>
        </w:rPr>
        <w:t>ومن الناس من يشتري لهو الحديث</w:t>
      </w:r>
      <w:r>
        <w:rPr>
          <w:b/>
          <w:bCs/>
          <w:color w:val="000000"/>
          <w:rtl w:val="true"/>
          <w:lang w:bidi="ar-JO"/>
        </w:rPr>
        <w:t xml:space="preserve">) * </w:t>
      </w:r>
      <w:r>
        <w:rPr>
          <w:b/>
          <w:b/>
          <w:bCs/>
          <w:color w:val="000000"/>
          <w:rtl w:val="true"/>
          <w:lang w:bidi="ar-JO"/>
        </w:rPr>
        <w:t xml:space="preserve">والذي بعثني بالحق ما رفع رجل عقيرته بالغناء إلا بعث الله تعالى عند ذلك شيطانين يرتقيان على عاتقيه ، ثم لا يزالان يضربان بارجلهما </w:t>
      </w:r>
      <w:r>
        <w:rPr>
          <w:b/>
          <w:b/>
          <w:bCs/>
          <w:rtl w:val="true"/>
          <w:lang w:bidi="ar-JO"/>
        </w:rPr>
        <w:t>على صدره حتى يكون هو الذي يسك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>.</w:t>
      </w:r>
    </w:p>
    <w:p>
      <w:pPr>
        <w:pStyle w:val="Footnote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قمان </w:t>
      </w:r>
      <w:r>
        <w:rPr>
          <w:b/>
          <w:bCs/>
          <w:sz w:val="24"/>
          <w:szCs w:val="24"/>
        </w:rPr>
        <w:t>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ند الجامع </w:t>
      </w:r>
      <w:r>
        <w:rPr>
          <w:b/>
          <w:bCs/>
          <w:sz w:val="24"/>
          <w:szCs w:val="24"/>
        </w:rPr>
        <w:t>28/10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كتبة الشاملة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جاء في التلخيص الحبير في تخريج أحاديث الرافعي الكبير </w:t>
      </w:r>
      <w:r>
        <w:rPr>
          <w:b/>
          <w:bCs/>
          <w:sz w:val="24"/>
          <w:szCs w:val="24"/>
        </w:rPr>
        <w:t>6/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نص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ُذْكَرُ فِيهِ مَا أَخْرَجَهُ أَحْمَدُ وَأَبُو دَاوُد وَابْنُ مَاجَهْ مِنْ حَدِيثِ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{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نَافِعٍ أَنَّ ابْنَ عُمَرَ سَمِعَ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ِزْمَارًا فَوَضَعَ إصْبَعَيْهِ فِي أُذُنَيْهِ وَنَأَ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عَنْ الطَّرِيقِ ، وَقَالَ لِي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يَا نَافِعُ ؛ هَلْ تَسْمَعُ شَيْئًا ؟ قُلْت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لَا ، 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فَرَفَعَ إصْبَعَيْهِ عَنْ أُذُنَيْهِ ، وَقَالَ </w:t>
      </w:r>
      <w:r>
        <w:rPr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JO"/>
        </w:rPr>
        <w:t>كُنْت مَعَ النَّبِيِّ صَلَّى اللَّهُ عَلَيْهِ وَسَلَّمَ فَصَنَعَ مِثْلَ هَذَ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طْلَق على الدّفِّ الذي يُضْرَبُ به، عُرِّبَ بالجيمِ والكاف العَرَبيَّتَيْنِ، ويُقال للذي يَضْرِبُ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َنْكِيٌ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ا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نك </w:t>
      </w:r>
      <w:r>
        <w:rPr>
          <w:b/>
          <w:bCs/>
          <w:sz w:val="24"/>
          <w:szCs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ابن قتيبة 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دب الكاتب ، ص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باب معرفة في الطعام والشراب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طعام العرس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وليم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، وطعام البناء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وَكِير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، وطعام الولاد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خُرْس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ما تطعمه النُّفساء</w:t>
      </w:r>
      <w:r>
        <w:rPr>
          <w:b/>
          <w:b/>
          <w:bCs/>
          <w:sz w:val="24"/>
          <w:sz w:val="24"/>
          <w:szCs w:val="24"/>
          <w:rtl w:val="true"/>
        </w:rPr>
        <w:t xml:space="preserve">ة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خُرْسَ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، وطعام الختا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عْذار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، وطعام القادم من سفر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َقيع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 وكل طعام صن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دعو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أدُبَة، ومأدَبَةٌ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ميعاً، ويقال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فلانٌ يدعُو النَّقَرَى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خصَّ،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لان يدعُو الجَفَلَى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،ويق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أجْفَلَى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عمَّ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هور في المَأْدُبة ضم الدال، وأَجاز بعضهم الفتح، 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 بالفتح مَفْعَلةٌ مِن الأَدَب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 سيبو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وا المَأْدَبةُ كما قالوا المَدْعاة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َأْدَبةُ من الأَدَبِ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في الحديث عن 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ع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َّ هذا القرآنَ مَأْدَبةُ اللّه في الأَرض فتَعَلَّموا من مَأْدَبَتِه، يعني مَدْعاتَ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 أَ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قال مَأْدُبةٌ ومَأْدَبةٌ، فمن قال مَأْدُبةٌ أَراد به الصَّنِيع يَصْنَعه الرجل، فيَدْعُو إليه الناسَ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ل من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َدَبْتُ على القوم آدِبُ أَدْباً، ورجل آدِب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 أَبو عب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أْو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 أَنه شَبَّ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 بصَنِيعٍ صَنَعَه اللّه للناس لهم فيه خيرٌ ومنافِعُ ثم دعاهم إليه؛ ومن قال مَأْدَب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عَ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فْعَلةً من الأَدَب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 الأَحمر يجعلهما لغتين مَأْدُبةً ومَأْدَبةً بمعنى واح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ال أَبو عب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لم أَسمع أحداً 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 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سان العرب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دب </w:t>
      </w:r>
      <w:r>
        <w:rPr>
          <w:b/>
          <w:bCs/>
          <w:sz w:val="24"/>
          <w:szCs w:val="24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جزوء الكامل  ، ديوانه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سوعة الشعرية 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45:00Z</dcterms:created>
  <dc:creator>user</dc:creator>
  <dc:description/>
  <cp:keywords/>
  <dc:language>en-US</dc:language>
  <cp:lastModifiedBy>asd</cp:lastModifiedBy>
  <dcterms:modified xsi:type="dcterms:W3CDTF">2009-06-15T02:53:00Z</dcterms:modified>
  <cp:revision>7</cp:revision>
  <dc:subject/>
  <dc:title>رسالة</dc:title>
</cp:coreProperties>
</file>