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رسالة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حكم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لتداوي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بالخمر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أو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أس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قاط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مان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جنو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إلى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الخمرة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شرو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جامعة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 w:ascii="Traditional Arabic" w:hAnsi="Traditional Arabic"/>
          <w:b/>
          <w:bCs/>
          <w:color w:val="008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شباس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عرو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من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نان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cs="Simplified Arabic"/>
          <w:b/>
          <w:bCs/>
          <w:color w:val="008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36"/>
          <w:szCs w:val="36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أح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ئ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ث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الشب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ض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َن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ْخَم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لْمَيْسِ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ثْ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بِي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َنَافِ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2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ؤي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أ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براه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توق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س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ط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خ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ل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إسه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أت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ج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ك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ُ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ف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سم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ج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اط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ن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ن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خ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ر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ن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ف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ستهلك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و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بح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نج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غ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ع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جن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كليّ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راق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دّ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ذ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برخي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ر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و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هيت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جتنب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بيّ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كر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إسا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ك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ه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مّ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جوز،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ط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ُرِّ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ص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يخ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نص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شرح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ش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الم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ا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ل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تداو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خَمْر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مَيْسِ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4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ل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س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ُص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لق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لّ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ساغ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هلا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ش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ز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لبن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ثُ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شيه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تداو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ح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ج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ّ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ج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حد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تداو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مّ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هلك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ج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ب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طب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ف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حت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آ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ز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مائ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ن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وّز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ق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ص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م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ئح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خ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ش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خ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ل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فتض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ز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ق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ازبن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مائ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ت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ث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يهي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جتنب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فتا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ث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كب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واحش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ك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بائ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ق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مّ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خال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....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6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ع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أغ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ب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أت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ب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حا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تداو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إهل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د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ز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غ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طش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ض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هلا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ط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تّض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ك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رف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ساو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با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ج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واز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ز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ه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ج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ج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ستعما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ب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طب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ف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ّ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داو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ج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ف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م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اق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با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ج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أو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أو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ظاه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تب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ليتأ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شك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زما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شك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ق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تف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ف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الانته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ق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حينئ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تع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تع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وازالمست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زما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يض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تع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عرف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مان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ضاع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ف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ب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ّ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شرح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شر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ت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ق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صن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حتق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قط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بر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ش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جوز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نتف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ب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بقر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ت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ب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ب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ي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طري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د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ز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زاع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ل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حتق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ي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صر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ح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ص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ه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غب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م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ص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تِّفا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خ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ا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ب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نَافِع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نَّ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8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ــ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:   [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هِ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ثْم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بِير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9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ُر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ذ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ف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إص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قت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أ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نش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لس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ت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والعرب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أ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سف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ا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المنا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سّ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ا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تشج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ب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تق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إخب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ل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ا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صد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جس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بي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د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ف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وق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د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هِ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ثْم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بِير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اول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نَافِع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نَّ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رك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.. ] 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10"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مت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آخ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ّم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ئ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ر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س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ترج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س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ف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تز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ي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رد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لبيض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أ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سْأَلُونَك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. 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ترج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س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ف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قب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طع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تز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ا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اشي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عب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ِ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ثَمَرَات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نَّخِ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أَعْنَاب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تَّخِذُ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سَكَر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رِزْق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حَسَن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11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شرب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عاذ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فت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ذه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ع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شر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رك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آخ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طعا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د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اس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تا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شرب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ك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حضر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دّم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يص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كاف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قْرَب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صَّلَ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أَنْت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سُكَار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حَتّ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عْلَم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قُو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12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حر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ترك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رك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شربو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صب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ي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ب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صح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طعا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دع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ج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ث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ق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أك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شرب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ذ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فتخ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نتسب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تناش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شع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أنش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أنص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ف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قو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أخ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ح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ض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ش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انط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شك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مـ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يا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اف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خَمْر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مَيْسِ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13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ــ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هَل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نْت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ُنْتَهُ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footnoteReference w:id="14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فال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"/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لف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فا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عُلِ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ف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شق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استع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ر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يس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شه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فس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سط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خرج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تب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داؤ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فت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غ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ك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حوج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بج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غب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وسا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قاص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حيل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م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فض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در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در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ز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فو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حُم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حرسو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را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ض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حم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سأ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صل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أ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يُطه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ج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و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زك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ذو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ض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جز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ك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ظم</w:t>
      </w:r>
    </w:p>
    <w:p>
      <w:pPr>
        <w:pStyle w:val="Normal"/>
        <w:ind w:left="0" w:right="0" w:firstLine="720"/>
        <w:jc w:val="center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ه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ائت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خم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خمسين</w:t>
      </w:r>
    </w:p>
    <w:p>
      <w:pPr>
        <w:pStyle w:val="Normal"/>
        <w:ind w:left="0" w:right="0" w:firstLine="720"/>
        <w:jc w:val="center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</w:p>
    <w:p>
      <w:pPr>
        <w:pStyle w:val="Normal"/>
        <w:ind w:left="0" w:right="0" w:firstLine="720"/>
        <w:jc w:val="center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لاة</w:t>
      </w:r>
    </w:p>
    <w:p>
      <w:pPr>
        <w:pStyle w:val="Normal"/>
        <w:ind w:left="0" w:right="0" w:firstLine="720"/>
        <w:jc w:val="center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ســ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center"/>
        <w:rPr>
          <w:rFonts w:ascii="Traditional Arabic" w:hAnsi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ت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21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ي الحلشية اليسر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الوا ويحرم التداوي بها ، ولو خاف الموت ، وأنها أُبيحت للغصة لخوف الموت لمن يرى التقريب فيها ، كما أفاده العلامة العدوي في حاشيته الحديث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b/>
          <w:bCs/>
          <w:sz w:val="24"/>
          <w:szCs w:val="24"/>
        </w:rPr>
        <w:t>9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ي كاتب الحاشية على الكتاب المذكور 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لم أتمكن منقراءتها 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بعد فيه لإشارة لما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رد في الحاشيه و هذا نص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قول منه قال </w:t>
      </w:r>
      <w:r>
        <w:rPr>
          <w:b/>
          <w:bCs/>
          <w:sz w:val="24"/>
          <w:szCs w:val="24"/>
          <w:rtl w:val="true"/>
          <w:lang w:bidi="ar-JO"/>
        </w:rPr>
        <w:t xml:space="preserve">.....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من الحنف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جوز  التداوي بها مقيدا كما علمته بما إذا تعينت طريقا للتداوي  بإخبار الطبيب الثقة  الماهر ، وقد علمت تعسره أو تعذره الآن ، فما ذكرناه من الإجماع واندفاع أكثر الشعب ، والهرج واللفظ والنزا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1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1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1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حل </w:t>
      </w:r>
      <w:r>
        <w:rPr>
          <w:b/>
          <w:bCs/>
          <w:sz w:val="24"/>
          <w:szCs w:val="24"/>
          <w:lang w:bidi="ar-JO"/>
        </w:rPr>
        <w:t>6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اء </w:t>
      </w:r>
      <w:r>
        <w:rPr>
          <w:b/>
          <w:bCs/>
          <w:sz w:val="24"/>
          <w:szCs w:val="24"/>
        </w:rPr>
        <w:t>4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b/>
          <w:bCs/>
          <w:sz w:val="24"/>
          <w:szCs w:val="24"/>
        </w:rPr>
        <w:t>9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b/>
          <w:bCs/>
          <w:sz w:val="24"/>
          <w:szCs w:val="24"/>
        </w:rPr>
        <w:t>91</w:t>
      </w:r>
    </w:p>
  </w:footnote>
  <w:footnote w:id="15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ال المرو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أبو بكر عبد الله بن أحمد بن عبد الله الفقيه الشافعي المعروف بالقفال المروزي؛ 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د زمانه فقهاً وحفظاً وورعاً وزهداً، وله في مذهب الإمام الشافعي من الآثار ما 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ه من أبناء عصره، وكان ابتداء اشتغاله بالعلم على كبر السن بعدما أفنى شبيبته في عمل الأقفال ولذلك 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 القفال وكان ماهراً في 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انت وفاة القفال المذكور في بعض شهور سنة سبع عشرة وأربعمائة، وهو ابن تس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، ودفن بسجستان، وقبره بها معروف يزار، رحمه الله تعال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 الأعيان</w:t>
      </w:r>
      <w:r>
        <w:rPr>
          <w:b/>
          <w:bCs/>
          <w:sz w:val="24"/>
          <w:szCs w:val="24"/>
        </w:rPr>
        <w:t>3/46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25:00Z</dcterms:created>
  <dc:creator>asd</dc:creator>
  <dc:description/>
  <cp:keywords/>
  <dc:language>en-US</dc:language>
  <cp:lastModifiedBy>asd</cp:lastModifiedBy>
  <dcterms:modified xsi:type="dcterms:W3CDTF">2009-05-06T15:32:00Z</dcterms:modified>
  <cp:revision>15</cp:revision>
  <dc:subject/>
  <dc:title>رسالة في حكم التداوي بالخمر</dc:title>
</cp:coreProperties>
</file>