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ض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خاري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سقلان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مّ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ـ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ّ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ص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ُ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ُّ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خ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تبي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و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ل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ّ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ل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ا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وائ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ـ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ّ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ض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دِّ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ّ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تق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َ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ـ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َ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َ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ب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ر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ق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ِ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ق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ّ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ّ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ط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ّ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هسة ، وأظن أنه يعني ما أثبتناه ، و</w:t>
      </w:r>
      <w:r>
        <w:rPr>
          <w:b/>
          <w:b/>
          <w:bCs/>
          <w:rtl w:val="true"/>
        </w:rPr>
        <w:t>الفِهْرِس، بالكَسر، أَهْمَلَه الجَوْهَرِيُّ، وقال اللَّيْث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كِتَاب الَّذِي تُجْمَعُ فيه الكُتُب، 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َ بعَرَبيٍّ مَحْضٍ، ولكنَّه مُعَرَّبٌ، وقالَ غي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معَرَّبُ فِهْرِسْ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َد اشْتَقُّوا 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ْلَ 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هْرَسَ كِتَابَهُ فَهْرَسَةٌ، وجَمْعُ الفَهْرَسَةِ فَهَارِ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ج العرو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 هـ ر س </w:t>
      </w:r>
      <w:r>
        <w:rPr>
          <w:b/>
          <w:bCs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حضاره ، وما أثبتناه من الهامش 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ربما الصواب ثلاث وستون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د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مؤمنون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عنكبوت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حديد </w:t>
      </w:r>
      <w:r>
        <w:rPr>
          <w:b/>
          <w:bCs/>
        </w:rPr>
        <w:t>2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3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كتبت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وثلاثون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كرر صلاة العيد </w:t>
      </w:r>
      <w:r>
        <w:rPr>
          <w:rtl w:val="true"/>
          <w:lang w:bidi="ar-JO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2:00Z</dcterms:created>
  <dc:creator>الاخوة</dc:creator>
  <dc:description/>
  <cp:keywords/>
  <dc:language>en-US</dc:language>
  <cp:lastModifiedBy>الاخوة</cp:lastModifiedBy>
  <dcterms:modified xsi:type="dcterms:W3CDTF">2009-02-16T18:04:00Z</dcterms:modified>
  <cp:revision>9</cp:revision>
  <dc:subject/>
  <dc:title>رسالة في</dc:title>
</cp:coreProperties>
</file>