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رسال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عل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نحو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د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قدس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ؤل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footnoteReference w:id="2"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وذ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ن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18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ك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ف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ش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نه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ع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ز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ر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خ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نستع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ر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ط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َبِ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خاطب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تصرِّ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ّ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وم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ق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يد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َ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جْمَع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زِ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ادِل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تِّث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معْرِفةٍ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َكِّب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زِد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ُجمة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لوصف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مُلا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3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ْف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ز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ف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ف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ج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ص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ء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ُثن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طل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وات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ب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رَض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ِ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ِلِّي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جم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ف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ز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ش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لاصِق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ض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ط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َّرْ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عْل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ْ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َّ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ث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ذ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يّ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ض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و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لَ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خص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ل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و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صْح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لٍب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و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حو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ضا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رفو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ل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ع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ُيِّر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وات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ك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تِ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رِ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ص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فِ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خَذ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لِ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ْشَ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َرِ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ش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لولَ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ل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نصو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ث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ظ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ـ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َسِ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بَّ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َّ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ا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يُعْمَ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ضْمَ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ْتَغ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ظهـ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صودة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روف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تغاث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لَز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عمر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دو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زيد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فر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خي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نِيَّت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شَب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ْ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ص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بَبَيْ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يِّ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ط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ك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وَافِق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تق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ي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ل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ص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ص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ـ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ص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رِّ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تْب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جر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ـ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ـ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تو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ب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أكت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بص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م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وي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تى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صي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كِ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بد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إش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ب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ْ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قِ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ية البشر في تاريخ القرن الثالث عشر ، ص </w:t>
      </w:r>
      <w:r>
        <w:rPr>
          <w:b/>
          <w:bCs/>
        </w:rPr>
        <w:t>27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76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والعلل التسع تجمع أيضا في قول القائل </w:t>
      </w:r>
      <w:r>
        <w:rPr>
          <w:b/>
          <w:bCs/>
          <w:rtl w:val="true"/>
          <w:lang w:bidi="ar-JO"/>
        </w:rPr>
        <w:t>: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 xml:space="preserve">عدْلٌ ،  ووصفٌ ،  وتأنيثٌ ، ومعرفةٌ       </w:t>
      </w:r>
      <w:r>
        <w:rPr>
          <w:b/>
          <w:bCs/>
          <w:rtl w:val="true"/>
          <w:lang w:bidi="ar-JO"/>
        </w:rPr>
        <w:tab/>
        <w:t xml:space="preserve">         </w:t>
      </w:r>
      <w:r>
        <w:rPr>
          <w:b/>
          <w:b/>
          <w:bCs/>
          <w:rtl w:val="true"/>
          <w:lang w:bidi="ar-JO"/>
        </w:rPr>
        <w:t>وعُجمةٌ ، ثمَّ جَمْــــعٌ ، ثمَّ تركيبُ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والنون زائدةٌ من قبلِهــــــــــــــا ألفٌ</w:t>
      </w:r>
      <w:r>
        <w:rPr>
          <w:b/>
          <w:bCs/>
          <w:rtl w:val="true"/>
          <w:lang w:bidi="ar-JO"/>
        </w:rPr>
        <w:tab/>
        <w:t xml:space="preserve">         </w:t>
      </w:r>
      <w:r>
        <w:rPr>
          <w:b/>
          <w:b/>
          <w:bCs/>
          <w:rtl w:val="true"/>
          <w:lang w:bidi="ar-JO"/>
        </w:rPr>
        <w:t>ووزْنُ فعلٍ  ، وهذا القول تقريبُ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شرح ابن عقيل </w:t>
      </w:r>
      <w:r>
        <w:rPr>
          <w:b/>
          <w:bCs/>
          <w:lang w:bidi="ar-JO"/>
        </w:rPr>
        <w:t>2/32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ذي كُت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قومان تقومون تقومين فقط ، ولعله اعتبر تقومون ويقومون شيئا واحدا  ، ويقومان وتقومان شيئا واحدا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56:00Z</dcterms:created>
  <dc:creator>الاخوة</dc:creator>
  <dc:description/>
  <cp:keywords/>
  <dc:language>en-US</dc:language>
  <cp:lastModifiedBy>الاخوة</cp:lastModifiedBy>
  <dcterms:modified xsi:type="dcterms:W3CDTF">2009-01-05T16:57:00Z</dcterms:modified>
  <cp:revision>10</cp:revision>
  <dc:subject/>
  <dc:title>رسالة في علم النحو</dc:title>
</cp:coreProperties>
</file>