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رسا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فضال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إعرا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إلا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شتاذ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فَضال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ر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         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ًنا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ا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ن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قتضائ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نا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م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ط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ّ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ت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نب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نط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نط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ّ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ت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نطوق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سم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سم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ن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ث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واف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</w:p>
    <w:p>
      <w:pPr>
        <w:pStyle w:val="Normal"/>
        <w:ind w:left="9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لَ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ْأَرْض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ـ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ِرّ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جَهْر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ص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د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ت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ص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م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ي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26" w:right="0" w:firstLine="5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ه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ي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أو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س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 xml:space="preserve">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firstLine="5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ذ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إ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د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ل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ات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خ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إف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ص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ص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ر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ـر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جي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ك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فلــ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كتب بدل هينئذ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 ، حيثما ورد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عام </w:t>
      </w:r>
      <w:r>
        <w:rPr>
          <w:b/>
          <w:bCs/>
          <w:sz w:val="24"/>
          <w:szCs w:val="24"/>
          <w:lang w:bidi="ar-JO"/>
        </w:rPr>
        <w:t>3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عام </w:t>
      </w:r>
      <w:r>
        <w:rPr>
          <w:b/>
          <w:bCs/>
          <w:sz w:val="24"/>
          <w:szCs w:val="24"/>
          <w:lang w:bidi="ar-JO"/>
        </w:rPr>
        <w:t>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إ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12:00Z</dcterms:created>
  <dc:creator>asd</dc:creator>
  <dc:description/>
  <cp:keywords/>
  <dc:language>en-US</dc:language>
  <cp:lastModifiedBy>asd</cp:lastModifiedBy>
  <dcterms:modified xsi:type="dcterms:W3CDTF">2009-04-21T05:07:00Z</dcterms:modified>
  <cp:revision>12</cp:revision>
  <dc:subject/>
  <dc:title>رسالة الشيخ الفضالي</dc:title>
</cp:coreProperties>
</file>