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8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ــلاح</w:t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قدم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ــلاح</w:t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8"/>
        <w:spacing w:lineRule="exact" w:line="28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ـ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7"/>
        <w:spacing w:lineRule="exact" w:line="28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ــ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ــــ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7"/>
        <w:spacing w:lineRule="exact" w:line="28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ضيل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أ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ض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ش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شيدي</w:t>
      </w:r>
    </w:p>
    <w:p>
      <w:pPr>
        <w:pStyle w:val="Normal"/>
        <w:spacing w:lineRule="exact" w:line="280"/>
        <w:jc w:val="both"/>
        <w:rPr>
          <w:rFonts w:cs="Simplified Arabic"/>
          <w:sz w:val="28"/>
          <w:szCs w:val="28"/>
          <w:lang w:bidi="ar-MA"/>
        </w:rPr>
      </w:pPr>
      <w:hyperlink r:id="rId2">
        <w:r>
          <w:rPr>
            <w:rStyle w:val="InternetLink"/>
            <w:rFonts w:cs="Simplified Arabic"/>
            <w:sz w:val="28"/>
            <w:szCs w:val="28"/>
            <w:lang w:bidi="ar-MA"/>
          </w:rPr>
          <w:t>arachidi@hotmail.fr</w:t>
        </w:r>
      </w:hyperlink>
      <w:r>
        <w:rPr>
          <w:rFonts w:cs="Simplified Arabic"/>
          <w:sz w:val="28"/>
          <w:szCs w:val="28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81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780"/>
      </w:tblGrid>
      <w:tr>
        <w:trPr>
          <w:cantSplit w:val="true"/>
        </w:trPr>
        <w:tc>
          <w:tcPr>
            <w:tcW w:w="818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Andalus"/>
                <w:lang w:bidi="ar-TN"/>
              </w:rPr>
            </w:pPr>
            <w:r>
              <w:rPr>
                <w:rtl w:val="true"/>
              </w:rPr>
              <w:t>بس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يـــم</w:t>
            </w:r>
          </w:p>
        </w:tc>
      </w:tr>
      <w:tr>
        <w:trPr>
          <w:cantSplit w:val="true"/>
        </w:trPr>
        <w:tc>
          <w:tcPr>
            <w:tcW w:w="818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تفتــــاح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خ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وك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ـم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ــ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</w:t>
            </w:r>
            <w:r>
              <w:rPr>
                <w:rFonts w:cs="Simplified Arabic"/>
                <w:rtl w:val="true"/>
              </w:rPr>
              <w:t>لر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ش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ــــد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80" w:type="dxa"/>
            <w:tcBorders/>
          </w:tcPr>
          <w:p>
            <w:pPr>
              <w:pStyle w:val="Heading3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ح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م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ــد</w:t>
            </w:r>
            <w:r>
              <w:rPr>
                <w:rFonts w:cs="Simplified Arabic"/>
                <w:rtl w:val="true"/>
                <w:lang w:bidi="ar-MA"/>
              </w:rPr>
              <w:t>ً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ـر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  <w:lang w:bidi="ar-MA"/>
              </w:rPr>
              <w:t>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م</w:t>
            </w:r>
            <w:r>
              <w:rPr>
                <w:rFonts w:cs="Simplified Arabic"/>
                <w:rtl w:val="true"/>
                <w:lang w:bidi="ar-MA"/>
              </w:rPr>
              <w:t>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ـــد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تْـ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8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ـ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8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ا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8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ه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ا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ل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8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ـ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آ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ا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بِ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8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1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861"/>
      </w:tblGrid>
      <w:tr>
        <w:trPr>
          <w:cantSplit w:val="true"/>
        </w:trPr>
        <w:tc>
          <w:tcPr>
            <w:tcW w:w="818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عريــــ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ألفيـة</w:t>
            </w:r>
          </w:p>
        </w:tc>
      </w:tr>
      <w:tr>
        <w:trPr>
          <w:cantSplit w:val="true"/>
        </w:trPr>
        <w:tc>
          <w:tcPr>
            <w:tcW w:w="818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تاريــ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ويـ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يث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خ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و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ٱ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س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</w:t>
            </w:r>
            <w:r>
              <w:rPr>
                <w:rFonts w:cs="Simplified Arabic"/>
                <w:rtl w:val="true"/>
              </w:rPr>
              <w:t>ز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اه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ه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ــب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</w:t>
            </w:r>
            <w:r>
              <w:rPr>
                <w:rFonts w:cs="Simplified Arabic"/>
                <w:rtl w:val="true"/>
              </w:rPr>
              <w:t>ح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د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ث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ر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ا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ي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ي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َح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و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ا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ا</w:t>
            </w:r>
            <w:r>
              <w:rPr>
                <w:rFonts w:cs="Simplified Arabic"/>
                <w:rtl w:val="true"/>
                <w:lang w:bidi="ar-MA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ان</w:t>
            </w:r>
            <w:r>
              <w:rPr>
                <w:rFonts w:ascii="Symbol" w:hAnsi="Symbol"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ذِّبــ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آ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َ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ــــوا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وا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>
          <w:cantSplit w:val="true"/>
        </w:trPr>
        <w:tc>
          <w:tcPr>
            <w:tcW w:w="818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تعــ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أل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ذكـ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اسنها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ذ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ظ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ـــو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Fonts w:cs="Simplified Arabic"/>
                <w:rtl w:val="true"/>
                <w:lang w:bidi="ar-MA"/>
              </w:rPr>
              <w:t>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ــه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ت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ـة</w:t>
            </w:r>
            <w:r>
              <w:rPr>
                <w:rFonts w:cs="Simplified Arabic"/>
                <w:rtl w:val="true"/>
                <w:lang w:bidi="ar-MA"/>
              </w:rPr>
              <w:t>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ــــه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ي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ح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ـظ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ٱ</w:t>
            </w:r>
            <w:r>
              <w:rPr>
                <w:rFonts w:cs="Simplified Arabic"/>
                <w:rtl w:val="true"/>
              </w:rPr>
              <w:t>ز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ت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ا</w:t>
            </w:r>
            <w:r>
              <w:rPr>
                <w:rFonts w:cs="Simplified Arabic"/>
                <w:rtl w:val="true"/>
                <w:lang w:bidi="ar-MA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Heading3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ح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ــ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ـ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ات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ا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ف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ه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ا</w:t>
            </w:r>
            <w:r>
              <w:rPr>
                <w:rFonts w:cs="Simplified Arabic"/>
                <w:rtl w:val="true"/>
                <w:lang w:bidi="ar-MA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ا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و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ــــً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ئ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ا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1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861"/>
      </w:tblGrid>
      <w:tr>
        <w:trPr>
          <w:cantSplit w:val="true"/>
        </w:trPr>
        <w:tc>
          <w:tcPr>
            <w:tcW w:w="818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ــ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ـ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ــث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ح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ث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ش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رف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آ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ــوم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ح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ــة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اد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ال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ُّ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ـــــوم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و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و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آ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و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و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1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861"/>
      </w:tblGrid>
      <w:tr>
        <w:trPr>
          <w:cantSplit w:val="true"/>
        </w:trPr>
        <w:tc>
          <w:tcPr>
            <w:tcW w:w="818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آد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ــالـ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يــث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3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غ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غ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آ</w:t>
            </w:r>
            <w:r>
              <w:rPr>
                <w:rFonts w:cs="Simplified Arabic"/>
                <w:rtl w:val="true"/>
              </w:rPr>
              <w:t>ث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ـا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ـن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لآ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ب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ة</w:t>
            </w:r>
            <w:r>
              <w:rPr>
                <w:rFonts w:cs="Simplified Arabic"/>
                <w:rtl w:val="true"/>
                <w:lang w:bidi="ar-MA"/>
              </w:rPr>
              <w:t>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ـا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ر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ه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ه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ى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مـَـعْ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شَرَف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الَّ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ا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عَ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ل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ا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ش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وخ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ــ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ّ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د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ا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م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مُ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عِ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فْر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مُــدَّرِّج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ُرَابِــط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ُصَابِـــرَا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ُقَـــلِّ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مُتْقِنــــ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ُذَاكِـــر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خَــرَّج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ؤَلِّفـــ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صَنِّفـــَا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ى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ْـوَ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مَسـَـانِي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ْرِفَــ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ــأَوَّ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فِقْــه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ــ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تَّـــب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َ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ْبَــا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ــلَ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احِــ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ى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سْمـَـاء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بْــق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بَائِـل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بْتَـــدِئ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أَنْسَـــ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فْضَـــل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كِ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جْ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يْبَــ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ـ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ِــلَل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سْنَــد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فْــرَد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قَل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ض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ُجوُ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كُ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حِــ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تَـــ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نْفَــرِد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مَــالِــك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شُعْبَــــة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فْرَد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ْوابـ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وْحِيــد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فِقـْ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ثْــ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ؤْيَــ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جيِــد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جَمَع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ُرْ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دِيث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دْرُسَـــن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صَنَّف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ـُّـرُو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سْبِقَــن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1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861"/>
      </w:tblGrid>
      <w:tr>
        <w:trPr>
          <w:cantSplit w:val="true"/>
        </w:trPr>
        <w:tc>
          <w:tcPr>
            <w:tcW w:w="818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center"/>
              <w:outlineLvl w:val="1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صــ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قــ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18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center"/>
              <w:outlineLvl w:val="1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ـدث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ميِ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ؤْمِن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ثـَـر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ـِ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ِلَّــ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َمَيَّــز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ظَفِــر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َّوْرِي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ُعْبَ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حْمَــد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ِي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سْحَــا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ِ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حَمَّــد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بَعْــدَه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لعَسْقَــلاَ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ــد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لْحَافِــظ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لَّــ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ــزِّي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ــدَّ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ات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قَل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َاق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ِ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ي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ِجَــا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الِهِ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ُلْدَانِهِــ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رَاجِ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حْفُوظ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لَــب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نَحْو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َتـْـ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تِــب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ِنْــد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حَــدَّث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حْتَـــ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لْمـَـي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دِيــث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مُّــ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مُخْبِر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لَــ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خَبَــر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صْر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سْتَكْثِر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تَّ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ْتَهَــر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ـَـا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َبْطُ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فَنَّــد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اج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حَــدِّث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ــدَّد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أ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شَارِ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نْــوَا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ِد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َغَــوِي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فْــر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ـــزِد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َ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رَّاف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ُّـرْ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عِــلَل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ٱسْ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ِجَــا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زَ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كَثْر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تُـو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ـَ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هَــ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سْفـَـا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دِيــث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ِعَــ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كُتـُــ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َّبَــا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أَجـْـزَاء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قـَدْ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لْــ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وْلـُ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ــاء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ِلَّ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ُــرْق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فـَـا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لْتَكُـن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َّ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رَجَــاتِ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اسْلُكَــــن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1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861"/>
      </w:tblGrid>
      <w:tr>
        <w:trPr>
          <w:cantSplit w:val="true"/>
        </w:trPr>
        <w:tc>
          <w:tcPr>
            <w:tcW w:w="818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ـ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ضلهم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َهـْــ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َدِيث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َالِم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َامِلُو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ُبْلِغُــ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َــوَوْ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الصَّـابِر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َسْعَدَهُــ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َوْلاَهـُـ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خَصَّهُــم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ُ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ُلَ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َلْـ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النَّجَــا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ـَـ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1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861"/>
      </w:tblGrid>
      <w:tr>
        <w:trPr>
          <w:cantSplit w:val="true"/>
        </w:trPr>
        <w:tc>
          <w:tcPr>
            <w:tcW w:w="818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نـ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سنـ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تــن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َمَّوْ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َريِــ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َبَــ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ْنَــاد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سَنَـــد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مَتْـــ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فَـــاد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ِنْـ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وْ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ْنـَـا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ايَنَــا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خْبَـا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َّجَــا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ْكُــنَا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ى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بَيْ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َلـُ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يْــد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سْنـَـدَه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كـَ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بَيْـــد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َّثَــهْ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1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861"/>
      </w:tblGrid>
      <w:tr>
        <w:trPr>
          <w:cantSplit w:val="true"/>
        </w:trPr>
        <w:tc>
          <w:tcPr>
            <w:tcW w:w="818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فاتيــ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شــرة</w:t>
            </w:r>
          </w:p>
        </w:tc>
      </w:tr>
      <w:tr>
        <w:trPr>
          <w:cantSplit w:val="true"/>
        </w:trPr>
        <w:tc>
          <w:tcPr>
            <w:tcW w:w="818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خبـ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حديــث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َلْخَبَـــ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َدِيــ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َعُمُّــه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َدِيـــ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النَّبِـــيَ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َـــدُّه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خَبـَـ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عُــم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رَد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يْـر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َـ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وْ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حَـدّ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َ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يـْـر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بَايَــن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حـَــدَّث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نَّـــ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بِيَّــــ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ْبَارِيّ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ــمّ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اريخُــنَا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مـَّ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دِيــث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نـْـ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لَمَائِــنَا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ُكِي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ــ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ِعْثَــة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وْ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قْـرَا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عْلَــة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ِطْلاَ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رُبَّــ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خَــ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ــ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بْلَــ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ــم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سْتَـدَل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ْرِفَــ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ُبُوَّتِـــهِ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ذِكْـ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صْلِ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حُسْــ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يرَتِــه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صَم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ق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ـ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اطِــلِ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هُـو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ْنَ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ُبُــوّ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َــلِ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ف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صِح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خْبـَـا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دِّقـَـن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مْتَثِلـَــ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ُكْمَـ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حَقَّقَـــنْ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1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861"/>
      </w:tblGrid>
      <w:tr>
        <w:trPr>
          <w:cantSplit w:val="true"/>
        </w:trPr>
        <w:tc>
          <w:tcPr>
            <w:tcW w:w="8186" w:type="dxa"/>
            <w:gridSpan w:val="3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ثـــــر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3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ُق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ُرَسـَـ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ثـَا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َكَــوْ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Heading3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َحْ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َديِث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نْــ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َــ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َأَوْ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3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ه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َدِيث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َــ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ُباَيِنـ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َعَــمّ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يْ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ابِــع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ثَرُهُ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ش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ثَــ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ْصَاقُ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صَاحِــــ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تَابِــع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دُونَـــهُ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1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861"/>
      </w:tblGrid>
      <w:tr>
        <w:trPr>
          <w:cantSplit w:val="true"/>
        </w:trPr>
        <w:tc>
          <w:tcPr>
            <w:tcW w:w="818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مرفــوع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َرْفُوع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َفَع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ـَ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َّبِــي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َاحِـ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غَيْــر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َاحِــب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قْسَــام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تَّصـِـ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ُنْقَطِـــع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كُــل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ِسْــٍ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اوَيَاهُــ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نْتَفَــعْ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1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861"/>
      </w:tblGrid>
      <w:tr>
        <w:trPr>
          <w:cantSplit w:val="true"/>
        </w:trPr>
        <w:tc>
          <w:tcPr>
            <w:tcW w:w="818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موقــوف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ُضَا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َاحِ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ُــ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َوْقـُـوف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َغَيْـــر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القَيـْــ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ظَرِيــفُ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1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861"/>
      </w:tblGrid>
      <w:tr>
        <w:trPr>
          <w:cantSplit w:val="true"/>
        </w:trPr>
        <w:tc>
          <w:tcPr>
            <w:tcW w:w="818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مقطــوع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تاَبِــ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ــو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قْطـُـوع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َفِعْلُـــ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َقَوْلِـــ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َقْطـُــوعُ</w:t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1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861"/>
      </w:tblGrid>
      <w:tr>
        <w:trPr>
          <w:cantSplit w:val="true"/>
        </w:trPr>
        <w:tc>
          <w:tcPr>
            <w:tcW w:w="818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متصل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ُتَّصِ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َوْصـُـو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رْدَفـُـو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ذ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َنَــ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ُتَّصِــ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َـ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رَّفُــو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و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رْفُو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وَالمَوْقُوفِ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لاَ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قُــ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قَيْــ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ي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ـَـى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195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870"/>
      </w:tblGrid>
      <w:tr>
        <w:trPr>
          <w:cantSplit w:val="true"/>
        </w:trPr>
        <w:tc>
          <w:tcPr>
            <w:tcW w:w="8195" w:type="dxa"/>
            <w:gridSpan w:val="3"/>
            <w:tcBorders/>
          </w:tcPr>
          <w:p>
            <w:pPr>
              <w:pStyle w:val="Heading2"/>
              <w:spacing w:lineRule="exact" w:line="28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منقطــع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ُنْقَطِ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ُ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َقـْـط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َٱعْلَــم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كْثَــ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َرْقـً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َــ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ُبْهَـ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1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861"/>
      </w:tblGrid>
      <w:tr>
        <w:trPr>
          <w:cantSplit w:val="true"/>
        </w:trPr>
        <w:tc>
          <w:tcPr>
            <w:tcW w:w="818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معضــل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ذ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َقْط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ٱثْنَ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َٱصْعَـد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ُعْضـَـلُ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لَغَنـِـ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تَّــوَال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عْضَــلُ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1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861"/>
      </w:tblGrid>
      <w:tr>
        <w:trPr>
          <w:cantSplit w:val="true"/>
        </w:trPr>
        <w:tc>
          <w:tcPr>
            <w:tcW w:w="818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مسنــد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ُذ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َّصـَــ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َنـَـ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َمُسْنَــد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َقَـ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َشَ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ِيــ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ــ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ُحَمَّــد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تَّصَــا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حَاكِــم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َّمِــرِيَ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نْـــ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ُمِــي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1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861"/>
      </w:tblGrid>
      <w:tr>
        <w:trPr>
          <w:cantSplit w:val="true"/>
        </w:trPr>
        <w:tc>
          <w:tcPr>
            <w:tcW w:w="818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صــل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رُب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افِــع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َيْ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رَّحـَــ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َمِع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َأَيْــ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َــ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َمَــح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نْكِـر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بِيُّــ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ــ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عـَـ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ُلاَن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ُضـُـور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قَـــل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َشِبْه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ِـ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َــوِْ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الفِعَـ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َّقِـرِ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ِــ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ُّبْــ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ـَـالِ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وْل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يُـ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رِيــٍ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كَمُـ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رَّفْــ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شُــرُوط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ْظـُـم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و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حَاب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يْــ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ِــذ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ن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ْرَائِيــ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جْتَهِــد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لْقَـــ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قَوْلِ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لُغَــــة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بَيـَِّــن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ــرْ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رَابَــ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خَبَــ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ـم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ضـَ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ات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زَاء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ــلاَ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َّفَــا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خْتَلَف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مِــ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ْهَــم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ــ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ُنَّــ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طْلِــق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ـَـم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تى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صْطَف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الَــف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ت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صْطَف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الَــف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زَل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ــذ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فَسِّـر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ــد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يِــث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سْنَــد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ُعْفِــي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ـإ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بَب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ـَـع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قِبَ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ُزُولُــ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ُلْــف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ْتَفَــع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جُ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لات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هَــ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ِــتَ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خَبَــ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كـِ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عْــ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حـَـاب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كُ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اِجْتِهَــا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دْخَــل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حُكْ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فْــ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ــ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ِعْـ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نْحَــل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ِشَّافِع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ُسُو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ِـ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حُكْ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فْـ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قْرِيــ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نْحَــل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ْب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احِ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ــن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فْعَــ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رْ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الِـ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وَحْــي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نْــزِل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ِنَاي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فْ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احِـ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بـَـر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دُّو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لمَرْفُو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اء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بَــر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رْفَع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رْوِي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بْلُــغ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ــ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ِاوَيَـــ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وَا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نْمـ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نْتَبِــ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1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861"/>
      </w:tblGrid>
      <w:tr>
        <w:trPr>
          <w:cantSplit w:val="true"/>
        </w:trPr>
        <w:tc>
          <w:tcPr>
            <w:tcW w:w="818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س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ـ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نازل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عُلُـو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َلَّــ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ِجـَـا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َنـَـدٍ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ِــ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َبَـــ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نِسْبَــ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ِسَنَــدٍ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ِلاَهُ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دِيــث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نْقَسـَـم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مُطْلَـق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ـَ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ب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خْتَتَــم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ِسْبِيُّـ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نْتَهَ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مـــةٍ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يـــز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ِيـَّــ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شُعْبَـــةٍ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ِثْلـُ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ــو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ْتَهَـ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لأُمـَّةٍ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يـــز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ِيَّـــ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سِتَّــــةٍ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ـو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ـو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او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قَدَّم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ْعُ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مُلْحَـــقَا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عْلَـــم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ى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بِــيَ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ثُــرَت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سَائِــط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صِحَّــ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نْبَغـَـت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طَالِ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ُلُــو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طْلَــق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لِـط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رَائِ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ِيــث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قَــط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ِيث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نَجْـ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ذْبَـــ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ِــوَج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ِيـنَا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حْــس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ِ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رَّاش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أَشـَـجّ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أَخَّر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ـ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دَّعـُ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َاعَهُـــم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َّـحَ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ْتَقْــذَر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ِيثَهُ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لُو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فْــ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رْعُ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وَافَقَــه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ُصُو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يْــخ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قَّقَــه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شَيْـخ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الِــ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إسْــنَا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ـلاَ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ْنَا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الِــ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َّــ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ـَـلاَ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َفذ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ُصُ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ُلـُـو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افَــق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ِ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َيْخِـ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ُــ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ُلُــو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َقَّــق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وبَــدَ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شَيْـخ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يْــخ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الـِـم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ثْلـِ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ُلُــوَ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فْهَــم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سـَـاوَا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ِّ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ــسَاوِي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ْـــنَا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الِـــ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ْــنَا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اوِ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مّ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و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مُنْتَهَ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نَــد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ثْ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ب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صِّحَ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ــدَد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شَيْخ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او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حَصَّلَــ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مِثْلُـ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ِــرَّاو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حَصَّلَــت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ِلْميِذ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الـِ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َّــ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بَــق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صَافُـح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ـرَّاو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عَالِـ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حِــق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صَافُــح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وَافُــق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دَاخَـــلاَ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ِــقَاء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بِــي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صَــلاَ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حْت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ــ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ُلُــو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بَــ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َّا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نَّــوْ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ُزُو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عْقِــ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طَالِ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ُـزُو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الِــ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َــ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كَلـُّــف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ــ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َّعِيــ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ـلَّلاَ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ذ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وّ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ــق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ِفْــظ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ِينِــهِ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شَمَّــر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وَاعِـــد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حِفْظِــــه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وَاعِ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ِجَا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صْــحَ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نَــد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وْلاَهُــ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زَّيْــ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ِينـُـ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سَـــد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صَيَّر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ُلُـو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ُنـَّـ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ضَــت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الِف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رِحْلَــ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نْبَغَــت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يْــ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غَيْــرِ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ُمَــم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الاِنْقِــطَاع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ُقُولِهِ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لِــم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كَــذِ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ـَ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بِيِيِّـ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ذ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ِي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َهُـو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نَّصَــار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حْمَــدَا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1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861"/>
      </w:tblGrid>
      <w:tr>
        <w:trPr>
          <w:cantSplit w:val="true"/>
        </w:trPr>
        <w:tc>
          <w:tcPr>
            <w:tcW w:w="818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وا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ــرد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ضَابِط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دْ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ثَّقـُـ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ُطْلَــق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َرْوِيَّـ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ٱقْبِــ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َذَيْــ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َقَّــق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كِ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قَيْــ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قْبَــل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ْبُا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رْن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هيِــ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حْصُــل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ط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قَا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مـ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هْـو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ِــد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دَال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ُوَا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رْط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صِــد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مْــن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ِـذْبِهِ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ُلُـوِّهِم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ـ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اسِــ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قَائِــ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ظَنِّــهِم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وَاز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ضْع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دَّل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لُــح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ِينـ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ــرُوء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صْلُــح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دّ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جِـب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صِــرّ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ـَ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غيِـــر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بِيــر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ذَر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سَّر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جِب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خَمْــس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لَــوَات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ِس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ق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ق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ــ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خْــلُوقَات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ثيِرَ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ــرْك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ثْمُــ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بـَـ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زنى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ُــرْ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مْــ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ِب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قْـدَح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ــ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عـُـذْرِه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تَفَتـَـ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يْــن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تَــرْك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ــرِّه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عْ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جِ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تَّقْــو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شْمَــل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ــرُوءَ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الِحـُــ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سْتَعْمِـــل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جْمِّــ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زَيِّـــن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ُهْمِـــل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ِد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ِي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ُرْف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فْصِــل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َاحِ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َصْ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يِمَانُـ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َمُــل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لِــيَاء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َتْقِــ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خَــل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حَت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َطَوُّعــ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َــ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ُكْمِــلِ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َعَــدَِّنـْـ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مَــرْوِيَّــ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قْبَــل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سْبَا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هْو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و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فْــر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ضْبِــط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خْتِــلاَف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فْــرِه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مَعْن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و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بّ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خْتَصَــرَ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اع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عْنَ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حَوْلِ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صُــر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حْدِيث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ِفْظ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يْ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ــلّ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ضْبِــطُ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لـِـ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ِلْ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غْلِــط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ْتِغاَ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سِـوَا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كَــن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ى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ُّلاَّ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ــرَو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ــ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ظُــن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رْسَـا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بَّــ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ُو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خـَـل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ِيثُ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ــض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ِــر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ل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كِ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هْو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ْــبَا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ؤْمِــن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ضَّبْط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حِفْـظ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حِفْــظ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زْكَــن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نُّظَرَ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أقَــرَا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ــدَر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ِلاَفَ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سَامَحـُ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ضُـرّ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ب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غَفَّــ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مُحْتَــفّ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َهـَـر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ِحَّـ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قْلِ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ضَبْــط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نَّظَــرْ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1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861"/>
      </w:tblGrid>
      <w:tr>
        <w:trPr>
          <w:cantSplit w:val="true"/>
        </w:trPr>
        <w:tc>
          <w:tcPr>
            <w:tcW w:w="818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صــل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َعْدِيـل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َّاو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النـَّـص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ُكِـن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ُهْــر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نَحْــوِ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عْلَـن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دَال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سْلِـ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صْــ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ــ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ُلْ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هْ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ـزِ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ُطْــق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ــه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حَمْ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لْ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ِبْــ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بْــ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َــرّ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عَــدِّ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بِالــدَّلِيــ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جْـــرِ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ِب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لاَ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أْي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مْضِــي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تِّـسَاع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يْــ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رْضِـــ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بُو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عْـدِي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كْــ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بَــب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خُلْ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بِ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ِّكْــ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عُــب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بُو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َـرْ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تَ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فَسِّــر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لأَ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ُلْ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ّعُو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ـــرَى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ز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طِيـ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ـَ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ئِمـَّـه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جُعْفِــيً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ُسْلـِـــ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ِمَّــه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صَنَّفَا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َــرْ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ــه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ــيَ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سْبـَــا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عْتَمَــــدُوه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جيِـ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َــرْح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رِيــب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كُ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ــرْح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ْــف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طيِــب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َرْح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تَّحَــرّ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ـدِّل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مِثـْ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ِجَـا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يْخَيْــ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قْبَــل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1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861"/>
      </w:tblGrid>
      <w:tr>
        <w:trPr>
          <w:cantSplit w:val="true"/>
        </w:trPr>
        <w:tc>
          <w:tcPr>
            <w:tcW w:w="818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صــل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َثْبُ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َــرْ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قَــو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احِدٍ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ٱثْنَيـ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َــ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َّعْــدِي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َٱلَّـ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ثَّا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َّد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مَ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هِــد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بَ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اهِــ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شْهُــو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دَد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ُّنْ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ا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َو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سـَـد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كْ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يْــر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ــدَد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شْتَرط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لَقـّ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خْــبَار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ُالجَـرْح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تَّعِـدِي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يْــس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ــار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زْكِيَّـ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ارِف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سْبَابَــ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قِــظ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ـدْ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ُخْبَه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ضِــدِّه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َرْ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تَّعْدِي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ــعَارُض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َقْدِي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َرْ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ب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مْرٍ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َــ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َضـِـ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خُلْف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مْع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عْــدِي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لَــب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ثْمَ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َــرْح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ْجُمْهُــو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سَبَــ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اطِن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خْ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ْجَـارِ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بَــر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عَـــدِّ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بَــر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ـَـم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َهَــر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جْتَمِ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هْ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عْـدِي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جَــرْح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وْثِي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َعْف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ـَــرْح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ِق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ِ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َمْــع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ثْــنَا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هُــم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هَـاد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بْــ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َّهَبِــي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عْلَمـُـ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د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عْــدِيــ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بْهَــ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َّثَــ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ِقَــ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يْــر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دْر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سْقَــ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يْب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ا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إِبْهَـا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كـَـ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ــ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إِنَّ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كَــ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دّ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ِوَاي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دْ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مّ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ـَّــ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عْدِي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ـ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خَالِــف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لَّمـَـ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بَعْض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مّ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كْذِ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ْد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َذ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ز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ِدْق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ــ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َــذِ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وِي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َــوْر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ـَّ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ـَـذ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َلْبِي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ه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ـْ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َــذ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مِثْ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تْو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َـ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ِفْــ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ثـَـر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ثْمَ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ـدّ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كِ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ظـَـر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حَق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َصْ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تْـ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سَّنَــد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ِضً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تْــ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نَــد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كُ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َلُ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ِفْــ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ظـَـ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أ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وْ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َّعِي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ِظَ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1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861"/>
      </w:tblGrid>
      <w:tr>
        <w:trPr>
          <w:cantSplit w:val="true"/>
        </w:trPr>
        <w:tc>
          <w:tcPr>
            <w:tcW w:w="818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صــل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ُسَــ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يْنُــ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َجْهُولَــةٌ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َخْبَــار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لَـ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َّحـِيــ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َدَّةٌ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طْلِ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ُمّ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ُخْبَــة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حِ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و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ـ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ثْــرَة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بُولُــ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ـغـْـرِب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ثَّقَــ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ــ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هْــ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يْــ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ثَّقَـ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ـِـلاَهُــ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ْعُلَــ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جْهُــول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ٱثْنَيْــ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هْــ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يْنِ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ــزُول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وَثَّـق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ـَـا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جْهُولَــة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سْتُو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َّتْ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ُخْبَــة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ب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لاَ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عَــدْ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َاهـِـر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ُهِلَــ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اطِنَــ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ـــرَ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صَّل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ُسْـ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َنِّهِــ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مُسْلِـ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احِــ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َــوْ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هِـ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جُ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د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ّ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ُهِلَــ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دَالَـ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ظُّهَيْــ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بَطـْـ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تَــت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1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861"/>
      </w:tblGrid>
      <w:tr>
        <w:trPr>
          <w:cantSplit w:val="true"/>
        </w:trPr>
        <w:tc>
          <w:tcPr>
            <w:tcW w:w="818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صــل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َكَـافِــ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َاسِــق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ِببِدْعـَـةٍ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ـَـرُد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َــُمسْتَحِــ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ِــذْبَــةٍ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حْك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يْ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كِــتَ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عْــذُر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احِـ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ذْ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يْصَــ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خْبـُـر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كـَـاذِب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ـَ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بِي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ُخِّــر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رْوِيُّ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قَــدّ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ــأَخـَّــر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َت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َوْبَتـ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َــ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َسُنَــ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طْلَ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ِــذْ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فِسْ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الَفَــت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صَحُّـ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بـُـو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ــل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ائِــب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حْسِن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مَ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ذْنِــب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ع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ُـ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طْــرُق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ابَــه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ادِق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عْـذُر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قْبـَـ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حْبَابَــهُ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1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861"/>
      </w:tblGrid>
      <w:tr>
        <w:trPr>
          <w:cantSplit w:val="true"/>
        </w:trPr>
        <w:tc>
          <w:tcPr>
            <w:tcW w:w="818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صــل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َ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ِقَـــ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َديِــث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َيْــرِه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َنْــ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الجَــز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َــ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َدُّو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َٱنْبُـ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ْمَس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شَّرْط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ثْــمَ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ح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َّي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ِفْـظ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عْقِــلاَ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ُيُـوخ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رِهـُ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لشَّافِع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ِوَايَــ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ـ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حْــيَاء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سْمَــع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حْتِـمَا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الجُمْهُــو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بِلـُ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بَر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ــا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ــاس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جْهَــل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ِدَّا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طْ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ــ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ْخَطيِـ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ِـي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فْ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ْـبَا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ـدَّث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نَسِــي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1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861"/>
      </w:tblGrid>
      <w:tr>
        <w:trPr>
          <w:cantSplit w:val="true"/>
        </w:trPr>
        <w:tc>
          <w:tcPr>
            <w:tcW w:w="818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صــل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َآخِذ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لـَ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َّحْــدِيث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َــالاَ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َــرَد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َقْــلِــ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ِلَـيْــ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َــالاَ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اتِـ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ــ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بـْـ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نْبـَـل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ـرْ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ــرُوء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شَّــك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عْتَلـِـ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لآخـِــذ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آخـَـرُو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ــوَّزُو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86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ثْ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ِتـَـ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عُــذْ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ــوَّزُوا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صــل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ـْـذ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ط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سَاهَلاَ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كَ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ُّــذُوذ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َــوْ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َقْبـَـلاَ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ثِي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هْـو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نْــ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قْــ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فْـرِه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قَابـِـ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فْــر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غَيْــر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َ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وْ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مَـاد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َلـَـط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َيَا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ــل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و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قـَـط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َ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يْخ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عَــذّ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َفَ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ُرُوط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صْـ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كْتَفَــى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بَعْضِ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ــص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ــ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ُمّ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عْنَ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قـَ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ْنَــا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سِّلْسِلَـةِ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قَلَـ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ِلَ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ِّكْ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فِـــظ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ز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ِلَ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حْمَـ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مـَ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فِــظْ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عديل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َه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َديِث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َرَّحُــ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عَدَّلـُـو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وَرَتَّبـُــ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لْفَاظَهـُـ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اسْتَعْمَلُــوا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فْ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ـُـرْ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تَّعْدِيــ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يْ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يـْخ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ــرَّاز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َضيِــل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ق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ْــبَار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فِيعَــة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ٌ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ِقَــ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َبْــت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تْقِــن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ُجَّـــةٌ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ُتْب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َانِيَــ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َــ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َخْبَــرُوا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ِــ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َدِيــث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ُكْتَــ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يُنْظَــر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حَلّ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ِدْق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ـدُوق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ـأْس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َ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حْي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وَثِّــق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َـأْس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َالِثُ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يْــخ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ــ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نْظَــر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ِيثُ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كَتَبـُ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خْبَــر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ِي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الِح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ديِــث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بْعُــه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ْـــبَار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اِعْتِـــبَا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تْبُـــه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اِعْتِبَا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يْضــ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يِّــ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ثَـَـر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ـدْء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رْح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مَّ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ِّيــ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عْتَبَـر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لَيْــ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قَــوِي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ِ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َعِيــفُ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ِيثـُـ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سَابِــــق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دِيــف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شَــرُّ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تـْـرُوك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ــذَّاب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هِب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رْكِهِ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صَابُــوا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ــ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عفـ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ثقـات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َعْرِفـَـ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ِّعَــا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الثِّقَــ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ُهِمَّــ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َــ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ِـــ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َلِيـَّــ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ُلَّ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مَيْــز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ِحَّــ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نَــد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َعْف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ُوَّنـُ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مُعْتَمِــد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ُّعَف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ُعَف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ُعْ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ب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دِي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سْفـَا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جـْـ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جـَـ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ذَّهبَـ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ِقَـ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فْــ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لابْــ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ِبَّانَــا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مْـع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ِّقـَـا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ضِّعَــا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نَــ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لاِب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اتِ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رَّاز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دْرُسَــن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فْـ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كْميِـ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ْعِمـَـا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مْدَحـَـن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ارِيخ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جْـ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يْثَمَــه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جُعْفـِـي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جَرْح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و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رِيعَــ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فِــ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ب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وْثُ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طَـً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ُرِحـَـا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ل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ــوَا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قْــ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نْفَضَــحَا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ختلــط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ذ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ُو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ِفْظ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َـارِئ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َالمُخْتَلِــط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ِيثـُ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ــ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ْتِلاَطِ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قَــطَ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وَسَامِـ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َبْــ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ْتِــلاَط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ُبِـلاَ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رْوِيُّ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ْــف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رَيْــ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صَــلاَ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خَلْط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لاحْتِـرَاق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ـرَض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كِــبَ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هْبَــ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ـ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رَض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عَمى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قْـ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فْــ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عْتَمَــد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يْر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ــرْوِي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سَــد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ْرٍ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حْص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هُ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فْــرَا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ٱبْــ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رُوبَــ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ــ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اد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بيِع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أْي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ب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بْ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حْمَــان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ُصَي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صَالِـح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بْــ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بْهَــان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ُفْيَ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بْــ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ائِــ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ثَّقَفـِي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مَسْعُود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جُرَيْــر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سَّبيِعِــ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حَمَّـ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قَّاش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ٱب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مَّــام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حَمَّـد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ـُـ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ُعْمَــا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سَّــلاَمْ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بهــم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مُبْهَــ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َــرَجُــ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ٱمْــرَأ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وَٱبْـــ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ـُـلاَ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ٱبْنَــ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ُلاَنـَـ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َمِّــ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زْوْجُ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نَحْـــو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ِسْ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ُبْهِـ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خـْـبَا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كْــرُه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قَائِــ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لْحـَـج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ــل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ـامِ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ِلأْقـْـرَ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ْــ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َابِــس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َلاَمـ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يْ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ِوَايَــ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ْرِفَتـُـه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ِينـَـ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الِــ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لَّــ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ائِـدَتـُـه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مْت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ُكْم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ــ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نـَـ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حُكْمُ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رَفْــ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بْهَــ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ـُـذُو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لاب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ثيِــ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امِــع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جْتَهِــ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نَّف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بْــ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َن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بَغـْـدَادِ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شَارَات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ـَّا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ـُـ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ْتَصَــرَه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ـــوَاو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سْتَفـَـا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ـَـرَّرَهْ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center"/>
              <w:outlineLvl w:val="1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ي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 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ح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ُسْنَ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َرْ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َـط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ِيــ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ُعْفِــى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بَــي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ـ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م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ُــفِّ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طّ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وَحَّد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حِــد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وَى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احـِ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غَيْــر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ــوَى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فْ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غيِــ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ْقُشَيْــر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ضُهُ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و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عْبِي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ِحَــا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حْــدَه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رْو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ـ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ضَــرِّس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َامِــر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جْـ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هْــ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حَمَّــدَا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كَــر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وَحُّدَهُ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ب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يْف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َنْصَــارِي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ثَّا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جْ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صَفْــو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َنْصَــار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عِيــ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سَــيِّ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ــزْنِ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فَـرَّ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ـَـ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بِ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بْــ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ــزْنِ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قَيْس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ــازِ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ـِـه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ُكَي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عْ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زْن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نْتَبِــه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ُنَابِ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عْسَ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ــه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ِـرْدَاس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لُّهُ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حْــب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نْتَبِـه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ُشَـر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َّارِمـِـي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ابِعِــي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مـَّـا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ــ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لَمَــ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عـِـ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عِرْف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جْهُو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كْس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تـَ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وَحِّد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اصِ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َتَــى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مـ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كنى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َسْفَا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ِسْـ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الكُنـَ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َثيِــر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َلاب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بْــ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َــر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ِنْــ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ِــدَّةٌ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لِنِّسَائِـ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َلـ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ُسْلِــمِ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وَحَاكِ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لى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ُنـَ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َــ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ٱعْلَـمِ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ِي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اهِــ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ــ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نْتُقُِصـَـ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ثْمَـ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سَّــ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ُنـَ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حَّصَــا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ُو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نى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سْمَاؤُه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ِــي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ُنَــى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أَب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كْ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خْزُوم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ــٱز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ــنَا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لاَلٍ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َشْعَر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ُـ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ُصَيْــن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ُــ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اتِــ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ِــرَّي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ِسْبَــ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يْن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كُن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ُقِّبـُ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ِنْدَهُ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ُنـً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سْمَــاء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َيْرُهـَ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ِثَالُهـُـم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ِــي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ـأَب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ــرَا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قَّبُـ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ُـ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ِّنَــا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بْــ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غْضَــ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نـَـا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رِفـَـ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خْتُلِفـَـا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ْ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أَبـ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رَيْــر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ْرِفـَـ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ثُر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سْمَــاؤ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ضْطَرَبُــوا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بْ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حْمَا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جْ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خْــ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قْــرِ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رِف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ُنَ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ُو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ْمِ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ُــ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نـَاس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حَــاب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ــٱدْرِهِ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ثُر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نَا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ـ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ْتُلِــف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ٱب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ُرَيْجج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سْ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ِب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ـرِف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ُــ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َليِــ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الِ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أَوَّلِ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يْـ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حَمَّـ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مَ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لِـي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ْ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كُن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خْتُلِــف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فِينَ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وْلَ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بِــي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ــرِف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نْي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ِسْمً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ُهْــر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لأَرْبَعـَـ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ئِمَّــ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ِقْ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ــوْع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تْبِــع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سْ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رْف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كُن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شْتَهَــر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ُــ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ْريِــ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وْلاَنـِـي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دَّكِـر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ْ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نْيَــ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سـَـبِ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فَ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يْــخ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وْجَــ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ــ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دّ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ِلْمِيذ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يـْـخ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فَــقَا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ضِ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دَفْــ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َهْــِ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قِّــقَا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ر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ن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بِالاسْـ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َـوْ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ُــرِف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ُنَى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بَـانـَـ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ُنَاهُــ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َصْــدُ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ُــن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ُـ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حَمَّــ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طَلْحـَـ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َــرَم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ب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وْف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َابِــت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غَــم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عْ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ذ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جـْ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يْــ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ْقـِـل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جـْـ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ــنَان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سـَـن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جْ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ـِ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نَجْ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طْعِ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فَضْــ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ثـُـر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سْتَغْفِـ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مَ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ذْكَــر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ُـ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بْــ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بْــ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ــوَّام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ِلْحُسَيْـ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َـ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عـْـ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ــلاَمِ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ِسُليَمْــ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ِ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ُــذَيْف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َّــذِي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َ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َمَــ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ْـر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ِعْـــدُدِ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وَغَيْرِهِـ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قَــ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َكَنَّ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أَبـِـي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َبْ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َّحْم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ْـ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َسْعُــو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َٱكْتُـ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عَاذ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حَمَّــ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ــ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سْلَمَــه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بْــ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ُفْيَـ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ب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خْرَمَه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غَيْرِهِ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خُلـْـف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ضِهِم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رُبَّمَ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ثُــرَ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ُنَ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سْلَمُـوا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قــاب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َٱهْتَــ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الأَلْقـَــ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ِـــرُّوَاة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ُظَـــن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سْمـَــا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ِلـــرُّوَاة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ثيِرَ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نَّفَــ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بْــ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َلَكـِـي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ِيرَاز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ِهَا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ِّي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ب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َــوْزِي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ذْمُومُ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لضَّــال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ضَّعِيــفُ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ـَـارِ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تُّقـَ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وْصُــوف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َاعِق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ُــ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ُنْــدَا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ٱسْتُحْسِــن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عِلْ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سْبَــ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َلْقـَـ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َسُــنَا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فر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ك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لقاب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آَحَا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َسْمَـ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ُنَـ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اللقَّــ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للِرَّاو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العَالِــ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َ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َّاحـِـــبِ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زّ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لَطـُ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فْــرَدُو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سْتَعْجِ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ُكـْـ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نْتَقَــد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فْـرَد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َرْدِيج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ـ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مَــع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َرْ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ِكْمَــا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عَــى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ـدُو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جْيَــ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ـَـ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ُبَيْــب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ِرّ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ُعَيِّ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ِمْــس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تَبُــو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ُـ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عَيْدِيــ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ُــ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دِلَّــةِ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ـُـ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عَيْــ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بُــ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ـرَايَــة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َـفِينَــ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مِـنْــدَ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ُـطَيِّـ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شْكُـدَانَــ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ُعْف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سَحْنـُـونُ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ـ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بيه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وَنَسَبُــ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ــرَّاو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ِغَيْـ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بِـهِ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كَٱبْــ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َمَــامَــ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ُم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َٱنْبُــهِ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عَـوَّذ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عـَـاذ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جْــ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فْــر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فْوَ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هـْـ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سْهَيـْـ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َيْضـَ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حَمَّـ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ــ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نَفِيَّــ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ِــي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ْـرِ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ِهْــ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ـِـ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نَسَبـُـ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جَـــدّ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مُنْيَــه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عْل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حَاب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ُ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مَيَّــه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ِمـَا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اسِــخ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ِــرَّانِي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جـَـدّ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لأَميِــ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َّانِــ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رُبّ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سَبُ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ـرَّاو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سَبَــب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مْــرَأ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رَجُــ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يْــ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ــأَب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ظاهرها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وَنِسَـــ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ُوهِمَــ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َالبَــدْرِي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شْه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دْر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ُلْف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جْرِ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كْ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ُمْهُو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ُعْ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قْبَــه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ُــ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سْعُــو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ـ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َزْوَه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ـَـزْرَم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خَوْز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ــدَّالاَنِي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عَــوْق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ـَـزَل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نْـ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ِــلاَّنِ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سُّلَم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زْد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َصْــ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مِّــهِ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ِسْبَتُــ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مِقْسَـــ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َــزْمِــه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بْ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حَــذَّاء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ــ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نْعَــم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نْــدَهـُـ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ـَـ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َقيِــ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أْلـَـمُ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لــي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َوْلى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مَوْلـً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َمْعُــ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َوَالـِ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َصْف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ُبيِـ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ُّلـْـ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المَوَالِــ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زَيْ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ِرَاق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وْلـَ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ْــرِي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زَيْــ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ِرَاق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جْــ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ْــرِي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ــتَاقَــ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ْـــلاَمِ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َالجُعْ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َــا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ِـ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َــلاَم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اَء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ِلْـــفٍ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وَلاَء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َـــزْم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نَسَبُـ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وْلـً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مَوْلـً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نْــم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رُب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وْلــً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ــا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عِرْفـَـان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نُصْـــر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دِيــث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قُـــرْآنِ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ص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تلفــة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َـــ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َثُـر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ُعُوتُـ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الاسْـم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َظَـ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َاحـِـ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َمْــع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هْــم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ضِيحَـــ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دَلِّــس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حْتَاجُــه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نَّفـَ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بْـــ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َن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ثَالـُـه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ُـ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ضْـ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حَمَّ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ائِــبِ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عيِـ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مَّـاد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َلْبـِـــــي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الِ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ُــ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بْــ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َّوْسِــي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ــالِــ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بَــلاَ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وْلـَ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وْس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دِي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وْ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لِك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صْــر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وْ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صْرِيّ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مَوْلَ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ِهْــر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ِي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طِي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كْـ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وَ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ب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َاسِــ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زْهَــر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ــو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بَيْ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ـ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حْمَــ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َارِسـِـ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َتْ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ثْــم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ِيْرِفـِـ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ؤ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فــظ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ُؤْتَلِف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َـطّ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لَفْــظ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ُخْتَلـِـف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مَــ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َــ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َعْرِفُـ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الخَط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َيَعْتَرِف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حْفَظْ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ْع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رْجِعَـ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ْكُتـُـب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بْ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َنِـي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َّهَبِــي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تَــب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شْتَبِـه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ف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بْصيِــ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ُرِّر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ِهَـ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فْــر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ــ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فَــر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شْ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يُسْـ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كَــ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ُرَيْــر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جَرِير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ِــ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رِيـر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فـ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فتــرق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َصَنَّ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َطيِ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ِفْــ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ُتِّفِــق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ِ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َسْمـَ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َّفَقَــ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ُــ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فَتَــرَق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صْحَابُ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ظَ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ــدْر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ــ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رُّوَا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حِــد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جْــر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اتِّفَاق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جـ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ْــ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و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سْـــ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ـَــــدّ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مّ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نْيـَــ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ِسْبَــ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ذ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ثِيـــ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ــوْع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ــزَّوَاج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ُلِّــد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جْ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حْمَــ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ليِــ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تـَّـة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حْمَــ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ــ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عْفَــ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رْبَعَــة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ِثْنَا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مْــر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َوْن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الكَنـْـي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ِــرْك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ُسِبـَ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ْجـَـوْن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ــ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ـ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وعيـن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رُب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ٱئْتِــلاَ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ٱتِّفَاق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ُزِجـَـا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َوْ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َديِـ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ِنْهُــ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َــ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َرَجَــ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ثْـ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ِــيّ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َُلـَـي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فْهَــ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ــوس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ُوس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ـــدَا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هُــم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َمْرِ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ُرَار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ـــ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مـَـر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جْـــــ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ُرَار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او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َـــرْ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exact" w:line="28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شتب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لـوب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إ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التَّقْدِيــ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التَّأْخيِــ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َبَــهُ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ٱسْــ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ــرُّوَا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الأَنْسَ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َابُــه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قْلُوب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نَّـ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طيِــ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ــه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افِــ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ِرْتِيـَـ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شْتَرِيـــــه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ِيد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ــ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سْلـِــ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ُسْلِـــم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َليِ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ُعْف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هَّمـُـــوا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رف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حـ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حـرف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ُصَحِّف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َار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َطـ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َّنَــد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مَتْــ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حِيفَــ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أْخُـذ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َسَّمُو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ــ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ْــع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صَـر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فْــظ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مَعْن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ك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ظَـر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ُخْبَــ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غَيـِّـ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صَحِّــف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قْــط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ــرْف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كْ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حَـرِّف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ذَكَر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ــوَّا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ــ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ــرَاجِم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حْي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ب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زَاحِم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شُعْبَــ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الِــ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ْقَمَــه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ــ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ــح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َـ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لِك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رْفُطَه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ب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هِيعـَـ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بِــي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ْتَجَــ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ْتَجَــر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ــو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ــوَا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عْلَم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و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ـ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ُبَيـّـ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فْهَمُــو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جـَـا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ْحـُـذَّا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لِّمـُـــو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ط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طَّاب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عَسْكـَـرِي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وَلَــ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َــوْز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يْخ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ِـي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ـ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ـ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واة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َعْرِفَــ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ِّبـَـا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ِلــــرُّوَاةِ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lang w:bidi="ar-M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ُسْتَلْـــزِ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َعْرِفَـــ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َفـَــاة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وْلِــ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شَيْــخ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ـُـ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ــال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طـَـالِ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حُــ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ـَ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حَــال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ِدْرَاكُهَ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ُهِمَّــ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ِطَّالِـــ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وْ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شَابَهُـ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عْنَ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كْتُب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ْوَاقِد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فْــ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بيِــ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طْلُــب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صِنْـــو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ذْكِـــرَ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ذَّهَبـِــ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شـَــابُه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ِهـَـ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ِه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ــــ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رَاء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ثُــرَ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صْحَــاب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لُّهـُـ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بَقَـه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تَّابِعـُـو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ثْلُهُــ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طْلَقـَه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َنَد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َيْــ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ُــرُ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ـَـرْنِي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َأَرْبَعُــ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َنَــ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ـِ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َــرْن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ر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حْ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حْ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لَبُو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ــ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تْبـَـاع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هِــ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حِبُو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ِذ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يْ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حْـ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رَجَــاتٌ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ــ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نَــاقِ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ُ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بَقـَــاتٌ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ــ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واة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َعْرِفَــــ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َوَارِيــخ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ــرُّوَاة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َـــو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َوَاليِــ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َــ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َفَـاة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ِصَّحْــ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مُحَــدِّث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عَالِـ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غَيْرِهِ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ــ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سْنَــ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عْلـَــم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َّـــوْر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ِلْ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ارِب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ــد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سُــو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قْ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ذَب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إحْــد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شْــر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بِــي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وُفِيّ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تـُّـو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ِ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َلاَثـَـ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فـِـ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ـَـلاَث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شْــر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ُـ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كْ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ـَـلاَث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شـْـر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مَ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ٌفِ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ثْمَــا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مْس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ثَلاَثِيــن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مْر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ُلْــف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ِيــ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ِسْعُــون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غَيْ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َرْبَعيِــن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مْـــر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لثَّلاَثَـــ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يْمُـــون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تِ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لْحَــ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ُّبَيْــــر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نـَــــ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ــتّ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ثَلاثِيــ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دْر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عْ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َر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خَمْس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خَمْسيِـــن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عِيدُهُ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إحْــد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مْسيِــن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ثَلاَثيِــ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بْــ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ـَـوْف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ثْنَيْن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ِشْــر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مِيـ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ثْنَيْـن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وَقِلّ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ِّحـَـ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مَّـــرُوا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شْري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ائـــ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كَــرُ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كِيــم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ِــ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سَّانَــ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تيِّــ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نـَـ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حَــق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انـَـــ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ا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سـَّـ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نـَـ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مْسِينـ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ِ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رْبَعـً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ثَّان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مَدِينَــــ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ض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ُعْمَـ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نَــ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مْسِيــن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ِائَــ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َّــ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بْعِيـــن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الِــك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ِسْـ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بْعِين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مـَّ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َّوْر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بْـع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ِسْعِين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أَرْبَــ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ْرِيــس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ِ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رْنَيْــن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حْمَــ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ــد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غَيْــ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يْــــن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ن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مْسيِـ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ِسْــع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ضـَـ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جُعْف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مْس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ضَ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ُسْلِــ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َعْــ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حْد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شْر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َضَى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هَبْنـَ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َ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ُــب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رِّضـَى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ــ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وطانهــم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َعْرِفَـــ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َوْطَــ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ِــرُّوَاة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ـَ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َوْطَــ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ِــ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ُهِمَّــات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زِيــ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شْتِبَــاه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ُوَاة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يـْـخ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ُنَّ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َّبَقـَــاتِ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َالعُــرْ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ِلْقَبـَـائِ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ِسْبَتـُــ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َـــائِ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شـَـائِ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بَيْتـِــــه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ــ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ُبُــو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ُكْن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ُر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لَب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َــ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َديِنـَـ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َٱسْتُحْــدِث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َّسـَب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َلى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وْطَا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ثْ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ـَا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جَـــم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َاعَــ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نْسَــا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ُكَا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فْهَـم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لاَ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ْرَائِيــ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نْسَــب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سِبْطِه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رَّسَاتِيــ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شَّعُــو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جْمـَــه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رْيَــ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نَسُــب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لْدَة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ضُــم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ِــس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مـَ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َلـَ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ديِنَة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لْــد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غَيْــرِ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ْتَقـَل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ْجَمْــ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تَّرْتِيــ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تَّرَاخ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ل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زَيْـ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كِّــي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ـُـ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امِــي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ـُـ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ِــرَاقِي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فْهَ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ــلاَمِ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ِيــ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مَ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نِيــ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رْبَع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تَمَّـــ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بَلْــــد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سْمَـــعَا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ــ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ابــة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َأَلَّفُـــ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َثيِـــ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َّحَابَة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َالاُسْـــ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ْتِيعـَــ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الإِصَابَة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خُـلْف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ْن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ِحَ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مَـ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ــ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ُصُولِييِّـــ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قَام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َـ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بِــي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نـَـ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الَـت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ِلْسَــ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ْــذ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تِّبَــا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الَــت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ُحْبَتُ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بَعْــض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ل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ثـَر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سَّعُـ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قَالـُ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ل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َفِر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سْلِم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صُحْبَـــ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ؤْيَــه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ــــ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خَلَّلـَـــ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خُلْ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ِدَّه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ِنّ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إِنْس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آ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ــــافِر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ؤْمِنــــ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غَيْـــر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ــرَا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ـْــلاَم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لَك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ات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ـــرِدّ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ـــرَف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حـْ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ات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خْتَلَفُــ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ـا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رْتَدّ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قِب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فَات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أَشْعَـث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ــ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حـِــب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قـَــا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ن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ـز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َـــوْ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يْـــخ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سَعِي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ز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ـَـز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مـُـو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ؤْيَــ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أَكْثَ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بْــ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ثـِــي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كَـــ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ب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جَر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َأَحْمَـــ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جُعْفِـ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َّلَ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صْحـَـا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سْفَـا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ِحَ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لَف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ـــح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صُحْب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ِسْمَــان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َّـــ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خُصَّــ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هَ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ِنْتَـان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ّ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خُصَّـــ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صِّدِيـق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ُو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لْ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ُٱسْتَمِ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حْقِيقِـــ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تُعْـــرَف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ُحْب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تَّوَاتُـــر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سْتِفَاضَــــــ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ـ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خَبَــر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َحَا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حْــــ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ك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فْسِ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َبَتَــ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دَالَ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ــ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ْبُـــ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حْتَجُــ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دَال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حَابَـة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قـُـــــرْآ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سُّنَـــ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َّابِتَة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نْتُـــ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يْـــ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مّ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ذَلِـــ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عَلْنَــــــاكُ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مَّــ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ذِلـِــ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حَمَّـــــد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سُـو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سُّب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صْحَابَـ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اتِّفـَـاق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تِـب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رْفُـــض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فْض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اصِب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قْبَل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زِ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يْـ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وْلـَـ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عْتَـــزِل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كُلُهُــــ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ِ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َات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لـِــي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َنـَـــ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ُدُو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َميِع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بْطِــل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رَيْر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حْدِيث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كْـــــــثَر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ائِشَـــــ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َـــس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ب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مَر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ابِـــ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بَحْ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غْرَقَهـُــم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ُتْـــــي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بَادِلَ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كَرَهُــــ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حْمَــــ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بْ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ب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مَـر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بْـــ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ُّبَيْ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ب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ْرٍ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رَ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و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ب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سْعُو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بَادِلَـــه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حْمَـــ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ـــدّ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بَادِلَـ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َلاَثـَــ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ِعـُ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فِقْهِهِــ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ب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سْعُــــو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يْد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ــ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بِرْهِ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ٱب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وَاحَــــ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سـَّـان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نْشَد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عْــ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دْح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ِجَ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جَاهَد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ُرْعَـــــ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نَا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دُّهُـ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ِيــر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ِرَاق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كَرَهـُـ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قَ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ِيــــ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رْبَعُو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لْفـَـــ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ِعـْـفَ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زِ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يْـ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ِعْـف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ابـِـــق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حَ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الا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ظْم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رْجِـــ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لا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ِجـَـا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بْـــ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حَافَة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َــ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سَّــــ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َصِيدَة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دِيجَـــ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ذْكُر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ّ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ِسْـــوَان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ِيـّــ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ْـدُ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وََ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ِبْيَــــان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ِـــ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وَال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يْد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يْت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كـَـر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ــلاَ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ِق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ى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َـــ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بَر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ُّفَيْــــ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ِ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حَـابَة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طْـــــلاَق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ِي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ا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ــائَة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نِسْبَــــــ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ــابِ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مَدِينَة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ـَّـــائِ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هْ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مَكَــــة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ابِـــ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بْ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ب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مَــر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ُّفَيْـــ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ب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دِين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كَـر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بَصَــرْ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َــس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ــالِك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ــ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ُسْـــ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شَّـــا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بَارَك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كُـوف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بْــ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ف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بِض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ـَـو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ِرْمَاس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يَمَام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ـرَض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بِدَمَشْق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جْـــ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سْقَــ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ضَ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إفْرِيقِيـَّـ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ويْفِــع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ضـَـــ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قَبْر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لَمَـــ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كـْـــوَع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بَادِيـَـــ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أَعْرَ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سْمَــــع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بـَـــي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م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ــــرَام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كَــــرُو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دَّكِـــر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ِظَامِـ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فَلَسْطِيـــ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ُــرْس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مَيْرَة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ِيرُهُ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ـوْت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جَزِيــــــرَة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بْ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ـــارِث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مِصْــر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عْـــ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ِلاَ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عْل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ظَّهْــر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يْـ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حَ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و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ِجْر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بَــ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بَـــ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لعَشْـــر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ْتَخْلَفـُـو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يْ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ـُــ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دْرِيَّــ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أَحُد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بَيْعَـــ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ُدَيْبِيـَّــــــ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رف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بعيــــن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قِ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ِحَ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ؤْمِــن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ابِعِـ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َرُبَّمَ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َمُّــو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َابِعــً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َــعِ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َرُبّ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شْتَرَط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ُــو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َزْمِـــه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ِحَّــــ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مَــا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مْيِيزِ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قَيَّدُو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يْــــ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لصَّحَابَـــ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ؤْيَتُهُ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حَمَّـــد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رُفـَـــت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مْس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شْر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ِيــ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سَّمـَــ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بَقـَــا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تْبـَـا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اكِ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ــم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د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ُوْ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اَحِقـ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شَــرَة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عيِــد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ـ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سْمَــ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شَرَة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كْثَرِهِ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ـ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صِــــح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قْلُـــ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ْــر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مَـــ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ــ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ضْعُـ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نْتَقِد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ْحَاكـِــــــم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ـدّ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عيِـد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ُوْ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ْلُم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يْس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ِي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حْد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ه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ِــــع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جْ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ـوْف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يْــب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نْتَفِع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ْنَاء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حْ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بَقَ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َانِيـَــــــ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ُلِد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يَا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رْضِيَّـــه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عَبْ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لْحَــ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ـــمّ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سْعَ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جْ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هْـ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خَوْلاَن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ــمّ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3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ــُـدْرِ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َــاهِلِيّ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َأَسْلَمَـــ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خَضْرَ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ُلـْـــف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مَـــ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مِرِي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حَ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ـَــــدَّهُ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قـُــ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حـَــابَ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َــدَّهُ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ض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ُيُوخ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ِبَـــا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ابِعِين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فِيهِـ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عْدُ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بْعَــ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ــدَنِيِّين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عِيد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قَاسِ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ـــ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حَمَّــــد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ُــرْو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جْــ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ُّبَيْـــ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عْدُد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يْـــد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سـَــا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ِ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ارِجَة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بَيْــ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ِ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ـَ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لَمَـــــة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َـ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قِه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د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ُكِــر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الـِـــ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بْ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مَـــر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فْضَلَهُــ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عِيد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حْمَــد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تْبَعَـــ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ْقَمَـــ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أَسْـوَد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َنْ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لْيَتِهِ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يْس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ـذ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ُـــ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ثْم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سْرُوق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جَــــد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ثْمَ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يْخ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ِيرَاز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خْتُلِـف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ـ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ابِع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دَنِيُّو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لـِـــف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فْضِيلِهُـ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عِيد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هْ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ُوفـَـة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وَيْسـ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رَاد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هْـــــ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َصْرَة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َسَـــ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َصْرِي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كْثَـر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ُتْيــ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طَاء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ِــــر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يْ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ِسـَ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فْص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َمْر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ـمّ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م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دَّرْد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ابِع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ضُهُــ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دْخ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ضـَ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طَئ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عَكْ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ـــ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حَ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ز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ذَي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تَّصِــل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و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ك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اغـــر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ـَــا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ِنّ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قَدْ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َ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َبيِـر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َرُبَّـــ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َو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َبِ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َغيِــر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َو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َّبِ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َمِي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ــــدَّارِي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لـُـــ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ؤْي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عْـــوَ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ُفَّار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حَــاب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عْ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حْبَا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وَوْ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عُمَــــ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َلِــــيّ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كَـوْ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لِك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و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ِيث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زَال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ِبْــ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خَامِـــ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عَاوِي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ــال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و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ُرْقَا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طيِ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ِيـــلا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و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طِي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جْ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َـاكُــولا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َازِ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ــــرُّوَا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بِيـــ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لـَـــط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جَهْلـِــ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َنيِـــن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واي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بنائهـــم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ِوَاي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ب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ـَـــ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بْنَائِهـِــم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َبـُــ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َكْ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َنَّ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ِ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َٱعْــتَـلِم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ُرْو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َو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ِّدِي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ُم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ُمَّـه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زْوَج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بَّاس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بْ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ُمَّـــــ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فَضْلِ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و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ُـ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اوُ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ـَــن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كْ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ُلْب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تَ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فْهَمَـــن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واي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بائهـــم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َدَوَّنـ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ِوَايَـــ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َبْنَــــ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َ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بـَـــــ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ب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بـَـــاء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عَمْرِ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ُعَيْـــ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هِيـــر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ـــد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ُلْف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وْ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َّمِيــر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ب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كيِــــ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هْز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يِــ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ـــــدّ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عَاوِي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ـــ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نَّــ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َائِل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فـْــر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بيِر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ـــ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ُلَيْ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ثيِــــر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ـ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خ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خــوات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َنَّــــف</w:t>
            </w:r>
            <w:r>
              <w:rPr>
                <w:rFonts w:ascii="Symbol" w:hAnsi="Symbol" w:cs="Simplified Arabic"/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َوْ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َعْرِف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خْـوَة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َالاَخَــــو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ه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ِّوَايَـــة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نْـــــ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ِسَائ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َلِي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جِـدُه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تْبَــــ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بْ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عْرِفـُـــ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ُــ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مَسْعُو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يْـــد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زِيـد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ثَابـِــــت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ضِـــدَّهُ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فِيـــد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شْتِـــرَاك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سْ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ِ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تـَ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ـــ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َلاَثـَــــ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تَّ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تـَـ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سَبْعَـــ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لُهـُـــ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حِبُ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لاَ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فْـــر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ِجَا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هَبُــ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ـرف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دبـــج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َقْرَا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ُّوَا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َقَارَبُــــو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ِّـــن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الإسْنَا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َقَارَبُـــوا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سْنَاد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نَّفَ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َصْبَهـَــــان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يْــــخ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ِدَّا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طْ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َـــان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وْضُوعـُـ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دَبَّج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ِرْنَـــان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ِلاَهـُـــ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ض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رْوِيـَــان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ثْ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رَيْــــر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ُمِّــــ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ائِشَــــ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ِدِيقَــ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مِثْلـِــ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ُّهْر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ِـــ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مِي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ُلَفً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الِك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وْزَاع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َفَـــ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رِين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رِيـــن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وَ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يْـــ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دَبَّـــج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َان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وَ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لاحــق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َوْ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َبيِـــ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َيْــ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َاوِيَــان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َــوْ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ـَــ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َيْخ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ُشْتَرِكَان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ـــابِق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اَحِق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نَّــف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ِتَابـــ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طِي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عْرِفـَــــ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َّقَ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حَمَّـــد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ـ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وَ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ُعْفِــ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خَفَّاف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يْض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وَ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َــرْن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نَحْـــو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رْبَع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ام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نَحْــــوُ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َــالِك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مَامـَـ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ُّهْـــر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زَكَرِيـ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ِنْد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قْـــه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ُلـُــو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وِصَ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جْـد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قــول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ـــرَّد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ُرْس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َعَنُــو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ِوَاحِـــ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ِـــ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شْر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ُبَيِّـــن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ـِــذْب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تُهْمَ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فِسْــــق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هَـــالَ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بِدْعَـــ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ــــقّ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سُـوء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ِفْـظ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فْلَـ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الَفَـــ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فُحْـــش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لَـــط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وَهْ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عْرِفـ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َسَّمُــ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َجْ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رَتَّبــُـ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قْسَامَـ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رَاتِبـــ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قَّبــُــ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ديــ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ســل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َمُرْسِ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َابِـــ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َبِيـــــرٌ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َفَعَــــ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ِطْـــلاَ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َهيِــر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احِــــب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ب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سْمَع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عَدْلِهِ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دّ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سْنَد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ــعِـــ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مَـ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فْ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احِب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ِعَـ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سْلَـــ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دُ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أَدّ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مـَ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َـــ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و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اقِط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َرّ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هَالَتُـــ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لأَجْـــ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ـــ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دّ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ِوَايَتـُ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مُرْسِ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فْ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بـَــــلا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رَا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رْفُـــو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تَّصِـــلا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َعْ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ه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ِق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الأُصـُـول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َو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َصْحَب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َ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َّسُـول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قْط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او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يْـــخ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ُعِلا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ــذَا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نْـــ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ض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اس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رْسَلا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فــي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َالمُرْسِ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َفـِــ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َعْض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دْخَـلاَ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ِــ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ِم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َدْلِيس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بَعْض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َقـَــلاَ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جْمَاعَه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فْ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خَضْــــرَ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لمَهْــدِي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ب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ــــازِم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رْسَا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يْ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تَّدْليِـس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َضَـــ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فـِــي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رْسَلاَ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كـَــ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عَاصِ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لْ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َّثـَــ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نْقَطِـــع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ُعْضـَــــ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خَـلاَ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دْرَاك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اتِّسَـــا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بَــر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ـــمَا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لْ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مْعِـ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ُرْ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بَر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ْتِبَاه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يْــ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او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جَــح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ــدَ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ُقـْـــي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ْع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ضُح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اعْتِرَا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حْتَـــفّ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رِف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َاعُــ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زَّيْ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نَّقْص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ِــف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ى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فْ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فْصيِــ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ْخَطيِـــب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مُبْهـَــ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رَاسِيــ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جيِـــب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ــ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ضــوع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َرَو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ِ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ِتَحْذيِـــــ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ذَبّ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ِمـَّ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َوَات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َدِي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َــــذَب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فْظ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عْن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ْـرُوف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أَفْصَ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لْ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بِـ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وْصـُـوف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ع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رْعـِــ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عَاجِـز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َّفـَــاق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قْـــ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أَجْهِــز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َا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ُّوا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َالُهـُــ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َشْهـَـ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وَاضـِــع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فْسـَــا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ِين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قْصِـد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وْعِظ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ـــوً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عَصُّـــب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َرْضـَــاء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أْس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ُهْـــر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كَسُّـب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َضْ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ْتِهَا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خَــذ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لـَــف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حُكَـــ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يَجْتَهِــد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يُلْصِق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تْن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َعيِــف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نَــــدُه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آخـَــ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حيِـــح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عْمَدُه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كَـــذِ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بَثـُّـ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رَّمَه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ميِعُهُـ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جُـــوَيْنِي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فَّــرَه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عْ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مِ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لَّ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ُــ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َـرَج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جَلَّدِي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وْضـُــو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ـَـرَج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ِلّ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ى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َعْـــف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صِحَّــةٍ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َــرْد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ــ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سْلِ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ِحَّةٍ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ديــ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ــدرج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2"/>
              <w:spacing w:lineRule="exact" w:line="28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ـن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ُلْحَ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َاو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ُتَيْـــ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ُدْرَجُـه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َـــدْء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َوَسْـــط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ِــ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َ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َعْلَمُه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بِنَصِّـــ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َيـْــر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َمْتَنِع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ُدْرَجُـــ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لى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ُتـُــ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قَع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نْفَصـِــ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يْرِ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يَنْخـَـدِع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ِيعُـ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ِـ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ُمَّهَا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َعْ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نــاد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َغْييِـــ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َـــوْ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َنَ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ُدْرَجُه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خـَــالِف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َلى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تُو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جْعُـــــه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مْـــع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سَانِي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مَت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حَـــد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ثَال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تْنَي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ِــ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نـَــد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كُل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تْن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نـَـــد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ـــرَفِ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يْـــر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نَ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قْتَفـَـــ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ْمَـــاع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ْ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ُقِل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ـــرْح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قِـــل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خْطِئ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نْدَمِل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سَامَحـُــ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فَسِّر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يَّنَــ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طيِـــ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فْــ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َصْ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نَّفَ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ــ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لــس</w:t>
            </w:r>
          </w:p>
        </w:tc>
      </w:tr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ــد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نـــاد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ُم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َدْليِـــ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ْنَا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َٱسْمَع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َقْلـُــ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ـمَّـ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َق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َسْمَــع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تَ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لَفْـــظ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وهِ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ِّصـَــالا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عَ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ِ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يْـ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َـــالا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ِثْلـُ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عَاصِـــ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لْقَــ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ـ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قُــــو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ُــرْأ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َّثَ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يَكْذِ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ُمْهُو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ْغَضـَــ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شَّافِعـ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ـــ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كـِـذْ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دَّ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رْح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د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ُيـُــوخ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قْلَـــ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مَـــرّ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ْـــع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يَنَّــــ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و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حِي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وْ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بِلـُــ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صْرِيحَـ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يْـــر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فَصَّلُـ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دليــ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يــوخ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ُدَلِّ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ُّيـُــوخ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َعـْــرِفُو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ُحَدِّثـــ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َـــ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َقْصُو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َصِـف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نْسِ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كْنِ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شْتَهِـــر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ــش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اصِـــح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نْجَبِر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exact" w:line="28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دليــ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طـف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لى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ُحَدّث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َـــ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طـَـف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َسْمَ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ِن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العَطْ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ُصِــفْ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دليــ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ـع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َدْليِ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َطْ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َطَـــ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ُدَلَّـــس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ُـــ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دَا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َاكِـــت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ُدَلِّــــسُ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دليـ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سويـة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َي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ِقَتَيْــ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ُضْـــعَف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َسْقِط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َّجْوِ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َسْـوَ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ٱعْرِفـُــو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َقَـ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جَعَلـُــ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يْنَهُــــم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وَهِّم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سْـــــوِيَ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عْلَمـَــ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ــل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َعْـــرِف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ِلَلِـــ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شْرَفـُـ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َعْ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ُلـُـو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اخْتَصَّـــ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ُذَّاقُه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طـَ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هْ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َهْ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َّاقِب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حِفْـــظ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خِبْر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مَنَاقـِـــب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ب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يـِــث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د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لاَمَتُ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ـــلَ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فِي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صِحَّتـُـــ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نْفـَ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ـ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مّ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ُرُوطُ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جَمْـــ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ُّـــرْ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هَّل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دْرَاكَه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غْـــرَ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ِــي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مُخَالَفَ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َهْـــ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ـَّ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رْسِ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َفَ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عْكِـــس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صِـب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ُخُول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يِـــث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ِيــــث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مَنْقُول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ــ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ت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لإِسْنَا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صَـد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عَلـَّــه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مـُــو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َّعْ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بْتَعَد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كَـــذِ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فْلـ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تَّرْمِــ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سْخ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لـَّـ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قْـــدَح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ـذ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طْلَقَـــ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لـَّـ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ُقِــل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ـ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قْـسَا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حـِي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حِيح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عَلّ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ديــ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ضطــرب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ُضْطَـرِ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َــدِيث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رَد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أَوْجـُــه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خْتَلـِــفَات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حَد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وْق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تْـن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فْه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نَـد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عَادَلـَــ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جَحَـــ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ـ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رَد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جْه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ــ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رْجيِـ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عْتَمَـد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حْكُ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ضِّ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نْكَ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ـذ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إِن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ُلْف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تَ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ٱسْمٍ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و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ٱسْم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ثِقَـ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َـ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ـح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ضْطَرَب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لــوب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َقْلـُــو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َلْ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َتْ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َنَد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ِثْـــ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َّقْديِـــ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التَّأْخيِ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رَد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ـِـلاَ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ٱبْــ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كْتُو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كَعْب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ِبْـــ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رّ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قْلُوبـــ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كِـ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َلْب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مْتِحـَــ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َائِز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السَّرِقـَـه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َبْدِيـــ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َاو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َّـ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الغَي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َنْدَقَـه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نـَــ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غَيْر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ُمِّيَــــت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لْبـــ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سَهْـــو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دُو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ُكِيَت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شـ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حفـوظ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َذَّ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وَحيِـــدُ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سَنَدٍ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خَالَف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َــ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َقْـــ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ِقَـ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ُخَالِف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ـــ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لأَرْجَـــح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حْفُوظ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وْمـــ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اء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حْفُوظ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غْر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ُّهـْـر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ِسْع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رْف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ِسـَــان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حِي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خْفَى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ـَ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وثَق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حِفْظ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أغْرِب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دّ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سْتَحْسَنُـ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ِفْظ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رَبَا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عــ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نكــر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ِطْـــلاَ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ُنْكَ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َرَابَـه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ُطْلـَــق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َ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َ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لىَ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ُخَالَفَـــه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ِ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غْــرِ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ضَّعْ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يَّـد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ُخْبَـــ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ـِــدّ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عُرْ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سْعَدَا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نيــد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مَعْرِف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َزِي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ـِـ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ُتَّصِـــلِ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سْنَـــد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ـــوْع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طِيف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حْمِل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جُ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ا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او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نـَـد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خَالِـــف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مُتْقـِــن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جَــد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ظَ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قْص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ـَ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عَنْعَـن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رَجَّـــح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ـــزَّيْ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فْه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لاَمَـن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جَائِز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ـ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صْرِي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َـذ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ـ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يـْخ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شَيْخ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ُجِد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حْتَـــفّ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ـزَّيْ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هِم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خَبَـــ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أَخـْــذ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هُــ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دِم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ـــط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طِي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فْ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مْيِيز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نْتُقِد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ُزْء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جْ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لاَ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جْتَهِدْ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صــل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َكْثـَــر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َسَّم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َ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ـُّنَن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ِلـَـ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َحيِـــح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ضَعِي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حَسَنْ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ـ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قـول</w:t>
            </w:r>
          </w:p>
        </w:tc>
      </w:tr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يـح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َحِيحُهُـــ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َص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ِسْنَادِه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نَقْـــ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ــدْ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َابِـط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ثْلِه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ُـــذُوذ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كُ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سْمَحُو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لَّـــ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ــ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دِيث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قْـــدَح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ِــ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َوْصَا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َحَّح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ٱتَّفَقُـو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َفَضَّ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ضَعَّفُـــ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ٱفْتَرَقـُـــو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جَـــد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حيِح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عْ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قْطَعَـ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َكَـــس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ٱنَتَبِه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خْدَعَـــ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زْكِيّ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نَد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كَـ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ِيث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لـَّــ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ــذ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عْكِس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صِب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يِث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َعَّفُــو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َ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سْنـَــاد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َــان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ضَعَّف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رُب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تْنِ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حَّّح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ـ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نَـــد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صِـــح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عْكِـــس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جِلّ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رَد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ِي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ُذ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حَّح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ُمَّهَات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يْــر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جْنـ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س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حَسَرَات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عَذّ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صْحِيح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حْظ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نَـــد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ـــرُب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ــرْط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صْ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فْتَقَدْ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صــل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َفَـــرْ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ـز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َصَح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ُطْلَق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َ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َنـَـد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الـــوَقْ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َعْض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ٱنْتَقَى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لشَّهْـــرَزوُر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وْ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لوُ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يِّدِ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صَاحِـــ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بِــــلاَ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هْتَدِ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قُ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صَح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ُرْ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لْحَــ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ـــذ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طُـــرْق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كَّــــ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صَحَّـ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م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دَال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ى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قْـــو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نْبَنَـت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ُلـُــو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قُلـُو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ضْمِرَت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نْحَص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فْضِيـــ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يَقُّظ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نُدْر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طـَــئ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حْفَـظ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ِلّ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َهْــ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مُخَالَفَــــه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ــ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فْضيِـــ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ائِـغ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رَفَه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ظَ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ثْ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بْتَعَــــد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ــلا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رِيق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نَـــــد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ٱب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ِهَا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َوْر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تـَـــــادَه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شعْبِــــيّ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ـــــالِك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ُرْوَه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فَيْ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فْضِي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ِحّ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نــَــد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ضَّبْـــط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رْجِي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جْه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عْتَمَد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صـل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خَط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َّحِي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حْد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ُخـَـــارِي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ُسْلِــــ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َعْــــد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َـ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ُمَارِ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صَح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ُتُـــ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صَنَّفَـــ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سَّبَـــ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رَائِـــط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كَثَّفَــ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اقَـ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فْــ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ُعْفِي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ِحَّةً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ُسْلِـــ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ِيَاغَـــ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صَنْعَـــةً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صــل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َ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ِّجَ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خْـرَاج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ٱتَّفَــق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ُمْـــر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زُمْـــر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ٱفْتَــرَق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وَرَوَيـَ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ِ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َّاهِ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َعْضِهِم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يْـــر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عْرَضـَ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ضِهِ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غْرَب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ِـــ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طَأهُــ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ِنْــ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مْــ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ْرَج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هُ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ِهَ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َض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ْتَص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الِـ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ِــلَل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زَ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خْطَــأ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ـ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فَل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صــل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ِلشَّيْخَ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ُــــ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َ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ِلجُعْفِي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َرْوِ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ُسْلِـــ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ِـــ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َّقْف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ّ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ت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ـَ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رْطِهِـــم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شَرْط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ُعْفِـ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بْــ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سْلِ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فْهَم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صـــل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يْ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رْط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حِي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ـَــدَد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َدِي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إنَّــمَا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بِذَيْـــ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َشْهَـــدُ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صـــل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ُمْهُو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ذَيْــ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َٱحْكُـــ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ِحَّتَـــ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ــ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ِــلاَ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ٱجْزِم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د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عْجَلـَ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تَجْـــزِم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صِحَّـــ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ِــ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ليِــــ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نْدَم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ِي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لُّ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كِــ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زَلَـــت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ـــرْط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لْزَ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ذَا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ْتُقِدَت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َــ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هِـ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َعَّف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نْتَقَدُ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كَ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يِـــث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حَّح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عْتَمَدُ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دْخِــــلا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لَّـــ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ْحَاكِم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بْـــ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ُسْتَـــي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بْـ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عْلَم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بْـــ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ُسْتَ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رْط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فِيف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ُسْميِـ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سَاهُــــ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حِيــف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ذَّهَبـِــي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سْتَــدْرَ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قَّق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كَــــذَّب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ضَعَّـــفَ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وَافَـــق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لأَجْ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ب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ُسْتَــــي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لـُ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َيْـ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َــوْ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كْــس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لُ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89"/>
        <w:gridCol w:w="3751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ص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يخ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ــق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ُعَلَّقاَ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ٱب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َجَّـــاج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َلَّـــت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َقَو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مَجْزُومَا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ُعْفِـ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َحَّـت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َّ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ـهُ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حِّـــص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89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751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حَذْ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بْتَـــد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َعْلِيــق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ُصِّص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صــل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َاسْتَخَرَج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لى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ُعْ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مُسْلِـــم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ِسَنَـــ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َيْـــ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ِذَيْـــ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َٱفْهَم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يَلْتَق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نَـــد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ــ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مَـا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يْخِ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يْخ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يْخ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سَّلاَ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رَادُهـُ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طْلُبـُـ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ُلُـوّ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ائِـــد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هُـــم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ُلـُـوّ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سْلَمُــ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لّ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خْس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مُبْهَــ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هْمـَــ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ُلْـــس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فْظــ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عْنَ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نَ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خْتَصَرَات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َشْبَـــ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هِـــ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ُسْتَخْرَجَاتْ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صـل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َعِدّ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ِـ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ُشَيْـــر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لْـف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َــ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ِّعْفَ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ُعْفِ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ِ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ِّصْف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ِكْـــرَا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بْعَـــ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َلاَ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ُسْلِــ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ــــ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شْـر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لاَف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صـل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ُتَّصِــ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ــ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صْ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َلِم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َّدْلِيـــ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الخِـــلاَ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ُبْهِم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ـــرْط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حَمَّـــ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ق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فْرِ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طْلـَــق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سْلِـــ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ُطْبَتِ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دّ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تَّعَاَصُـــ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َزَمـَــــ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َاز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ض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دَّ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شْتُرِطـَــ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ُهْرَتُــ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آخِذ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َ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ُقـُـــو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ِ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ُحْب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دَد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خُلْف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سْوِيَّـ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نْ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ِتِّصـَــا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فـ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ُكِن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وْ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حَ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ل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بِيُّــ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سَنَـــ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ـ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تِّصَـال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مِر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فْـــظ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ـَّــم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ِصَالـُ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مـَــاع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لِــم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ظِير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رْسِــ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تَّصِـــلا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الجُعْفِـ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َــ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يْ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ِّق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قْبَلا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ِي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حْكُ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حِفْـــظ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كَثْـــرَة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نَقْــ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مُرْسِـــ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ثْرَة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هْلِيّ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َصـَّــا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ــ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ُعِن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ْسَا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ِفْــظ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ُكِن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َصْـــ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د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رْسَلاَ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رَفْـــ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ْــــ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ال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لاَ</w:t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ديـ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ـــن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َحيِحـَــ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رَفْــ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َالحَسَن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ُـــ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َّحِي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َف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َّبْط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مَن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قُـــ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ِــذَات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عْن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فْتَح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ـ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ثْـر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ُّرْ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حيِح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صْبِح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غَيْـــر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ــ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َّـوْ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ُعِّف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سـُــوء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ِفْــــظ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نْقِطَاع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ُفَّف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عَنـَــ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ُلْـــس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هَالَة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سَنـــ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حِيـــح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ثُرَت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عْجَبَ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ــ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بّ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ِلْ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صَل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كَثْـــر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ِ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َاسِـــق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قَــل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7"/>
        <w:spacing w:lineRule="exact" w:line="28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ص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مــذي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لتِّر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ذ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ب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دع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ه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ــل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عـ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ـــد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و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ان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ع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ك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ـ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ب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ـ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ط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فَاس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ـ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د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ـ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و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صـل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ح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ذ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</w:t>
            </w:r>
            <w:r>
              <w:rPr>
                <w:rFonts w:cs="Simplified Arabic"/>
                <w:rtl w:val="true"/>
                <w:lang w:bidi="ar-MA"/>
              </w:rPr>
              <w:t>ُّ</w:t>
            </w:r>
            <w:r>
              <w:rPr>
                <w:rFonts w:cs="Simplified Arabic"/>
                <w:rtl w:val="true"/>
              </w:rPr>
              <w:t>ــــن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لن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ائ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لــد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ار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ط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ط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3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ط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Fonts w:cs="Simplified Arabic"/>
                <w:rtl w:val="true"/>
                <w:lang w:bidi="ar-MA"/>
              </w:rPr>
              <w:t>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ــ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ت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ـ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صــل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3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ز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  <w:rtl w:val="true"/>
                <w:lang w:bidi="ar-MA"/>
              </w:rPr>
              <w:t>َّّ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ول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يد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ش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و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ـ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ـ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فصــل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ال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بـ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و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</w:t>
            </w:r>
            <w:r>
              <w:rPr>
                <w:rFonts w:cs="Simplified Arabic"/>
                <w:rtl w:val="true"/>
                <w:lang w:bidi="ar-MA"/>
              </w:rPr>
              <w:t>ِّ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ـــي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ذك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ر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ـح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ش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د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ــــه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فصــل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ــــر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ئ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ا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الات</w:t>
            </w:r>
            <w:r>
              <w:rPr>
                <w:rFonts w:cs="Simplified Arabic"/>
                <w:rtl w:val="true"/>
                <w:lang w:bidi="ar-MA"/>
              </w:rPr>
              <w:t>ِّ</w:t>
            </w:r>
            <w:r>
              <w:rPr>
                <w:rFonts w:cs="Simplified Arabic"/>
                <w:rtl w:val="true"/>
              </w:rPr>
              <w:t>فـ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اق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</w:t>
            </w:r>
            <w:r>
              <w:rPr>
                <w:rFonts w:cs="Simplified Arabic"/>
                <w:rtl w:val="true"/>
                <w:lang w:bidi="ar-MA"/>
              </w:rPr>
              <w:t>ِّ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ــز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ـ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فصـل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بغ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ص</w:t>
            </w:r>
            <w:r>
              <w:rPr>
                <w:rFonts w:cs="Simplified Arabic"/>
                <w:rtl w:val="true"/>
                <w:lang w:bidi="ar-MA"/>
              </w:rPr>
              <w:t>ِّ</w:t>
            </w:r>
            <w:r>
              <w:rPr>
                <w:rFonts w:cs="Simplified Arabic"/>
                <w:rtl w:val="true"/>
              </w:rPr>
              <w:t>ص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سـ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بـ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ـ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</w:t>
            </w:r>
            <w:r>
              <w:rPr>
                <w:rFonts w:cs="Simplified Arabic"/>
                <w:rtl w:val="true"/>
                <w:lang w:bidi="ar-MA"/>
              </w:rPr>
              <w:t>ِّ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ذ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ش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ط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فصـل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إ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ذ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ح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  <w:lang w:bidi="ar-MA"/>
              </w:rPr>
              <w:t>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الص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حي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ــح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لح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ــر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ـــد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ح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ح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Fonts w:cs="Simplified Arabic"/>
                <w:rtl w:val="true"/>
                <w:lang w:bidi="ar-MA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د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ـ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نٍ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ع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صـل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</w:t>
            </w:r>
            <w:r>
              <w:rPr>
                <w:rFonts w:cs="Simplified Arabic"/>
                <w:rtl w:val="true"/>
                <w:lang w:bidi="ar-MA"/>
              </w:rPr>
              <w:t>ُّ</w:t>
            </w:r>
            <w:r>
              <w:rPr>
                <w:rFonts w:cs="Simplified Arabic"/>
                <w:rtl w:val="true"/>
              </w:rPr>
              <w:t>ــر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وط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د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ـــئ</w:t>
            </w:r>
            <w:r>
              <w:rPr>
                <w:rFonts w:cs="Simplified Arabic"/>
                <w:rtl w:val="true"/>
                <w:lang w:bidi="ar-MA"/>
              </w:rPr>
              <w:t>ً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عي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ـــف</w:t>
            </w:r>
            <w:r>
              <w:rPr>
                <w:rFonts w:cs="Simplified Arabic"/>
                <w:rtl w:val="true"/>
                <w:lang w:bidi="ar-MA"/>
              </w:rPr>
              <w:t>ً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ّ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ر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صـل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عي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ذي</w:t>
            </w:r>
            <w:r>
              <w:rPr>
                <w:rFonts w:cs="Simplified Arabic"/>
                <w:rtl w:val="true"/>
                <w:lang w:bidi="ar-MA"/>
              </w:rPr>
              <w:t>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ـــر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ق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لـ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ــــه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ــوء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ظ</w:t>
            </w:r>
            <w:r>
              <w:rPr>
                <w:rFonts w:cs="Simplified Arabic"/>
                <w:rtl w:val="true"/>
                <w:lang w:bidi="ar-MA"/>
              </w:rPr>
              <w:t>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اَ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ذ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فص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خيــص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لا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لح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ر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م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وا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ص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ص</w:t>
            </w:r>
            <w:r>
              <w:rPr>
                <w:rFonts w:cs="Simplified Arabic"/>
                <w:rtl w:val="true"/>
                <w:lang w:bidi="ar-MA"/>
              </w:rPr>
              <w:t>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وع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ـــظ</w:t>
            </w:r>
            <w:r>
              <w:rPr>
                <w:rFonts w:cs="Simplified Arabic"/>
                <w:rtl w:val="true"/>
                <w:lang w:bidi="ar-MA"/>
              </w:rPr>
              <w:t>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و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ئ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ئ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صــل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ـلا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د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ز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ل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ِّ</w:t>
            </w:r>
            <w:r>
              <w:rPr>
                <w:rFonts w:cs="Simplified Arabic"/>
                <w:rtl w:val="true"/>
              </w:rPr>
              <w:t>ض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ع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سـ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ــرق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ــلا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ـــه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ا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ئ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ا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و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صـل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عي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ــد</w:t>
            </w:r>
            <w:r>
              <w:rPr>
                <w:rFonts w:cs="Simplified Arabic"/>
                <w:rtl w:val="true"/>
                <w:lang w:bidi="ar-MA"/>
              </w:rPr>
              <w:t>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تـ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ـه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ـــه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د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ـــس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د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د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قــة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ز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د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ت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ات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ـــه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ر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ط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ق</w:t>
            </w:r>
            <w:r>
              <w:rPr>
                <w:rFonts w:cs="Simplified Arabic"/>
                <w:rtl w:val="true"/>
                <w:lang w:bidi="ar-MA"/>
              </w:rPr>
              <w:t>ً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لع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ص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ف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ل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خ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صي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ص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ــوم</w:t>
            </w:r>
            <w:r>
              <w:rPr>
                <w:rFonts w:cs="Simplified Arabic"/>
                <w:rtl w:val="true"/>
                <w:lang w:bidi="ar-MA"/>
              </w:rPr>
              <w:t>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ث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ــب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ـ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و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ض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ك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غري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فـــرد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ـــو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ري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ـب</w:t>
            </w:r>
            <w:r>
              <w:rPr>
                <w:rFonts w:cs="Simplified Arabic"/>
                <w:rtl w:val="true"/>
                <w:lang w:bidi="ar-MA"/>
              </w:rPr>
              <w:t>ً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ء</w:t>
            </w:r>
            <w:r>
              <w:rPr>
                <w:rFonts w:cs="Simplified Arabic"/>
                <w:rtl w:val="true"/>
                <w:lang w:bidi="ar-MA"/>
              </w:rPr>
              <w:t>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عـ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ـــر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ا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ذ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ِس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إغْرَا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ا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ع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ابعـ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واهــد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ب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ع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ت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غ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ـــر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أَ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ذ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ك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ـــث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ـــر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ـ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ديــ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ــروف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إ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ز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ز</w:t>
            </w:r>
            <w:r>
              <w:rPr>
                <w:rFonts w:cs="Simplified Arabic"/>
                <w:rtl w:val="true"/>
                <w:lang w:bidi="ar-MA"/>
              </w:rPr>
              <w:t>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ح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ـــث</w:t>
            </w:r>
            <w:r>
              <w:rPr>
                <w:rFonts w:cs="Simplified Arabic"/>
                <w:rtl w:val="true"/>
                <w:lang w:bidi="ar-MA"/>
              </w:rPr>
              <w:t>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ش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ـر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زيــز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ئ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ش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ـ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له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ق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ز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ــــز</w:t>
            </w:r>
            <w:r>
              <w:rPr>
                <w:rFonts w:cs="Simplified Arabic"/>
                <w:rtl w:val="true"/>
                <w:lang w:bidi="ar-MA"/>
              </w:rPr>
              <w:t>ً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ــ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ٌ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شهـ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فيــض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ح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  <w:lang w:bidi="ar-MA"/>
              </w:rPr>
              <w:t>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ش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ور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ع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ـة</w:t>
            </w:r>
            <w:r>
              <w:rPr>
                <w:rFonts w:cs="Simplified Arabic"/>
                <w:rtl w:val="true"/>
                <w:lang w:bidi="ar-MA"/>
              </w:rPr>
              <w:t>ٌ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ث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ـــــه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ز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ة</w:t>
            </w:r>
            <w:r>
              <w:rPr>
                <w:rFonts w:cs="Simplified Arabic"/>
                <w:rtl w:val="true"/>
                <w:lang w:bidi="ar-MA"/>
              </w:rPr>
              <w:t>ٌ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و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ؤ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و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و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و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اتـــر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ت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ف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اد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ـــــم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ـ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د</w:t>
            </w:r>
            <w:r>
              <w:rPr>
                <w:rFonts w:cs="Simplified Arabic"/>
                <w:rtl w:val="true"/>
                <w:lang w:bidi="ar-MA"/>
              </w:rPr>
              <w:t>ِّ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ــ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و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ئ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ث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ؤ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ا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و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و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ـــو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ي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ا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و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اء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ط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ؤ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ـــع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د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ا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و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و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ر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Fonts w:cs="Simplified Arabic"/>
                <w:rtl w:val="true"/>
                <w:lang w:bidi="ar-MA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ــ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ض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ـــر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Fonts w:cs="Simplified Arabic"/>
                <w:rtl w:val="true"/>
                <w:lang w:bidi="ar-MA"/>
              </w:rPr>
              <w:t>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ض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ور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ــ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ث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ـــر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Fonts w:cs="Simplified Arabic"/>
                <w:rtl w:val="true"/>
                <w:lang w:bidi="ar-MA"/>
              </w:rPr>
              <w:t>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ط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ئ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ر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Fonts w:cs="Simplified Arabic"/>
                <w:rtl w:val="true"/>
                <w:lang w:bidi="ar-MA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ص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ـــول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ذ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ق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ر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ـل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لأ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خ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ار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ح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ـد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ـــد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ــــم</w:t>
            </w:r>
            <w:r>
              <w:rPr>
                <w:rFonts w:cs="Simplified Arabic"/>
                <w:rtl w:val="true"/>
                <w:lang w:bidi="ar-MA"/>
              </w:rPr>
              <w:t>ً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ح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ش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ا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لا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َلا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ئ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ا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ا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ـ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ـ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ـل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ح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ح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ور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ذ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ــول</w:t>
            </w:r>
            <w:r>
              <w:rPr>
                <w:rFonts w:cs="Simplified Arabic"/>
                <w:rtl w:val="true"/>
                <w:lang w:bidi="ar-MA"/>
              </w:rPr>
              <w:t>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أَ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ت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ـــــــر</w:t>
            </w:r>
            <w:r>
              <w:rPr>
                <w:rFonts w:cs="Simplified Arabic"/>
                <w:rtl w:val="true"/>
                <w:lang w:bidi="ar-MA"/>
              </w:rPr>
              <w:t>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ذ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ر</w:t>
            </w:r>
            <w:r>
              <w:rPr>
                <w:rFonts w:cs="Simplified Arabic"/>
                <w:rtl w:val="true"/>
                <w:lang w:bidi="ar-MA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ِ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ار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ـل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ت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ـر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ـــن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ِّ</w:t>
            </w:r>
            <w:r>
              <w:rPr>
                <w:rFonts w:cs="Simplified Arabic"/>
                <w:rtl w:val="true"/>
              </w:rPr>
              <w:t>ـــ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ٌّ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ص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لث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ــــان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ِّ</w:t>
            </w:r>
            <w:r>
              <w:rPr>
                <w:rFonts w:cs="Simplified Arabic"/>
                <w:rtl w:val="true"/>
              </w:rPr>
              <w:t>ـــ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ا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cs="Simplified Arabic"/>
                <w:rtl w:val="true"/>
                <w:lang w:bidi="ar-MA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وا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ْ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وا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م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لـــم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ؤ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ئ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ـز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  <w:lang w:bidi="ar-MA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ز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ت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ت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ـــر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آن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ص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ط</w:t>
            </w:r>
            <w:r>
              <w:rPr>
                <w:rFonts w:cs="Simplified Arabic"/>
                <w:rtl w:val="true"/>
                <w:lang w:bidi="ar-MA"/>
              </w:rPr>
              <w:t>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ح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ــه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فـ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ــان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  <w:lang w:bidi="ar-MA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و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ن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ا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و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ي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ـ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لســل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ا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  <w:lang w:bidi="ar-MA"/>
              </w:rPr>
              <w:t>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ص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ة</w:t>
            </w:r>
            <w:r>
              <w:rPr>
                <w:rFonts w:cs="Simplified Arabic"/>
                <w:rtl w:val="true"/>
                <w:lang w:bidi="ar-MA"/>
              </w:rPr>
              <w:t>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ال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  <w:lang w:bidi="ar-MA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ي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لآخ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ذ</w:t>
            </w:r>
            <w:r>
              <w:rPr>
                <w:rFonts w:cs="Simplified Arabic"/>
                <w:rtl w:val="true"/>
                <w:lang w:bidi="ar-MA"/>
              </w:rPr>
              <w:t>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ـد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د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ــك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ا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يـ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ـ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فـــ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ــ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ـــث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إ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ظ</w:t>
            </w:r>
            <w:r>
              <w:rPr>
                <w:rFonts w:cs="Simplified Arabic"/>
                <w:rtl w:val="true"/>
                <w:lang w:bidi="ar-MA"/>
              </w:rPr>
              <w:t>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م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ــض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وم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ـ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ـــد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Fonts w:cs="Simplified Arabic"/>
                <w:rtl w:val="true"/>
                <w:lang w:bidi="ar-MA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لخ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ئ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ــض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ل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و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ـ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خت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شابه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إن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ب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ث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ــه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د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خ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ــف</w:t>
            </w:r>
            <w:r>
              <w:rPr>
                <w:rFonts w:cs="Simplified Arabic"/>
                <w:rtl w:val="true"/>
                <w:lang w:bidi="ar-MA"/>
              </w:rPr>
              <w:t>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ح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ـــك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ئ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ف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و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لا</w:t>
            </w:r>
            <w:r>
              <w:rPr>
                <w:rFonts w:cs="Simplified Arabic"/>
                <w:sz w:val="28"/>
                <w:szCs w:val="28"/>
                <w:rtl w:val="true"/>
              </w:rPr>
              <w:t>)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</w:rPr>
              <w:t>)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t>)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ُ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ذ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ســوخ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اس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ــخ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ل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ــوخ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ز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س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ص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ـــوه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د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ا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ا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ور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وء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ا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ا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مــل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ص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ح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ح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مـ</w:t>
            </w:r>
            <w:r>
              <w:rPr>
                <w:rFonts w:cs="Simplified Arabic"/>
                <w:rtl w:val="true"/>
                <w:lang w:bidi="ar-MA"/>
              </w:rPr>
              <w:t>ُّ</w:t>
            </w:r>
            <w:r>
              <w:rPr>
                <w:rFonts w:cs="Simplified Arabic"/>
                <w:rtl w:val="true"/>
              </w:rPr>
              <w:t>ــــل</w:t>
            </w:r>
            <w:r>
              <w:rPr>
                <w:rFonts w:cs="Simplified Arabic"/>
                <w:rtl w:val="true"/>
                <w:lang w:bidi="ar-MA"/>
              </w:rPr>
              <w:t>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ح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ال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ح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لح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د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ث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ب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</w:t>
            </w:r>
            <w:r>
              <w:rPr>
                <w:rFonts w:ascii="Symbol" w:hAnsi="Symbol"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ئ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وف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ة</w:t>
            </w:r>
            <w:r>
              <w:rPr>
                <w:rFonts w:cs="Simplified Arabic"/>
                <w:rtl w:val="true"/>
                <w:lang w:bidi="ar-MA"/>
              </w:rPr>
              <w:t>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ش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ـــر</w:t>
            </w:r>
            <w:r>
              <w:rPr>
                <w:rFonts w:cs="Simplified Arabic"/>
                <w:rtl w:val="true"/>
                <w:lang w:bidi="ar-MA"/>
              </w:rPr>
              <w:t>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ص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ـر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Fonts w:cs="Simplified Arabic"/>
                <w:rtl w:val="true"/>
                <w:lang w:bidi="ar-MA"/>
              </w:rPr>
              <w:t>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ا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ا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center"/>
              <w:outlineLvl w:val="1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مــاع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ـــر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ــر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ؤ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ر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أَ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ــرض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ــــ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يق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خ</w:t>
            </w:r>
            <w:r>
              <w:rPr>
                <w:rFonts w:cs="Simplified Arabic"/>
                <w:rtl w:val="true"/>
                <w:lang w:bidi="ar-MA"/>
              </w:rPr>
              <w:t>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ض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ث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ض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ــــر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آن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ا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ا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ز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ه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الا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م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ل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  <w:lang w:bidi="ar-MA"/>
              </w:rPr>
              <w:t>ْتُّ</w:t>
            </w:r>
            <w:r>
              <w:rPr>
                <w:rFonts w:cs="Simplified Arabic"/>
                <w:rtl w:val="true"/>
              </w:rPr>
              <w:t>ـــم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م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ـ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ه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ــل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لا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ـ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ئ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ق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ه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ا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يَب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ائ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لا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وا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ـــ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ا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لخ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ف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ض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إ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ض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ظ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ر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ظ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ـــر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ـــم</w:t>
            </w:r>
            <w:r>
              <w:rPr>
                <w:rFonts w:cs="Simplified Arabic"/>
                <w:rtl w:val="true"/>
                <w:lang w:bidi="ar-MA"/>
              </w:rPr>
              <w:t>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ط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ــازة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ح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ُّ</w:t>
            </w:r>
            <w:r>
              <w:rPr>
                <w:rFonts w:cs="Simplified Arabic"/>
                <w:rtl w:val="true"/>
              </w:rPr>
              <w:t>ـل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ج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ـاز</w:t>
            </w:r>
            <w:r>
              <w:rPr>
                <w:rFonts w:cs="Simplified Arabic"/>
                <w:rtl w:val="true"/>
                <w:lang w:bidi="ar-MA"/>
              </w:rPr>
              <w:t>َه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ــــت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ـي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ز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لا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ِ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ز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ا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ـــي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ي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نــة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ِّ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ت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يـــن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ـــد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ز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ــــك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</w:t>
            </w:r>
            <w:r>
              <w:rPr>
                <w:rFonts w:cs="Simplified Arabic"/>
                <w:rtl w:val="true"/>
                <w:lang w:bidi="ar-MA"/>
              </w:rPr>
              <w:t>ِّ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ــر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ب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ا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ا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َه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ذ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و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ث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ي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لظ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ه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َّ</w:t>
            </w:r>
            <w:r>
              <w:rPr>
                <w:rFonts w:cs="Simplified Arabic"/>
                <w:rtl w:val="true"/>
              </w:rPr>
              <w:t>ـــة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ــر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ــاز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ط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جـ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از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د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ز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ـك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MA"/>
              </w:rPr>
              <w:t>رِضى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ـــع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وع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ت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ض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ح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و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ذ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ا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ـه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ب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ا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ـــل</w:t>
            </w:r>
            <w:r>
              <w:rPr>
                <w:rFonts w:cs="Simplified Arabic"/>
                <w:rtl w:val="true"/>
                <w:lang w:bidi="ar-MA"/>
              </w:rPr>
              <w:t>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ـــم</w:t>
            </w:r>
            <w:r>
              <w:rPr>
                <w:rFonts w:cs="Simplified Arabic"/>
                <w:rtl w:val="true"/>
                <w:lang w:bidi="ar-MA"/>
              </w:rPr>
              <w:t>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ز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ي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جه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جهــول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إ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ز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جي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ـــز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ـــول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ـــد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كـ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ـر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ذ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اك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الم</w:t>
            </w:r>
            <w:r>
              <w:rPr>
                <w:rFonts w:cs="Simplified Arabic"/>
                <w:rtl w:val="true"/>
                <w:lang w:bidi="ar-MA"/>
              </w:rPr>
              <w:t>َ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  <w:lang w:bidi="ar-MA"/>
              </w:rPr>
              <w:t>ْ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  <w:lang w:bidi="ar-MA"/>
              </w:rPr>
              <w:t>ُ</w:t>
            </w:r>
            <w:r>
              <w:rPr>
                <w:rFonts w:cs="Simplified Arabic"/>
                <w:rtl w:val="true"/>
              </w:rPr>
              <w:t>ول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ا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ق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اؤ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ـــ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ـ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ـــ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عـــدوم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َمِثْل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ِجَاز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َعْـــــدُو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َـن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َيُولَـــ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َــــ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جَزْت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ٱرْضَيَن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ى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وْجُو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طْـــف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ك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نِسْلِــــــ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نَسْــ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سْلِك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وَّز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طِي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مَاعَــــ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بِــ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صْ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َضِيَّة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َّبَرِي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عـُـ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نَصـَـــــر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َــــوْ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هْرُزُور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رَّر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سَادَ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ثْ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سـَـــا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جـِـ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خْـــــبَا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ْمَعْدُو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ج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ِثْلُ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جـَــــاز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ِبْـــيَان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بْــــ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مْيِيز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ُلْف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ُطْلاَن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وَّزَ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طيِــــــ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سْتَدَلاّ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جَــــاز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جـِـــيز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حِلاّ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جَاز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بـْـــــثِي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وَا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صـِـــــــح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عَاقِ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وَا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ل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ُيُوخ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أَوْ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هـَــــــذَا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ق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ْـــــنَا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ثْبَــــت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َذَا</w:t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م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حم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ـاز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دِيـــس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َنْــوَا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جاَز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َسْمَعُـــ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َتَحَمَّلـْـــ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َ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َم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ب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وسـَـ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يْ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نْدَن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كـِـــ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ــ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ُنَّاع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عْلَن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ُطْلاَنَ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م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ثْــــمَ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ــدَّه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جـَــاز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اِثْـــ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ـــ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دَّهَـ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وَجْـ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نْـد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صِح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نْدَك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ابِعـُــ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جـَـــاز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جَزْتُك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بّ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ابَهَـــ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قُـــو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بْطِل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وْكِيلـَ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َكِيـــــ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مُوَكِّل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أْذ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ك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ب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ْرٍ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حـَّــح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لـــدَا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طْنـ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ب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قْد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ح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اولة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ثُـــــ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ُكَاتَبَـــ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المُنَاوَلًه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ِتَــاب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ِطــَــاب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َ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عْط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َه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ك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نَاوَلـَـــ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يْــخ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اشَرَت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َيْــ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وَسيِــط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ُوْ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رْسِلَت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رْفَانَــ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خَطّ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كْتَفَـوْ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هْــــي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صْد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ْبَار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كَوْ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صِـــح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ـــ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وْ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ت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َيّ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رَانِـ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فْـــر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فْهَمَ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خَيّ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ــــوَّز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ْبَـــرْ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َّثَن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صـُـــو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لَّيْث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قَيْ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سْتُحْسِن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فَرْعُـــــ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ـو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م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يْخ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أَن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كْتَــــــ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ِيث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صْبِرَن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جـُـــوِّز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ِوَايَــ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ت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جـَــاز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نْـــ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مْعَا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خَلَت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َسَانِيــــ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ُّيُــوخ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ُبّ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تَت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ِجـَــاز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َّــح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َابَهَت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جَاز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رَنَــــ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نـَـــاوَلَ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عْــــن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يْخَ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ِف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اوَلَ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صْـــ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رِْعـــ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قَابَ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َــ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ـَــاع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رْو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ّ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نْبُ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مْكِيـــ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تَّمْلِــيك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خَيّ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ُــذ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نْسَــــخْ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بِ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دّ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يّ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ُرُبّ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جـَــاز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رَنَــــ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عْلـَــ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َازَا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ْلاَق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ُعِلَت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رْض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ِلْمـِــيذ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فْـر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ظَر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يْـــخ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َــ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يِث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نْشُر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أَطْلَق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َّثَــــ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ْبَرَنِـــ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ِعْــــ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ِـــ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ْبَأَن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ْب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ــدَّث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َصْبَهَــــان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ثْـــ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ـــذَا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ِرْز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ان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ط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ـــمَا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حَّح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هْرَزُور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وْلـَـ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جَنَـــح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اوَلَ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جَازَ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جـَــاز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ــــ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ْبَرَنَــ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ْنــــ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ذ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ْبَـــــرَ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جـَـــاز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نَاوَلَ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ـــــدَّثَ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جـَــــاز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نَاوَلَ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حَــــرّ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ْجُمْهُو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سَب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ثْـــــمَ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ــ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تِدْلِيس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سَب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وْلَهُ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ْبـَـــرَ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شــَــافَهَ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إجَـــاز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افَهَ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وْلَهُــ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ْبَـــرَ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ِتَــــابَةً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هِـــ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خَطِّـــ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جَازَةً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جَـــاز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ْزَاع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بَّرَ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ِرَاء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يْــ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ُــ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ْبَــرَن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ـ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ــادة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ِعْـــلا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َّيْـخ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ُرْ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َّحَمُّل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َالقَـــو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ِيــــ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الجَوَاز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بْطِل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صْـــ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خْبَا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رْط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قْصِد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تَحَفَّـــظ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ـ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حَقِّق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عْلَ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ت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َّالِبـــــِـ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ِثْلُــــ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ِجَـــاد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نْتَبِ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سِفْـــ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يْـخ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ض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ِع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خَطِّــ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سْمَ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ِع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ـ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ــ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جَازَ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خَطِّ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َــــرَأ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جَد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ِيــــث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كُ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خَطّ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ن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لَّفَـ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فـ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عْبيِـــ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قُو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ُـــلاَ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كَر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رَّضـَ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ك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ط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ضَر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ُرُبّ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لَّـــ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ضُهُـ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قَال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ــــد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ِجَاد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وْس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وْس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ل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َاخْتَلَفُـــ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ِـ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مَ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جَد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سْتَيْــــقَ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َعْض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ُجُو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رَدْ</w:t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صيـــة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ُرْ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َّحَمُّ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َصِيَّـــــه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َالخُلْـــ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اقِــ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َضِيَّه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سَافِ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يِّت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وْصـَــ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سِفْـــر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مُسْلِــــ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ْصَ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ض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سْــلاَ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وَّز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سْتَبْعَـد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ثْـــمَ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وْلَهُـ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َ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رْدُد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center"/>
              <w:outlineLvl w:val="1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يــث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َتْ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ِلـْــ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الحَدِيث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ٱخْتَلَفَـ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َسْلاَفُـــ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َقِـــ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ِفْظ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ف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سْلـِــ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كْتُبُ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تَب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جـَـــا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َوَاز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هَب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نَسْخِـ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ـُــ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سْتَدَلّ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كْتُبُ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لأَبـ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ـَـــاه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ا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َتْ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ذْهَب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يْرُهُــ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هَـ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تْبِ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ـُــــرْآ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وْ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لْط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نْبُ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بِـــي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لابْــ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ْرٍ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كْتُب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قـُــو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ق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ِض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غَضَب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ِلأَنْصــَـارِي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حْفَــظ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سْتَعِن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يـَـــدِ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قْــ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ْمَا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ُكِن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ضَّبْط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نَّقْـــط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شَّكْـ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أَثَر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ِشْكـَـــا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نِّسْيَ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َشَر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خَاصَّــــ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سْمَاء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اس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السِّيَاق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غْن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ُمْهُو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غْلاَط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ِفَاق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كْريِ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د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واَش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حْــــوَط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سْتَقْبَحُـــ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قِي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َّط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ضْبِطُ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حْمَ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خُو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ـــر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تِـــ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شْــق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قُرْآ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َذْ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جْــــوَ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ط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انَ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مَر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ُرُود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َذ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عْليِــــ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نْتَــهَر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وَضَعـُـ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مُهْمَــلاَ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دُلّ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ى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هْمَالِ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لمُعْجـَــمَا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ـــلْ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بَيْـــ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ــــل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ِيثَي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ارَ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طـِـي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غْفِلـَــــ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َّارَ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ل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ِيث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ارِضَنـْـ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نْقـُط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سْطِـــ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طّ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بْـسُط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كْتُبَ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حـَــب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مْعُــــ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مِثْــ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بْـــ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طْرَي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نْبُهُ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ِنْـــ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كْـــ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سْ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ِلَ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ثِنْيَنّ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ــز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جَـــ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بَارَ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ذْكُرَنّ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تْ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َــــلا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سَـلاَ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نْبَغ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سْأَمـَــ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جْـــ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بْتَغ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نُّطـْـــ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جْ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سَّعِي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مَع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رَض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رْحَـ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ض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تَنْتَفِع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كَاتِـــــب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عـَــارِض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كَتْبِ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أَصْـــ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ْعِــ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سِفْ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يْخِ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عَــــارِض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تْب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تَب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حْيـَــ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شَّافِع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ِلاَهُ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هَب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َّـ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ثْــــ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خَلّ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ِسْتَنْـــج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ئْــ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ح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هُم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أَفْض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ُعَارَضـَـــ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ٱنْتَظَم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َالشَّيْـــخ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َتْلـُ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َع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ُثْمَ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َكَم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ّ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حَمْلِـــق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ِتَ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ِينَم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يْـــخ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تْلـُــ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حْي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دّ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عْلَم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َطَّف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عيِــــ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ط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حَق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خْرِيـــج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قْط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وَاش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لْتَحِق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م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سَافِـــ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ــــثُرَ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تْ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ح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جَعَ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يْض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ُكِــر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تْـــ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يْض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ِلْم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ل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حَق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ِفْـــ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صْـ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ْكَلاَ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حَقّ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كْ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يَاض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بُــ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ْرٍ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أىَ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خْرِيـــج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رْح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وَاش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أَى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أ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تَّقْن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تْبُه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صـَـــحَّ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ــــنْ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َـلاَ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حّ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ْنى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ِوَاي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جْـــه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نْــدَهُ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ــ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ضْبِــــي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ح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قْلُه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رِيض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فْظ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عْن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قـَـص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وَضْــــ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ا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ُو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اء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قَص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نْ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َّخِي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ز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ِتَابَــــك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حَــــكّ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حْو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َرْ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ك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جُو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َّرْ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ـــط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طْمُس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خَالِـــــط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ضْرُو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ق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رْأَس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ضْرِب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ى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ــرْف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كَرَّ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سُن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بْقـَــاء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ْصـَـع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َّا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عْلَمُن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ِوَايَا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خْتَلِـــــف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مِز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جَعَــ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ِفْـــ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مّ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رْتَكِز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لْحِ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َّيـْـــــ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نَّقْص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عْلِم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بِالخْــــــلاَ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وَاش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مِّم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بَعْضُـــه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حُمْر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لْحَ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صّ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َــــأَ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رَّمْز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مُضْطَرّ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نُصّ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رَمَـــز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َّثـَــــ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َ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ن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ِـــس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رَنـَـ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أ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خْبَر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ـ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ي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وِّلَـــ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ائِل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صَــح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وْمُـــ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دِيث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هْمَلُوا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ــدث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ِلْــــ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َدِيث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ُلُ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خِرَه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احِــــب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ـــ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ِرَا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َرَرَه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جْمَــــ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اَلِي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خْلاَ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شِّيَم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قــً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ُهْ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رَع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َزِم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نـَّــ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طيِ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فْ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َامِ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ـ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َدَا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يـْـــخ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امِع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ــَ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ــــأَهُّ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حَاجَـ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ـدَا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ْـــــذ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بَ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ِوَايَة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مَالِك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ُعْفِـــي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افِعِــي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مَـــ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بْـــ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ُبَيْـ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نَّخَعِ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طَّــــوِّع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ــدْء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حْتَاج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ه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ـــن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شـُــد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رْبَعُو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ه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زِيمَ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قْـــ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أْي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ـُـــوَّ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فِـ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مْسِيـــ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ُدِب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ِوَايَةٌ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ـــوْ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ْتِــلاَط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نْبَغى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مْسَاكُه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يِـــ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َّمـَان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ُّه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عَــــدّ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وْفِي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د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أَنَس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ــحَ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سَهْــ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ُبِس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آخ</w:t>
            </w:r>
            <w:r>
              <w:rPr>
                <w:rFonts w:cs="Simplified Arabic"/>
                <w:rtl w:val="true"/>
                <w:lang w:bidi="ar-MA"/>
              </w:rPr>
              <w:t>ِ</w:t>
            </w:r>
            <w:r>
              <w:rPr>
                <w:rFonts w:cs="Simplified Arabic"/>
                <w:rtl w:val="true"/>
              </w:rPr>
              <w:t>ــــ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الكُـــوف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َّبَرِي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ُفْـــيَ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َّيْـــ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َالِك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البَغَوِ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حَدِّث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ُضُو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وْلـَـــى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كَرِهـُـ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بِـــــلاَ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لَى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الِم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عَالَمـِــــ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لـِّــغ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ِيـَّــ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غَيْـــر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ُــ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ٱبْتَغِ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ادِمــــ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طَّالِبـِـ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نْصَح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أ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نـَــا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لـَـ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رْجَح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َظـَّــ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دِيــــث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طُّهُور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سْريِــــ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حْيَــــ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ُخُوِر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مَا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يْئـَــ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ـــ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َقَار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شْيَـــ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هَيْئـَـــ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ــذَار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فْ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وْت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وْ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قُــــول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ابـِــث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سْتَهْتـِـــ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صُول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قْبَ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ى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َمِي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ـــ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سْـــمِل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ِفْتِـــتَا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إِلـَــه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جِّــل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ب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صَحْبـِــ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آلِــه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لـِّ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صَــــل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حْسِن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خْتِ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ي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بَـــيَا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سْحَـــر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فُضَّلـَــ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جَــالِس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مْ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خْتَر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سْتَمِلِي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نَاسِـــب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كْــــثُر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اضِـــرُو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رْسِـــيّ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ه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شْتَر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َائِم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ُــؤَدِّي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ــــ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ِع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سْتَنْصِــــت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ــ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ُرْآ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تَّبَع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ُنَّـــ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ادِئ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ثْـــ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ّت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لَت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رِقَّـــ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ــ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حْدِّث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نْبَغَت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ـَــ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كِـــــرَا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ِنَّب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آلِه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صَحْــــب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ذِكْرِهـِ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زْمِه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ـَــ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حَـــدِّث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َّثَه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َّثَ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مـَــا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دُّعـَـــاء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ه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ُنَّــــ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الِف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ثْ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ط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ـــ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كيِــع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ُفْي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ط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َلقَـــب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حـَــافِظ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نَحْـــوِه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ــوَّز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ُو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َـــرِيَ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دْرِه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نِسْب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وَصْفـَـ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َـ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هَــى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حْمَــــ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حْيَ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لَيّ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نْتَهَى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ْيَر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مْ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مَاعَـــ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ــم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ُيـُــوخ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ـ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رْ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هُم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ِيث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سْنـَــاد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ــــم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صـُــ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تْـــــن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نْتَق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أَحْكَم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نَاس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ُقـُــو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ْيُفَجِّـــــر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َـــا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ـــدِيث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ــ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ْيَخْتَر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خَرِّج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صِر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ْيَخـْـــــتِم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مَنْشُــــــودَا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نَّوَادِ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فْهَـم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مْلِيّ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َــــرَاغ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ـــوبِلاَ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صْ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صْـــلاَ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إتْقـَا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عْقِلا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ـ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ــث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ي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َرْو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ُلْ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اقِـــ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ـذ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ـ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ِفْــظ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ُسْخ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ب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ز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ُ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ْرٍ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ُمْهُو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َسَــط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ــــوَاز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فْ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َبَط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َاع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شَرْطـِـ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َابَــــلاَ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أْمُـــون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نْـــ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َقْـ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بَدَّلاَ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َالخُلْ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يْض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َريِ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َفِــظ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ِحْتـَــاط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ٱسْتَــع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المَأْمُ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ِظ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ِوَاي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ُسْخـَــ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مَـــ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ِعَـ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ـ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قَابَــ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فْهَم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يْخ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ِقَ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ــنْ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ــــم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كـُ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َاعُـ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ُمْهُو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ُبِح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َكُ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اَئـِـــ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ــ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ثْمَـــ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َـــ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جَاز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وَّزَه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فْس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ل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َــ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يـُّــو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َاح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بُرْسـَــا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خَطيِــــب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ّ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طَابِق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ِفْظُـ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سِفْـــر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مَنْبـَــ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ِفْـــظ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ُجُوع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ٱدْرِه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يْخ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فَــــر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شُكّ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كْرُهـُــ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سْتَحْـــسَن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شُك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ّ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َذْكُ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َمْعُــ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ِمـَ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ج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فْـــر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خـَـط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خْص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عْتَمَد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طّ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جَــــوَّز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ظُــن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لاَمَـــــ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ِتَ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خُلْ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فْهَمَن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شَرْطُه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ُكوُ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فْسِ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ــَـــى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ِحَّت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النَّقْـــ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ْطَــــلاَ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نَّقْ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مَعْن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ِـــــ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فْظ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ـ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قْصُـــود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ذَا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ُحِي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َعْن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َّفْــظ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التَفـَــاوُت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وَا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وَّز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ُـــل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ْكُــت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ِي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و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ـــدِيث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نْتَصَر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ثْمَ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ْجُمْـــهُو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ـــ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كَر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دَلِّ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حْوَ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ـــالِف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ـَـــ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وَوْ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لَفْـــظ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نَوّ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فْهَم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مَعْن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أَمْــــ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وَحَدّ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َـــوَاز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ْمَشَقَّـــــ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حْمَدَ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ِـــلاَف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َـوْ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فِع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ــــ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َوْرَا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ِشْقَاق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نْدَفَع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حـْــو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ِبْه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شَك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ـــ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ْتِـــبَاه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كْر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رَعِك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نَحْو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ذْف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شْكُوك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وَى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نْقُــص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ـــزِ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جَاهِ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َوَى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اخْتِصَا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طْلَق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َعُـــو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جـَــوَّز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مَّ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َوَا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سْمَعُو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ِلّ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ْمُحِيط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مُتـُــو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ــع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رْفَان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اسْتِــــدْلاَ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قْتَنِـــع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تَرْك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اِسْتِبْرَاء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مِـــن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الاِخْتِصَـــــا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إِتْمَا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ّ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نَّحْو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لُّغَا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ــــق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ـل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ا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ِوَايَـــ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صـِّـدْ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ٱطْلُبَن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ُعْب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اهِ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غَـــــ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ثَلُـــه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مَ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يْــ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ُرْنُس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أْ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ه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أَصْمَعِي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حْـــ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ــوْع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ذِبِ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ِيثُنَ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ك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لْحـَــنْ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بِــــ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صْلاَح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ح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يْخِ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عَيــَّـــ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ِفْ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ك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ُ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عْلَنـَــ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ضَبِّب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صَوِّب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اشِيـَــــهْ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رَب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هْ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هْ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عَرَبِيَّـــــــهْ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سَهْ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ح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جْ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نْبَ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ـَـــرَك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زَا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ُحْـــش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يَّـــرَك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رِي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قْط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هْ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غَيِّـــــ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لْتَأْ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جَمِي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عْنـِــ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ٱذْكُـــر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َ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َيْخ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َّــ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سْقَطَـــه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ْيُصْلِ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َّالِ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ِفْـــ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نْـــدَه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نْدَرِس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جـ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طَأ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ِفْ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يْخ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َــ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قِن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يِّنْ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لى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وَيْـــت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َــ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شْكُك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قْـــ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ذ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ٱسْتَثْبِتَن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سَامِع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ُمْــر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سـَــــاقَهُ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حـِــ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ـَــ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فْظ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لْفَاظ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َـ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قَارَبـَــ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قَد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وَا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او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يْـــــ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لأَحَـد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وَّغُـــ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ُمَّهَا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رَدُو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سْكُ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َـــيَا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نْتَقُــدُو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ُعْفِـــــي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سْلِ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عْتَن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مـَّ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ُعْفِـــــي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بَيِّن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نِسْبَ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صْفَـــ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َمَــ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وَى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كَرَهـَـ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يْخ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دْء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وَى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يْر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جَـــوَّز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سَّـــامِع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يْـــ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صْــ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زِيدَ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عِ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ذْكُرْ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ب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ــلاَ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ظَر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فَصْـــ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ــو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ب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مَرَا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عْتَاد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ذْ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طـّـ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كُن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يْـــ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ِجـَــا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كَرّ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نْطِقَن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جَدِّ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ِسْــــنَا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ِحْتِيَاطِـــه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رَاهَـــ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ِكْــــرَا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لوُ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بِـهِ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إسْنَا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ـُـــ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ت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طَّفـُو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لـَـــ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حَاظِرُو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صَفُــو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تَّدْليِـــس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لإِسْفِرَائِينِـــي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نْصَــــح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امِـع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تَّبْييِـــن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ـــدِّ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تْـــ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ى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سْنَادِه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ضـِـ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سيِـــ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وَصْلِه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ُمُسْن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َـــدَّ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نَـــد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رْسَــــ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كَ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ثْمَ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ٱعْتَقِد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رُبّ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عَا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َعْـــض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نـَــد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ِ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فـْــ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لـَّ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ؤَكِّـــد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ِحْتـِــيَاط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ِجـَــاز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أىَ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ثْمـَــ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ِمْنَــ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أى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ُورِ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ِسْنـَــا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َّان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كَر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ت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ثْلَـ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ثْمَ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ظَر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زْوِيج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َّانِ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مُتَيْـــ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وَّل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قْتَصِـــر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اِخْتِــــلاَ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ٱعْقِل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ع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دِيث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قْسِـــط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نَاسُـــ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قْ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ُرِط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ثْل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حْو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حْيَــ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َـح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لأَنـَّ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ـَـــص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مَعْن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بِح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رْ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يْـــ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ْمُجـَـــوِّزِ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بْرِيـــ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ْخَطِيــ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زِ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ُورِ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ْـــنَا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ــــ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كَر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ُـــزْء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دِيث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عْتَاد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جَرَى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وْلَهُ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ديِـــثَ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طُولـِـهِ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هـَـــ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َـ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تْيَ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جَمِيعِهِ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رْجَحُ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ـَــوَاز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ـَــرَفَ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ـــ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ديِـــث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بَيَا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فَ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جـَــاز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ـــ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يْخ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كَر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َّـ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سْمـَـ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لْفاَظ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بَر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بِيـُّــــ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سُولـُــ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اَ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ـــ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بِـــي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رَّسـُـو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ْدِلاَ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َالأَوْ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َرْك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َكْ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َظـَـر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ُثْمـَـ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ِلتَّرْخِيــص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حْمَ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ٱنْتَصَر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يِـــث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وَثَّق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تَـــى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َـــ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َعيِـــ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ُوَثَّق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َـتَى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تِّفـَــا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رْوِيِّهِـــ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سُـن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كْرُهـُــ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شــَــأ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أَسْقِطَن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ِز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فْـــظ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جْرُو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تّفِق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ثِقـَــ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مَانـَــ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ـــ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سْتَفِق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ذْكُـــ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لْفِي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لزُّهْرِي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ـي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ِيـــث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ِفْـــك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ثَّقْتَه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فِي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ْيَـــذْكُر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اقـِــ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لْفِي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ثْلَمَا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كَـ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لْفِي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قْ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سْلَـــمَا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900"/>
        <w:gridCol w:w="3670"/>
      </w:tblGrid>
      <w:tr>
        <w:trPr>
          <w:trHeight w:val="80" w:hRule="atLeast"/>
          <w:cantSplit w:val="true"/>
        </w:trPr>
        <w:tc>
          <w:tcPr>
            <w:tcW w:w="8076" w:type="dxa"/>
            <w:gridSpan w:val="3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تمـــة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ظْ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قَدِّم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يـْـــخ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كَْتَمـَــلاَ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يْر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ِطَّالِ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شَّيْخ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مـَـــــلاَ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ظُـــن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بْقَ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كُــ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َح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َّي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ظْمَ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ظْـــ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لاَحـَــا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ظَمْتـُــ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مُـــدّ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وِيلَـــهْ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قِصَـــ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َقْـــ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َدْ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ِيلـَه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Heading6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َغَي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َب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َــ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َلـى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بَّـأْتَه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ــــلاَ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ـــ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Simplified Arabic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حْبُه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ه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حْسَنـُــوا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</w:t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ُـــص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يْـــرَه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قَوْل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ٱعْتَنُوا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Style7"/>
        <w:spacing w:lineRule="exact" w:line="28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Style7"/>
        <w:spacing w:lineRule="exact" w:line="280"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مـــ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ـــ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ـــوم</w:t>
      </w:r>
    </w:p>
    <w:p>
      <w:pPr>
        <w:pStyle w:val="Footer"/>
        <w:tabs>
          <w:tab w:val="clear" w:pos="4153"/>
          <w:tab w:val="clear" w:pos="8306"/>
        </w:tabs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sectPr>
          <w:footerReference w:type="default" r:id="rId3"/>
          <w:type w:val="nextPage"/>
          <w:pgSz w:w="11906" w:h="16838"/>
          <w:pgMar w:left="1985" w:right="1985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3753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610"/>
      </w:tblGrid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ط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حفو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ن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ح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م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خ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س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د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اب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هور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ف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ا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ل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ش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سو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اي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لوم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3753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610"/>
      </w:tblGrid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فتاح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753" w:type="dxa"/>
            <w:gridSpan w:val="2"/>
            <w:tcBorders/>
          </w:tcPr>
          <w:p>
            <w:pPr>
              <w:pStyle w:val="Footer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ل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ل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سنها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ق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ضلهم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سن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ن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ات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شرة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ب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ثر،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فو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و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طو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ص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قط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ض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ند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ن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ازل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ا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ع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ط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حَ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َحِد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ف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ق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لقاب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اهرها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ص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فت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اة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وطا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اغ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خوات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ق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دبج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لا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1985" w:right="1985" w:gutter="0" w:header="0" w:top="1418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sectPr>
      <w:type w:val="continuous"/>
      <w:pgSz w:w="11906" w:h="16838"/>
      <w:pgMar w:left="1985" w:right="1985" w:gutter="0" w:header="0" w:top="1418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 w:val="28"/>
      <w:szCs w:val="28"/>
      <w:lang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rFonts w:cs="Arabic Transparen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center"/>
      <w:outlineLvl w:val="3"/>
    </w:pPr>
    <w:rPr>
      <w:rFonts w:cs="Andalu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 w:before="240" w:after="0"/>
      <w:ind w:left="0" w:right="0" w:hanging="0"/>
      <w:jc w:val="both"/>
      <w:outlineLvl w:val="4"/>
    </w:pPr>
    <w:rPr>
      <w:rFonts w:cs="Arabic Transparent"/>
      <w:b/>
      <w:bCs/>
      <w:sz w:val="28"/>
      <w:szCs w:val="28"/>
      <w:lang w:bidi="ar-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left"/>
      <w:outlineLvl w:val="5"/>
    </w:pPr>
    <w:rPr>
      <w:rFonts w:cs="Arabic Transparent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Arabic Transparent"/>
      <w:b/>
      <w:bCs/>
      <w:sz w:val="36"/>
      <w:szCs w:val="36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تسمية توضيحية"/>
    <w:basedOn w:val="Normal"/>
    <w:next w:val="Normal"/>
    <w:qFormat/>
    <w:pPr>
      <w:bidi w:val="1"/>
      <w:spacing w:lineRule="auto" w:line="360" w:before="240" w:after="0"/>
      <w:ind w:left="0" w:right="0" w:hanging="0"/>
      <w:jc w:val="both"/>
    </w:pPr>
    <w:rPr>
      <w:rFonts w:cs="Andalus"/>
      <w:b/>
      <w:bCs/>
      <w:sz w:val="32"/>
      <w:szCs w:val="32"/>
      <w:lang w:bidi="ar-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chidi@hotmail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18:00Z</dcterms:created>
  <dc:creator>HADRI SIHAM</dc:creator>
  <dc:description/>
  <dc:language>en-US</dc:language>
  <cp:lastModifiedBy>Unicornis</cp:lastModifiedBy>
  <cp:lastPrinted>2007-09-13T10:45:00Z</cp:lastPrinted>
  <dcterms:modified xsi:type="dcterms:W3CDTF">2008-08-14T08:43:00Z</dcterms:modified>
  <cp:revision>53</cp:revision>
  <dc:subject/>
  <dc:title>بسم الله الرحمان الرحيم</dc:title>
</cp:coreProperties>
</file>