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نها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أرب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في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شر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ام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عرب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أليف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ط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أزهري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حقيق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كتور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م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ويضة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3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ُ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ر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ُ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ص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ط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ت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ي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ط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م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ه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ص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ل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نف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Andalus"/>
          <w:b/>
          <w:b/>
          <w:bCs/>
          <w:color w:val="FF0000"/>
          <w:sz w:val="32"/>
          <w:sz w:val="32"/>
          <w:szCs w:val="32"/>
          <w:rtl w:val="true"/>
        </w:rPr>
        <w:t>نهاية</w:t>
      </w:r>
      <w:r>
        <w:rPr>
          <w:rFonts w:ascii="Agency FB" w:hAnsi="Agency FB" w:eastAsia="Agency FB" w:cs="Agency FB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Andalus"/>
          <w:b/>
          <w:b/>
          <w:bCs/>
          <w:color w:val="FF0000"/>
          <w:sz w:val="32"/>
          <w:sz w:val="32"/>
          <w:szCs w:val="32"/>
          <w:rtl w:val="true"/>
        </w:rPr>
        <w:t>الأرب</w:t>
      </w:r>
      <w:r>
        <w:rPr>
          <w:rFonts w:ascii="Agency FB" w:hAnsi="Agency FB" w:eastAsia="Agency FB" w:cs="Agency FB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Andalus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gency FB" w:hAnsi="Agency FB" w:eastAsia="Agency FB" w:cs="Agency FB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Andalus"/>
          <w:b/>
          <w:b/>
          <w:bCs/>
          <w:color w:val="FF0000"/>
          <w:sz w:val="32"/>
          <w:sz w:val="32"/>
          <w:szCs w:val="32"/>
          <w:rtl w:val="true"/>
        </w:rPr>
        <w:t>شرح</w:t>
      </w:r>
      <w:r>
        <w:rPr>
          <w:rFonts w:ascii="Agency FB" w:hAnsi="Agency FB" w:eastAsia="Agency FB" w:cs="Agency FB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Andalus"/>
          <w:b/>
          <w:b/>
          <w:bCs/>
          <w:color w:val="FF0000"/>
          <w:sz w:val="32"/>
          <w:sz w:val="32"/>
          <w:szCs w:val="32"/>
          <w:rtl w:val="true"/>
        </w:rPr>
        <w:t>لامية</w:t>
      </w:r>
      <w:r>
        <w:rPr>
          <w:rFonts w:ascii="Agency FB" w:hAnsi="Agency FB" w:eastAsia="Agency FB" w:cs="Agency FB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Andalus"/>
          <w:b/>
          <w:b/>
          <w:bCs/>
          <w:color w:val="FF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خيِّ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ط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عم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ث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2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ث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نف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علّ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نف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ر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ف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ُ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ّ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yellow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ّ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س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نف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نف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نف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ت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ه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ز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َقيموا بَني أُمّي صُدورَ مَطِيَّكُم       فَإِنّي إِلى أَهْلٍ سِواكُم لَأَمَيلُ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يمو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ي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ئ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ك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رم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ض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ُ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نو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ل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ا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ّ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466" w:right="0" w:hanging="14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طيك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yellow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تط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ي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فل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صر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ف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يّ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ي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466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466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اك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مي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فل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ص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رق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ّ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3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1440" w:right="0" w:firstLine="720"/>
        <w:jc w:val="center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يبقَ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سو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عدو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نِ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دِنّاهم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دانوا</w:t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[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َعْلَ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َيْث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َجْعَ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ِسَالَت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5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ي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ا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م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ك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َإِنّ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كَثِيرً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نَّاس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بِلِقَاء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رَبِّهِم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لَكَافِرُون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]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6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يق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فلت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صرت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ارق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ا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دائ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ميم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7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سَأَترُك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َنزِل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ِبَن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تَميم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َأَلحَق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ِالحِجاز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َأَستَريحا</w:t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Cs/>
          <w:color w:val="8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قَد حُمَّت الحاجاتُ واللَيلُ مُقمِرٌ   وَشُدَّت لِطِيّاتٍ مَطايا وَأَرُحل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</w:p>
    <w:p>
      <w:pPr>
        <w:pStyle w:val="Normal"/>
        <w:ind w:left="1440" w:right="0" w:hanging="141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م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حاج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ُدِّ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ف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ِما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اج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ج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تض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رح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ا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ئن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1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قم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ن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و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ين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كش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يل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8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و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ج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اب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ح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طو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مّ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Footnote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طِيا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ِ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وا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ز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نْتَوى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ضَ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طِيَّ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ِنِيَّ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ّ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وا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9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عُ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ِ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Footnote"/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طايـ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قدّ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ا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Footnote"/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رحُ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عط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ع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ق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ُدَّ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ط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مَّ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قص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ب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ري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Footnote"/>
        <w:ind w:left="1440" w:right="0" w:hanging="144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في الأَرضِ مَنأى لِلكَريمِ عَنِ الأَذى  وَفيها لِمَن خافَ القِلى مُتَعَزَّلُ</w:t>
      </w:r>
    </w:p>
    <w:p>
      <w:pPr>
        <w:pStyle w:val="Footnote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أ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ُ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ي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ان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أ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ت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Footnote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ذ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ها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Footnote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فيهـ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Footnote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ِمَ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اف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Footnote"/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قِل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ُغ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ك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ab/>
        <w:tab/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</w:p>
    <w:p>
      <w:pPr>
        <w:pStyle w:val="Footnote"/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ُتحوَّ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نت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ل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شت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ر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ع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نا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خ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0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JO"/>
        </w:rPr>
        <w:t xml:space="preserve">            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قي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ــ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ضَيْم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راد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ه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إ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أذَلاَّن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َيْر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ح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لْوَتِدُ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JO"/>
        </w:rPr>
        <w:t xml:space="preserve">            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خس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ربوطٌ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رمت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ذ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شج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رث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حد</w:t>
      </w:r>
    </w:p>
    <w:p>
      <w:pPr>
        <w:pStyle w:val="Normal"/>
        <w:ind w:left="1440" w:right="0" w:hanging="1414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َلعَمرُكَ ما في الأَرضِ ضيقٌ عَلى اِمرئٍ    سَرى راغِباً أَو راهِباً وَهوَ يَعقِلُ</w:t>
      </w:r>
    </w:p>
    <w:p>
      <w:pPr>
        <w:pStyle w:val="Normal"/>
        <w:ind w:left="1440" w:right="0" w:hanging="141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عَمر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َ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ُ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يا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1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رض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1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ضيق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ّع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ها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مرئ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َّ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ث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ب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ال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ق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ر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ه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ار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س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سُبْحَان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َّذِ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َسْرَ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بِعَبْدِه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لَيْلً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]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11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ت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ل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س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عد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س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ر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اغبـ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ختي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اهب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راهة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ضطر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عق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غ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بي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ش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ق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ب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يِّ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ب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يح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ِّ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َم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ر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ا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جا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رئ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اغ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راه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2"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ار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ي دونَكُم أَهلَونَ سيدٌ عَمَلَّسٌ    وَأَرقَطُ زُهلولٌ وَعَرفاءُ جَيأَلُ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دون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هل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د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ُع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فا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حو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ُّسِ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ستُعمِ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ا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َدّ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ّ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خط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ّ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ه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تخطرن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ر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ا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ّ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د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ِيْ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س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ثن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ذئ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اؤ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بو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ق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2880" w:right="0" w:hanging="285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ملّ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ش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لث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ف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ع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ش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               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لشا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تمش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عملّس</w:t>
      </w:r>
    </w:p>
    <w:p>
      <w:pPr>
        <w:pStyle w:val="Normal"/>
        <w:ind w:left="1466" w:right="0" w:hanging="2854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ك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[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َن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مْشُو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َاصْبِرُو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آلِهَتِكُم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13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م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ثبت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اد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رقط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َقْ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ّ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زهلو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َّقَ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تلف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زهل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ف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اب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حق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عرفاء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س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وي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ف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ء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ث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ق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د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يأ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ج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تو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حت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ك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تو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ض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ص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عل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ز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أنث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ِب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ضبع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ُ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با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ر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يذ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آث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بيّ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1466" w:right="0" w:hanging="144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ُمُ الأَهْلُ لا مُستَودَعُ السِرَّ ضائِعٌ    لَدَيهِم وَلا الجاني بِما جَرَّ يُخذَلُ</w:t>
      </w:r>
    </w:p>
    <w:p>
      <w:pPr>
        <w:pStyle w:val="Normal"/>
        <w:ind w:left="1466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ـ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يوانات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ل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نزلت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ه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صح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عت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دي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أه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يّ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1466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ُستود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س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خ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ود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ص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ود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خفاؤ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ُ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ي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طَّل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ُلِ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خفاؤ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ضـائع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ي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دالح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ئ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ئ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ك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ديه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طلِع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ُلِ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طلا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ود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ائ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4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أو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ت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رج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ج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جان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جن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ت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عض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ـرّ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ص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نك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صو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مصد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ّه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جرير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دي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سب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خذ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ُ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ر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ل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ع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ط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صيص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ِ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حتُمِ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جم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را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كُلٌّ أَبِيٌّ باسِلٌ غَيرَ أَننَّي       إِذا عَرَضَت أُولى الطَرائِدِ أَبسَلُ</w:t>
      </w:r>
    </w:p>
    <w:p>
      <w:pPr>
        <w:pStyle w:val="Normal"/>
        <w:ind w:left="1466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كلٌّ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ر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ُسب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نو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و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ض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ض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ي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َم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ح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ئ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كلّ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ع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ح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ّ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بِيٌّ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ره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أب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ب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ُ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ف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َكُلُّهُم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آتِيه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يَوْم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ْقِيَامَة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َرْدً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15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َكُلّ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َتَوْه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دَاخِرِي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16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س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ج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اس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ت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يل</w:t>
      </w:r>
    </w:p>
    <w:p>
      <w:pPr>
        <w:pStyle w:val="Normal"/>
        <w:ind w:left="1466" w:right="0" w:hanging="1440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/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لّ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ت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س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  <w:t xml:space="preserve"> </w:t>
      </w:r>
      <w:r>
        <w:rPr>
          <w:rFonts w:cs="Simplified Arabic"/>
          <w:sz w:val="28"/>
          <w:szCs w:val="28"/>
          <w:highlight w:val="yellow"/>
          <w:lang w:bidi="ar-JO"/>
        </w:rPr>
        <w:t>6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1466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ن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ث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ق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ث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ستث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تو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و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مو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1466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ُرِضَ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عترض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ه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رض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راض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حي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ش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و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ثوم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7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1466" w:right="0" w:firstLine="694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َأَعرَضت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يَمَامَة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اشْمَخَرّت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كَأَسياف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ِأَيد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ُصلِتينَا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ُو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طرائ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ن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ُخ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رائ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ي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خ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طر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ي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ي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ت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تن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جاع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جاعت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ي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طر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ط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تبد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غنيم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ز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ز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جاع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ج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بس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حت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فه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يا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حب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ق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ض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ج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م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رائ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ت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ت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د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عف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َّرَ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6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أن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ج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إِن مُدَّتِ الأَيدي إِلى الزادِ لَم أَكنُ   بِأَعجَلِهِم إِذ أَجشَعُ القَومِ أَعجَلُ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ُدّ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ي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ُسط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ر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ع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از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ا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زا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أعجله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ب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ض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وال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ائ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عل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اد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ا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قب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ُد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ض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قب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ضا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عل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رتباط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حك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قب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جشع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د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ص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ذ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8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ض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ا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عج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بق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ض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بق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ؤ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قب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جش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ع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0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وَما ذاكَ إِلاّ بَسطَةٌ عَن تَفَضُّلٍ      </w:t>
      </w:r>
      <w:r>
        <w:rPr>
          <w:b/>
          <w:bCs/>
          <w:color w:val="FF0000"/>
          <w:sz w:val="32"/>
          <w:szCs w:val="32"/>
          <w:rtl w:val="true"/>
          <w:lang w:bidi="ar-JO"/>
        </w:rPr>
        <w:tab/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هِم وَكانَ الأَفضَلَ المُتَفَضَّلُ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مـ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ذاك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ش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لا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ك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ض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7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ض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سط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لغ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فضّ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ش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ظ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حذ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ث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فض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ائ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َّ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ُدّ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تفضّ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إح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ن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غ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ش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بر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ض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عيّ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نت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ه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و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ط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وي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رفت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واع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وي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ن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لم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ن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ج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ز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ف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سواب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از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ن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يِّئ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يُط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40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إِنّي كَفانِي فَقْدَ مَن لَيسَ جازِياً      بِحُسنى وَلا في قُربٍه مُتَعَلَّلُ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إنّ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ف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ع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ق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وق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ُمِّيَ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7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خ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ح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ض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تق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فتقا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ز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ض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ف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ز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از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حس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عتض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از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كو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ز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ز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ق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س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حت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از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س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حت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س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وِ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خر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ّح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دي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حتي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ك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صو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افئ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ر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تعل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كت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طو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ع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ط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ّ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ط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عل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ط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ط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مو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ئ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ّفا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َلاثَةُ أَصحابٍ فُؤادٌ مُشَيَّعٌ           وَأَبيَضُ إِصليتٌ وَصَفراءُ عَيطَلُ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صحا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غني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ا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8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ختا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خت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ؤا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ط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ح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ُشيَّع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يّ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ا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ُ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تب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ق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شيّع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بيض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ص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ه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صلي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س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جرّ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صفراء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يط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وي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ر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ط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ن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ط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َتوفٌ مِنَ المُلسِ المُتونِ يَزينُها     رَصائِعُ قَد نيطَت إلَيها وَمِحمَلُ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توف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هت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ص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لا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ؤخ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صفراء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لس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غصا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ظ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صفراء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تو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زين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غيِّ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س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ا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صائع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ز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علّ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ئ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صي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رز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علّ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ض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ال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ًمِّيَ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م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ضف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زيّ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زي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صائ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ل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صفراء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يط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لي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لٍّق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صائ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محم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ح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ح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يط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رصائ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ح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ط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صائ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0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ذا زَلَّ عَنها السَهمُ حَنَّت كَأَنَّها       مُرَزَّأَةٌ عَجلى تُرِنُّ وَتُعوِلُ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زل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سه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ر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نّتْ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ت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ت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أن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ني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رأة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رزأ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شدي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تو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ز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ح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ثكل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ز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رنّ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ص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نعو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ز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ف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شرط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نّ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نّت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شب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ز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ك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لت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ت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رز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ز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صف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تأك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ت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ا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ستف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ي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ش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رز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ك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ن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حلِّ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فض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ح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خ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ذ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1440" w:right="0" w:hanging="0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ستُ بِمِهيافٍ يُعَشّي سَوامَهُ       مُجَدَّعَةً سُقبانَها وَهيَ بُهَّلُ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س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مهياف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أى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9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إ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ر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عطش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مسي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ُعش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وام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ش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إ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لبس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ط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ش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غ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ج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فظ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يا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قارب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و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ع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جدّع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ذ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ط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9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ّ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خلّ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ل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قبا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ملة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ُّقب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ق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م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ق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عة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0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]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ط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ث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يّ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ق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وار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أنث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ق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ه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ُهّ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ه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َهُ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ض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َ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ه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ك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خلى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اه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ر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رض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ا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ُهّ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ًسيئ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ب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ولا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0"/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ا جَبأَ أَكهى مُرِبٍّ بِعِرسِهِ      يُشاوِرُها  في شَأنِهِ كَيفَ يَفعَلُ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ُبأ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ط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ي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ح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ش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ص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سك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ممدو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عُب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ب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كه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ب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س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َدِ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ل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ل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ُربٍّ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جب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عرس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وج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مت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شاور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طال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شأن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شاو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الاستف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ي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ق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د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فع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ص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9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ش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سيئ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ل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ق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شاوره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و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ق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حج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1080" w:hanging="0"/>
        <w:jc w:val="left"/>
        <w:rPr/>
      </w:pP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ا خَرِقٍ هَيقٍ كَأَنَّ فُؤادَهُ     يَظَلُّ بِهِ المُكَّاءُ يَعلو وَيَسفِلُ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رق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ج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ب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ه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حم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يق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وإس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ب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ط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ي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ؤاد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ظ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كاء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ب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ش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ق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عل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يسف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ت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نخف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ؤا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ش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ضطر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ك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ؤا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ضط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قر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946" w:leader="none"/>
        </w:tabs>
        <w:ind w:left="1440" w:right="360" w:hanging="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ا خالِفٍ دارِيَّةٍ مُتَغَزَّلٍ       يَروحُ وَيَغدو داهِناً يَتَكَحَّلُ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الف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ي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خا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خ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ل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خال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أ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ه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ائ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با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حذ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و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ا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سَّ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سَّ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دار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بتش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ا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فارق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تغز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غ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ج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ز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اد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روح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ه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يغدو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د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ه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داهن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ه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عم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ع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تكح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ن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غـد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تـ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]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21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هي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عط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ُ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ط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غد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غ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ا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غد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ق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غد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حذ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ل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عك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از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م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ب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س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رو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ك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حتمال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بق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تخ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از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بي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غاز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ت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عمل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عار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اده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كت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حاد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زوا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ستُ بِعَلٍّ شَرُّهُ دونَ خَيرِهِ    أَلَفَّ إِذا ما رُعتَهُ اِهتاجَ أَعزَلُ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س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ع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ق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س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ش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م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تن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ذل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2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1440" w:right="0" w:firstLine="720"/>
        <w:jc w:val="center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َيْس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ِعَلّ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كَبِير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شَبَاب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ه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شرّ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ab/>
        <w:t>: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ول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ير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صب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َ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َفّ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ش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ح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ب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خ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ت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ن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ر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زوج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ذ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قتفاف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3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ب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شتف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جع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لتف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قتق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اف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ن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ق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أخ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داء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ا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ت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ير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رق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ابعه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دائ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ت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وف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شتف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تف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ش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عت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ف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ائ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هتاج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فت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ضط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ضطرا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مبا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ك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ع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هت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عز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ذ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ع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ه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ث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ص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ع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ت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لّ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هت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فر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ستُ بِمِحيارِ الظَلامِ إِذا اِنتَحَت    هُدى الهَوجِل العِسّيفِ يَهماءُ هَوجَلُ</w:t>
      </w:r>
    </w:p>
    <w:p>
      <w:pPr>
        <w:pStyle w:val="Normal"/>
        <w:tabs>
          <w:tab w:val="clear" w:pos="720"/>
          <w:tab w:val="left" w:pos="8306" w:leader="none"/>
        </w:tabs>
        <w:ind w:left="1466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س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مح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ظ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حيُّ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ده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ي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فع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با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ظ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ي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ر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ه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ب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ب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حي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سب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1466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ذ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حي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1466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نتح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عترض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1466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د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د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ذكَّ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ُؤنَّ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1466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هوج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ل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1466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عِسِّ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شدي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أخ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1466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هماء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ا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َلَ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هت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سو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1466" w:right="0" w:hanging="144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وج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ع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ّ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ه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تحي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عترض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ه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سِّ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د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ُس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مش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بط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و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ك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ن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د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د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نع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سن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ي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ح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سن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ص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ه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ن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و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س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ه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ج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ش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َتحي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حي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حذ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كي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وق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واق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مي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بيح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ab/>
        <w:t xml:space="preserve">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ذا الأَمَعزُ الصُوّانُ لاقى مَناسِمي       تَطايَرَ مِنهُ قادِحٌ وَمُفَلَّلُ</w:t>
      </w:r>
    </w:p>
    <w:p>
      <w:pPr>
        <w:pStyle w:val="Normal"/>
        <w:tabs>
          <w:tab w:val="clear" w:pos="720"/>
          <w:tab w:val="left" w:pos="8306" w:leader="none"/>
        </w:tabs>
        <w:ind w:left="1466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ذ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ف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شرط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ind w:left="1466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معز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ز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ص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ق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ز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ا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اع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ض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جم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ح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ُ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1466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صوا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ج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ح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ا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مع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ع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[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َاسْأَل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ْقَرْيَةَ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24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ض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ع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ا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ثر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نس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1466" w:right="0" w:hanging="1440"/>
        <w:jc w:val="center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َإِنَّم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هِي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إِقبالٌ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َإِدبارُ</w:t>
      </w:r>
      <w:r>
        <w:rPr>
          <w:rStyle w:val="FootnoteCharacters"/>
          <w:rStyle w:val="FootnoteAnchor"/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footnoteReference w:id="25"/>
      </w:r>
    </w:p>
    <w:p>
      <w:pPr>
        <w:pStyle w:val="Normal"/>
        <w:tabs>
          <w:tab w:val="clear" w:pos="720"/>
          <w:tab w:val="left" w:pos="8306" w:leader="none"/>
        </w:tabs>
        <w:ind w:left="1466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ل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ث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د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قب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د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رج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ّر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ض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خرج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ذ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1466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اق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اسم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دا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ن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سناب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ستعما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قد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دم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ع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1466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طاي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صا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1466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ادح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ق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ص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1466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مفل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س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حج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فظ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علّ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طا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ت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اد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ُدّ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ص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ا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ج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ج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ح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طا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ل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ش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1466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ُد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ط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ج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و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ئ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1466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ُميت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م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م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تلائ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عت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هُ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ص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ذ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صفح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را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عرِ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أذ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س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ز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[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َفَنَضْرِب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عَنْكُم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ذِّكْر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صَفْحً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26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مل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ن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ع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را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رض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ف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ط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دي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ط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ي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ت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إمات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إط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سيا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إعر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ص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ع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ف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JO"/>
        </w:rPr>
        <w:t xml:space="preserve">           </w:t>
      </w: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أَستَفُّ تُربَ الأَرضِ كَيلا يَرى لَهُ     عَلَيَّ مِنَ الطَولِ اِمُرؤ مُتَطَوَّلُ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ستف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ن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رض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ا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تا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ُر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د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لي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ضا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ضم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يّ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رف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علق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رؤ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قد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ت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خ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طو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ِنّ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ح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ظ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حذ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حذ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ئ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بو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ائ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ف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مرؤ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ث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ح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تطو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ط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إح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ض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طوَّ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ض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ق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ض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ف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ولا اجتِنابُ الذَأم لَم يُلفَ مَشرَبٌ       يُعاشُ بِهِ إِلّا لَدَيَّ وَمَأكَلُ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جتن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ذأ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تن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تن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ئت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رم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كر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ت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نت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ك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تن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ز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ص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د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م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ت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ن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تن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ف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ختُلِ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ف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ه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ذِ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ما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ذ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ذأ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ذ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ج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يْ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م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ُلف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جد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7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شر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ر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ُعا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ي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د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مأك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أك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ا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ل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ا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ش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ذ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أ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ط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ّ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أ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3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ا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ص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ز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نز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رِّ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ش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ض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س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ز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رز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ط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ضّ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حس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ت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أ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ش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ا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جتن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كِنَّ نَفساً حُرَّةً لا تُقيمُ بي       عَلى الذَأمِ إِلّا رَيثما أَتَحَوَّلُ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كن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فس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ر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در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ف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جتن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أ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با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فس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ش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8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ق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ذأ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م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اعد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حوّ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ائ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ظ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لاّ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ث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حو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يث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تحو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و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ي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خ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ذه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د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ر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JO"/>
        </w:rPr>
        <w:t xml:space="preserve">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َطوي عَلى الخُمصِ الحَوايا كَما اِنطَوَت   خُيوطَةُ مارِيٍّ تُغارُ وَتُفتَلُ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طو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طو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ستف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خمص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ئ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ج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م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ُم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ح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م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حواي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ن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ثن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ك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ك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ط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ع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و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و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را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و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و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ط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نطو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طو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د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3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طو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ذ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ط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م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و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نط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طو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ط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يو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ار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خيو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ي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با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كث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ج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ج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أن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ر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ئك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ُغا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يو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تُفت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ئ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ت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غ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ك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ت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تأ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تي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عاطف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تك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ا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ع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غ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خيو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ت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طو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قص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قن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ز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ت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ش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ق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Andalus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فـائـد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color w:val="003366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ربط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البطن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بالحوايا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المجاعة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وأن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المعدة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حارة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بالطبع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الطعام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اشتغلت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بالأعضاء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فيحصل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التألّم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ربطت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البطن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ربطا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شديدا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انخفضت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الحرارة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وضعف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الألم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حالة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3399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المجاعة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يربط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بطنه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99"/>
          <w:sz w:val="28"/>
          <w:sz w:val="28"/>
          <w:szCs w:val="28"/>
          <w:rtl w:val="true"/>
          <w:lang w:bidi="ar-JO"/>
        </w:rPr>
        <w:t>بالحجارة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3399"/>
          <w:sz w:val="28"/>
          <w:szCs w:val="28"/>
          <w:rtl w:val="true"/>
          <w:lang w:bidi="ar-JO"/>
        </w:rPr>
        <w:t xml:space="preserve">.          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4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أَعدو عَلى القوتِ الزَهيدِ كَما عَدَا       أَزَلُّ تَهاداهُ التَنائِفُ أَطحَلُ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عدو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د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قو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زه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ز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ز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ُرغ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ل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د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ز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عد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ئ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ئ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ن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ز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هادا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ا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تنائف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ق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ني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9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ا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ف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ش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م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ف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و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فض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و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ز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ط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ث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ّ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غَدا طاوِياً يستعرض الريحَ هافِياً    يَخوتُ بِأَذنابِ الشِعابِ وَيَعسَلُ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غد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طاوي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ب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شاء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ل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و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أن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هاد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طاو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ع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ر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و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ج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ج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صد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َّ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صد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ستع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ريح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بو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ع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ئ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ا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ن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و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مَّـا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4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ل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افيـ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ط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ما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خو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خ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ج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ثن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قضاض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ز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قض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أخ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ئ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لس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أذن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شعا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اخ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ع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غ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ب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خ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يعس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مل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ّ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ري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م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سّ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ه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س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طو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لَمّا لَواهُ القوتُ مِن حَيثُ أَمَّهُ         دَعا فَأَجابَتهُ نَظائِرُ نُحَّلُ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لمَّـ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ُمّ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ف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شرط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وا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قو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808000"/>
          <w:sz w:val="28"/>
          <w:sz w:val="28"/>
          <w:szCs w:val="28"/>
          <w:rtl w:val="true"/>
          <w:lang w:bidi="ar-JO"/>
        </w:rPr>
        <w:t>لَيُّ</w:t>
      </w:r>
      <w:r>
        <w:rPr>
          <w:rFonts w:ascii="Traditional Arabic" w:hAnsi="Traditional Arabic" w:eastAsia="Traditional Arabic" w:cs="Traditional Arabic"/>
          <w:b/>
          <w:b/>
          <w:bCs/>
          <w:color w:val="8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8000"/>
          <w:sz w:val="28"/>
          <w:sz w:val="28"/>
          <w:szCs w:val="28"/>
          <w:rtl w:val="true"/>
          <w:lang w:bidi="ar-JO"/>
        </w:rPr>
        <w:t>الْوَاجِدِ</w:t>
      </w:r>
      <w:r>
        <w:rPr>
          <w:rFonts w:ascii="Traditional Arabic" w:hAnsi="Traditional Arabic" w:eastAsia="Traditional Arabic" w:cs="Traditional Arabic"/>
          <w:b/>
          <w:b/>
          <w:bCs/>
          <w:color w:val="8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8000"/>
          <w:sz w:val="28"/>
          <w:sz w:val="28"/>
          <w:szCs w:val="28"/>
          <w:rtl w:val="true"/>
          <w:lang w:bidi="ar-JO"/>
        </w:rPr>
        <w:t>يُحِلُّ</w:t>
      </w:r>
      <w:r>
        <w:rPr>
          <w:rFonts w:ascii="Traditional Arabic" w:hAnsi="Traditional Arabic" w:eastAsia="Traditional Arabic" w:cs="Traditional Arabic"/>
          <w:b/>
          <w:b/>
          <w:bCs/>
          <w:color w:val="8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8000"/>
          <w:sz w:val="28"/>
          <w:sz w:val="28"/>
          <w:szCs w:val="28"/>
          <w:rtl w:val="true"/>
          <w:lang w:bidi="ar-JO"/>
        </w:rPr>
        <w:t>عِرْضَهُ</w:t>
      </w:r>
      <w:r>
        <w:rPr>
          <w:rFonts w:ascii="Traditional Arabic" w:hAnsi="Traditional Arabic" w:eastAsia="Traditional Arabic" w:cs="Traditional Arabic"/>
          <w:b/>
          <w:b/>
          <w:bCs/>
          <w:color w:val="8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8000"/>
          <w:sz w:val="28"/>
          <w:sz w:val="28"/>
          <w:szCs w:val="28"/>
          <w:rtl w:val="true"/>
          <w:lang w:bidi="ar-JO"/>
        </w:rPr>
        <w:t>وَعُقُوبَتَهُ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>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footnoteReference w:id="30"/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مّ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إضاف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ظ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ِ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بت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ا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رج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ر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ث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لَّه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َعْلَم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حَيْث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يَجْعَل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رِسَالَتَهُ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31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ال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َ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فع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دعــ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ب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سُّ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أجابت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يا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ياح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ج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ظائ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ئ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اث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و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ظ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إنا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ئ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عج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جائ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ذكور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فو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ك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ر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ُحّ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وا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وك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َ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هَلَّلة شِيبُ الوُجوهِ كَأَنَّها          قِداحٌ بِكَفَّي ياسِرٍ تَتَقَلقَلُ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هللة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footnoteReference w:id="32"/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هل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ب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ت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ع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ه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اج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ح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3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وقع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طعن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نحورِهم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له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حياض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مو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تحليل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أخ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ش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وجوه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ه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ي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ح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م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ج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ئ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ج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فو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ت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ظ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أنها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ظ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اف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م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ab/>
        <w:tab/>
        <w:t xml:space="preserve">     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5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ِداح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س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د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غ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ك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اسر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قد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سَ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ر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ظ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د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تقلقل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ضط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تح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ل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د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و الخَشرَمُ المَبعوثُ حَثحَثَ دَبرَهُ      مَحابيضُ أَرداهُنَّ سامٍ مُعَسَّلُ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خشرم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خ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جم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ط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شر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بعوث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ه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ثحث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ث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ثّ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ث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دَب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َبْ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د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حابيض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ب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اب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شب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س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ولّ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ضر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حب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فت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فات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حب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ش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ست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س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َّ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ت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س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ش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ث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عو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رساهن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ثبته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حابي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,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ام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ت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سِ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ال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ت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ساه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عسل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عس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سام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هَرَّتَهٌ فوهٌ كَأَنَّ شُدوقَها        شُقوقُ العِصِيَّ كَالِحاتٌ وَبُسلُ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م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رتة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وق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قو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س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ظ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6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ذ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ود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ظ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رت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فوه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و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س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لفظ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قارب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جه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ر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أن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شدوقها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واه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ث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ُ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د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شقوق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َقّ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صيٍّ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ش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لث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ص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ق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ص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تِّس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ظ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سع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فو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ب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وق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ق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ص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الحات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ب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بُسّل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ريه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ظ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س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فُجَّ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لح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ُسّ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ط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ضَجَّ وَضَجَّت بِالبَراح كَأَنَّها        وَإِيّاه نوحٌ فَوقَ عَلياءَ ثُكَّلُ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ضجَّ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ضجت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ظ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لبراح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ح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ا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س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فعل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أنها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ظ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إياه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عائ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وح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ئ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ائ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د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ُصِ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با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ط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نا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ا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شج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م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ئ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ا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ج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ج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ي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و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مر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6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د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به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أس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ر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يئ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وق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ن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ي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ياء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ِّ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تف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ن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ثكل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ك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ز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أَغضى وَأَغضَت وَاِتَّسى وَاِتَّسَت بِهِ      مَراميلُ عَزّاها وَعَزَّتهُ مُرمِلُ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غضى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غضت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ظ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ب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ي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صي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غض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م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از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ر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تّس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تّس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ش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حّ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ّسأ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تّس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تد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سبأ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تّس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تّس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ثن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ش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ُبد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سكو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نكس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بد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ُدغ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فتع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هم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ط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زو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راميل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ظ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ّ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زّاها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زّ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ظ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م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,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عزّته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رمل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قدّ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ام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ّ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ّس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از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زَّا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ا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طل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7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ظ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ج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غض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سّ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زّ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م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جته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صي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كا وَشَكَت ثُمَّ اِرعَوى بَعدُ وَاِرعَوَت   وَلَلصَّبرُ إِن لَم يَنفَع الشَكوُ أَجمَلُ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شكا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ك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ك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ًص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ر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شكت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ظ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رعوى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كو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عد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ك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ك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ا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ك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رعوت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ظ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كوا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ض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ج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غض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غض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اد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ف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ض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ل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لصبر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نف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شكو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شك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جمل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قي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ك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ف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ك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ف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ك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و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ُش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4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 xml:space="preserve">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َ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ُدّ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شَكو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إِ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ذ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ُروءَة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ُواسيك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َ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ُسليك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َ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َتَوَجَّعُ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ت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سطه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ناه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481" w:leader="none"/>
          <w:tab w:val="left" w:pos="2726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ج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ك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ترض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7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ا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ضا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ط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ط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ستقب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ن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ز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مو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فاءَ وَفاءَت بادِراتٌ وَكُلُّهَا         عَلى نَكَظٍ مِمّا يُكاتِمُ مُجمِلُ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ف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أو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ت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فاءت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ظ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درات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ريع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د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اه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ء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كلها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ي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ظ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كظ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ع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كظ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ط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ك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ر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ا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ه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د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ا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كاتم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ُخ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ب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ي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ا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ص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ك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صو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د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كات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كات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اتم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خفائ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ظ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وله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جمل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ج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فر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رق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ص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ز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ص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8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به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قط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ص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ك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ط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ضع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تَشرِبُ أَسآرِيَ القَطا الكُدرُ بَعدَما     سَرَت قَرَباً أَحناؤُها تَتَصَلصَلُ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تش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سأ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ؤ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ي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أ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ق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ب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قطـا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ط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كدر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غب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ط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سآ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أ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ك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سآ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رتْ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ظ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ش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ِربا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ر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د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غ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عا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ط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ا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حشاؤها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ش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حت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ط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أمع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ك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ط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ناؤ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ن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ان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تصلصل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بس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ط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لص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فخ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ب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ص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ب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حشاؤ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صل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َرَ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ِر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ل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َمَمتُ وَهَمَّت وَاِبتَدَرنا وَأَسدَلَت            وَشَمَّرَ مِنّي فارِطٌ مُتَمَهَّلُ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ممت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ز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ر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همّت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ط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ج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ط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8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بتدرنا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ت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ا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ط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سدلت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خ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ط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نح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راخ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جز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تدار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شمَّر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ت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ارط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ر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قدم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صل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صدو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ُهيئو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تمهل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رو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ر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آخ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ص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فع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طو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م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م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ا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نتز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صو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ما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ا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ز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رط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قد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ر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ر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ج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ِ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لَهُم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ِيهَ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دَار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ْخُلْدِ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35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فص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ن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ّ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ط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ر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وَلَّيتُ عَنها وَهَي تَكبو لِعَقرِهِ          يُناشِرُهُ مِنها ذُقونٌ وَحَوصَلُ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ولّ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ها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ط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و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و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كبو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سا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1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عقره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و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حَتَّ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تَوَارَت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بِالْحِجَابِ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36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سا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ق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و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و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1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ُناشره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اش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9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1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ها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ط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1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ذقون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ق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ي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ح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1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حوصل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وص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جن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ند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نز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ط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لّ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ّ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اب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اب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عق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ك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ناش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ق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ب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ق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و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وّ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ك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ضم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ط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و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و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أَنَ وَغاها حَجرَتَيهِ وَحَولَهُ           أَضاميمُ مِن سِفرِ القَبائِلِ نُزَّلُ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أنَّ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غاها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وا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غ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عج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حا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وا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ح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هم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صوا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لوّ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كث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جرتيه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اح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و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حوله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وان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ضاميم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ضم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نض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ض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أن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صوا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صو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ضام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ذ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ض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ش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صوا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أصو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ضام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نف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ضام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ف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قبائل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سا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سا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رك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قبائ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بي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ائ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جمع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هذ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م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أسبا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lang w:bidi="ar-JO"/>
        </w:rPr>
        <w:t>19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ج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لقبائ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ر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ف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بائ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ؤخّر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زل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قيم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از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ن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فاج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ُجَّ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خصّ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نز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صو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عل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ك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ز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دا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طّ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رح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حجرت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ص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ظرف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ظ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محذ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غا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أن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ِ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شب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ح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لظ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ائ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أن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غا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ئ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انب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و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حو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ط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إعرا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إعرا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بائ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ع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ضام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زّ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وافَينَ مِن شَتّى إِلَيهِ فَضَمَّها        كَما ضَمَّ أَذوادَ الأَصاريمِ مَنهَلُ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واف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قط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شتى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ه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ف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ت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ليه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و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ضمّها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و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ط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جتم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و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سن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ض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ذواد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ش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صاريم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ر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ر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ط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هل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س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ورَ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اف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أن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ك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ذ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د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و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ط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ذ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اريم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عَبَّت غِشاشاً ثُمَّ مَرَّت كَأَنَّها     مَعَ الصُبحِ رَكبٌ مِن أُحاضَةَ مُجفِلُ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عبّت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ط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ث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ص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لوق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  <w:lang w:bidi="ar-JO"/>
        </w:rPr>
        <w:t>مصّوا</w:t>
      </w:r>
      <w:r>
        <w:rPr>
          <w:b/>
          <w:b/>
          <w:bCs/>
          <w:color w:val="8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color w:val="8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8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  <w:lang w:bidi="ar-JO"/>
        </w:rPr>
        <w:t>تعبوه</w:t>
      </w:r>
      <w:r>
        <w:rPr>
          <w:b/>
          <w:b/>
          <w:bCs/>
          <w:color w:val="8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808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  <w:lang w:bidi="ar-JO"/>
        </w:rPr>
        <w:t>عبا</w:t>
      </w:r>
      <w:r>
        <w:rPr>
          <w:b/>
          <w:b/>
          <w:bCs/>
          <w:color w:val="8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8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color w:val="8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  <w:lang w:bidi="ar-JO"/>
        </w:rPr>
        <w:t>الكِِباد</w:t>
      </w:r>
      <w:r>
        <w:rPr>
          <w:b/>
          <w:b/>
          <w:bCs/>
          <w:color w:val="8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8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  <w:lang w:bidi="ar-JO"/>
        </w:rPr>
        <w:t>العب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37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ب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20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اب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ص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وا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ن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قارب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غشاشا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ي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ف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شاش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وض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ب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شاش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ّ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رت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ط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ر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أنها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ط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صبح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كب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راك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ك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ُحاظة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ي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ز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س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ِّ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بي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ه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ر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جفل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ّ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ِشاش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ر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ب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علّ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رّ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د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لم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آلَفَ وَجهَ الأَرضِ عِندَ افتِراشِها          بِأَهدَأ تُنبيهِ سَناسِنُ قُحَّلُ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آل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ج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غ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فتراشها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فتراش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يا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يئ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ض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فتر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ع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اش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آ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ض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آل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ن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ز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اه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مع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ض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20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[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َلَو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تَرَ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إِذ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ْمُجْرِمُون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نَاكِسُ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رُءُوسِهِم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عِنْد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رَبِّهِمْ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38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ر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ظ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ط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ض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ر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ظ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ضا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قب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ز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ؤ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ق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ز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حض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ص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أهد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نك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نحن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ح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ظ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آ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لق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نك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ثنيه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ث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ن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ت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ف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ثي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ائ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تي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ثل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ز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ناسن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س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مل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غار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ضل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ثن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ه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ح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شدي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ب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سنا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فتر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ل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ك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ار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ضلا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ف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كف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زو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ح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ص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س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ح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فا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أَعدِلُ مَنحوضاً كَأَنَّ فُصوصَهُ           كِعابٌ دَحاها لاعِبٌ فَهيَ مُثَّلُ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عدل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ط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ك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color w:val="FF0000"/>
          <w:sz w:val="28"/>
          <w:szCs w:val="28"/>
          <w:highlight w:val="yellow"/>
          <w:lang w:bidi="ar-JO"/>
        </w:rPr>
        <w:t>2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أ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ض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حوضا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را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ح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توس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َضَ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س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صوصه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ا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ظا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عاب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ع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لع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ظ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دحاها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ط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9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به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صو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هو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ح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ع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ُ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ث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نت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ظا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ي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ح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حو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نحو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حا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ع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ع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ثّ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أن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تأ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إِن تَبتَئِس بِالشَنفَرى أُمُّ قَسطَلٍ       لَما اِغتَبَطَت بِالشَنفَرى قَبلُ أَطوَلُ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بتئ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ؤس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لشنفرى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ا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سب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ض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ذ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نف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رِ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كا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مّ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سطل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تئ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سط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ن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شتما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ث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َج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سط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ق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َو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ِسْكِينً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ذَ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َتْرَبَة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40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ص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ن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غ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لمر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ب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َم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غتبط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لشنف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طول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خف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ذ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د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ط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21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ائ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ذ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غتبط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غتب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بج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ح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غتباط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شنف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ط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غتبط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نف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ط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تئ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ض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ب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ب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أخوا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ط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س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م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ظرف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شنف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علق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غتبطت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ُ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دل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ذ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[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َلَئِن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َسَّتْهُم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نَفْحَة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عَذَاب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رَبِّك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لَيَقُولُنّ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َيْلَنَ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إِنَّ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كُنَّ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ظَالِمِين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]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41"/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ض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شج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ر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سط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ص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كر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ر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ز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ز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ق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ؤس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را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غتباط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جو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ج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ت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ه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طَريدُ جِناياتٍ تَياسَرنَ لَحمَهُ          عَقيرَتُهُ لأَيَّها حُمَّ أَوَّلُ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طر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نايات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ر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ن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ت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ضو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ب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ب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ياسر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حمه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تس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د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22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ضا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قي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ياسر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ح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جن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,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قيرته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ثّ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ذ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قر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فع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أيّها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ظ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ير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ُمَّ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ُد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ك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فظ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ول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ض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ب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ض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ر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ن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قو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ّ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نازع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ت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ضرب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ح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ا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ن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ب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َمَ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رَبِحَت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تِجَارَتُهُم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]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42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نامُ إِذا ما نامَ يَقظى عُيونُها                حِثاثاً إِلى مَكروهِهِ تَتَغَلغَلُ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نـام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با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ام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ز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شنف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Simplified Arabic"/>
          <w:b/>
          <w:b/>
          <w:bCs/>
          <w:color w:val="3366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قظى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ن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ظ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قظ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Simplified Arabic"/>
          <w:b/>
          <w:b/>
          <w:bCs/>
          <w:color w:val="3366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يونها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ظ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كروهة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ره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نف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ت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ظ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غلغ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روه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با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ص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قص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ج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ر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  <w:tab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إِلفُ هُمومٍ ما تَزالُ تَعودُهُ            عِياداً كَحُمّى الرَبعِ أَو هِيَ أَثقَلُ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إل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موم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زع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لق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ر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2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عتا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حب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ِف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حبّ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ِعْ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زال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عوده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َرِ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ي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ِيادا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د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ي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حم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ربع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ذ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ا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ر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د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خو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رو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شؤ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ف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ل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قل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صّ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ث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و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ُطئ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قا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ِ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ب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ي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ثقل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إض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ـ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ـ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[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َأَرْسَلْنَاه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ِائَة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َلْف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يَزِيدُو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43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زي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ط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ن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ز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و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إ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شتما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يا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بيّ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ن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ص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ذا وَرَدت أَصدَرتُها ثُمَّ إِنَّها           تَثوبُ فَتَأتي مِن تُحَيتٍ وَمِن عَلُ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ردتْ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ش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و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ضطرا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صدرتها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عد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ش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صدا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ختيا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ثم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نّها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صدا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ت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ثوب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تأ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ُحيت</w:t>
      </w:r>
      <w:r>
        <w:rPr>
          <w:rFonts w:cs="Simplified Arabic"/>
          <w:b/>
          <w:bCs/>
          <w:color w:val="00CC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ض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ب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ص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ق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آتي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ُع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ق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افة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23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م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ُعِ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ظ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ت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ان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كت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س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أن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ثُمّ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إِنَّكُم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يَوْم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ْقِيَامَة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عِنْد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رَبِّكُم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تَخْتَصِمُو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44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ظرف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علق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ذو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تأك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إِمّا تَرَيني كَاِبنَةِ الرَملِ ضاحِياً             عَلى رِقَّةٍ أَحفى وَلا أَتَنَعَّلُ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فإمَّـا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تريني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وق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ن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اط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بوب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ط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أك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ز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ك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َإِمّ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تَرَيِن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ْبَشَر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َحَد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َقُولِ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إِنِّ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نَذَرْت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لِلرَّحْمَن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صَوْم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JO"/>
        </w:rPr>
        <w:footnoteReference w:id="45"/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ز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ك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أك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با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اب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رمل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ي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ب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ق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حش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يَّ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به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ا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ضاحيا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رز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ح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ب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اح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حفى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ش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ف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ج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تنعل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ب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ج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كيد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سر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ب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23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ربا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ح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عط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غا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قص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اح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ح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فى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خ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ض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اب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إِنّي لَمَولى الصَبرِ أَجتابُ بَرَّهُ     عَلى مِثلِ قَلبِ السِمعِ وَالجَزمَ أَفعَلُ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إ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مو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صبر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ُّ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ق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ط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ص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ر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ص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م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خص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يد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جتاب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ب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مي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طّع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َرَّه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ح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اوز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سِّمع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ِّ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ئ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ل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ئ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ِسب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ظ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ط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جزم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حتي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فعل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حتي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ج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ُدّ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أُعدِمُ أَحياناً وَأَغنى وَإِنَّما                يَنالُ الغِنى ذو البُعَدةِ المُتَبَذَّل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ُعدِم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تق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ُ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ُ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ج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ب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عد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ز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ظ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بَبْتُ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ك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ت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ز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24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عد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حيانا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ق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ي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غنى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تغ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ق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إنما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ص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ص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نز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ز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ختلف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نط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فه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ن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غنى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ذ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بُعدة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ح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ع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ح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تبذل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أسف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غ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تق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ق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ي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ر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ستغ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ق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لا جَزعٌ مِن خَلَّةٍ مُتَكَثَّفٌ                 وَلا مَرحٌ تَحتَ الغِنى أَتَخَيَّل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لا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زع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ضج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ص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ِن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و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لّة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تكشّف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ل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ظ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رح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ف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ح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غنى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ص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تخيّل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تكبَّ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color w:val="8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8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  <w:lang w:bidi="ar-JO"/>
        </w:rPr>
        <w:t>يبغض</w:t>
      </w:r>
      <w:r>
        <w:rPr>
          <w:b/>
          <w:b/>
          <w:bCs/>
          <w:color w:val="8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  <w:lang w:bidi="ar-JO"/>
        </w:rPr>
        <w:t>الزاني</w:t>
      </w:r>
      <w:r>
        <w:rPr>
          <w:b/>
          <w:b/>
          <w:bCs/>
          <w:color w:val="8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  <w:lang w:bidi="ar-JO"/>
        </w:rPr>
        <w:t>والغني</w:t>
      </w:r>
      <w:r>
        <w:rPr>
          <w:b/>
          <w:b/>
          <w:bCs/>
          <w:color w:val="8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  <w:lang w:bidi="ar-JO"/>
        </w:rPr>
        <w:t>المختال</w:t>
      </w:r>
      <w:r>
        <w:rPr>
          <w:b/>
          <w:b/>
          <w:bCs/>
          <w:color w:val="8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زع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تخ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ق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ح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عم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ح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ا تَزدَهي الأَجهالُ حِلمي وَلا أُرى     سؤولاً بِأعقابِ الأَقاويلِ أَنمُلُ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زدهي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تخف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زد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ف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ِبَ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24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الأجهال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م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با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ذ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ي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ه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ُرَ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لمي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تخف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جه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أخ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ض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قو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فه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ح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ُرى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جه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ب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ؤولا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ر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ق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قيّ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ي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ascii="Traditional Arabic" w:hAnsi="Traditional Arabic" w:cs="Simplified Arabic"/>
          <w:b/>
          <w:b/>
          <w:bCs/>
          <w:color w:val="339966"/>
          <w:sz w:val="28"/>
          <w:sz w:val="28"/>
          <w:szCs w:val="28"/>
          <w:rtl w:val="true"/>
          <w:lang w:bidi="ar-JO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3399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339966"/>
          <w:sz w:val="28"/>
          <w:sz w:val="28"/>
          <w:szCs w:val="28"/>
          <w:rtl w:val="true"/>
          <w:lang w:bidi="ar-JO"/>
        </w:rPr>
        <w:t>رَبُّكَ</w:t>
      </w:r>
      <w:r>
        <w:rPr>
          <w:rFonts w:ascii="Traditional Arabic" w:hAnsi="Traditional Arabic" w:eastAsia="Traditional Arabic" w:cs="Traditional Arabic"/>
          <w:b/>
          <w:b/>
          <w:bCs/>
          <w:color w:val="3399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339966"/>
          <w:sz w:val="28"/>
          <w:sz w:val="28"/>
          <w:szCs w:val="28"/>
          <w:rtl w:val="true"/>
          <w:lang w:bidi="ar-JO"/>
        </w:rPr>
        <w:t>بِظَلَّامٍ</w:t>
      </w:r>
      <w:r>
        <w:rPr>
          <w:rFonts w:ascii="Traditional Arabic" w:hAnsi="Traditional Arabic" w:eastAsia="Traditional Arabic" w:cs="Traditional Arabic"/>
          <w:b/>
          <w:b/>
          <w:bCs/>
          <w:color w:val="33996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339966"/>
          <w:sz w:val="28"/>
          <w:sz w:val="28"/>
          <w:szCs w:val="28"/>
          <w:rtl w:val="true"/>
          <w:lang w:bidi="ar-JO"/>
        </w:rPr>
        <w:t>لِلْعَبِيد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46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ضح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الت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FFFF"/>
          <w:sz w:val="28"/>
          <w:sz w:val="28"/>
          <w:szCs w:val="28"/>
          <w:rtl w:val="true"/>
          <w:lang w:bidi="ar-JO"/>
        </w:rPr>
        <w:t>القول</w:t>
      </w:r>
      <w:r>
        <w:rPr>
          <w:b/>
          <w:b/>
          <w:bCs/>
          <w:color w:val="00FF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FFFF"/>
          <w:sz w:val="28"/>
          <w:sz w:val="28"/>
          <w:szCs w:val="28"/>
          <w:rtl w:val="true"/>
          <w:lang w:bidi="ar-JO"/>
        </w:rPr>
        <w:t>الشافي</w:t>
      </w:r>
      <w:r>
        <w:rPr>
          <w:b/>
          <w:b/>
          <w:bCs/>
          <w:color w:val="00FF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FF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FF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FFFF"/>
          <w:sz w:val="28"/>
          <w:sz w:val="28"/>
          <w:szCs w:val="28"/>
          <w:rtl w:val="true"/>
          <w:lang w:bidi="ar-JO"/>
        </w:rPr>
        <w:t>بيان</w:t>
      </w:r>
      <w:r>
        <w:rPr>
          <w:b/>
          <w:b/>
          <w:bCs/>
          <w:color w:val="00FF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FFFF"/>
          <w:sz w:val="28"/>
          <w:sz w:val="28"/>
          <w:szCs w:val="28"/>
          <w:rtl w:val="true"/>
          <w:lang w:bidi="ar-JO"/>
        </w:rPr>
        <w:t>القيد</w:t>
      </w:r>
      <w:r>
        <w:rPr>
          <w:b/>
          <w:b/>
          <w:bCs/>
          <w:color w:val="00FF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FFFF"/>
          <w:sz w:val="28"/>
          <w:sz w:val="28"/>
          <w:szCs w:val="28"/>
          <w:rtl w:val="true"/>
          <w:lang w:bidi="ar-JO"/>
        </w:rPr>
        <w:t>والنا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ُ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أعق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قاويل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طر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ظ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َنم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م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م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س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ن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م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حري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ظ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ب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ـ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8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  <w:lang w:bidi="ar-JO"/>
        </w:rPr>
        <w:t>يدخل</w:t>
      </w:r>
      <w:r>
        <w:rPr>
          <w:b/>
          <w:b/>
          <w:bCs/>
          <w:color w:val="8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  <w:lang w:bidi="ar-JO"/>
        </w:rPr>
        <w:t>الجنة</w:t>
      </w:r>
      <w:r>
        <w:rPr>
          <w:b/>
          <w:b/>
          <w:bCs/>
          <w:color w:val="8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  <w:lang w:bidi="ar-JO"/>
        </w:rPr>
        <w:t>فت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تح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م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يلَةِ نَحسٍ يَصطَلِيَ القَوسَ رَبُّها             وَأَقطُعَهُ اللاتي بِها يَتَنَبَّلُ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ي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حس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ض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ر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ب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ضم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صطلي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دث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25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قوس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ر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ط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بّها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قطعه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ي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ط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ا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ها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قط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ظ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تنبل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تا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رم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صط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را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ن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قط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ب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ع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ض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  <w:tab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َعَستُ عَلى غَطشٍ وَبَغشٍ وَصُحبَتي     سُعارٌ وَإِرزيزٌ وَوَجرٌ وَأَفكُلُ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دعست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ف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ش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سر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إغ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د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غطش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ج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س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ج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47"/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بغش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ط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ف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غوش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ط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صحبتي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حا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3366FF"/>
          <w:sz w:val="28"/>
          <w:sz w:val="28"/>
          <w:szCs w:val="28"/>
          <w:rtl w:val="true"/>
          <w:lang w:bidi="ar-JO"/>
        </w:rPr>
        <w:t>سعار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مل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إرزيز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س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س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ثن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حت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رتز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ب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ع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ا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ز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س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د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ز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د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شائ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وجر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تو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ك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و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د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َفك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تو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ك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تو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ع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د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حب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ع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إغ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د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ر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د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د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ج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ه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أَيَّمتُ نِسواناً وَأَيتَمتُ آلَدَةً               وَعُدتُ كَما أَبدَأتُ وَاللَيلُ أَليَلُ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أيم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سوانا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ملته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ت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زواجه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ر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و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ِّمَ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ِّنة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َيَ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ط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ع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فر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يتم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ل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س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ا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غا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ت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بائ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ِل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و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عدتُ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َبدأتُ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ه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روه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ك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ذ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د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بد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ليل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ظل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ُستحك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َشُبْ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ب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ه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ا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تق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فع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قو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ه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ظل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أَصبَحَ عني بِالغُمَيصاءِ جالِساً            فَريقانِ مَسؤولٌ وَآخَرُ يَسأَلُ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صب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لغميصاء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غ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ج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غ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26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السا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ت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لس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س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ريقان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سؤ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آخر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لك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سأل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فريق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ب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الس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صب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ك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ال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ق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ق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ه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نّ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حذ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فس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ؤ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سأ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از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م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سؤ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سأ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كو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فريق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ص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مو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َكَانُو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ِيه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ِن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زَّاهِدِين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48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ُدِّ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ئ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م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الغميص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ت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جا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سأ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غميص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ب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الس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ز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ميص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كائ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ئ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ز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لس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دي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ق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ث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خ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49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َكَأَنَّم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عَين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حَبّ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قَرَنفُل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َ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سُنبُلاً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كُحِلَ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ِه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َاِنهَلَّتِ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حلت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نهلت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ث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center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JO"/>
        </w:rPr>
        <w:t xml:space="preserve">           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َإن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تَزْجُران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بن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عَفَّا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َزْدَجِرْ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footnoteReference w:id="50"/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زجر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رّ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رئ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س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51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center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قِف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نَبكِ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ذِكر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حَبيب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َمَنزِلِ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ث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ك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26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في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يق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ظ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ميص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ت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ب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ق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ب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ُعِ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يق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ظ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صب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متن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ّف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ث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ناي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ب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ناش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سأ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غميص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ثأ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قالوا لَقَد هَرَّت بِلَيلٍ كِلابُنَا        فَقُلنا أَذِئُبٌ عَسَّ أَم عَسَّ فُرعُلُ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قالوا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ط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ذ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ط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ع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نبح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ب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رّت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بح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ليل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لابنا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خ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ح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حو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color w:val="3366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قلنا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ذكر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هم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ذا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ذئ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سَّ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س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سس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طوفا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م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س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رعُل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بع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نث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ع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رّ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عت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ك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سأ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ل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ع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ُج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ي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عتقا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ع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ي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طئ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27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أل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52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ص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س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color w:val="8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8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color w:val="8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  <w:lang w:bidi="ar-JO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س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ط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عتقا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ق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س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إيج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ز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صح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  <w:lang w:bidi="ar-JO"/>
        </w:rPr>
        <w:t>أحقّ</w:t>
      </w:r>
      <w:r>
        <w:rPr>
          <w:b/>
          <w:b/>
          <w:bCs/>
          <w:color w:val="8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8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color w:val="8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  <w:lang w:bidi="ar-JO"/>
        </w:rPr>
        <w:t>ذو</w:t>
      </w:r>
      <w:r>
        <w:rPr>
          <w:b/>
          <w:b/>
          <w:bCs/>
          <w:color w:val="8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  <w:lang w:bidi="ar-JO"/>
        </w:rPr>
        <w:t>الي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كع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خر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ن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س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نئ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ابق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وا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عتقا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ا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وا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ق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سالت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FFFF"/>
          <w:sz w:val="28"/>
          <w:sz w:val="28"/>
          <w:szCs w:val="28"/>
          <w:rtl w:val="true"/>
          <w:lang w:bidi="ar-JO"/>
        </w:rPr>
        <w:t>كشف</w:t>
      </w:r>
      <w:r>
        <w:rPr>
          <w:b/>
          <w:b/>
          <w:bCs/>
          <w:color w:val="00FF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FFFF"/>
          <w:sz w:val="28"/>
          <w:sz w:val="28"/>
          <w:szCs w:val="28"/>
          <w:rtl w:val="true"/>
          <w:lang w:bidi="ar-JO"/>
        </w:rPr>
        <w:t>الرين</w:t>
      </w:r>
      <w:r>
        <w:rPr>
          <w:b/>
          <w:b/>
          <w:bCs/>
          <w:color w:val="00FF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FFFF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FF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FFFF"/>
          <w:sz w:val="28"/>
          <w:sz w:val="28"/>
          <w:szCs w:val="28"/>
          <w:rtl w:val="true"/>
          <w:lang w:bidi="ar-JO"/>
        </w:rPr>
        <w:t>حديث</w:t>
      </w:r>
      <w:r>
        <w:rPr>
          <w:b/>
          <w:b/>
          <w:bCs/>
          <w:color w:val="00FF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FFFF"/>
          <w:sz w:val="28"/>
          <w:sz w:val="28"/>
          <w:szCs w:val="28"/>
          <w:rtl w:val="true"/>
          <w:lang w:bidi="ar-JO"/>
        </w:rPr>
        <w:t>ذي</w:t>
      </w:r>
      <w:r>
        <w:rPr>
          <w:b/>
          <w:b/>
          <w:bCs/>
          <w:color w:val="00FF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FFFF"/>
          <w:sz w:val="28"/>
          <w:sz w:val="28"/>
          <w:szCs w:val="28"/>
          <w:rtl w:val="true"/>
          <w:lang w:bidi="ar-JO"/>
        </w:rPr>
        <w:t>الي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ج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ع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إث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ط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س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ع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ط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أ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تق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ق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ف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قو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27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رّ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ذئ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ف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ذ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فس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س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س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ك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س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ذ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فص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قط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ّ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نفص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نقطا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ل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ص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م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تص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رتباط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ل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ل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كيت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color w:val="000080"/>
          <w:sz w:val="28"/>
          <w:szCs w:val="28"/>
          <w:lang w:bidi="ar-JO"/>
        </w:rPr>
      </w:pPr>
      <w:r>
        <w:rPr>
          <w:rFonts w:cs="Andalus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تنبيــــ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JO"/>
        </w:rPr>
        <w:t>الاستفها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JO"/>
        </w:rPr>
        <w:t>للتقرير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JO"/>
        </w:rPr>
        <w:t>التوبيخ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JO"/>
        </w:rPr>
        <w:t>الاستفها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JO"/>
        </w:rPr>
        <w:t>إلاّعلى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JO"/>
        </w:rPr>
        <w:t>طريق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JO"/>
        </w:rPr>
        <w:t>الحكاي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JO"/>
        </w:rPr>
        <w:t>الغير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JO"/>
        </w:rPr>
        <w:t>عال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JO"/>
        </w:rPr>
        <w:t>بك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JO"/>
        </w:rPr>
        <w:t>يعزب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JO"/>
        </w:rPr>
        <w:t>علم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JO"/>
        </w:rPr>
        <w:t>مثقا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JO"/>
        </w:rPr>
        <w:t>ذر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  <w:lang w:bidi="ar-JO"/>
        </w:rPr>
        <w:t>السماء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لَم تَكُ إِلّا نَبأَةً ثُمَّ هَوَّمَت                  فَقُلنا قَطاةٌ ريعَ أَم رِيَعَ أَجدَلُ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ك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8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حذ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في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ث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ث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ئ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لَم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يَكُن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شَيْئً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َذْكُورً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53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ه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ز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ئ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[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لَم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يَكُن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كَفَرُو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54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بأة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ثب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وّمت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كت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ب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ّم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ري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28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ز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قل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مييز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ض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قلن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ط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يع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خ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جدل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ق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جدال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ط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ين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ط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ؤن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قط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ط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ذو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خ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55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color w:val="800000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زنةٌ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دق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دقه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رض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بق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إبقالها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قط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إِن يَكُ مِن جِنٍّ لَأَبَرحُ طارِقاً         وَإِن يَكُ أُنساً ماكَها الأُنسُ تَفعَلُ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ك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ار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ر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نٍّ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ّ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لق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ص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د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ش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أشك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غري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تص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جي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أبرح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ق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ب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آ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برح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اه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آ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ب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س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ر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ع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طفي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footnoteReference w:id="56"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كنتُ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ول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مُشتاقٍ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أضرَّ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ه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بر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نو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وعذاب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تقت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أ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ع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طارقا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8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مي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أ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ه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ي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إ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نسا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عرا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ب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أن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ُمَّ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ُلق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ص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ط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إنس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ك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ن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شب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ه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م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رج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ع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ذك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دخـ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ـا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جـ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مجر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قو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                                                     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lang w:bidi="ar-JO"/>
        </w:rPr>
        <w:t>28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ب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فعل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ب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تما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قلن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يَومٍ مِنَ الشِعرى يَذوبُ لُوابُهُ              أَفاعيهِ في رَمضائِهِ تَتَمَلمَلُ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يومٍ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ج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ضم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عل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نص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آ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ض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شِّعرى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لوع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شع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ع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ب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ج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طل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ذوب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نم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ُوابه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ض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ُعا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ر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ع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م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ُسم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سر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فاعيه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فع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عب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مضائه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دّ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ر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ب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مض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تململ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قلّ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دّ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و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ع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ع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ي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ك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ذ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ُوا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فاع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مضائ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تمل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مضائ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تمل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JO"/>
        </w:rPr>
        <w:t xml:space="preserve">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َصَبتُ لَهُ وَجهي وَلا كِنَّ دونَهُ         وَلا سِترَ إِلّا الأَتُحَمِيَ المُرَعبَلُ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صبت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برز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ج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دونه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ح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ري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ج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كتنّ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ق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ر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لجم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ج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ع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ص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تر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كس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حذ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دل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َّ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فت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مص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ت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جم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طو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ن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تحمي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همز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إس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ثن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و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ت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ح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هم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كسرالميم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آخ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شد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ر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رعبل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قطَّ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عب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مي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طَّع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أتح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رف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lang w:bidi="ar-JO"/>
        </w:rPr>
        <w:t>29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د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ض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م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نه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ف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ابتد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يبو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قول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مرع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ع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أتح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ضافٍ إِذا هَبَّت لَهُ الريحُ طَيَّرَت           لَبائِدَ عَن أَعطافِهِ ما تَرَجَّلُ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ضافِ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ف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عط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تح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حذ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قدي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شَعْر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اف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و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ب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معن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من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ّ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تح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شَعْ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ضا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ب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ريح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ث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هو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طيَّرت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بابد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ح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ب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ر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لبّ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َع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تص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ض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بع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عطافه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وان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نعط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ظ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طيّرت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ضمير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عط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رجع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اف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رجَّل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ُسرَّ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با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جم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با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عيدٌ بِمَسَّ الدُهنِ وَالفَليُ عَهدُهُ      لَهُ عَبَسٌ عافٍ مِنَ الغِسلِ مُحوِلُ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ع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م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ده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فلي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تخر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َمْ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هده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بع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بتد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ب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ه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جم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ض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ض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عه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ف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عتم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ص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بم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بع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ب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ف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طو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معن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َّع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ضا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قا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ه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ّ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ّ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فَلْ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َّع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ضَّا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بس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هم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ب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حّ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بالس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هم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س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ب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علّ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أذن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لبا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وض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جم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ب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ع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ض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  <w:tab/>
        <w:tab/>
        <w:tab/>
        <w:tab/>
        <w:tab/>
        <w:tab/>
        <w:t xml:space="preserve">     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lang w:bidi="ar-JO"/>
        </w:rPr>
        <w:t>29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ب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افٍ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ع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عب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غِسل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كس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غ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عج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غس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حول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ع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عب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معن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ر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أوسا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ق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غس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خَرقٍ كَضَهرِ التِرسِ قَفرٍ قَطَعتُهُ            بِعامِلَتَينِ ظَهرُهُ لَيسَ يُعمَلُ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خرق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عج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إس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اس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تخر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ي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كثُ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شت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جر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ب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ضم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ظه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ترس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توائ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تر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آ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تخ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اتق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سل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ظ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ع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خر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فر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ع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خر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طعته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ت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ي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رب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عاملتين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جل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ُمِّي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نه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عمل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ش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ظ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قطع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ظهره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َر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عمل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س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صعوب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خط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جم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ع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خَر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  <w:t xml:space="preserve">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أَلحَقتُ أُخراه بِأُولاه موفِياً          عَلى قُنَّةٍ أُقعي مِراراً وَأَمثِلُ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ألحق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خرا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أولاه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ُخر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أوَّ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ت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ي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تما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طع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وك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قو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طع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اف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حتم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ج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إرا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ط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ك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ل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ضمير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رجع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َر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وفيا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شرف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ُنَّة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ض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ت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شديد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ُلَّ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ظ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موف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لحقت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ُقعي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ضار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قع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ع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كبت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باط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خذ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قع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سب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ِرارا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ق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ظر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ق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  <w:tab/>
        <w:tab/>
        <w:tab/>
        <w:tab/>
        <w:tab/>
      </w:r>
      <w:r>
        <w:rPr>
          <w:rFonts w:cs="Simplified Arabic"/>
          <w:b/>
          <w:bCs/>
          <w:color w:val="000000"/>
          <w:sz w:val="28"/>
          <w:szCs w:val="28"/>
          <w:highlight w:val="yellow"/>
          <w:lang w:bidi="ar-JO"/>
        </w:rPr>
        <w:t>30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أ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مثل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ض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ثلث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تص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ا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حذ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دل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ف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رتق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يئ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ظ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قتنص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رودُ الأَراوِيَ الصُحمُ حَولِي كَأَنَّها        عَذارى عَلَيهنَّ المُلاءُ المُذَيَّلُ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رود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ج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ذه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[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َرَاوَدَتْه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َّتِ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هُو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بَيْتِهَ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28"/>
          <w:szCs w:val="28"/>
          <w:rtl w:val="true"/>
          <w:lang w:bidi="ar-JO"/>
        </w:rPr>
        <w:footnoteReference w:id="57"/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راوي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footnoteReference w:id="58"/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رويّ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ن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ريّ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ُنث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صحم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ح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ح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ُ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م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ح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مل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ّح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ح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س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ل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ا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ولي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ا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أنها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ا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ذارى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ذ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ذ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ج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يهن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ذا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ُلاء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اح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ذيّل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ذ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ار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ف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ل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ق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ائ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و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ر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ُ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ان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ا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ذ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ذا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يَركُدنَ بالآصالِ حَولِي كَأَنَّني      مِنَ العُصم أَدفى يَنتَحي الكِيحَ أَعقَلُ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يركدن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ثبت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أرا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ك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لآصال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ش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عن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عن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30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رغ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ُغُ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ولي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ا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كد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ط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فه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أن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عصم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ع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ص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ِّ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ص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دفى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مز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س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ص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فو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ط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م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ه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نتحي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ص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كيح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س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ح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عقل</w:t>
      </w:r>
      <w:r>
        <w:rPr>
          <w:rFonts w:cs="Simplified Arabic"/>
          <w:b/>
          <w:bCs/>
          <w:color w:val="3366FF"/>
          <w:sz w:val="28"/>
          <w:szCs w:val="28"/>
          <w:rtl w:val="true"/>
          <w:lang w:bidi="ar-JO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ِ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ظر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علق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ركد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و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د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تح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قل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ذ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لاّ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فض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ر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صح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ظ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firstLine="54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ن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اب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ر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ذ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قر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ت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ا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ه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ا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ه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ب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ل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ف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زه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ز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في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ق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و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مض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لطا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والد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سل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ج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سل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  <w:tab/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  <w:tab/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بعث </w:t>
      </w:r>
      <w:r>
        <w:rPr>
          <w:b/>
          <w:bCs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الهزج ، ل</w:t>
      </w:r>
      <w:r>
        <w:rPr>
          <w:b/>
          <w:b/>
          <w:bCs/>
          <w:sz w:val="24"/>
          <w:sz w:val="24"/>
          <w:szCs w:val="24"/>
          <w:rtl w:val="true"/>
        </w:rPr>
        <w:t>لفِند الزِمّاني</w:t>
      </w:r>
      <w:r>
        <w:rPr>
          <w:b/>
          <w:bCs/>
          <w:sz w:val="24"/>
          <w:szCs w:val="24"/>
          <w:rtl w:val="true"/>
        </w:rPr>
        <w:t xml:space="preserve">? - </w:t>
      </w:r>
      <w:r>
        <w:rPr>
          <w:b/>
          <w:bCs/>
          <w:sz w:val="24"/>
          <w:szCs w:val="24"/>
        </w:rPr>
        <w:t>9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 xml:space="preserve">/ ? - </w:t>
      </w:r>
      <w:r>
        <w:rPr>
          <w:b/>
          <w:bCs/>
          <w:sz w:val="24"/>
          <w:szCs w:val="24"/>
        </w:rPr>
        <w:t>5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Footnote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هل بن شيبان بن ربيعة، من بكر بن وائل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عر جاهلي، كان سيد بكر في زمانه وفارسها وقائدها، شهد حرب بكر وتغلب وقد ناهز عمره المئ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ي الفند لعظم خلقته تشبيهاً بفند الجبل وهو القطعة منه</w:t>
      </w:r>
      <w:r>
        <w:rPr>
          <w:b/>
          <w:bCs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ريد أن أميل على وزن أفعل ، وفي أعجب العجب في شرح لامية العجب للزمخشري، ص </w:t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وأميل بمعنى مائل ، وأفعل بمعنى فاعل كثير </w:t>
      </w:r>
      <w:r>
        <w:rPr>
          <w:b/>
          <w:bCs/>
          <w:sz w:val="24"/>
          <w:szCs w:val="24"/>
          <w:rtl w:val="true"/>
        </w:rPr>
        <w:t xml:space="preserve">.......  </w:t>
      </w:r>
      <w:r>
        <w:rPr>
          <w:b/>
          <w:b/>
          <w:bCs/>
          <w:sz w:val="24"/>
          <w:sz w:val="24"/>
          <w:szCs w:val="24"/>
          <w:rtl w:val="true"/>
        </w:rPr>
        <w:t xml:space="preserve">فليس المرادبأميل المبالغة </w:t>
      </w:r>
      <w:r>
        <w:rPr>
          <w:b/>
          <w:bCs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نعام </w:t>
      </w:r>
      <w:r>
        <w:rPr>
          <w:b/>
          <w:bCs/>
          <w:sz w:val="24"/>
          <w:szCs w:val="24"/>
        </w:rPr>
        <w:t>124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روم </w:t>
      </w:r>
      <w:r>
        <w:rPr>
          <w:b/>
          <w:bCs/>
          <w:sz w:val="24"/>
          <w:szCs w:val="24"/>
          <w:lang w:bidi="ar-JO"/>
        </w:rPr>
        <w:t>8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للمغيرة بن حبناء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rtl w:val="true"/>
          <w:lang w:bidi="ar-JO"/>
        </w:rPr>
        <w:t xml:space="preserve">? - </w:t>
      </w:r>
      <w:r>
        <w:rPr>
          <w:b/>
          <w:bCs/>
          <w:sz w:val="24"/>
          <w:szCs w:val="24"/>
          <w:lang w:bidi="ar-JO"/>
        </w:rPr>
        <w:t>9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ـ </w:t>
      </w:r>
      <w:r>
        <w:rPr>
          <w:b/>
          <w:bCs/>
          <w:sz w:val="24"/>
          <w:szCs w:val="24"/>
          <w:rtl w:val="true"/>
          <w:lang w:bidi="ar-JO"/>
        </w:rPr>
        <w:t xml:space="preserve">/ ? - </w:t>
      </w:r>
      <w:r>
        <w:rPr>
          <w:b/>
          <w:bCs/>
          <w:sz w:val="24"/>
          <w:szCs w:val="24"/>
          <w:lang w:bidi="ar-JO"/>
        </w:rPr>
        <w:t>71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</w:p>
    <w:p>
      <w:pPr>
        <w:pStyle w:val="Footnote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غيرة بن عمرو بن ربيعة الحنظلي التميمي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اعر، إسلامي، كان من رجال المهلب بن أبي صفرة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كنى أبا عيسى، اشتهر بنسبته إلى أمه، وقيل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بناء لقب غلب على أبيه لجبنه، واسمه حُبين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قال المرزباني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فد شعره في مدح المهلب وبنيه وذكرهم في حربهم مع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زارقة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كان هو وأخواه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خر ويزيد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عراءً فرساناً، وأبوهم شاعر وكان المغيرة يهاجي أخاه صخراً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مات شهيداً في نسف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 جيحون وسمرقند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 مقربة من بخارى وكان أبرص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نظر جمهرة الأمثال ـ لأبي هلال العسكري ، ص </w:t>
      </w:r>
      <w:r>
        <w:rPr>
          <w:b/>
          <w:bCs/>
          <w:sz w:val="22"/>
          <w:szCs w:val="22"/>
          <w:lang w:bidi="ar-JO"/>
        </w:rPr>
        <w:t>13</w:t>
      </w:r>
      <w:r>
        <w:rPr>
          <w:b/>
          <w:bCs/>
          <w:sz w:val="22"/>
          <w:szCs w:val="22"/>
          <w:rtl w:val="true"/>
          <w:lang w:bidi="ar-JO"/>
        </w:rPr>
        <w:t xml:space="preserve"> /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موسوعة الشعرية </w:t>
      </w:r>
      <w:r>
        <w:rPr>
          <w:b/>
          <w:bCs/>
          <w:sz w:val="22"/>
          <w:szCs w:val="22"/>
          <w:rtl w:val="true"/>
          <w:lang w:bidi="ar-JO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عين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طوي 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للمتلمس ، وليس في المطبوع من ديوانه ، انظر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راغب الأصفهاني ـ محاضرات الأدباء ، ص </w:t>
      </w:r>
      <w:r>
        <w:rPr>
          <w:b/>
          <w:bCs/>
          <w:sz w:val="24"/>
          <w:szCs w:val="24"/>
          <w:lang w:bidi="ar-JO"/>
        </w:rPr>
        <w:t>4386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إسراء </w:t>
      </w:r>
      <w:r>
        <w:rPr>
          <w:b/>
          <w:bCs/>
          <w:sz w:val="24"/>
          <w:szCs w:val="24"/>
          <w:lang w:bidi="ar-JO"/>
        </w:rPr>
        <w:t>1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ربما هنا سقط ، وهو كلمة حال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سورة ص </w:t>
      </w:r>
      <w:r>
        <w:rPr>
          <w:b/>
          <w:bCs/>
          <w:sz w:val="24"/>
          <w:szCs w:val="24"/>
          <w:lang w:bidi="ar-JO"/>
        </w:rPr>
        <w:t>6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اء في أعجب العجب ، ص</w:t>
      </w:r>
      <w:r>
        <w:rPr>
          <w:b/>
          <w:bCs/>
          <w:sz w:val="24"/>
          <w:szCs w:val="24"/>
          <w:lang w:bidi="ar-JO"/>
        </w:rPr>
        <w:t>50</w:t>
      </w:r>
      <w:r>
        <w:rPr>
          <w:b/>
          <w:bCs/>
          <w:sz w:val="24"/>
          <w:szCs w:val="24"/>
          <w:rtl w:val="true"/>
          <w:lang w:bidi="ar-JO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عامل في الحال معنى الجملة ، لأن قوله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م الأهل معناه هم المستأنس بهم  القائمون مقام الأهل ، ومثل هذا يعمل في الحال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ريم </w:t>
      </w:r>
      <w:r>
        <w:rPr>
          <w:b/>
          <w:bCs/>
          <w:sz w:val="24"/>
          <w:szCs w:val="24"/>
          <w:lang w:bidi="ar-JO"/>
        </w:rPr>
        <w:t>95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نمل </w:t>
      </w:r>
      <w:r>
        <w:rPr>
          <w:b/>
          <w:bCs/>
          <w:sz w:val="24"/>
          <w:szCs w:val="24"/>
          <w:lang w:bidi="ar-JO"/>
        </w:rPr>
        <w:t>87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، ديوانه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ذا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نأى زيادة يقتضيها السياق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اعة زيادة يقتضيها السياق ، وبها ورد كلام الأصمعي في اللسان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سقب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الذي كُت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ا يقال لولد الناقة ما سقط </w:t>
      </w:r>
      <w:r>
        <w:rPr>
          <w:b/>
          <w:bCs/>
          <w:sz w:val="24"/>
          <w:szCs w:val="24"/>
          <w:rtl w:val="true"/>
          <w:lang w:bidi="ar-JO"/>
        </w:rPr>
        <w:t>...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ا بن القوسين زيادة يقتضيها السياق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شعر والشعراء ، ص </w:t>
      </w:r>
      <w:r>
        <w:rPr>
          <w:b/>
          <w:bCs/>
          <w:sz w:val="24"/>
          <w:szCs w:val="24"/>
          <w:lang w:bidi="ar-JO"/>
        </w:rPr>
        <w:t>756</w:t>
      </w:r>
      <w:r>
        <w:rPr>
          <w:b/>
          <w:bCs/>
          <w:sz w:val="24"/>
          <w:szCs w:val="24"/>
          <w:rtl w:val="true"/>
          <w:lang w:bidi="ar-JO"/>
        </w:rPr>
        <w:t xml:space="preserve"> /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البيت بتمامه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720" w:right="0" w:firstLine="72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لَيْسَ بِعَلٍّ كَبِيرٍ لا شَبَابَ له         لكِنْ أُثَيْلَةُ صافي الوَجْهِ مُقْتَبَلُ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قتقاف ، وليس صحيحا ، وما ذكره انه بقافين لايصح ، وما أثبتناه من شرح المبرد على لامية الشنفرى </w:t>
      </w:r>
      <w:r>
        <w:rPr>
          <w:b/>
          <w:bCs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وسف </w:t>
      </w:r>
      <w:r>
        <w:rPr>
          <w:b/>
          <w:bCs/>
          <w:sz w:val="24"/>
          <w:szCs w:val="24"/>
        </w:rPr>
        <w:t>82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عجز بيت من البسيط ، ديوانها ، والبيت بتمامه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Footnote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َرتَعُ ما رَتَعَت حَتّى إِذا اِدَّكَرَت       فَإِنَّما هِيَ إِقبالٌ وَإِدبارُ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زخرف </w:t>
      </w:r>
      <w:r>
        <w:rPr>
          <w:b/>
          <w:bCs/>
          <w:sz w:val="24"/>
          <w:szCs w:val="24"/>
          <w:lang w:bidi="ar-JO"/>
        </w:rPr>
        <w:t>5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جد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ياء ، وهو خطأ واضح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نائف جمع تنوفة ، وليس تنانف ، قال ابن منظور 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تنف </w:t>
      </w:r>
      <w:r>
        <w:rPr>
          <w:b/>
          <w:bCs/>
          <w:sz w:val="24"/>
          <w:szCs w:val="24"/>
          <w:rtl w:val="true"/>
          <w:lang w:bidi="ar-JO"/>
        </w:rPr>
        <w:t>)  :</w:t>
      </w:r>
    </w:p>
    <w:p>
      <w:pPr>
        <w:pStyle w:val="Footnote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تَّنُوفةُ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َفْرُ من الأَرض وأَصل بِنائها التَّنَفُ، وهي المَفازةُ، والجمع تَنائفُ؛ وقيل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َّنُوفةُ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 الأَرض المُتباعِدةُ ما بين الأَطْرافِ، وقيل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نوفة التي لا ماء بها من الفَلواتِ ولا أَنِيسَ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إن كانت مُعْشِبةً، وقيل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َّنُوفةُ البعيدة وفيها مُجْتَمَعُ كلإِ ولكن لا يُقدَرُ على رعْيِه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بُعْدِها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في الحديث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َنه سافر رجل بأَرضٍ تَنُوفةٍ؛ التَنُوفةُ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َرضُ القَفْرُ، وقيل البعيدةُ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ء؛ قال الجوهري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َّنُوفةُ المَفازةُ، وكذلك التَّنُوفِيّةُ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ديث نبوي شريف ، انظ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كشف الخفاء </w:t>
      </w:r>
      <w:r>
        <w:rPr>
          <w:b/>
          <w:bCs/>
          <w:sz w:val="24"/>
          <w:szCs w:val="24"/>
        </w:rPr>
        <w:t>2/17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كتبة الشاملة ، وكنز العمال </w:t>
      </w:r>
      <w:r>
        <w:rPr>
          <w:b/>
          <w:bCs/>
          <w:sz w:val="24"/>
          <w:szCs w:val="24"/>
        </w:rPr>
        <w:t>6/12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كتبة الشاملة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نعام </w:t>
      </w:r>
      <w:r>
        <w:rPr>
          <w:b/>
          <w:bCs/>
          <w:sz w:val="24"/>
          <w:szCs w:val="24"/>
        </w:rPr>
        <w:t>124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مهلكة ، وما أثبتناه من الديوان ، ومن شرح المبرد للامية الشنفرى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، ديوانه بشرح السكري ، ص </w:t>
      </w:r>
      <w:r>
        <w:rPr>
          <w:b/>
          <w:bCs/>
          <w:sz w:val="24"/>
          <w:szCs w:val="24"/>
          <w:lang w:bidi="ar-JO"/>
        </w:rPr>
        <w:t>25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لبشار بن برد ، ديوانه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صلت </w:t>
      </w:r>
      <w:r>
        <w:rPr>
          <w:b/>
          <w:bCs/>
          <w:sz w:val="24"/>
          <w:szCs w:val="24"/>
        </w:rPr>
        <w:t>28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سورة ص </w:t>
      </w:r>
      <w:r>
        <w:rPr>
          <w:b/>
          <w:bCs/>
          <w:sz w:val="24"/>
          <w:szCs w:val="24"/>
        </w:rPr>
        <w:t>32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شف الخفاء </w:t>
      </w:r>
      <w:r>
        <w:rPr>
          <w:b/>
          <w:bCs/>
          <w:sz w:val="24"/>
          <w:szCs w:val="24"/>
        </w:rPr>
        <w:t>15/29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والكِباد داء يصيب الكبد </w:t>
      </w:r>
      <w:r>
        <w:rPr>
          <w:b/>
          <w:bCs/>
          <w:sz w:val="24"/>
          <w:szCs w:val="2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جدة </w:t>
      </w:r>
      <w:r>
        <w:rPr>
          <w:b/>
          <w:bCs/>
          <w:sz w:val="24"/>
          <w:szCs w:val="24"/>
        </w:rPr>
        <w:t>12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ي منتصاب جمع مائد ، وما أثبتناة من شرح المبرد للاميةالعرب </w:t>
      </w:r>
      <w:r>
        <w:rPr>
          <w:b/>
          <w:bCs/>
          <w:sz w:val="24"/>
          <w:szCs w:val="24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لد </w:t>
      </w:r>
      <w:r>
        <w:rPr>
          <w:b/>
          <w:bCs/>
          <w:sz w:val="24"/>
          <w:szCs w:val="24"/>
          <w:lang w:bidi="ar-JO"/>
        </w:rPr>
        <w:t>16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والذي كت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و فقير ذا متربة  ، وما أثبتناه هو النص القرآني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نبياء </w:t>
      </w:r>
      <w:r>
        <w:rPr>
          <w:b/>
          <w:bCs/>
          <w:sz w:val="24"/>
          <w:szCs w:val="24"/>
          <w:lang w:bidi="ar-JO"/>
        </w:rPr>
        <w:t>46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قرة </w:t>
      </w:r>
      <w:r>
        <w:rPr>
          <w:b/>
          <w:bCs/>
          <w:sz w:val="24"/>
          <w:szCs w:val="24"/>
          <w:lang w:bidi="ar-JO"/>
        </w:rPr>
        <w:t>16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صافات </w:t>
      </w:r>
      <w:r>
        <w:rPr>
          <w:b/>
          <w:bCs/>
          <w:sz w:val="24"/>
          <w:szCs w:val="24"/>
          <w:lang w:bidi="ar-JO"/>
        </w:rPr>
        <w:t>147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زمر </w:t>
      </w:r>
      <w:r>
        <w:rPr>
          <w:b/>
          <w:bCs/>
          <w:sz w:val="24"/>
          <w:szCs w:val="24"/>
          <w:lang w:bidi="ar-JO"/>
        </w:rPr>
        <w:t>31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ريم </w:t>
      </w:r>
      <w:r>
        <w:rPr>
          <w:b/>
          <w:bCs/>
          <w:sz w:val="24"/>
          <w:szCs w:val="24"/>
          <w:lang w:bidi="ar-JO"/>
        </w:rPr>
        <w:t>26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فصلت </w:t>
      </w:r>
      <w:r>
        <w:rPr>
          <w:b/>
          <w:bCs/>
          <w:sz w:val="24"/>
          <w:szCs w:val="24"/>
          <w:lang w:bidi="ar-JO"/>
        </w:rPr>
        <w:t>46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ظلمة غير موجودة ، وهي من شرح المبرد على لامية العجم ، والمصنف هنا خلط الغطش مع البغش فقال </w:t>
      </w:r>
      <w:r>
        <w:rPr>
          <w:b/>
          <w:bCs/>
          <w:sz w:val="24"/>
          <w:szCs w:val="24"/>
          <w:rtl w:val="true"/>
          <w:lang w:bidi="ar-JO"/>
        </w:rPr>
        <w:t xml:space="preserve">:  ...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شين معجمة الطير </w:t>
      </w:r>
      <w:r>
        <w:rPr>
          <w:b/>
          <w:bCs/>
          <w:sz w:val="24"/>
          <w:szCs w:val="24"/>
          <w:rtl w:val="true"/>
          <w:lang w:bidi="ar-JO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كذا </w:t>
      </w:r>
      <w:r>
        <w:rPr>
          <w:b/>
          <w:bCs/>
          <w:sz w:val="24"/>
          <w:szCs w:val="24"/>
          <w:rtl w:val="true"/>
          <w:lang w:bidi="ar-JO"/>
        </w:rPr>
        <w:t xml:space="preserve">]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خفيف ومنه أرض مبغوشة  </w:t>
      </w:r>
      <w:r>
        <w:rPr>
          <w:b/>
          <w:bCs/>
          <w:sz w:val="24"/>
          <w:szCs w:val="24"/>
          <w:rtl w:val="true"/>
          <w:lang w:bidi="ar-JO"/>
        </w:rPr>
        <w:t xml:space="preserve">...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وسف </w:t>
      </w:r>
      <w:r>
        <w:rPr>
          <w:b/>
          <w:bCs/>
          <w:sz w:val="24"/>
          <w:szCs w:val="24"/>
          <w:lang w:bidi="ar-JO"/>
        </w:rPr>
        <w:t>20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 الكامل 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ِلباء بن أرق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 عوف بن سعد بن عجل بن عتيك بن يشكر بن بكر وائل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اعر جاهلي كان معاصراً للنعمان بن المنذر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ه شعر في الأصمعيات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ديوانه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صدر بيت من الطويل لسويد بن كراع العكلي ، والبيت بتمامه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481" w:leader="none"/>
        </w:tabs>
        <w:ind w:left="1440" w:right="0" w:hanging="144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ab/>
      </w:r>
      <w:r>
        <w:rPr>
          <w:b/>
          <w:b/>
          <w:bCs/>
          <w:rtl w:val="true"/>
          <w:lang w:bidi="ar-JO"/>
        </w:rPr>
        <w:t>فَإنْ تَزْجُراني يا ابنَ عَفَّان أَزْدَجِرْ        وإنْ تَتْرُكاني أحْمِ عِرْضاً مُمنَّعا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صدر بيت من الطويل ، والبيت بتمامه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Footnote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ِفا نَبكِ مِن ذِكرى حَبيبٍ وَمَنزِلِ       بِسِقطِ اللِوى بَينَ الدَخولِ فَحَومَلِ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ديث كما جار في الراية في تخريج أحاديث الهداية </w:t>
      </w:r>
      <w:r>
        <w:rPr>
          <w:b/>
          <w:bCs/>
          <w:sz w:val="24"/>
          <w:szCs w:val="24"/>
        </w:rPr>
        <w:t>3/65</w:t>
      </w:r>
      <w:r>
        <w:rPr>
          <w:b/>
          <w:bCs/>
          <w:sz w:val="24"/>
          <w:szCs w:val="24"/>
          <w:rtl w:val="true"/>
        </w:rPr>
        <w:t xml:space="preserve"> :</w:t>
      </w:r>
    </w:p>
    <w:p>
      <w:pPr>
        <w:pStyle w:val="Footnote"/>
        <w:jc w:val="left"/>
        <w:rPr/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 أبي 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هُرَيْرَةَ ، قَالَ </w:t>
      </w:r>
      <w:r>
        <w:rPr>
          <w:b/>
          <w:bCs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صَلَّى بِنَا رَسُولُ اللَّهِ صَلَّى اللَّهُ عَلَيْهِ وَسَلَّمَ إحْدَى صَلَاتَيْ الْعَشِيِّ </w:t>
      </w:r>
      <w:r>
        <w:rPr>
          <w:b/>
          <w:bCs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إمَّا الظُّهْرَ وَإِمَّا الْعَصْرَ ، فَسَلَّمَ فِي رَكْعَتَيْنِ ، ثُمَّ أَتَى جِذْعًا فِي قِبْلَةِ الْمَسْجِدِ ، فَاسْتَنَدَ إلَيْهَا مُغْضَبًا ، وَفِي الْقَوْمِ أَبُو بَكْرٍ وَعُمَرُ ، فَهَابَا أَنْ يَتَكَلَّمَا ، وَخَرَجَ سَرَعَانُ النَّاسِ ، فَقَامَ ذُو الْيَدَيْنِ ، فَقَالَ </w:t>
      </w:r>
      <w:r>
        <w:rPr>
          <w:b/>
          <w:bCs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يَا رَسُولَ اللَّهِ أَقَصُرَتْ الصَّلَاةُ ، أَمْ نَسِيتَ ؟ فَقَالَ </w:t>
      </w:r>
      <w:r>
        <w:rPr>
          <w:b/>
          <w:bCs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مَا يَقُولُ ذُو الْيَدَيْنِ ؟ قَالُوا </w:t>
      </w:r>
      <w:r>
        <w:rPr>
          <w:b/>
          <w:bCs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صَدَقَ ، لَمْ تُصَلِّ إلَّا الرَّكْعَتَيْنِ ، فَصَلَّى رَكْعَتَيْنِ ، وَسَلَّمَ ، ثُمَّ سَجَدَ سَجْدَتَيْنِ ، ثُمَّ سَلَّمَ </w:t>
      </w:r>
      <w:r>
        <w:rPr>
          <w:b/>
          <w:bCs/>
          <w:color w:val="000000"/>
          <w:sz w:val="24"/>
          <w:szCs w:val="24"/>
          <w:rtl w:val="true"/>
          <w:lang w:bidi="ar-JO"/>
        </w:rPr>
        <w:t xml:space="preserve">}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، وَفِي رِوَايَةٍ لِلْبُخَارِيِّ ، قَالَ </w:t>
      </w:r>
      <w:r>
        <w:rPr>
          <w:b/>
          <w:bCs/>
          <w:color w:val="000000"/>
          <w:sz w:val="24"/>
          <w:szCs w:val="24"/>
          <w:rtl w:val="true"/>
          <w:lang w:bidi="ar-JO"/>
        </w:rPr>
        <w:t xml:space="preserve">: {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لَمْ أَنْسَ ، وَلَمْ تُقْصَرْ </w:t>
      </w:r>
      <w:r>
        <w:rPr>
          <w:b/>
          <w:bCs/>
          <w:color w:val="000000"/>
          <w:sz w:val="24"/>
          <w:szCs w:val="24"/>
          <w:rtl w:val="true"/>
          <w:lang w:bidi="ar-JO"/>
        </w:rPr>
        <w:t xml:space="preserve">}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، وَفِي رِوَايَةٍ لَهُمَا ، قَالَ </w:t>
      </w:r>
      <w:r>
        <w:rPr>
          <w:b/>
          <w:bCs/>
          <w:color w:val="000000"/>
          <w:sz w:val="24"/>
          <w:szCs w:val="24"/>
          <w:rtl w:val="true"/>
          <w:lang w:bidi="ar-JO"/>
        </w:rPr>
        <w:t xml:space="preserve">: {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كُلُّ ذَلِكَ لَمْ يَكُنْ ، قَالَ </w:t>
      </w:r>
      <w:r>
        <w:rPr>
          <w:b/>
          <w:bCs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قَدْ كَانَ بَعْضُ ذَلِكَ </w:t>
      </w:r>
      <w:r>
        <w:rPr>
          <w:b/>
          <w:bCs/>
          <w:color w:val="000000"/>
          <w:sz w:val="24"/>
          <w:szCs w:val="24"/>
          <w:rtl w:val="true"/>
          <w:lang w:bidi="ar-JO"/>
        </w:rPr>
        <w:t>}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نسان </w:t>
      </w:r>
      <w:r>
        <w:rPr>
          <w:b/>
          <w:bCs/>
          <w:sz w:val="24"/>
          <w:szCs w:val="24"/>
        </w:rPr>
        <w:t>1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ينة </w:t>
      </w:r>
      <w:r>
        <w:rPr>
          <w:b/>
          <w:bCs/>
          <w:sz w:val="24"/>
          <w:szCs w:val="24"/>
        </w:rPr>
        <w:t>1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متقارب ، وقد نسبه المبرد في الكامل ، ص </w:t>
      </w:r>
      <w:r>
        <w:rPr>
          <w:b/>
          <w:bCs/>
          <w:sz w:val="24"/>
          <w:szCs w:val="24"/>
          <w:lang w:bidi="ar-JO"/>
        </w:rPr>
        <w:t>1109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لعامر بن جوين الطائي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بسيط أ والخطفي ، هو الشاعر المعروف جرير بن عطية الخطفي ، ولم أجده في المطبوع من ديوانه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وسف </w:t>
      </w:r>
      <w:r>
        <w:rPr>
          <w:b/>
          <w:bCs/>
          <w:sz w:val="24"/>
          <w:szCs w:val="24"/>
          <w:lang w:bidi="ar-JO"/>
        </w:rPr>
        <w:t>23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ُرْوِيَّةُ والإِرْوِيَّةُ؛ الأُنثى 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ُعول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ثلاثُ أَراويّ، على أَفاعيلَ، إِلى العشر، فإِذا كثرت فهي الأَرْوَى، على أَفْعَل على 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ياس، </w:t>
      </w:r>
      <w:r>
        <w:rPr>
          <w:b/>
          <w:b/>
          <w:bCs/>
          <w:sz w:val="24"/>
          <w:sz w:val="24"/>
          <w:szCs w:val="24"/>
          <w:rtl w:val="true"/>
        </w:rPr>
        <w:t xml:space="preserve">وقيل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راوِيَّ تكسير أُرْوِيَّةٍ كأُرْجُوحةٍ وأَراجِيحَ، والأَرْوَى اسم للجمع،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قال أَبو زي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قال للأُنثى أُرْوِيَّة وللذكر أُرْوِيَّة، وهي تُيُوس الجَبل، وي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ُنثى عَنْزٌ وللذكر وَعِلٌ، بكسر العين، وهو من الشاء لا من البق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جوهر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أُرْوِيَّةُ الأُنثى من الوُعُول، 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بها سميت المرأَة، 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فْعُولة في الأَصل إِلا أَنهم قلبوا الواو الثانية ياء وأَدغموها في التي بعدها وكسروا الأُو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سلم الياء، والأَرْوَى مؤنث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للسا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روي </w:t>
      </w:r>
      <w:r>
        <w:rPr>
          <w:b/>
          <w:bCs/>
          <w:sz w:val="24"/>
          <w:szCs w:val="24"/>
          <w:rtl w:val="true"/>
        </w:rPr>
        <w:t>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56:00Z</dcterms:created>
  <dc:creator>asd</dc:creator>
  <dc:description/>
  <cp:keywords/>
  <dc:language>en-US</dc:language>
  <cp:lastModifiedBy>asd</cp:lastModifiedBy>
  <dcterms:modified xsi:type="dcterms:W3CDTF">2009-05-23T15:55:00Z</dcterms:modified>
  <cp:revision>52</cp:revision>
  <dc:subject/>
  <dc:title>نهاية الأرب </dc:title>
</cp:coreProperties>
</file>