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مختصر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شرح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قطر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الندى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وبل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الصدى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  <w:lang w:bidi="ar-JO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  <w:lang w:bidi="ar-JO"/>
        </w:rPr>
        <w:t>تأليف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8"/>
          <w:szCs w:val="48"/>
          <w:lang w:bidi="ar-JO"/>
        </w:rPr>
      </w:pP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  <w:lang w:bidi="ar-JO"/>
        </w:rPr>
        <w:t>محمد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  <w:lang w:bidi="ar-JO"/>
        </w:rPr>
        <w:t>بن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  <w:lang w:bidi="ar-JO"/>
        </w:rPr>
        <w:t>سعد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  <w:lang w:bidi="ar-JO"/>
        </w:rPr>
        <w:t>عياد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8"/>
          <w:szCs w:val="48"/>
          <w:lang w:bidi="ar-JO"/>
        </w:rPr>
      </w:pPr>
      <w:r>
        <w:rPr>
          <w:rFonts w:cs="Simplified Arabic"/>
          <w:b/>
          <w:bCs/>
          <w:color w:val="008000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8"/>
          <w:szCs w:val="48"/>
          <w:lang w:bidi="ar-JO"/>
        </w:rPr>
      </w:pPr>
      <w:r>
        <w:rPr>
          <w:rFonts w:cs="Simplified Arabic"/>
          <w:b/>
          <w:bCs/>
          <w:color w:val="008000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تحقيق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  <w:lang w:bidi="ar-JO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lang w:bidi="ar-JO"/>
        </w:rPr>
        <w:t>1430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ـ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color w:val="008000"/>
          <w:sz w:val="28"/>
          <w:szCs w:val="28"/>
          <w:lang w:bidi="ar-JO"/>
        </w:rPr>
        <w:t>2009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م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سا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شك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ت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بيائ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و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ه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زاو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م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ض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د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ط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حد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ناط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رّ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ر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لا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م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ئ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ز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صوص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صو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س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فض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ي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ا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ظ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ح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ُحبّ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ا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هج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رح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علي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حظ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وصال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أكـ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يام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وصـ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أنني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ر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ل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يء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عقب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زو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مْ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ِنْو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ُفْ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و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ِ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ُوِّ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ر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و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ط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ص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أبد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ي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ث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زِ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ص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مذه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لي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دلي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سُّ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م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طر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دِّ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َّيْ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ّ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ا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يَ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م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ظ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و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تَه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ع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حر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ْت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ذْ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ُفْ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ه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ْعَيْن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ِكَاء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َّه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ت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ن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بد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خيلَة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ز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ذ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ده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ُمُ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نْم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عقل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حرْي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9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بد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بد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د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و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مرأ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فتو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ا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دغ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و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ْن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تظل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ارتي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ق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ك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تي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بنمي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ُرْق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َّرَ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ُتْ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لْ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َ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ِر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ِرز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سْ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س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ُل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لْ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َلْج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ْ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تز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َلْط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لا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ال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َرْد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َلْند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لَ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َشْع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َشَنّج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َلْ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َ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يّ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له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ُبْر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َب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ُوَيْ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د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ِلَّ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ر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َحْ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حظ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تأ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َقْ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ق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ِرْد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ر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َذْ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ذ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ِلْ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َل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َّهْق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ِ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ِلْح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َلَخْ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حر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لْ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ِضْر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ض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ِدْ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دْ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َجْ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ُبا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َّ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لْ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ُلع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ز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بْن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ثن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مر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ن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َيْ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ن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ج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ؤ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و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مر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ِّ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ءا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ؤو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ر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ر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ك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ئ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عر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م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مرَ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ّ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ق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َيْ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رَيْئةٌ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ْرَأ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ثنيته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نا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ثنيت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ثْنَيْ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ن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ج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غ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د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موس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14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ص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زائ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ِ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ن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خو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ج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و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شر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ي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تقا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ع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دح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علَ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رِ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ج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15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ي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ر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ح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لاث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ر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د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ُ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ستث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ر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ستغ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خا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ص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س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عم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روح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ت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مي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أْمُر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هْلَك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16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شَذ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ِالْحَذْف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ُرْ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ُذْ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ُلْ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فَش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أْمُـرْ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مُسْتَـنْدَر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َـتْمِي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خُـذْ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ُلاَ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ا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صا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ش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فص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عم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ك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ب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ر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حر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ا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ح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ح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حو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ب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ينئ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أ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ب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ر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ع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م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ح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قا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اق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يت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ي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تثن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قو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ط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ّ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ط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ت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ستص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ج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تمع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إس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قتض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ص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ج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ب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غ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ح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ه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ج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جه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ش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لغ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عارض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غ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عت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ش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الْهَمْـز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َبْـ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لُـزُو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ضَّـم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ضُـمَّ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َنَحْـ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ـو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غْـز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ِكَـسْـر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ُشَم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ضَّم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ُبِلاَ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اض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رك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ر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ز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س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ق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ّ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شت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ت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ن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عت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أ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ز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ز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طـ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ـ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ت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ـ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ِجَابً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سْتُورً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Anchor"/>
          <w:rtl w:val="true"/>
        </w:rPr>
        <w:footnoteReference w:id="17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ت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اء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َافِقٍ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Anchor"/>
          <w:rtl w:val="true"/>
        </w:rPr>
        <w:footnoteReference w:id="18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فو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ز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ط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لخي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م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كو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سج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ج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سا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ثلاث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ل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تبا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ئ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ك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نط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جما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لف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ك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جان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افيج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ث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و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ش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ك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م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ُغ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فتع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أرج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إدغ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ر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حس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ي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دث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ده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م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ك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                  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ُقاتِ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لبسو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ُرْقُعا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19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ِس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ش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ـ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ض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ثب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قو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ُ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أ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ل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..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8"/>
          <w:szCs w:val="28"/>
          <w:rtl w:val="true"/>
          <w:lang w:bidi="ar-JO"/>
        </w:rPr>
        <w:footnoteReference w:id="20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صا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ئ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ت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ئ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ت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ذ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زي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الف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ث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ه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ار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نث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ر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سْمَاء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ب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تم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لاق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سْمَاء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َمَّيْتُمُوهَ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قد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ز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َاجَّك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ربا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دح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ش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ر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ستغ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لغ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َل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َذَّاب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شِر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ل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ز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خ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را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ق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ِّ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ز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ع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أغن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ُ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نَّ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غَوِيّ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بِين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ش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ؤ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رج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ث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ْمْ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مِ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ص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كاي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ْع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ع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ّر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و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ز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صّ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ح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م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حت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ب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و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ب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و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بات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د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ظائ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ل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ودود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دغ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د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د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ئ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د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لف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قُل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م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َ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برَح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اعِد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لَ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َطَع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َأس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دَيك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أَوصالي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27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ْم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فع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سن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ست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ّ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ت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ص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ج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ف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أَ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يمُن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أَشمُلِ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29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تُجمَ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يمُن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ِنّ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مِنك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مُقسَمَة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َمور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دِماء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30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قا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ري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قَو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شَدت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ِع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فَري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دري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31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ام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ر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ست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ف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جا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ّ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ب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رّ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صرَّ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ُ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و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ف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أَيْ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َفْس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حَمَّد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ِيَدِه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ف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ق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ّ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ضي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ذ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ذ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ز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ف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ئ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ش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لاث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ّ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را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ا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َنَقَّل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لذَّا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هو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تَّنقُّ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ِد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اف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قف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ْهَلِ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34"/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س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5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ُث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جت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أسك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لاستث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ت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ت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ت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عد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واب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نج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عتم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ربن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ع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مل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سلفت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سأل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ام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أ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ز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ُ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لت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ك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د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فه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ب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لت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ب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ِ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ر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ي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ت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نْت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َؤُلَاء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ف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با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حر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ز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آ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ت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ر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أت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ز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رد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م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لي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ق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ل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لال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لْيُمْلِ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حَقّ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َهِي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ُمْل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ُكْرَ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أَصِيل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م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ل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د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لاب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َر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ه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هذ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ق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خل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تن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فخ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0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عخ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شز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ن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س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كأكأ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رنق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حَّوْ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ح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ق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غ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ث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ص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ه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ذِّ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ف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أكأ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أك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رنْقِ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ط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ن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س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أكأ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أكؤ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رنق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ت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حو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اً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ح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ناه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قبر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رب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مكان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ف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ي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رب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ب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بر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42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ريم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ت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مدَح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مدَح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الوَر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ع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مَت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ُمتُ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ُمتُ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ح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زد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ِثْلُ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مَلَّكَ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بُ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مّ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يّ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بو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ُقارب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ب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شيّ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ّ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شيِّ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ِّ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ي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ّ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ف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شِ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مُشَيَّ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ز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ي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ش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ّ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ب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ه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ب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لي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آ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ك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ت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ذ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ج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م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و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قَِر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7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وز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و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ع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م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كمَ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ت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غ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ي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ص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َوَّ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قصَّا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جه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َجْه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َبْيي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ثو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48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كو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كي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و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فظ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أرشد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ر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عاصي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أخبر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ـأ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لـ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ـو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نو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هـد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عاص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سد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0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و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ل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م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سد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وعّ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ذ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ر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غ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لنا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أ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ج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أكله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51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َدْعُ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ُنَاسٍ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ناي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طل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ن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آمنينا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53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ُمَّ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نس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تقلَّبُ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ُس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ه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غر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لانِي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دُون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جَب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ُسوة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نحطاط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زُحَلِ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55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خ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لَ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ثر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باكي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َو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ِخوانِ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قَتَل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فسي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56"/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بك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ِث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خ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لَك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ُ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َلِّ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َف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ن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التَأَسّ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ص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د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ص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صي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ص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ص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ص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ّ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كث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س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حسو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كث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ي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ي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ج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د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ت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ض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غت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ض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ح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ت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8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لط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هانِي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ِلم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ظلِ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ز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كا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ُظل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ُد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اسد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َلبُ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نور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آثر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ظلِ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حم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سود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ّ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ُعذَب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ثم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رح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>/</w:t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غا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سو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س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م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ك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عل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تحر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بَّه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ر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ز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غ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ب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م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تج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ه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ظ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ط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ج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و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ل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و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و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بو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قَف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َب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ِمَيَّة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اقَ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زِل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بك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ِنَد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أُخاطِبُه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59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كفيَ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ئي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ر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سّ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يتحص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المكت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ط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قي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دار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دارَي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ا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ك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اسِد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داراتُ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زَّ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عَز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الُها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60"/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كَيف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ُدار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َرء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اسِ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ِعمَة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ُرضي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ِلّ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زَوالُ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ح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س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ُسّ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سَق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فض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ائ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ض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ش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ض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و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ش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ص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شه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َ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َ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ر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را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ه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ه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شْهَد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لْسِنَتُ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أَيْدِي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أَرْجُلُ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عْمَلُون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ف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شد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رس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سن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عتضد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و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ص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خف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وا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كثر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بشـدّ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رو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كـ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نـد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سَيِّد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حَصُور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ن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َيِّد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لَد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دَم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ظ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قان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4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شت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ّ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يّد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ف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ر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ال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كتاب خاص بفصل همزة الوصل ، وخاتمة ابن هشام في كتاب شرح قطر الندى وبل الصدى لابن هشام الأنصاري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طويل ،ولم أقف له على قائل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تعمل المصنف الرموز التال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يبويه ، الحشـ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اشية ،المحش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حشي ،  المصـ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صنف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ب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بان، ح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ينئذ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ـ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ارح ، س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شمون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حاشية الصبان على الأشموني </w:t>
      </w:r>
      <w:r>
        <w:rPr>
          <w:b/>
          <w:bCs/>
          <w:sz w:val="24"/>
          <w:szCs w:val="24"/>
        </w:rPr>
        <w:t>2/20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لاصة لجمال الدين محمد بن عبد الله ابن مالك الطائي الجياني ، وهي مختصر شافة ابن الحاج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شف الخفلء </w:t>
      </w:r>
      <w:r>
        <w:rPr>
          <w:b/>
          <w:bCs/>
          <w:sz w:val="24"/>
          <w:szCs w:val="24"/>
          <w:lang w:bidi="ar-JO"/>
        </w:rPr>
        <w:t>2/77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والحديث بتمام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ْعَيْن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ِكَاء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َّهِ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َإِذَ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َامَتْ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ْعَيْن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ْتَطْلَقَ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ْوِكَاءُ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دة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ته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حاح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ت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زهر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5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دة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ا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غته ، وما أثبتناه من الصحاح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ا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في اللسان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ا </w:t>
      </w:r>
      <w:r>
        <w:rPr>
          <w:b/>
          <w:bCs/>
          <w:sz w:val="24"/>
          <w:szCs w:val="24"/>
          <w:rtl w:val="true"/>
          <w:lang w:bidi="ar-JO"/>
        </w:rPr>
        <w:t xml:space="preserve">) 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ا يقال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َرْؤُونَ وقد ورد في حديث الحس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َحْسِنُوا ملأَكُمْ أَيها المُرْؤُونَ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 ا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َثي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 جَمْعُ المَرْءِ، وهو الرَّجل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ه قول رُؤْبةَ لِطائفةٍ رَآه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َيْنَ يُرِيد المَرْؤُونَ؟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موس المحيط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غلم </w:t>
      </w:r>
      <w:r>
        <w:rPr>
          <w:b/>
          <w:bCs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معطوف بالجر على الماض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ه </w:t>
      </w:r>
      <w:r>
        <w:rPr>
          <w:b/>
          <w:bCs/>
          <w:sz w:val="24"/>
          <w:szCs w:val="24"/>
        </w:rPr>
        <w:t>13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سراء </w:t>
      </w:r>
      <w:r>
        <w:rPr>
          <w:b/>
          <w:bCs/>
          <w:sz w:val="24"/>
          <w:szCs w:val="24"/>
        </w:rPr>
        <w:t>4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ارق </w:t>
      </w:r>
      <w:r>
        <w:rPr>
          <w:b/>
          <w:bCs/>
          <w:sz w:val="24"/>
          <w:szCs w:val="24"/>
        </w:rPr>
        <w:t>6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مام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تخاتٍ في اليدين أربعا ،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ضرة الإغريض في نصرة القريض ، ص </w:t>
      </w:r>
      <w:r>
        <w:rPr>
          <w:b/>
          <w:bCs/>
          <w:sz w:val="24"/>
          <w:szCs w:val="24"/>
          <w:lang w:bidi="ar-JO"/>
        </w:rPr>
        <w:t>279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رسالة الغفران ، ص </w:t>
      </w:r>
      <w:r>
        <w:rPr>
          <w:b/>
          <w:bCs/>
          <w:sz w:val="24"/>
          <w:szCs w:val="24"/>
          <w:lang w:bidi="ar-JO"/>
        </w:rPr>
        <w:t>50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قرة بتما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أمّا الاسم فلا تكون همزته همزة وصل إلاّ في نوعين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اء غير مصادر ، وهي عشرة محفو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، واست ، وابن ، وابنة ، وابنم ، وامرؤ ، وامرأة ، واثنان ، واثنتان ، وابنمان ، وامرآن ، وامرأتان  ، قال الله تعالى </w:t>
      </w:r>
      <w:r>
        <w:rPr>
          <w:b/>
          <w:bCs/>
          <w:sz w:val="24"/>
          <w:szCs w:val="24"/>
          <w:rtl w:val="true"/>
        </w:rPr>
        <w:t xml:space="preserve">: [ </w:t>
      </w:r>
      <w:r>
        <w:rPr>
          <w:b/>
          <w:b/>
          <w:bCs/>
          <w:sz w:val="24"/>
          <w:sz w:val="24"/>
          <w:szCs w:val="24"/>
          <w:rtl w:val="true"/>
        </w:rPr>
        <w:t xml:space="preserve">فرجل وامرأتان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 xml:space="preserve">، بخلاف الجمع فإن همزاته همزات قطع ، قال الله تعالى </w:t>
      </w:r>
      <w:r>
        <w:rPr>
          <w:b/>
          <w:bCs/>
          <w:sz w:val="24"/>
          <w:szCs w:val="24"/>
          <w:rtl w:val="true"/>
        </w:rPr>
        <w:t xml:space="preserve">: [ </w:t>
      </w:r>
      <w:r>
        <w:rPr>
          <w:b/>
          <w:b/>
          <w:bCs/>
          <w:sz w:val="24"/>
          <w:sz w:val="24"/>
          <w:szCs w:val="24"/>
          <w:rtl w:val="true"/>
        </w:rPr>
        <w:t xml:space="preserve">إنْ هي إلاّ أسماء سميتموها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فقل تعالوا ندع أبناءنا وأبناءك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اء هي مصادر ، وهي مصادر الأفعال الخماس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انطلاق والاقتداء ، والسداسية كالاستخراج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مستقيم ، كما في الحاشية اليسر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جم </w:t>
      </w:r>
      <w:r>
        <w:rPr>
          <w:b/>
          <w:bCs/>
          <w:sz w:val="24"/>
          <w:szCs w:val="24"/>
          <w:lang w:bidi="ar-JO"/>
        </w:rPr>
        <w:t>32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جم </w:t>
      </w:r>
      <w:r>
        <w:rPr>
          <w:b/>
          <w:bCs/>
          <w:sz w:val="24"/>
          <w:szCs w:val="24"/>
          <w:lang w:bidi="ar-JO"/>
        </w:rPr>
        <w:t>2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آل عمران </w:t>
      </w:r>
      <w:r>
        <w:rPr>
          <w:b/>
          <w:bCs/>
          <w:sz w:val="24"/>
          <w:szCs w:val="24"/>
          <w:lang w:bidi="ar-JO"/>
        </w:rPr>
        <w:t>61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مر </w:t>
      </w:r>
      <w:r>
        <w:rPr>
          <w:b/>
          <w:bCs/>
          <w:sz w:val="24"/>
          <w:szCs w:val="24"/>
        </w:rPr>
        <w:t>2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صص </w:t>
      </w:r>
      <w:r>
        <w:rPr>
          <w:b/>
          <w:bCs/>
          <w:sz w:val="24"/>
          <w:szCs w:val="24"/>
          <w:lang w:bidi="ar-JO"/>
        </w:rPr>
        <w:t>1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يمين </w:t>
      </w:r>
      <w:r>
        <w:rPr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رجز ، لأبي النجم العجلي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بشرح ثعلب ، ص </w:t>
      </w:r>
      <w:r>
        <w:rPr>
          <w:b/>
          <w:bCs/>
          <w:sz w:val="24"/>
          <w:szCs w:val="24"/>
          <w:lang w:bidi="ar-JO"/>
        </w:rPr>
        <w:t>7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ند الجامع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0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قرة بتما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أشرت إلى هذا القسم والذي قبله بقول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فتحها أو بكسر همزة أيمن </w:t>
      </w:r>
      <w:r>
        <w:rPr>
          <w:b/>
          <w:bCs/>
          <w:sz w:val="24"/>
          <w:szCs w:val="24"/>
          <w:rtl w:val="true"/>
        </w:rPr>
        <w:t>"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طويل ، لأبي عبد الله ابن أبي الفضل السلمي المرسي ، معاهد التنصيص ، ص</w:t>
      </w:r>
      <w:r>
        <w:rPr>
          <w:b/>
          <w:bCs/>
          <w:sz w:val="24"/>
          <w:szCs w:val="24"/>
          <w:lang w:bidi="ar-JO"/>
        </w:rPr>
        <w:t>2259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ام الفقر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أسكنت الياء للاستثقال </w:t>
      </w:r>
      <w:r>
        <w:rPr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قرة بتما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آخر ما أردنا إملاءه </w:t>
      </w:r>
      <w:r>
        <w:rPr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آل عمران </w:t>
      </w:r>
      <w:r>
        <w:rPr>
          <w:b/>
          <w:bCs/>
          <w:sz w:val="24"/>
          <w:szCs w:val="24"/>
        </w:rPr>
        <w:t>66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282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ان </w:t>
      </w:r>
      <w:r>
        <w:rPr>
          <w:b/>
          <w:bCs/>
          <w:sz w:val="24"/>
          <w:szCs w:val="24"/>
        </w:rPr>
        <w:t>5</w:t>
      </w:r>
    </w:p>
  </w:footnote>
  <w:footnote w:id="40">
    <w:p>
      <w:pPr>
        <w:pStyle w:val="Footnote"/>
        <w:tabs>
          <w:tab w:val="clear" w:pos="720"/>
          <w:tab w:val="left" w:pos="488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نبت ، وربما يعني أن الهعخع نب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الرجز ، ديوانه، ص </w:t>
      </w:r>
      <w:r>
        <w:rPr>
          <w:b/>
          <w:bCs/>
          <w:lang w:bidi="ar-JO"/>
        </w:rPr>
        <w:t>36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البيت بتمامه </w:t>
      </w:r>
      <w:r>
        <w:rPr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وفاح</w:t>
      </w:r>
      <w:r>
        <w:rPr>
          <w:rFonts w:cs="Simplified Arabic"/>
          <w:b/>
          <w:b/>
          <w:bCs/>
          <w:rtl w:val="true"/>
          <w:lang w:bidi="ar-JO"/>
        </w:rPr>
        <w:t>ِ</w:t>
      </w:r>
      <w:r>
        <w:rPr>
          <w:rFonts w:cs="Simplified Arabic"/>
          <w:b/>
          <w:b/>
          <w:bCs/>
          <w:rtl w:val="true"/>
          <w:lang w:bidi="ar-JO"/>
        </w:rPr>
        <w:t>م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رسن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رجاً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سريه ، و</w:t>
      </w:r>
      <w:r>
        <w:rPr>
          <w:b/>
          <w:b/>
          <w:bCs/>
          <w:rtl w:val="true"/>
          <w:lang w:bidi="ar-JO"/>
        </w:rPr>
        <w:t>ذكر أبو عثمان</w:t>
      </w:r>
      <w:r>
        <w:rPr>
          <w:b/>
          <w:b/>
          <w:bCs/>
          <w:rtl w:val="true"/>
          <w:lang w:bidi="ar-JO"/>
        </w:rPr>
        <w:t xml:space="preserve"> الجاحظ </w:t>
      </w:r>
      <w:r>
        <w:rPr>
          <w:b/>
          <w:b/>
          <w:bCs/>
          <w:rtl w:val="true"/>
          <w:lang w:bidi="ar-JO"/>
        </w:rPr>
        <w:t xml:space="preserve"> في كتاب البيان </w:t>
      </w:r>
      <w:r>
        <w:rPr>
          <w:b/>
          <w:b/>
          <w:bCs/>
          <w:rtl w:val="true"/>
          <w:lang w:bidi="ar-JO"/>
        </w:rPr>
        <w:t xml:space="preserve">والتبيين </w:t>
      </w:r>
      <w:r>
        <w:rPr>
          <w:b/>
          <w:bCs/>
          <w:lang w:bidi="ar-JO"/>
        </w:rPr>
        <w:t>1/4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يباً سماه الاستكراه، وهو تقارب مخارج الحر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الألفاظ، وأنشد </w:t>
      </w:r>
      <w:r>
        <w:rPr>
          <w:b/>
          <w:b/>
          <w:bCs/>
          <w:rtl w:val="true"/>
          <w:lang w:bidi="ar-JO"/>
        </w:rPr>
        <w:t>هذا البيت و</w:t>
      </w:r>
      <w:r>
        <w:rPr>
          <w:b/>
          <w:b/>
          <w:bCs/>
          <w:rtl w:val="true"/>
          <w:lang w:bidi="ar-JO"/>
        </w:rPr>
        <w:t>ذكر أن العلماء المتقدمين ينسبونه إلى الجن</w:t>
      </w:r>
      <w:r>
        <w:rPr>
          <w:b/>
          <w:bCs/>
          <w:rtl w:val="true"/>
          <w:lang w:bidi="ar-JO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ديوانه ، ص </w:t>
      </w:r>
      <w:r>
        <w:rPr>
          <w:b/>
          <w:bCs/>
          <w:sz w:val="24"/>
          <w:szCs w:val="24"/>
          <w:lang w:bidi="ar-JO"/>
        </w:rPr>
        <w:t>122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والبيت على شهرته لم أجده في ديوانه الذي شرحه علي فاعور ، انظر ، التفتازان ، شرح    المختصر ، ص </w:t>
      </w:r>
      <w:r>
        <w:rPr>
          <w:b/>
          <w:bCs/>
          <w:sz w:val="24"/>
          <w:szCs w:val="24"/>
          <w:lang w:bidi="ar-JO"/>
        </w:rPr>
        <w:t>2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</w:footnote>
  <w:footnote w:id="45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في قول الشاعر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صدغ الحبيب وحالي         كلاهما كالليالي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ثغره في 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ء         وأدمعي كاللآلي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جتث ، والشعر مجهول القائل ،  وقد جاء البيتان في الهامش  الأيسر ، غير أنه جاء بدل كلمة كا للآلي كلمة كالليالي  ، وكذا جاءت في المتن ، وانظر البيتين ف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يضاح في علوم البلاغة ، ص </w:t>
      </w:r>
      <w:r>
        <w:rPr>
          <w:b/>
          <w:bCs/>
          <w:sz w:val="24"/>
          <w:szCs w:val="24"/>
          <w:lang w:bidi="ar-JO"/>
        </w:rPr>
        <w:t>370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هاية الأرب  ص </w:t>
      </w:r>
      <w:r>
        <w:rPr>
          <w:b/>
          <w:bCs/>
          <w:sz w:val="24"/>
          <w:szCs w:val="24"/>
          <w:lang w:bidi="ar-JO"/>
        </w:rPr>
        <w:t>4371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قرة بتما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فى الأنواع والأقسام </w:t>
      </w:r>
      <w:r>
        <w:rPr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قرة بتما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ر به عين الودود </w:t>
      </w:r>
      <w:r>
        <w:rPr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طويل  ، لأبي الحسين الجزار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عاهد التنصيص ، ص </w:t>
      </w:r>
      <w:r>
        <w:rPr>
          <w:b/>
          <w:bCs/>
          <w:sz w:val="24"/>
          <w:szCs w:val="24"/>
          <w:lang w:bidi="ar-JO"/>
        </w:rPr>
        <w:t>772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سوعة الشعرية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بيات بتمام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ن يَحْسُدُوني فإنّي غيرُ لائمهم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قبْلي من الناس أهل الفضل قد حُسِدُوا</w:t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َدَام لي ولهم ما بي وما بهم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وما أكثرْنا غَيظاً بما يَجِد</w:t>
      </w:r>
    </w:p>
    <w:p>
      <w:pPr>
        <w:pStyle w:val="Footnote"/>
        <w:tabs>
          <w:tab w:val="clear" w:pos="720"/>
          <w:tab w:val="left" w:pos="4706" w:leader="none"/>
        </w:tabs>
        <w:jc w:val="center"/>
        <w:rPr/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الذي يجدوني في صدورهم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لا أرتقي صُعداً منها ولا أرد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نُسب في الكشكول ، ص </w:t>
      </w:r>
      <w:r>
        <w:rPr>
          <w:b/>
          <w:bCs/>
          <w:sz w:val="24"/>
          <w:szCs w:val="24"/>
          <w:lang w:bidi="ar-JO"/>
        </w:rPr>
        <w:t>21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خواجة حافظ ، وهو في المستطرف ، ص </w:t>
      </w:r>
      <w:r>
        <w:rPr>
          <w:b/>
          <w:bCs/>
          <w:sz w:val="24"/>
          <w:szCs w:val="24"/>
          <w:lang w:bidi="ar-JO"/>
        </w:rPr>
        <w:t>10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لا عزو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راء </w:t>
      </w:r>
      <w:r>
        <w:rPr>
          <w:b/>
          <w:bCs/>
          <w:sz w:val="24"/>
          <w:szCs w:val="24"/>
        </w:rPr>
        <w:t>71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سب في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عمرون والوصايا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ص </w:t>
      </w:r>
      <w:r>
        <w:rPr>
          <w:b/>
          <w:bCs/>
          <w:sz w:val="24"/>
          <w:szCs w:val="24"/>
          <w:lang w:bidi="ar-JO"/>
        </w:rPr>
        <w:t>79</w:t>
      </w:r>
      <w:r>
        <w:rPr>
          <w:b/>
          <w:bCs/>
          <w:sz w:val="24"/>
          <w:szCs w:val="24"/>
          <w:rtl w:val="true"/>
          <w:lang w:bidi="ar-JO"/>
        </w:rPr>
        <w:t xml:space="preserve"> /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سوعة الشعرية  لذي جدن الحميري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في نهاية الأرب ، ص </w:t>
      </w:r>
      <w:r>
        <w:rPr>
          <w:b/>
          <w:bCs/>
          <w:sz w:val="24"/>
          <w:szCs w:val="24"/>
          <w:lang w:bidi="ar-JO"/>
        </w:rPr>
        <w:t>774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في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لاّ لأنس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ً </w:t>
      </w:r>
      <w:r>
        <w:rPr>
          <w:b/>
          <w:bCs/>
          <w:sz w:val="24"/>
          <w:szCs w:val="24"/>
          <w:lang w:bidi="ar-JO"/>
        </w:rPr>
        <w:t>307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ان من الوافر ، ديوانها ، ص </w:t>
      </w:r>
      <w:r>
        <w:rPr>
          <w:b/>
          <w:bCs/>
          <w:sz w:val="24"/>
          <w:szCs w:val="24"/>
          <w:lang w:bidi="ar-JO"/>
        </w:rPr>
        <w:t>50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ع الزوائد </w:t>
      </w:r>
      <w:r>
        <w:rPr>
          <w:b/>
          <w:bCs/>
          <w:sz w:val="24"/>
          <w:szCs w:val="24"/>
        </w:rPr>
        <w:t>1/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كشف الخفاء </w:t>
      </w:r>
      <w:r>
        <w:rPr>
          <w:b/>
          <w:bCs/>
          <w:sz w:val="24"/>
          <w:szCs w:val="24"/>
        </w:rPr>
        <w:t>1/82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لأبي حفص السلمي ، أزهار الرياض في أخبار القاضي عياض ، ص </w:t>
      </w:r>
      <w:r>
        <w:rPr>
          <w:b/>
          <w:bCs/>
          <w:sz w:val="24"/>
          <w:szCs w:val="24"/>
          <w:lang w:bidi="ar-JO"/>
        </w:rPr>
        <w:t>1232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9">
    <w:p>
      <w:pPr>
        <w:pStyle w:val="Footnote"/>
        <w:tabs>
          <w:tab w:val="clear" w:pos="720"/>
          <w:tab w:val="left" w:pos="164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لذي الرمة ، ديوانه ، ص </w:t>
      </w:r>
      <w:r>
        <w:rPr>
          <w:b/>
          <w:bCs/>
          <w:sz w:val="24"/>
          <w:szCs w:val="24"/>
          <w:lang w:bidi="ar-JO"/>
        </w:rPr>
        <w:t>12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ان من الطويل ، للشافعي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سوعة الشعرية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ر </w:t>
      </w:r>
      <w:r>
        <w:rPr>
          <w:b/>
          <w:bCs/>
          <w:sz w:val="24"/>
          <w:szCs w:val="24"/>
        </w:rPr>
        <w:t>24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آل عمران </w:t>
      </w:r>
      <w:r>
        <w:rPr>
          <w:b/>
          <w:bCs/>
          <w:sz w:val="24"/>
          <w:szCs w:val="24"/>
        </w:rPr>
        <w:t>39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نز العمال </w:t>
      </w:r>
      <w:r>
        <w:rPr>
          <w:b/>
          <w:bCs/>
          <w:sz w:val="24"/>
          <w:szCs w:val="24"/>
        </w:rPr>
        <w:t>11/4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مسندالجامع </w:t>
      </w:r>
      <w:r>
        <w:rPr>
          <w:b/>
          <w:bCs/>
          <w:sz w:val="24"/>
          <w:szCs w:val="24"/>
        </w:rPr>
        <w:t>14/373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لقاني، برهان الدين إبراهيم بن 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 بن محمد بن محمد بن عمر بن عطية بن يوسف بن جميل، اللقاني، المالكي، ق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ة، برهان الد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د في صفر سنة سبع عشرة وثمانمائ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مع الحديث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فقه وبرع، ودرس، وأفتى، وولي قضاء المالكية، وتدريس التفسير بالبرقوق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 في المحرم سنة ست وتس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مانمائ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ظم العقيان في أعيان الأعيان، ص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6:00Z</dcterms:created>
  <dc:creator>user</dc:creator>
  <dc:description/>
  <cp:keywords/>
  <dc:language>en-US</dc:language>
  <cp:lastModifiedBy>asd</cp:lastModifiedBy>
  <dcterms:modified xsi:type="dcterms:W3CDTF">2009-05-08T10:52:00Z</dcterms:modified>
  <cp:revision>36</cp:revision>
  <dc:subject/>
  <dc:title>بسم الله الرحمن الرحيم</dc:title>
</cp:coreProperties>
</file>