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center"/>
        <w:rPr>
          <w:rFonts w:cs="MCS Jeddah S_U slit."/>
          <w:color w:val="800000"/>
          <w:sz w:val="132"/>
          <w:szCs w:val="132"/>
        </w:rPr>
      </w:pPr>
      <w:r>
        <w:rPr>
          <w:rFonts w:cs="MCS Jeddah S_U slit."/>
          <w:color w:val="800000"/>
          <w:sz w:val="132"/>
          <w:sz w:val="132"/>
          <w:szCs w:val="132"/>
          <w:rtl w:val="true"/>
        </w:rPr>
        <w:t>كشف</w:t>
      </w:r>
      <w:r>
        <w:rPr>
          <w:color w:val="800000"/>
          <w:sz w:val="132"/>
          <w:sz w:val="132"/>
          <w:szCs w:val="132"/>
          <w:rtl w:val="true"/>
        </w:rPr>
        <w:t xml:space="preserve"> </w:t>
      </w:r>
      <w:r>
        <w:rPr>
          <w:rFonts w:cs="MCS Jeddah S_U slit."/>
          <w:color w:val="800000"/>
          <w:sz w:val="132"/>
          <w:sz w:val="132"/>
          <w:szCs w:val="132"/>
          <w:rtl w:val="true"/>
        </w:rPr>
        <w:t>الحقائق</w:t>
      </w:r>
      <w:r>
        <w:rPr>
          <w:color w:val="800000"/>
          <w:sz w:val="132"/>
          <w:sz w:val="132"/>
          <w:szCs w:val="132"/>
          <w:rtl w:val="true"/>
        </w:rPr>
        <w:t xml:space="preserve"> </w:t>
      </w:r>
      <w:r>
        <w:rPr>
          <w:rFonts w:cs="MCS Jeddah S_U slit."/>
          <w:color w:val="800000"/>
          <w:sz w:val="132"/>
          <w:sz w:val="132"/>
          <w:szCs w:val="132"/>
          <w:rtl w:val="true"/>
        </w:rPr>
        <w:t>الخفية</w:t>
      </w:r>
      <w:r>
        <w:rPr>
          <w:color w:val="800000"/>
          <w:sz w:val="132"/>
          <w:sz w:val="132"/>
          <w:szCs w:val="132"/>
          <w:rtl w:val="true"/>
        </w:rPr>
        <w:t xml:space="preserve"> </w:t>
      </w:r>
    </w:p>
    <w:p>
      <w:pPr>
        <w:pStyle w:val="TextBody"/>
        <w:jc w:val="center"/>
        <w:rPr>
          <w:color w:val="800000"/>
          <w:sz w:val="132"/>
          <w:szCs w:val="132"/>
        </w:rPr>
      </w:pPr>
      <w:r>
        <w:rPr>
          <w:rFonts w:cs="MCS Jeddah S_U slit."/>
          <w:color w:val="800000"/>
          <w:sz w:val="132"/>
          <w:sz w:val="132"/>
          <w:szCs w:val="132"/>
          <w:rtl w:val="true"/>
        </w:rPr>
        <w:t>عند</w:t>
      </w:r>
      <w:r>
        <w:rPr>
          <w:color w:val="800000"/>
          <w:sz w:val="132"/>
          <w:sz w:val="132"/>
          <w:szCs w:val="132"/>
          <w:rtl w:val="true"/>
        </w:rPr>
        <w:t xml:space="preserve"> </w:t>
      </w:r>
      <w:r>
        <w:rPr>
          <w:rFonts w:cs="MCS Jeddah S_U slit."/>
          <w:color w:val="800000"/>
          <w:sz w:val="132"/>
          <w:sz w:val="132"/>
          <w:szCs w:val="132"/>
          <w:rtl w:val="true"/>
        </w:rPr>
        <w:t>مدعي</w:t>
      </w:r>
      <w:r>
        <w:rPr>
          <w:color w:val="800000"/>
          <w:sz w:val="132"/>
          <w:sz w:val="132"/>
          <w:szCs w:val="132"/>
          <w:rtl w:val="true"/>
        </w:rPr>
        <w:t xml:space="preserve"> </w:t>
      </w:r>
      <w:r>
        <w:rPr>
          <w:rFonts w:cs="MCS Jeddah S_U slit."/>
          <w:color w:val="800000"/>
          <w:sz w:val="132"/>
          <w:sz w:val="132"/>
          <w:szCs w:val="132"/>
          <w:rtl w:val="true"/>
        </w:rPr>
        <w:t>السلفية</w:t>
      </w:r>
    </w:p>
    <w:p>
      <w:pPr>
        <w:pStyle w:val="Normal"/>
        <w:jc w:val="left"/>
        <w:rPr>
          <w:rFonts w:cs="MCS Jeddah S_U slit."/>
          <w:color w:val="800000"/>
          <w:sz w:val="22"/>
          <w:szCs w:val="22"/>
        </w:rPr>
      </w:pPr>
      <w:r>
        <w:rPr>
          <w:rFonts w:cs="MCS Jeddah S_U slit."/>
          <w:color w:val="800000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Al-Hadith1"/>
          <w:b/>
          <w:b/>
          <w:bCs/>
          <w:color w:val="339966"/>
          <w:sz w:val="47"/>
          <w:sz w:val="47"/>
          <w:szCs w:val="47"/>
          <w:rtl w:val="true"/>
        </w:rPr>
        <w:t>بـقــلـم</w:t>
      </w:r>
      <w:r>
        <w:rPr>
          <w:b/>
          <w:b/>
          <w:bCs/>
          <w:color w:val="339966"/>
          <w:sz w:val="47"/>
          <w:sz w:val="47"/>
          <w:szCs w:val="47"/>
          <w:rtl w:val="true"/>
        </w:rPr>
        <w:t xml:space="preserve"> </w:t>
      </w:r>
      <w:r>
        <w:rPr>
          <w:rFonts w:cs="Al-Hadith1"/>
          <w:b/>
          <w:bCs/>
          <w:color w:val="339966"/>
          <w:sz w:val="47"/>
          <w:szCs w:val="47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/>
          <w:bCs/>
          <w:color w:val="0000FF"/>
          <w:sz w:val="72"/>
          <w:sz w:val="72"/>
          <w:szCs w:val="72"/>
          <w:rtl w:val="true"/>
        </w:rPr>
        <w:t>عبد العزيز بن سريان العصيمي</w:t>
      </w:r>
    </w:p>
    <w:p>
      <w:pPr>
        <w:pStyle w:val="Normal"/>
        <w:jc w:val="center"/>
        <w:rPr>
          <w:b/>
          <w:b/>
          <w:bCs/>
          <w:color w:val="0000FF"/>
          <w:sz w:val="47"/>
          <w:szCs w:val="47"/>
        </w:rPr>
      </w:pPr>
      <w:r>
        <w:rPr>
          <w:b/>
          <w:bCs/>
          <w:color w:val="0000FF"/>
          <w:sz w:val="47"/>
          <w:szCs w:val="47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b/>
          <w:b/>
          <w:bCs/>
          <w:color w:val="FF0000"/>
          <w:sz w:val="72"/>
          <w:sz w:val="72"/>
          <w:szCs w:val="72"/>
          <w:rtl w:val="true"/>
        </w:rPr>
        <w:t>الطبعة الشرعية</w:t>
      </w:r>
    </w:p>
    <w:p>
      <w:pPr>
        <w:pStyle w:val="Heading5"/>
        <w:ind w:left="0" w:right="0" w:hanging="0"/>
        <w:jc w:val="center"/>
        <w:rPr/>
      </w:pPr>
      <w:r>
        <w:rPr>
          <w:b/>
          <w:bCs/>
          <w:color w:val="FF0000"/>
          <w:sz w:val="72"/>
          <w:szCs w:val="72"/>
          <w:rtl w:val="true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>جديدة مزيدة ومنقحة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1429</w:t>
      </w:r>
      <w:r>
        <w:rPr>
          <w:b/>
          <w:bCs/>
          <w:color w:val="FF0000"/>
          <w:sz w:val="96"/>
          <w:szCs w:val="96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>ه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ك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.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b/>
          <w:bCs/>
          <w:sz w:val="40"/>
          <w:szCs w:val="40"/>
          <w:rtl w:val="true"/>
        </w:rPr>
        <w:t xml:space="preserve">( </w:t>
      </w:r>
      <w:r>
        <w:rPr>
          <w:rFonts w:cs="Al Moharib Anbopi Ibrahim ."/>
          <w:b/>
          <w:bCs/>
          <w:sz w:val="40"/>
          <w:szCs w:val="40"/>
          <w:rtl w:val="true"/>
        </w:rPr>
        <w:t xml:space="preserve"> </w:t>
      </w:r>
      <w:r>
        <w:rPr>
          <w:rFonts w:cs="Al Moharib Anbopi Ibrahim ."/>
          <w:b/>
          <w:bCs/>
          <w:sz w:val="40"/>
          <w:szCs w:val="40"/>
        </w:rPr>
        <w:t>26888</w:t>
      </w:r>
      <w:r>
        <w:rPr>
          <w:rFonts w:cs="Monotype Koufi"/>
          <w:b/>
          <w:bCs/>
          <w:sz w:val="40"/>
          <w:szCs w:val="40"/>
          <w:rtl w:val="true"/>
        </w:rPr>
        <w:t xml:space="preserve">   )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بر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b/>
          <w:bCs/>
          <w:sz w:val="40"/>
          <w:szCs w:val="40"/>
          <w:rtl w:val="true"/>
        </w:rPr>
        <w:t xml:space="preserve">( </w:t>
      </w:r>
      <w:r>
        <w:rPr>
          <w:rFonts w:cs="Al Moharib Anbopi Ibrahim ."/>
          <w:b/>
          <w:bCs/>
          <w:sz w:val="40"/>
          <w:szCs w:val="40"/>
        </w:rPr>
        <w:t>21955</w:t>
      </w:r>
      <w:r>
        <w:rPr>
          <w:rFonts w:cs="Monotype Koufi"/>
          <w:b/>
          <w:bCs/>
          <w:sz w:val="40"/>
          <w:szCs w:val="40"/>
          <w:rtl w:val="true"/>
        </w:rPr>
        <w:t xml:space="preserve">   )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4"/>
          <w:szCs w:val="44"/>
        </w:rPr>
      </w:pPr>
      <w:hyperlink r:id="rId2">
        <w:r>
          <w:rPr>
            <w:rStyle w:val="InternetLink"/>
            <w:rFonts w:cs="Monotype Koufi"/>
            <w:b/>
            <w:bCs/>
            <w:color w:val="0000FF"/>
            <w:sz w:val="44"/>
            <w:szCs w:val="44"/>
          </w:rPr>
          <w:t>abdulaziz.ag@gmail.com</w:t>
        </w:r>
      </w:hyperlink>
    </w:p>
    <w:p>
      <w:pPr>
        <w:pStyle w:val="Normal"/>
        <w:jc w:val="center"/>
        <w:rPr>
          <w:rFonts w:cs="Monotype Koufi"/>
          <w:b/>
          <w:b/>
          <w:bCs/>
          <w:color w:val="0000FF"/>
          <w:sz w:val="40"/>
          <w:szCs w:val="40"/>
        </w:rPr>
      </w:pPr>
      <w:r>
        <w:rPr>
          <w:rFonts w:cs="Monotype Koufi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حقوق الطبع محفوظة </w:t>
      </w:r>
    </w:p>
    <w:p>
      <w:pPr>
        <w:pStyle w:val="Normal"/>
        <w:jc w:val="left"/>
        <w:rPr>
          <w:b/>
          <w:b/>
          <w:bCs/>
          <w:color w:val="339966"/>
          <w:sz w:val="35"/>
          <w:szCs w:val="35"/>
        </w:rPr>
      </w:pPr>
      <w:r>
        <w:rPr>
          <w:b/>
          <w:bCs/>
          <w:color w:val="339966"/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  <w:lang w:val="ar-SA" w:eastAsia="en-US"/>
        </w:rPr>
      </w:pPr>
      <w:r>
        <w:rPr>
          <w:sz w:val="35"/>
          <w:szCs w:val="35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56790</wp:posOffset>
                </wp:positionH>
                <wp:positionV relativeFrom="paragraph">
                  <wp:posOffset>194310</wp:posOffset>
                </wp:positionV>
                <wp:extent cx="4343400" cy="4457700"/>
                <wp:effectExtent l="5080" t="5080" r="5715" b="5715"/>
                <wp:wrapTight wrapText="bothSides">
                  <wp:wrapPolygon edited="0">
                    <wp:start x="0" y="2538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3" y="340"/>
                    <wp:lineTo x="20719" y="563"/>
                    <wp:lineTo x="21040" y="884"/>
                    <wp:lineTo x="21263" y="1270"/>
                    <wp:lineTo x="21486" y="1656"/>
                    <wp:lineTo x="21603" y="2094"/>
                    <wp:lineTo x="21603" y="2540"/>
                    <wp:lineTo x="21603" y="2540"/>
                    <wp:lineTo x="21603" y="19062"/>
                    <wp:lineTo x="21603" y="19063"/>
                    <wp:lineTo x="21603" y="19509"/>
                    <wp:lineTo x="21486" y="19947"/>
                    <wp:lineTo x="21263" y="20333"/>
                    <wp:lineTo x="21040" y="20719"/>
                    <wp:lineTo x="20719" y="21040"/>
                    <wp:lineTo x="20333" y="21263"/>
                    <wp:lineTo x="19947" y="21486"/>
                    <wp:lineTo x="19509" y="21603"/>
                    <wp:lineTo x="19063" y="21603"/>
                    <wp:lineTo x="2539" y="21603"/>
                    <wp:lineTo x="2540" y="21603"/>
                    <wp:lineTo x="2094" y="21603"/>
                    <wp:lineTo x="1656" y="21486"/>
                    <wp:lineTo x="1270" y="21263"/>
                    <wp:lineTo x="884" y="21040"/>
                    <wp:lineTo x="563" y="20719"/>
                    <wp:lineTo x="340" y="20333"/>
                    <wp:lineTo x="117" y="19947"/>
                    <wp:lineTo x="0" y="19509"/>
                    <wp:lineTo x="0" y="19063"/>
                    <wp:lineTo x="0" y="253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45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7.7pt;margin-top:15.3pt;width:341.95pt;height:350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5"/>
          <w:szCs w:val="35"/>
          <w:lang w:val="ar-SA" w:eastAsia="en-US"/>
        </w:rPr>
      </w:pPr>
      <w:r>
        <w:rPr>
          <w:sz w:val="35"/>
          <w:szCs w:val="35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306435</wp:posOffset>
                </wp:positionH>
                <wp:positionV relativeFrom="paragraph">
                  <wp:posOffset>134620</wp:posOffset>
                </wp:positionV>
                <wp:extent cx="3933825" cy="400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 العزيز بن سريان العصي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رسة مكتبة الملك فهد الوطنية أثناء الن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يمي ، عبد العزيز سر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ف الحقائق الخفية عند مدعي السل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بد العزيز سريان العصيم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ة المكرمة 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دمك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6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9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عوة السلفية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دة الإ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العن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يو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38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إ يدا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38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دم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6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15pt;mso-wrap-distance-left:9.05pt;mso-wrap-distance-right:9.05pt;mso-wrap-distance-top:0pt;mso-wrap-distance-bottom:0pt;margin-top:10.6pt;mso-position-vertical-relative:text;margin-left:65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ح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 العزيز بن سريان العصي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رسة مكتبة الملك فهد الوطنية أثناء الن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صيمي ، عبد العزيز سري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شف الحقائق الخفية عند مدعي السلف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بد العزيز سريان العصيم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ة المكرمة ،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2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 ،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دمك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6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96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دعوة السلفية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قيدة الإسلام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العنو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يو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1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38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إ يدا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38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دم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6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5"/>
          <w:szCs w:val="35"/>
          <w:lang w:val="ar-SA" w:eastAsia="en-US"/>
        </w:rPr>
      </w:pPr>
      <w:r>
        <w:rPr>
          <w:sz w:val="35"/>
          <w:szCs w:val="35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7057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9.1pt;margin-top: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5"/>
          <w:szCs w:val="35"/>
        </w:rPr>
      </w:pPr>
      <w:r>
        <w:rPr>
          <w:b/>
          <w:bCs/>
          <w:color w:val="FF0000"/>
          <w:sz w:val="35"/>
          <w:szCs w:val="35"/>
          <w:rtl w:val="true"/>
        </w:rPr>
        <w:t xml:space="preserve">  </w:t>
      </w:r>
      <w:r>
        <w:rPr>
          <w:b/>
          <w:b/>
          <w:bCs/>
          <w:color w:val="FF0000"/>
          <w:sz w:val="35"/>
          <w:sz w:val="35"/>
          <w:szCs w:val="35"/>
          <w:rtl w:val="true"/>
        </w:rPr>
        <w:t xml:space="preserve">حقوق الطبع والترجمة محفوظة إلا بإذن من المؤلف </w:t>
      </w:r>
    </w:p>
    <w:p>
      <w:pPr>
        <w:pStyle w:val="Normal"/>
        <w:jc w:val="center"/>
        <w:rPr>
          <w:sz w:val="35"/>
          <w:szCs w:val="35"/>
        </w:rPr>
      </w:pPr>
      <w:r>
        <w:rPr>
          <w:b/>
          <w:b/>
          <w:bCs/>
          <w:color w:val="FF0000"/>
          <w:sz w:val="35"/>
          <w:sz w:val="35"/>
          <w:szCs w:val="35"/>
          <w:rtl w:val="true"/>
        </w:rPr>
        <w:t xml:space="preserve">إلا من أراد طباعته وترجمته وتوزيعه مجاناً 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/>
      </w:pPr>
      <w:r>
        <w:rPr>
          <w:sz w:val="35"/>
          <w:szCs w:val="35"/>
          <w:rtl w:val="true"/>
        </w:rPr>
        <w:t xml:space="preserve">                              </w:t>
      </w:r>
      <w:r>
        <w:rPr>
          <w:sz w:val="35"/>
          <w:sz w:val="35"/>
          <w:szCs w:val="35"/>
          <w:rtl w:val="true"/>
        </w:rPr>
        <w:t xml:space="preserve">عنيت بالطبع دار الطرفين للنشر والتوزيع  </w:t>
      </w:r>
    </w:p>
    <w:p>
      <w:pPr>
        <w:pStyle w:val="Normal"/>
        <w:jc w:val="center"/>
        <w:rPr/>
      </w:pPr>
      <w:r>
        <w:rPr>
          <w:b/>
          <w:b/>
          <w:bCs/>
          <w:sz w:val="35"/>
          <w:sz w:val="35"/>
          <w:szCs w:val="35"/>
          <w:rtl w:val="true"/>
        </w:rPr>
        <w:t xml:space="preserve">الطائف </w:t>
      </w:r>
      <w:r>
        <w:rPr>
          <w:b/>
          <w:bCs/>
          <w:sz w:val="35"/>
          <w:szCs w:val="35"/>
          <w:rtl w:val="true"/>
        </w:rPr>
        <w:t xml:space="preserve">/ </w:t>
      </w:r>
      <w:r>
        <w:rPr>
          <w:b/>
          <w:b/>
          <w:bCs/>
          <w:sz w:val="35"/>
          <w:sz w:val="35"/>
          <w:szCs w:val="35"/>
          <w:rtl w:val="true"/>
        </w:rPr>
        <w:t xml:space="preserve">جوال </w:t>
      </w:r>
      <w:r>
        <w:rPr>
          <w:b/>
          <w:bCs/>
          <w:sz w:val="35"/>
          <w:szCs w:val="35"/>
          <w:rtl w:val="true"/>
        </w:rPr>
        <w:t xml:space="preserve">/ </w:t>
      </w:r>
      <w:r>
        <w:rPr>
          <w:b/>
          <w:bCs/>
          <w:sz w:val="35"/>
          <w:szCs w:val="35"/>
        </w:rPr>
        <w:t>0505704808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sz w:val="35"/>
          <w:sz w:val="35"/>
          <w:szCs w:val="35"/>
          <w:rtl w:val="true"/>
        </w:rPr>
        <w:t xml:space="preserve">يطلب من مكتبة الفرقان </w:t>
      </w:r>
      <w:r>
        <w:rPr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مكة المكرمة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 xml:space="preserve">مدخل جامعة أم القرى </w:t>
      </w:r>
      <w:r>
        <w:rPr>
          <w:sz w:val="35"/>
          <w:szCs w:val="35"/>
        </w:rPr>
        <w:t>0504628587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ar-SA" w:eastAsia="en-US"/>
        </w:rPr>
      </w:pPr>
      <w:r>
        <w:rPr>
          <w:sz w:val="22"/>
          <w:szCs w:val="2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ragraph">
                  <wp:posOffset>635</wp:posOffset>
                </wp:positionV>
                <wp:extent cx="6903720" cy="794004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7940160"/>
                        </a:xfrm>
                        <a:custGeom>
                          <a:avLst/>
                          <a:gdLst>
                            <a:gd name="textAreaLeft" fmla="*/ 190800 w 3913920"/>
                            <a:gd name="textAreaRight" fmla="*/ 3723120 w 3913920"/>
                            <a:gd name="textAreaTop" fmla="*/ 190800 h 4501440"/>
                            <a:gd name="textAreaBottom" fmla="*/ 4310640 h 4501440"/>
                          </a:gdLst>
                          <a:ahLst/>
                          <a:rect l="textAreaLeft" t="textAreaTop" r="textAreaRight" b="textAreaBottom"/>
                          <a:pathLst>
                            <a:path w="21600" h="24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42"/>
                              </a:lnTo>
                              <a:arcTo wR="3600" hR="3600" stAng="10800000" swAng="-5400000"/>
                              <a:lnTo>
                                <a:pt x="18000" y="24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pt;margin-top:0pt;width:543.55pt;height:625.1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ind w:left="0" w:right="0" w:hanging="0"/>
        <w:jc w:val="center"/>
        <w:rPr/>
      </w:pPr>
      <w:r>
        <w:rPr>
          <w:rFonts w:cs="Times New Roman"/>
          <w:color w:val="339966"/>
          <w:sz w:val="67"/>
          <w:szCs w:val="67"/>
          <w:u w:val="single"/>
          <w:rtl w:val="true"/>
        </w:rPr>
        <w:t xml:space="preserve"> </w:t>
      </w:r>
      <w:r>
        <w:rPr>
          <w:color w:val="339966"/>
          <w:sz w:val="67"/>
          <w:sz w:val="67"/>
          <w:szCs w:val="67"/>
          <w:u w:val="single"/>
          <w:rtl w:val="true"/>
        </w:rPr>
        <w:t>إهـداء</w:t>
      </w:r>
    </w:p>
    <w:p>
      <w:pPr>
        <w:pStyle w:val="Normal"/>
        <w:jc w:val="left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41"/>
          <w:szCs w:val="41"/>
        </w:rPr>
      </w:pPr>
      <w:r>
        <w:rPr>
          <w:sz w:val="41"/>
          <w:szCs w:val="41"/>
          <w:rtl w:val="true"/>
        </w:rPr>
      </w:r>
    </w:p>
    <w:p>
      <w:pPr>
        <w:pStyle w:val="Normal"/>
        <w:jc w:val="left"/>
        <w:rPr>
          <w:sz w:val="41"/>
          <w:szCs w:val="41"/>
        </w:rPr>
      </w:pPr>
      <w:r>
        <w:rPr>
          <w:sz w:val="41"/>
          <w:szCs w:val="41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1"/>
          <w:sz w:val="41"/>
          <w:szCs w:val="41"/>
          <w:rtl w:val="true"/>
        </w:rPr>
        <w:t xml:space="preserve">إلى </w:t>
      </w:r>
      <w:r>
        <w:rPr>
          <w:b/>
          <w:bCs/>
          <w:sz w:val="41"/>
          <w:szCs w:val="41"/>
          <w:rtl w:val="true"/>
        </w:rPr>
        <w:t xml:space="preserve">.... </w:t>
      </w:r>
      <w:r>
        <w:rPr>
          <w:b/>
          <w:b/>
          <w:bCs/>
          <w:sz w:val="41"/>
          <w:sz w:val="41"/>
          <w:szCs w:val="41"/>
          <w:rtl w:val="true"/>
        </w:rPr>
        <w:t>الذ</w:t>
      </w:r>
      <w:r>
        <w:rPr>
          <w:b/>
          <w:b/>
          <w:bCs/>
          <w:sz w:val="41"/>
          <w:sz w:val="41"/>
          <w:szCs w:val="41"/>
          <w:rtl w:val="true"/>
        </w:rPr>
        <w:t>ي</w:t>
      </w:r>
      <w:r>
        <w:rPr>
          <w:b/>
          <w:b/>
          <w:bCs/>
          <w:sz w:val="41"/>
          <w:sz w:val="41"/>
          <w:szCs w:val="41"/>
          <w:rtl w:val="true"/>
        </w:rPr>
        <w:t xml:space="preserve"> يحترم أوامر الدين </w:t>
      </w:r>
      <w:r>
        <w:rPr>
          <w:b/>
          <w:bCs/>
          <w:sz w:val="41"/>
          <w:szCs w:val="41"/>
          <w:rtl w:val="true"/>
        </w:rPr>
        <w:t>.</w:t>
      </w:r>
    </w:p>
    <w:p>
      <w:pPr>
        <w:pStyle w:val="Normal"/>
        <w:jc w:val="left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  <w:rtl w:val="true"/>
        </w:rPr>
      </w:r>
    </w:p>
    <w:p>
      <w:pPr>
        <w:pStyle w:val="Normal"/>
        <w:jc w:val="left"/>
        <w:rPr>
          <w:b/>
          <w:b/>
          <w:bCs/>
          <w:sz w:val="41"/>
          <w:szCs w:val="41"/>
        </w:rPr>
      </w:pPr>
      <w:r>
        <w:rPr>
          <w:b/>
          <w:b/>
          <w:bCs/>
          <w:sz w:val="41"/>
          <w:sz w:val="41"/>
          <w:szCs w:val="41"/>
          <w:rtl w:val="true"/>
        </w:rPr>
        <w:t xml:space="preserve">إلى </w:t>
      </w:r>
      <w:r>
        <w:rPr>
          <w:b/>
          <w:bCs/>
          <w:sz w:val="41"/>
          <w:szCs w:val="41"/>
          <w:rtl w:val="true"/>
        </w:rPr>
        <w:t xml:space="preserve">.... </w:t>
      </w:r>
      <w:r>
        <w:rPr>
          <w:b/>
          <w:b/>
          <w:bCs/>
          <w:sz w:val="41"/>
          <w:sz w:val="41"/>
          <w:szCs w:val="41"/>
          <w:rtl w:val="true"/>
        </w:rPr>
        <w:t xml:space="preserve">الذي يقدر الدعاة والعلماء المخلصين </w:t>
      </w:r>
      <w:r>
        <w:rPr>
          <w:b/>
          <w:bCs/>
          <w:sz w:val="41"/>
          <w:szCs w:val="41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1"/>
          <w:sz w:val="41"/>
          <w:szCs w:val="41"/>
          <w:rtl w:val="true"/>
        </w:rPr>
        <w:t xml:space="preserve">إلى </w:t>
      </w:r>
      <w:r>
        <w:rPr>
          <w:b/>
          <w:bCs/>
          <w:sz w:val="41"/>
          <w:szCs w:val="41"/>
          <w:rtl w:val="true"/>
        </w:rPr>
        <w:t xml:space="preserve">.... </w:t>
      </w:r>
      <w:r>
        <w:rPr>
          <w:b/>
          <w:b/>
          <w:bCs/>
          <w:sz w:val="41"/>
          <w:sz w:val="41"/>
          <w:szCs w:val="41"/>
          <w:rtl w:val="true"/>
        </w:rPr>
        <w:t xml:space="preserve">الذي يخاف من عذاب الجحيم ، ويطمع أن يدخل جنة نعيم </w:t>
      </w:r>
      <w:r>
        <w:rPr>
          <w:b/>
          <w:bCs/>
          <w:sz w:val="41"/>
          <w:szCs w:val="41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  <w:rtl w:val="true"/>
        </w:rPr>
      </w:r>
    </w:p>
    <w:p>
      <w:pPr>
        <w:pStyle w:val="Normal"/>
        <w:jc w:val="left"/>
        <w:rPr>
          <w:b/>
          <w:b/>
          <w:bCs/>
          <w:sz w:val="41"/>
          <w:szCs w:val="41"/>
        </w:rPr>
      </w:pPr>
      <w:r>
        <w:rPr>
          <w:b/>
          <w:b/>
          <w:bCs/>
          <w:sz w:val="41"/>
          <w:sz w:val="41"/>
          <w:szCs w:val="41"/>
          <w:rtl w:val="true"/>
        </w:rPr>
        <w:t xml:space="preserve">إلى </w:t>
      </w:r>
      <w:r>
        <w:rPr>
          <w:b/>
          <w:bCs/>
          <w:sz w:val="41"/>
          <w:szCs w:val="41"/>
          <w:rtl w:val="true"/>
        </w:rPr>
        <w:t xml:space="preserve">.... </w:t>
      </w:r>
      <w:r>
        <w:rPr>
          <w:b/>
          <w:b/>
          <w:bCs/>
          <w:sz w:val="41"/>
          <w:sz w:val="41"/>
          <w:szCs w:val="41"/>
          <w:rtl w:val="true"/>
        </w:rPr>
        <w:t xml:space="preserve">الذي يحرص على التزود من دنياه إلى أخراه بطاعة مولاه </w:t>
      </w:r>
      <w:r>
        <w:rPr>
          <w:b/>
          <w:bCs/>
          <w:sz w:val="41"/>
          <w:szCs w:val="41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  <w:rtl w:val="true"/>
        </w:rPr>
      </w:r>
    </w:p>
    <w:p>
      <w:pPr>
        <w:pStyle w:val="Normal"/>
        <w:jc w:val="left"/>
        <w:rPr>
          <w:b/>
          <w:b/>
          <w:bCs/>
          <w:sz w:val="41"/>
          <w:szCs w:val="41"/>
        </w:rPr>
      </w:pPr>
      <w:r>
        <w:rPr>
          <w:b/>
          <w:b/>
          <w:bCs/>
          <w:sz w:val="41"/>
          <w:sz w:val="41"/>
          <w:szCs w:val="41"/>
          <w:rtl w:val="true"/>
        </w:rPr>
        <w:t xml:space="preserve">إلى </w:t>
      </w:r>
      <w:r>
        <w:rPr>
          <w:b/>
          <w:bCs/>
          <w:sz w:val="41"/>
          <w:szCs w:val="41"/>
          <w:rtl w:val="true"/>
        </w:rPr>
        <w:t xml:space="preserve">....  </w:t>
      </w:r>
      <w:r>
        <w:rPr>
          <w:b/>
          <w:b/>
          <w:bCs/>
          <w:sz w:val="41"/>
          <w:sz w:val="41"/>
          <w:szCs w:val="41"/>
          <w:rtl w:val="true"/>
        </w:rPr>
        <w:t xml:space="preserve">الذي يبحث عن الحق ويطلبه ويعمل به </w:t>
      </w:r>
      <w:r>
        <w:rPr>
          <w:b/>
          <w:bCs/>
          <w:sz w:val="41"/>
          <w:szCs w:val="41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  <w:rtl w:val="true"/>
        </w:rPr>
      </w:r>
    </w:p>
    <w:p>
      <w:pPr>
        <w:pStyle w:val="Normal"/>
        <w:jc w:val="left"/>
        <w:rPr>
          <w:b/>
          <w:b/>
          <w:bCs/>
          <w:sz w:val="41"/>
          <w:szCs w:val="41"/>
        </w:rPr>
      </w:pPr>
      <w:r>
        <w:rPr>
          <w:b/>
          <w:b/>
          <w:bCs/>
          <w:sz w:val="41"/>
          <w:sz w:val="41"/>
          <w:szCs w:val="41"/>
          <w:rtl w:val="true"/>
        </w:rPr>
        <w:t xml:space="preserve">إلى هؤلاء جميعاً أقدم هذا الجهد المتواضع هدية مع أصدق تحية </w:t>
      </w:r>
      <w:r>
        <w:rPr>
          <w:b/>
          <w:bCs/>
          <w:sz w:val="41"/>
          <w:szCs w:val="41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sz w:val="37"/>
          <w:szCs w:val="37"/>
        </w:rPr>
      </w:pPr>
      <w:r>
        <w:rPr>
          <w:rFonts w:cs="Al-Hadith1"/>
          <w:sz w:val="37"/>
          <w:sz w:val="37"/>
          <w:szCs w:val="37"/>
          <w:rtl w:val="true"/>
        </w:rPr>
        <w:t>ولك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Al-Hadith1"/>
          <w:sz w:val="37"/>
          <w:sz w:val="37"/>
          <w:szCs w:val="37"/>
          <w:rtl w:val="true"/>
        </w:rPr>
        <w:t>من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Al-Hadith1"/>
          <w:sz w:val="37"/>
          <w:sz w:val="37"/>
          <w:szCs w:val="37"/>
          <w:rtl w:val="true"/>
        </w:rPr>
        <w:t>صالح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Al-Hadith1"/>
          <w:sz w:val="37"/>
          <w:sz w:val="37"/>
          <w:szCs w:val="37"/>
          <w:rtl w:val="true"/>
        </w:rPr>
        <w:t>الدعاء</w:t>
      </w:r>
    </w:p>
    <w:p>
      <w:pPr>
        <w:pStyle w:val="Normal"/>
        <w:jc w:val="left"/>
        <w:rPr>
          <w:rFonts w:cs="Al-Hadith1"/>
          <w:sz w:val="26"/>
          <w:szCs w:val="26"/>
        </w:rPr>
      </w:pPr>
      <w:r>
        <w:rPr>
          <w:rFonts w:cs="Al-Hadith1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5"/>
          <w:szCs w:val="45"/>
        </w:rPr>
      </w:pPr>
      <w:r>
        <w:rPr>
          <w:rFonts w:cs="Monotype Koufi"/>
          <w:b/>
          <w:b/>
          <w:bCs/>
          <w:sz w:val="45"/>
          <w:sz w:val="45"/>
          <w:szCs w:val="45"/>
          <w:rtl w:val="true"/>
        </w:rPr>
        <w:t>من</w:t>
      </w:r>
      <w:r>
        <w:rPr>
          <w:b/>
          <w:b/>
          <w:bCs/>
          <w:sz w:val="45"/>
          <w:sz w:val="45"/>
          <w:szCs w:val="45"/>
          <w:rtl w:val="true"/>
        </w:rPr>
        <w:t xml:space="preserve"> </w:t>
      </w:r>
      <w:r>
        <w:rPr>
          <w:rFonts w:cs="Monotype Koufi"/>
          <w:b/>
          <w:b/>
          <w:bCs/>
          <w:sz w:val="45"/>
          <w:sz w:val="45"/>
          <w:szCs w:val="45"/>
          <w:rtl w:val="true"/>
        </w:rPr>
        <w:t>أخيكم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45"/>
          <w:sz w:val="45"/>
          <w:szCs w:val="45"/>
          <w:rtl w:val="true"/>
        </w:rPr>
        <w:t>عبد</w:t>
      </w:r>
      <w:r>
        <w:rPr>
          <w:b/>
          <w:b/>
          <w:bCs/>
          <w:sz w:val="45"/>
          <w:sz w:val="45"/>
          <w:szCs w:val="45"/>
          <w:rtl w:val="true"/>
        </w:rPr>
        <w:t xml:space="preserve"> </w:t>
      </w:r>
      <w:r>
        <w:rPr>
          <w:rFonts w:cs="Monotype Koufi"/>
          <w:b/>
          <w:b/>
          <w:bCs/>
          <w:sz w:val="45"/>
          <w:sz w:val="45"/>
          <w:szCs w:val="45"/>
          <w:rtl w:val="true"/>
        </w:rPr>
        <w:t>العزيز</w:t>
      </w:r>
      <w:r>
        <w:rPr>
          <w:b/>
          <w:b/>
          <w:bCs/>
          <w:sz w:val="45"/>
          <w:sz w:val="45"/>
          <w:szCs w:val="45"/>
          <w:rtl w:val="true"/>
        </w:rPr>
        <w:t xml:space="preserve"> </w:t>
      </w:r>
      <w:r>
        <w:rPr>
          <w:rFonts w:cs="Monotype Koufi"/>
          <w:b/>
          <w:b/>
          <w:bCs/>
          <w:sz w:val="45"/>
          <w:sz w:val="45"/>
          <w:szCs w:val="45"/>
          <w:rtl w:val="true"/>
        </w:rPr>
        <w:t>العصيمي</w:t>
      </w:r>
    </w:p>
    <w:p>
      <w:pPr>
        <w:pStyle w:val="Normal"/>
        <w:jc w:val="center"/>
        <w:rPr>
          <w:rFonts w:cs="Andalus"/>
          <w:b/>
          <w:b/>
          <w:bCs/>
          <w:sz w:val="22"/>
          <w:szCs w:val="22"/>
        </w:rPr>
      </w:pPr>
      <w:r>
        <w:rPr>
          <w:rFonts w:cs="Andalu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2"/>
          <w:szCs w:val="22"/>
        </w:rPr>
      </w:pPr>
      <w:r>
        <w:rPr>
          <w:rFonts w:cs="Andalu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شف الحقائق الخفية عند مدعي السلفية</w:t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6"/>
        <w:jc w:val="center"/>
        <w:rPr>
          <w:sz w:val="32"/>
          <w:szCs w:val="22"/>
        </w:rPr>
      </w:pPr>
      <w:r>
        <w:rPr>
          <w:sz w:val="32"/>
          <w:szCs w:val="22"/>
          <w:rtl w:val="true"/>
        </w:rPr>
      </w:r>
    </w:p>
    <w:p>
      <w:pPr>
        <w:pStyle w:val="Style6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ِسْمِ اللَّهِ الرَّحْمَنِ الرَّحِيمِ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لمة مضيئة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سماحة العلام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عبد العزيز بن باز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رحمه الله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</w:t>
      </w:r>
      <w:r>
        <w:rPr>
          <w:b/>
          <w:bCs/>
          <w:sz w:val="26"/>
          <w:szCs w:val="26"/>
          <w:rtl w:val="true"/>
        </w:rPr>
        <w:t xml:space="preserve">(( ...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اجب على طلبة العلم وعلى أهل العلم معرفة واجب العلماء ، والواجب عليهم حسن </w:t>
      </w:r>
    </w:p>
    <w:p>
      <w:pPr>
        <w:pStyle w:val="Heading3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ظن وطيب الكلام والبعد عن سيئ الكلام ، فالدعاة إلى الله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جل وعلا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حقهم عظيم على المجتمع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الواجب أن يُساعَدوا  على مهمتهم بكلام طيب وبأسلوب حسن ، والظن الصالح الطيب ، لا بالعنف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شدة ، ولا بتتبع الأخطاء وإشاعتها للتنفير من فلان وفلان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جب أن يكون طالب العلم ، ويكون السائل يطلب الخير والفائدة ، ويسأل عن هذه الأمور ، وإذا وقع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خطأ أو إشكال سأل بالحكمة والنية الصالحة ، كل إنسان يخطئ ويصيب ، ما فيه أحد معصوم إل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رس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عليهم الصلاة والسلا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معصومون فيما يبلغون عن ربهم ، والصحابة وغيرهم كل واحد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د يخطئ وقد يصيب ، والعلماء كلامهم معروف في هذا والتابعون ومن بعدهم 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س معنى هذا أن الداعية معصوم أو العالم أو المدرس أو الخطيب ، لا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قد يخطئون فالواجب إذا نُبه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 يتنبه ، وعلى من يشكل عليه شيء أن يسأل بالكلام الطيب والقصد الصالح حتى تحصل الفائد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يزول الإشكال من غير أن يقع في عرض فلان أو النيل من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  <w:lang w:val="ar-SA" w:eastAsia="en-US"/>
        </w:rPr>
      </w:pPr>
      <w:r>
        <w:rPr>
          <w:sz w:val="26"/>
          <w:szCs w:val="26"/>
          <w:vertAlign w:val="superscript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57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36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  <w:lang w:val="ar-SA" w:eastAsia="en-US"/>
        </w:rPr>
      </w:pPr>
      <w:r>
        <w:rPr>
          <w:sz w:val="26"/>
          <w:szCs w:val="26"/>
          <w:vertAlign w:val="superscript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8255</wp:posOffset>
                </wp:positionV>
                <wp:extent cx="685800" cy="34290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0.65pt;width:53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4826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4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8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  <w:t>4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23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لماء هم ورثة الأنبياء ، وليس معنى هذا أنهم لا يخطئون أبداً ، فهم إن أخطأوا لهم أجر ، وإ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صابوا لهم أجران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قول الرسول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((  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حكم الحاكم فاجتهد ثم أصاب فله أجران ،  فإذا حكم فاجتهد ثم أخطأ   فله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جر 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Cs/>
          <w:sz w:val="19"/>
          <w:szCs w:val="19"/>
          <w:rtl w:val="true"/>
        </w:rPr>
        <w:t>.</w:t>
      </w:r>
      <w:r>
        <w:rPr>
          <w:b/>
          <w:bCs/>
          <w:sz w:val="19"/>
          <w:szCs w:val="19"/>
          <w:vertAlign w:val="superscript"/>
          <w:rtl w:val="true"/>
        </w:rPr>
        <w:t xml:space="preserve"> (</w:t>
      </w:r>
      <w:r>
        <w:rPr>
          <w:b/>
          <w:bCs/>
          <w:sz w:val="19"/>
          <w:szCs w:val="19"/>
          <w:vertAlign w:val="superscript"/>
        </w:rPr>
        <w:t>1</w:t>
      </w:r>
      <w:r>
        <w:rPr>
          <w:b/>
          <w:bCs/>
          <w:sz w:val="19"/>
          <w:szCs w:val="19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إخواننا  الدعاة إلى الله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عز وج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في هذه البلاد حقهم على المجتمع  أن  يََُسَاعَدوا على الخير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أن يُحسن بهم الظن ، وأن يبين الخطأ بالأسلوب الحسن ، ليس بقصد التشهير والعيب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ض الناس يكتب نشرات في بعض الدعاة ، نشرات خبيثة رديئة لا ينبغي أن يكتبها طالب علم ،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لا ينبغي هذا الأسلوب </w:t>
      </w:r>
      <w:r>
        <w:rPr>
          <w:b/>
          <w:bCs/>
          <w:sz w:val="26"/>
          <w:szCs w:val="26"/>
          <w:rtl w:val="true"/>
        </w:rPr>
        <w:t>....))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  <w:rtl w:val="true"/>
        </w:rPr>
      </w:r>
    </w:p>
    <w:tbl>
      <w:tblPr>
        <w:bidiVisual w:val="true"/>
        <w:tblW w:w="5772" w:type="dxa"/>
        <w:jc w:val="left"/>
        <w:tblInd w:w="4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</w:tblGrid>
      <w:tr>
        <w:trPr>
          <w:trHeight w:val="105" w:hRule="atLeast"/>
        </w:trPr>
        <w:tc>
          <w:tcPr>
            <w:tcW w:w="5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رواه البخاري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193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 xml:space="preserve"> ) 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، ومسلم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3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1342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 xml:space="preserve"> ) 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كبار العلماء يتكلمون عن الدعاة ، حجر القرني ، ص 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vertAlign w:val="superscript"/>
              </w:rPr>
              <w:t>8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 .</w:t>
            </w:r>
            <w:r>
              <w:rPr>
                <w:sz w:val="26"/>
                <w:szCs w:val="26"/>
                <w:vertAlign w:val="superscrip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423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5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ِسْمِ اللَّهِ الرَّحْمَنِ الرَّحِيمِ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9"/>
          <w:sz w:val="39"/>
          <w:szCs w:val="39"/>
          <w:rtl w:val="true"/>
        </w:rPr>
        <w:t xml:space="preserve">كلمة مضيئة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سماحة العلام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محمد بن صالح العثيمي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رحمه الله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(  </w:t>
      </w:r>
      <w:r>
        <w:rPr>
          <w:b/>
          <w:b/>
          <w:bCs/>
          <w:sz w:val="26"/>
          <w:sz w:val="26"/>
          <w:szCs w:val="26"/>
          <w:rtl w:val="true"/>
        </w:rPr>
        <w:t xml:space="preserve">أنه إذا كثرت الأحزاب في الأمة فلا تنتم إلى حزب ، فقد ظهرت طوائف من قديم الزمان مث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خوارج والمعتزلة والجهمية والرافضة ، ثم ظهرت أخيراً إخوانيون وسلفيون وتبليغيون وما أشبه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ذلك ، فكل هذه الفرق اجعلها على اليسار وعليك بالإما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وهو ما أرشد إليه النبي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</w:t>
      </w:r>
      <w:r>
        <w:rPr>
          <w:b/>
          <w:b/>
          <w:bCs/>
          <w:sz w:val="26"/>
          <w:sz w:val="26"/>
          <w:szCs w:val="26"/>
          <w:rtl w:val="true"/>
        </w:rPr>
        <w:t xml:space="preserve"> في قوله </w:t>
      </w:r>
      <w:r>
        <w:rPr>
          <w:b/>
          <w:bCs/>
          <w:sz w:val="26"/>
          <w:szCs w:val="26"/>
          <w:rtl w:val="true"/>
        </w:rPr>
        <w:t xml:space="preserve">: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عليكم بسنتي وسنة الخلفاء الراشدين 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لا شك أن الواجب على جميع المسلمين أن يكون مذهبهم مذهب السلف لا الانتماء إلى حزب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عين يسمى السلفيين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واجب أن تكون الأمة الإسلامية مذهبها مذهب السلف الصالح لا التحزب إلى ما يسمى 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سلفيون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فهناك طريق السلف وهناك حزب يسمى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سلفيون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المطلوب اتباع السلف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b/>
          <w:bCs/>
          <w:sz w:val="30"/>
          <w:szCs w:val="30"/>
          <w:vertAlign w:val="superscript"/>
        </w:rPr>
        <w:t>1</w:t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42390</wp:posOffset>
                </wp:positionH>
                <wp:positionV relativeFrom="paragraph">
                  <wp:posOffset>6985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5.5pt" to="339.65pt,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  </w:t>
      </w:r>
      <w:r>
        <w:rPr>
          <w:b/>
          <w:b/>
          <w:bCs/>
          <w:sz w:val="26"/>
          <w:sz w:val="26"/>
          <w:szCs w:val="26"/>
          <w:rtl w:val="true"/>
        </w:rPr>
        <w:t xml:space="preserve">شرح الأربعين النووية ، حديث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وصيكم بتقوى الله والسمع والطاعة ،  ص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30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b/>
          <w:bCs/>
          <w:sz w:val="26"/>
          <w:szCs w:val="26"/>
        </w:rPr>
        <w:t>309</w:t>
      </w:r>
      <w:r>
        <w:rPr>
          <w:b/>
          <w:bCs/>
          <w:sz w:val="26"/>
          <w:szCs w:val="26"/>
          <w:rtl w:val="true"/>
        </w:rPr>
        <w:t xml:space="preserve"> 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423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7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97"/>
          <w:szCs w:val="97"/>
          <w:rtl w:val="true"/>
        </w:rPr>
        <w:t xml:space="preserve"> </w:t>
      </w:r>
      <w:r>
        <w:rPr>
          <w:rFonts w:eastAsia="AGA Arabesque" w:cs="AGA Arabesque" w:ascii="AGA Arabesque" w:hAnsi="AGA Arabesque"/>
          <w:sz w:val="97"/>
          <w:szCs w:val="97"/>
        </w:rPr>
        <w:t></w:t>
      </w:r>
    </w:p>
    <w:p>
      <w:pPr>
        <w:pStyle w:val="Heading7"/>
        <w:ind w:left="0" w:right="0" w:hanging="0"/>
        <w:jc w:val="center"/>
        <w:rPr>
          <w:sz w:val="43"/>
          <w:szCs w:val="43"/>
        </w:rPr>
      </w:pPr>
      <w:r>
        <w:rPr>
          <w:sz w:val="43"/>
          <w:sz w:val="43"/>
          <w:szCs w:val="43"/>
          <w:rtl w:val="true"/>
        </w:rPr>
        <w:t>المقدمة</w:t>
      </w:r>
    </w:p>
    <w:p>
      <w:pPr>
        <w:pStyle w:val="Heading7"/>
        <w:ind w:left="0" w:right="0" w:hanging="0"/>
        <w:jc w:val="center"/>
        <w:rPr>
          <w:sz w:val="43"/>
          <w:szCs w:val="43"/>
        </w:rPr>
      </w:pPr>
      <w:r>
        <w:rPr>
          <w:sz w:val="43"/>
          <w:szCs w:val="43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مد لله الذي جعل في كل زمان فترة من الرسل بقايا من أهل العلم ، يدعون من ضل إلى الهدى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يبصرون منهم على الأذى ، يُحيون بكتاب الله الموتى ، ويُبصرون بنور الله أهل العمى ، فكم م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تيل لإبليس قد أحيوه ، وكم من ضال تائه قد هدوه ، فما أحسن أثرهم على الناس ، وأقبح أثر الناس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ليهم ، ينفون عن كتاب الله تحريف الغالين ، وانتحال المبطلين ، وتأويل الجاهلين الذين عقدوا ألوي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دع ، وأطلقوا عقال الفتنة ، ويتكلمون بالمتشابه من الكلام ويخدعون جهال الناس بما يشبهو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ليهم ، فنعوذ بالله من فتن الضالين </w:t>
      </w:r>
      <w:r>
        <w:rPr>
          <w:b/>
          <w:bCs/>
          <w:sz w:val="26"/>
          <w:szCs w:val="26"/>
          <w:rtl w:val="true"/>
        </w:rPr>
        <w:t>. 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أشهد أن لا إله إلا الله القائل في كتابه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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يا أيه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الذين آمنوا اجتنبوا كثيراً من الظن إن بعض الظ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إثم و لا تجسسوا و لا يغتب بعضكم بعضاً </w:t>
      </w:r>
      <w:r>
        <w:rPr>
          <w:b/>
          <w:bCs/>
          <w:sz w:val="26"/>
          <w:szCs w:val="26"/>
          <w:rtl w:val="true"/>
        </w:rPr>
        <w:t xml:space="preserve">.....  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</w:t>
      </w:r>
      <w:r>
        <w:rPr>
          <w:b/>
          <w:bCs/>
          <w:sz w:val="26"/>
          <w:szCs w:val="26"/>
          <w:rtl w:val="true"/>
        </w:rPr>
        <w:t xml:space="preserve">    (</w:t>
      </w:r>
      <w:r>
        <w:rPr>
          <w:b/>
          <w:b/>
          <w:bCs/>
          <w:sz w:val="26"/>
          <w:sz w:val="26"/>
          <w:szCs w:val="26"/>
          <w:rtl w:val="true"/>
        </w:rPr>
        <w:t>الحجرا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آية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أشهد أن محمداً عبده ورسوله ، وصفيه وخليله ، وخيرته من خلقه ، بلغ الرسالة وأدى الأمانة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نصح الأمة وجاهد في الله حق جهاده ، فصلى الله عليه وعلى آله وأصحابه الطيبين الطاهرين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على من تبعهم بإحسان واقتفى أثرهم إلى يوم الدين ، وعنا معهم برحمتك يا أرحم الراحمين </w:t>
      </w:r>
      <w:r>
        <w:rPr>
          <w:b/>
          <w:bCs/>
          <w:sz w:val="26"/>
          <w:szCs w:val="26"/>
          <w:rtl w:val="true"/>
        </w:rPr>
        <w:t xml:space="preserve">.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70990</wp:posOffset>
                </wp:positionH>
                <wp:positionV relativeFrom="paragraph">
                  <wp:posOffset>2857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.25pt" to="303.65pt,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مقدمة الإمام أحمد بن حنب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رحمه الله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في كتابه الرد على الزنادقة والجهمية ، بتصرف </w:t>
      </w:r>
      <w:r>
        <w:rPr>
          <w:b/>
          <w:bCs/>
          <w:sz w:val="26"/>
          <w:szCs w:val="26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02810</wp:posOffset>
                </wp:positionH>
                <wp:positionV relativeFrom="paragraph">
                  <wp:posOffset>-46355</wp:posOffset>
                </wp:positionV>
                <wp:extent cx="43434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3.6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8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ما بعد </w:t>
      </w:r>
      <w:r>
        <w:rPr>
          <w:b/>
          <w:bCs/>
          <w:sz w:val="26"/>
          <w:szCs w:val="2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ن أين أبدأ ؟</w:t>
      </w:r>
      <w:r>
        <w:rPr>
          <w:b/>
          <w:bCs/>
          <w:sz w:val="26"/>
          <w:szCs w:val="26"/>
          <w:rtl w:val="true"/>
        </w:rPr>
        <w:t xml:space="preserve">!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وكيف أبدأ ؟</w:t>
      </w:r>
      <w:r>
        <w:rPr>
          <w:b/>
          <w:bCs/>
          <w:sz w:val="26"/>
          <w:szCs w:val="26"/>
          <w:rtl w:val="true"/>
        </w:rPr>
        <w:t xml:space="preserve">!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ا القضية ؟</w:t>
      </w:r>
      <w:r>
        <w:rPr>
          <w:b/>
          <w:bCs/>
          <w:sz w:val="26"/>
          <w:szCs w:val="26"/>
          <w:rtl w:val="true"/>
        </w:rPr>
        <w:t xml:space="preserve">!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وكيف المخرج ؟</w:t>
      </w:r>
      <w:r>
        <w:rPr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ا رب                                            يا الله                                         يا حي يا قيوم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فرج همنا                                       واكشف غمنا                               واهد ضالن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جمع على الحق كلمتنا ووحد على الهدى صفنا ، واغفر لنا واحمنا أنت مولانا فانصرنا على القو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كافرين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في الآونة الأخيرة ظهرت عاصفة هوجاء ، وفتنة عمياء ، طمت وعمت في ساحة الشباب المستقي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شككهم في دعاتهم وعلمائهم بسبب خلافات فرعية مما يسع الاجتهاد فيها ، فانبرت لأخطائهم الأقلا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لزلاتهم وجهت السهام ، دون رقيب أو حسيب ، تشهيراً وتنفيراً ، وحسداً وحقداً لتنزل عليهم ك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صف شنيع وقول فظيع ، عياذا بالله من هذا الصنيع ، حمل لواءها فئام لئام من الأدعياء تظاهروا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أمام الناس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بعلم العلماء وحكمة الحكماء في الشكل والظاهر بلباس باهر في تنسك فاجر ، فزعمت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صح والنقد البناء ، وتصحيح الأخطاء ، ولكنه الجرح والفضح ، فضلوا الطريق ، فصدق عليهم 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كم من مريد للخير لا يبلغه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على إثرها انقسم الشباب تجاه الدعاة والعلماء ، وتفرقت كلمته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ا بين مادح أو قادح ، وما بين ذاب أو ساب ، وما بين مبشر أو محذر ، فتلاشت بينهم النصيحة وفشت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قطيعة ، فقلّ الائتلاف وطلّ الاختلاف ، وبدأ نور الوفاق يخبو ، ونار الفراق تربو ، فاتسعت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فجوة وحلت الجفو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423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9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فعندها صار الفرح إلى ترح ، وحلّ القرح ، واتسع الجرح ، فسال دماً ، وأعقب ندماً ،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بلغ السيل الزبى فإلى الله المشتكى ، وحسبنا الله ونعم الوكيل على من سلك طريق التضليل ، أو أرا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بنا البطش أو التنكيل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حق أنه ليس لدي رغبة في المنازلة ، ولا شهوة في المجادلة ، لأن العقلاء لا يمارون السفهاء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لا ينازلون الطعناء ، امتثالاَ لقول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 xml:space="preserve">ومن اللباقة مجانبة أرباب الحماقة 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 xml:space="preserve">وتأملاً في حال السيف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نقص قدره إذا قيل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يف أمضى من العصا </w:t>
      </w:r>
      <w:r>
        <w:rPr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زاد ترددي كثيراً ، وتأملي طويلا في هذه الفتنة المطلة بأفكارها المضل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سألت نفسي مراراً ، وأعدته عليها تكراراً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أسطر فأنشر ؟</w:t>
      </w:r>
      <w:r>
        <w:rPr>
          <w:b/>
          <w:bCs/>
          <w:sz w:val="26"/>
          <w:szCs w:val="26"/>
          <w:rtl w:val="true"/>
        </w:rPr>
        <w:t xml:space="preserve">! ...... </w:t>
      </w:r>
      <w:r>
        <w:rPr>
          <w:b/>
          <w:b/>
          <w:bCs/>
          <w:sz w:val="26"/>
          <w:sz w:val="26"/>
          <w:szCs w:val="26"/>
          <w:rtl w:val="true"/>
        </w:rPr>
        <w:t>أو أحجم فأكتم ؟</w:t>
      </w:r>
      <w:r>
        <w:rPr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روي أم أطوي ؟</w:t>
      </w:r>
      <w:r>
        <w:rPr>
          <w:b/>
          <w:bCs/>
          <w:sz w:val="26"/>
          <w:szCs w:val="26"/>
          <w:rtl w:val="true"/>
        </w:rPr>
        <w:t>! ......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عرض الخفايا أم أُ عرض عن الرزايا ؟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جاء الجواب أن حرر الخطاب بكل أمانة وصواب ، عسى أن يكون هداية لأولي الألباب بما حوا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سؤال وجواب ، نعمة من منزل الكتاب ، ومنة من مسبب الأسباب ، مجتنبا فيه السباب خشية أ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كون به مغتاباً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بكل الأسى والحزن أسطر قصة ربيبة الفتن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vertAlign w:val="superscript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أظهرت ما في النفوس قد بطن ، فلفظته ألس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مزوجة بالعفن ، في أنجس لحن لتبيع الغالي بأبخس ثمن ، والتي بسببها انتهكت حرمة الأعراض ، وه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حدى الحرمات الثلاث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م ، والمال ، والعرض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ذي أخشاه ولا أتمناه أن يؤول الأمر إلى استباحة م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قي من الحرمات الثلاث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56690</wp:posOffset>
                </wp:positionH>
                <wp:positionV relativeFrom="paragraph">
                  <wp:posOffset>96520</wp:posOffset>
                </wp:positionV>
                <wp:extent cx="2743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7.6pt" to="330.65pt,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ميتها ربيبة الفتن أو شريكة الفتن لأنها جمعت من كل فتنة بلية وشاركتها مشابهة لهم فيها ، وسابين هذا في خلاصة الحقائق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إن شاء الله </w:t>
      </w:r>
      <w:r>
        <w:rPr>
          <w:b/>
          <w:bCs/>
          <w:sz w:val="28"/>
          <w:szCs w:val="28"/>
          <w:rtl w:val="true"/>
        </w:rPr>
        <w:t xml:space="preserve">- . 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10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شف الحقائق الخفية عند مدعي السلفي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مع القضية المهينة والقصة المشينة من جذورها النتنة ومروراً بفروعها النكرة إلى ثمارها النكدة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 رسالة خفيفة بعبارة لطيفة ، وهيئة ظريفة في خطوة جريئة ، وكلمات بريئة ، لدفع الصائ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إجابة السائل ، بخطورة التصنيف المهين المبني على الظن لا اليقين ، كتبتها بالبنان هداية للحيرا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غواية الشيطان ، راجياً من ربي العفو والغفران ، والنجاة من النيران ، والفوز بالمنازل العليا ف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جنان ، موسومة بعنوان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كشف الحقائق الخفية عند مدعي السلفية ، سؤال وجواب هداية لأول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لباب </w:t>
      </w:r>
      <w:r>
        <w:rPr>
          <w:b/>
          <w:bCs/>
          <w:sz w:val="26"/>
          <w:szCs w:val="26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حتوت على خمسة عشر سؤالاً وجواباً ، كل سؤال وجواب يضيء فيكشف لك حقيقة ، وسؤا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جواب آخر فيكشف لك حقيقة أخرى عن أولئك الأدعياء ، حتى إذا بلغت نهاية العقد ، اكتمل الضياء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سرى السناء في كافة الأرجاء ، كنور البدر ليلة الخامسة عشر ، وقد تجلت أمام ناظريك ج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قائق الخفية عند مدعي السلف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بهذه الكلمات التي سطرت ، أحتسب عند الله أنها كلمات الهداية إلى طريق الهداية ، وأني لأولئك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نصحت ، وفي إطفاء جذوة الفتنة أسهمت ، وللبدعة قمعت </w:t>
      </w:r>
      <w:r>
        <w:rPr>
          <w:b/>
          <w:bCs/>
          <w:sz w:val="19"/>
          <w:szCs w:val="19"/>
          <w:vertAlign w:val="superscript"/>
          <w:rtl w:val="true"/>
        </w:rPr>
        <w:t>(</w:t>
      </w:r>
      <w:r>
        <w:rPr>
          <w:b/>
          <w:bCs/>
          <w:sz w:val="19"/>
          <w:szCs w:val="19"/>
          <w:vertAlign w:val="superscript"/>
        </w:rPr>
        <w:t>1</w:t>
      </w:r>
      <w:r>
        <w:rPr>
          <w:b/>
          <w:bCs/>
          <w:sz w:val="19"/>
          <w:szCs w:val="19"/>
          <w:vertAlign w:val="superscript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، وللحقائق كشفت ، وللشمل جمعت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للشبهات المترددة فندتها بأقوال العلماء المسددة فيها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70990</wp:posOffset>
                </wp:positionH>
                <wp:positionV relativeFrom="paragraph">
                  <wp:posOffset>46355</wp:posOffset>
                </wp:positionV>
                <wp:extent cx="2514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3.65pt" to="321.65pt,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عني بالفتنة هي فتنة التجريح والتبديع لأهل السنة وتصنيفهم إلى فرق وأحزاب وجماعات ، والبدعة هي بدعة امتحان الناس بالأشخاص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انظر مزيد توضيح في هذا الجانب رسال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ث على اتباع السنة والتحذير من البدع وبيان خطرها </w:t>
      </w:r>
      <w:r>
        <w:rPr>
          <w:b/>
          <w:bCs/>
          <w:sz w:val="26"/>
          <w:szCs w:val="26"/>
          <w:rtl w:val="true"/>
        </w:rPr>
        <w:t xml:space="preserve">)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لشيخ 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 xml:space="preserve">عبد المحسن العباد البدر ص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5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</w:rPr>
        <w:t>71</w:t>
      </w:r>
      <w:r>
        <w:rPr>
          <w:b/>
          <w:bCs/>
          <w:sz w:val="26"/>
          <w:szCs w:val="26"/>
          <w:rtl w:val="true"/>
        </w:rPr>
        <w:t xml:space="preserve"> ) 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42390</wp:posOffset>
                </wp:positionH>
                <wp:positionV relativeFrom="paragraph">
                  <wp:posOffset>67945</wp:posOffset>
                </wp:positionV>
                <wp:extent cx="4343400" cy="5715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5.35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11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ما أنني لا أدعي في هذا المقام التأليف أو التصنيف ، وإنما الجمع والانتقاء لأقوال الدعاة والعلماء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تكون نبراساً من السناء وباقة من الإهداء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له أسأل أن يرينا الحق حقاً ويرزقنا اتباعه ، وأن يرينا الباطل باطلاً ويرزقنا اجتنابه ، وأن يم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لينا بالسمع والطاعة ولزوم أمر الجماعة ، وبالإخلاص في القول والعمل ، وأن يوفقنا إلى الصواب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علم والقول والعمل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لا تنس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أخي الحبيب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أن هذا العمل لا يخرج عن جهد الطاقة البشرية ، من محطة المحاول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اجتهاد عبر قطب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طأ والصوا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، فكن ناصحاً ولا تكن فاضحاً ، ومسدداً لا مندداً ، وانظ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ه بعين الرضا ، فعين الرضا عن كل عيب كليلة ، وإياك وعين السخط فإنها تبدي لك المساوي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إن وجدت عيباً فسد الخللا                                          جلّ من لا عيب فيه وعلا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ذا فما كان من صواب فمن الله الواحد المنان ، وما كان من زلل أو نقصان فمن نفسي والشيطان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له ورسوله منه بريئان ، والله المستعان ، وعليه التكلان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له الهادي إلى سواء السبيل ، والحمد لله رب العالمي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 xml:space="preserve">وكتبه أخوك المحب لك </w:t>
      </w:r>
      <w:r>
        <w:rPr>
          <w:b/>
          <w:bCs/>
          <w:sz w:val="33"/>
          <w:szCs w:val="33"/>
          <w:rtl w:val="true"/>
        </w:rPr>
        <w:t xml:space="preserve">: </w:t>
      </w:r>
    </w:p>
    <w:p>
      <w:pPr>
        <w:pStyle w:val="Heading8"/>
        <w:ind w:left="0" w:right="0" w:hanging="0"/>
        <w:jc w:val="right"/>
        <w:rPr/>
      </w:pPr>
      <w:r>
        <w:rPr>
          <w:sz w:val="33"/>
          <w:sz w:val="33"/>
          <w:szCs w:val="33"/>
          <w:rtl w:val="true"/>
        </w:rPr>
        <w:t xml:space="preserve">عبد العزيز بن سريان العصيمي </w:t>
      </w:r>
    </w:p>
    <w:p>
      <w:pPr>
        <w:pStyle w:val="Normal"/>
        <w:jc w:val="right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 xml:space="preserve">مكة المكرمة </w:t>
      </w:r>
      <w:r>
        <w:rPr>
          <w:b/>
          <w:bCs/>
          <w:sz w:val="33"/>
          <w:szCs w:val="33"/>
          <w:rtl w:val="true"/>
        </w:rPr>
        <w:t>"</w:t>
      </w:r>
      <w:r>
        <w:rPr>
          <w:b/>
          <w:b/>
          <w:bCs/>
          <w:sz w:val="33"/>
          <w:sz w:val="33"/>
          <w:szCs w:val="33"/>
          <w:rtl w:val="true"/>
        </w:rPr>
        <w:t xml:space="preserve">حرسها الله </w:t>
      </w:r>
      <w:r>
        <w:rPr>
          <w:b/>
          <w:bCs/>
          <w:sz w:val="33"/>
          <w:szCs w:val="33"/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b/>
          <w:bCs/>
          <w:sz w:val="33"/>
          <w:szCs w:val="33"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sz w:val="33"/>
          <w:sz w:val="33"/>
          <w:szCs w:val="33"/>
          <w:rtl w:val="true"/>
        </w:rPr>
        <w:t xml:space="preserve">ص </w:t>
      </w:r>
      <w:r>
        <w:rPr>
          <w:b/>
          <w:bCs/>
          <w:sz w:val="33"/>
          <w:szCs w:val="33"/>
          <w:rtl w:val="true"/>
        </w:rPr>
        <w:t xml:space="preserve">. </w:t>
      </w:r>
      <w:r>
        <w:rPr>
          <w:b/>
          <w:b/>
          <w:bCs/>
          <w:sz w:val="33"/>
          <w:sz w:val="33"/>
          <w:szCs w:val="33"/>
          <w:rtl w:val="true"/>
        </w:rPr>
        <w:t xml:space="preserve">ب </w:t>
      </w:r>
      <w:r>
        <w:rPr>
          <w:b/>
          <w:bCs/>
          <w:sz w:val="33"/>
          <w:szCs w:val="33"/>
          <w:rtl w:val="true"/>
        </w:rPr>
        <w:t xml:space="preserve">/ </w:t>
      </w:r>
      <w:r>
        <w:rPr>
          <w:b/>
          <w:bCs/>
          <w:sz w:val="33"/>
          <w:szCs w:val="33"/>
        </w:rPr>
        <w:t>26888</w:t>
      </w:r>
    </w:p>
    <w:p>
      <w:pPr>
        <w:pStyle w:val="Normal"/>
        <w:jc w:val="center"/>
        <w:rPr/>
      </w:pPr>
      <w:r>
        <w:rPr>
          <w:b/>
          <w:bCs/>
          <w:sz w:val="33"/>
          <w:szCs w:val="33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sz w:val="33"/>
          <w:sz w:val="33"/>
          <w:szCs w:val="33"/>
          <w:rtl w:val="true"/>
        </w:rPr>
        <w:t xml:space="preserve">الرمز  </w:t>
      </w:r>
      <w:r>
        <w:rPr>
          <w:b/>
          <w:bCs/>
          <w:sz w:val="33"/>
          <w:szCs w:val="33"/>
          <w:rtl w:val="true"/>
        </w:rPr>
        <w:t xml:space="preserve">/ </w:t>
      </w:r>
      <w:r>
        <w:rPr>
          <w:b/>
          <w:bCs/>
          <w:sz w:val="33"/>
          <w:szCs w:val="33"/>
        </w:rPr>
        <w:t>21955</w:t>
      </w:r>
    </w:p>
    <w:p>
      <w:pPr>
        <w:pStyle w:val="Normal"/>
        <w:jc w:val="right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 xml:space="preserve">في  </w:t>
      </w:r>
      <w:r>
        <w:rPr>
          <w:b/>
          <w:bCs/>
          <w:sz w:val="33"/>
          <w:szCs w:val="33"/>
        </w:rPr>
        <w:t>15</w:t>
      </w:r>
      <w:r>
        <w:rPr>
          <w:b/>
          <w:bCs/>
          <w:sz w:val="33"/>
          <w:szCs w:val="33"/>
          <w:rtl w:val="true"/>
        </w:rPr>
        <w:t xml:space="preserve"> / </w:t>
      </w:r>
      <w:r>
        <w:rPr>
          <w:b/>
          <w:bCs/>
          <w:sz w:val="33"/>
          <w:szCs w:val="33"/>
        </w:rPr>
        <w:t>5</w:t>
      </w:r>
      <w:r>
        <w:rPr>
          <w:b/>
          <w:bCs/>
          <w:sz w:val="33"/>
          <w:szCs w:val="33"/>
          <w:rtl w:val="true"/>
        </w:rPr>
        <w:t xml:space="preserve"> / </w:t>
      </w:r>
      <w:r>
        <w:rPr>
          <w:b/>
          <w:bCs/>
          <w:sz w:val="33"/>
          <w:szCs w:val="33"/>
        </w:rPr>
        <w:t>1425</w:t>
      </w:r>
      <w:r>
        <w:rPr>
          <w:b/>
          <w:bCs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 xml:space="preserve">هـ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12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شف الحقائق الخفية عند مدعي السلف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شف الحقائق الخفية عند مدعي السلف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9"/>
        <w:ind w:left="0" w:right="0" w:hanging="0"/>
        <w:jc w:val="center"/>
        <w:rPr>
          <w:sz w:val="43"/>
          <w:szCs w:val="43"/>
        </w:rPr>
      </w:pPr>
      <w:r>
        <w:rPr>
          <w:sz w:val="43"/>
          <w:sz w:val="43"/>
          <w:szCs w:val="43"/>
          <w:rtl w:val="true"/>
        </w:rPr>
        <w:t>دواعي الرسالة</w:t>
      </w:r>
    </w:p>
    <w:p>
      <w:pPr>
        <w:pStyle w:val="Normal"/>
        <w:jc w:val="left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Cs/>
          <w:sz w:val="30"/>
          <w:szCs w:val="30"/>
          <w:vertAlign w:val="superscript"/>
        </w:rPr>
        <w:t>1</w:t>
      </w:r>
      <w:r>
        <w:rPr>
          <w:b/>
          <w:bCs/>
          <w:sz w:val="30"/>
          <w:szCs w:val="30"/>
          <w:rtl w:val="true"/>
        </w:rPr>
        <w:t xml:space="preserve"> / </w:t>
      </w:r>
      <w:r>
        <w:rPr>
          <w:b/>
          <w:b/>
          <w:bCs/>
          <w:sz w:val="30"/>
          <w:sz w:val="30"/>
          <w:szCs w:val="30"/>
          <w:rtl w:val="true"/>
        </w:rPr>
        <w:t xml:space="preserve">لماذا هذه الرسالة ؟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كتبت</w:t>
      </w:r>
      <w:r>
        <w:rPr>
          <w:b/>
          <w:bCs/>
          <w:sz w:val="17"/>
          <w:szCs w:val="17"/>
          <w:vertAlign w:val="superscript"/>
          <w:rtl w:val="true"/>
        </w:rPr>
        <w:t>(</w:t>
      </w:r>
      <w:r>
        <w:rPr>
          <w:b/>
          <w:bCs/>
          <w:sz w:val="17"/>
          <w:szCs w:val="17"/>
          <w:vertAlign w:val="superscript"/>
        </w:rPr>
        <w:t>1</w:t>
      </w:r>
      <w:r>
        <w:rPr>
          <w:b/>
          <w:bCs/>
          <w:sz w:val="17"/>
          <w:szCs w:val="17"/>
          <w:vertAlign w:val="superscript"/>
          <w:rtl w:val="true"/>
        </w:rPr>
        <w:t>)</w:t>
      </w:r>
      <w:r>
        <w:rPr>
          <w:b/>
          <w:bCs/>
          <w:sz w:val="17"/>
          <w:szCs w:val="17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ذه الرسالة لكل باحث عن الحقيقة الخفية عند مدعي السلفية ، ولمن يريد أن يقف على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خطورة هذا الفكر المنحرف والمسلك الضال ، والفتنة العمياء التي لم تمر في تاريخ الإسلام منذ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زوغ فجره قط إلا في عصرنا هذا على أيدي فئة ادعت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لفية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فكادت لعلمائها ودعاتها من أه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نة والجماعة بالحط من قدرهم والنيل من أعراضهم بكلمات بذيئة ونشرات خبيث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كتبت هذه الرسال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أيضاً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نصرة للظالم والمظلوم ، نصرة للظالم بالأخ</w:t>
      </w:r>
      <w:r>
        <w:rPr>
          <w:b/>
          <w:b/>
          <w:bCs/>
          <w:sz w:val="26"/>
          <w:sz w:val="26"/>
          <w:szCs w:val="26"/>
          <w:rtl w:val="true"/>
        </w:rPr>
        <w:t>ذ</w:t>
      </w:r>
      <w:r>
        <w:rPr>
          <w:b/>
          <w:b/>
          <w:bCs/>
          <w:sz w:val="26"/>
          <w:sz w:val="26"/>
          <w:szCs w:val="26"/>
          <w:rtl w:val="true"/>
        </w:rPr>
        <w:t xml:space="preserve"> على يده ، وإبداء النصح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ه ، وتحذيره من مغبة هذا الظلم ، ومن نقمة الله وسخطه عليه في الدنيا والآخرة ، فالتوبة التوبة م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جور والحيف ، وإن كثر أعوان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نصرة للمظلوم بردع الظالم عنه ، والذب عن عرضه ، وتذكيره بموعود الله لمن صبر واحتسب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لو بعد حين ، فالثبات الثبات على الحق وإن خالفك الخلق ، أو قل إخوان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يقول الشيخ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بكر بن عبد الله أبو زيد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رحمه الله </w:t>
      </w:r>
      <w:r>
        <w:rPr>
          <w:b/>
          <w:bCs/>
          <w:sz w:val="26"/>
          <w:szCs w:val="26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في عصرنا الحاضر يأخذ الدور في هذه الفتنة دورته في مسلاخ من المنتسبين إلى السنة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تلفعين بمرط ينسبونه إلى السلفية ظلماً لها ،  فنصبوا أنفسهم لرمي الدعاة بالتهم الفاجرة المبنية على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حجج الواهية ، واشتغلوا بضلالة التصنيف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vertAlign w:val="superscript"/>
          <w:rtl w:val="true"/>
        </w:rPr>
        <w:t xml:space="preserve"> ) 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42390</wp:posOffset>
                </wp:positionH>
                <wp:positionV relativeFrom="paragraph">
                  <wp:posOffset>34290</wp:posOffset>
                </wp:positionV>
                <wp:extent cx="285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.7pt" to="330.65pt,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ست أول من كتب عن هذه الفتنة ، انظر مأجوراً غير مأمور إلى كتاب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تصنيف الناس بين الظن واليقين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للعلامة  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بكر أبو زيد رحمه الله  ، ورسالة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رفقاً أهل السنة بأهل بالسنة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رسالة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ث على اتباع السنة والتحذير من البدع وبيان خطرها </w:t>
      </w:r>
      <w:r>
        <w:rPr>
          <w:b/>
          <w:bCs/>
          <w:sz w:val="26"/>
          <w:szCs w:val="26"/>
          <w:rtl w:val="true"/>
        </w:rPr>
        <w:t xml:space="preserve">"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لشيخ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عبد المحسن العباد البدر ، حفظه الل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صنيف الناس بين الظن واليقين ، بكر أبو زيد ، ص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) 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28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13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قال أيضاً </w:t>
      </w:r>
      <w:r>
        <w:rPr>
          <w:b/>
          <w:bCs/>
          <w:sz w:val="26"/>
          <w:szCs w:val="26"/>
          <w:rtl w:val="true"/>
        </w:rPr>
        <w:t xml:space="preserve">: "  .... </w:t>
      </w:r>
      <w:r>
        <w:rPr>
          <w:b/>
          <w:b/>
          <w:bCs/>
          <w:sz w:val="26"/>
          <w:sz w:val="26"/>
          <w:szCs w:val="26"/>
          <w:rtl w:val="true"/>
        </w:rPr>
        <w:t xml:space="preserve">حين سرت إلى عصرنا ظاهرة الشغب هذه إلى من شاء الله من المنتسبين إلى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سنة ودعوى نصرتها ، فاتخذوا التصنيف بالتجريح ديناً وديدنا 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17"/>
          <w:szCs w:val="17"/>
          <w:vertAlign w:val="superscript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ا لله كم جرت هذه الفتنة العمياء شباب الأمة إلى الوقوع في مسالك الضلال والتضليل ، والترويع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تبديع ، والتنفير والتكفير ، والفساد والإفساد في الأرض بدعوى الإصلاح والإصلاح لا يكو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الإفساد في الأرض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قال أيضاً </w:t>
      </w:r>
      <w:r>
        <w:rPr>
          <w:b/>
          <w:bCs/>
          <w:sz w:val="26"/>
          <w:szCs w:val="26"/>
          <w:rtl w:val="true"/>
        </w:rPr>
        <w:t xml:space="preserve">:" </w:t>
      </w:r>
      <w:r>
        <w:rPr>
          <w:b/>
          <w:b/>
          <w:bCs/>
          <w:sz w:val="26"/>
          <w:sz w:val="26"/>
          <w:szCs w:val="26"/>
          <w:rtl w:val="true"/>
        </w:rPr>
        <w:t xml:space="preserve">وهذا الانشقاق في صف أهل السنة لأول مرة ، حسبما نعلم يوجد في المنتسبين إليه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يشاقهم ، ويجند نفسه لمثافنتهم والوقوف في طريق دعوتهم ، وإطلاق العنان للسان يفري ف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أعراض الدعاة ، ويلقي في طريقهم العوائق في عصبية طائشة </w:t>
      </w:r>
      <w:r>
        <w:rPr>
          <w:b/>
          <w:bCs/>
          <w:sz w:val="17"/>
          <w:szCs w:val="17"/>
          <w:vertAlign w:val="superscript"/>
          <w:rtl w:val="true"/>
        </w:rPr>
        <w:t>(</w:t>
      </w:r>
      <w:r>
        <w:rPr>
          <w:b/>
          <w:bCs/>
          <w:sz w:val="17"/>
          <w:szCs w:val="17"/>
          <w:vertAlign w:val="superscript"/>
        </w:rPr>
        <w:t>1</w:t>
      </w:r>
      <w:r>
        <w:rPr>
          <w:b/>
          <w:bCs/>
          <w:sz w:val="17"/>
          <w:szCs w:val="17"/>
          <w:vertAlign w:val="superscript"/>
          <w:rtl w:val="true"/>
        </w:rPr>
        <w:t xml:space="preserve">) </w:t>
      </w:r>
      <w:r>
        <w:rPr>
          <w:b/>
          <w:bCs/>
          <w:sz w:val="26"/>
          <w:szCs w:val="26"/>
          <w:vertAlign w:val="superscript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هذا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ا أخي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فيض من غيظ ، وقليل من كثير من بلايا ورزايا هذه الفتنة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، لذا فإن كشف الحقائق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الأدواء والأهواء ونقد المقالا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خالفة للكتاب والسنة ، وإجماع الأمة ، وتحذير الناس منها سن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اضية في تاريخ المسلمين ، وإنكارها والتصدي لها واجب شرعي يجب أخذه في الاعتبار ، وأم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ك الفتنة تموج وتعصف بالشباب دون رد وبيان ، أو مناصحة ومكاشفة ، أو حوار هادف معهم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هذا عين الخطأ ومكمن الغلط ، ولكي لا يتسع الخرق على الراقع </w:t>
      </w:r>
      <w:r>
        <w:rPr>
          <w:b/>
          <w:bCs/>
          <w:sz w:val="26"/>
          <w:szCs w:val="26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88110</wp:posOffset>
                </wp:positionH>
                <wp:positionV relativeFrom="paragraph">
                  <wp:posOffset>94615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7.45pt" to="307.25pt,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رجع السابق ، ص ،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3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 ) 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14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شف الحقائق الخفية عند مدعي السلفي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إلى أن قال </w:t>
      </w:r>
      <w:r>
        <w:rPr>
          <w:b/>
          <w:bCs/>
          <w:sz w:val="26"/>
          <w:szCs w:val="26"/>
          <w:rtl w:val="true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</w:rPr>
        <w:t xml:space="preserve">إن تحرك هؤلاء الذين يجولون في أعراض العلماء اليوم سوف يجرون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غداً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شباب الأمة إلى مرحلتهم الثانية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وقيعة في أعراض الولاة من أهل السنة ، وقد قيل </w:t>
      </w:r>
      <w:r>
        <w:rPr>
          <w:b/>
          <w:bCs/>
          <w:sz w:val="26"/>
          <w:szCs w:val="26"/>
          <w:rtl w:val="true"/>
        </w:rPr>
        <w:t xml:space="preserve">:( </w:t>
      </w:r>
      <w:r>
        <w:rPr>
          <w:b/>
          <w:b/>
          <w:bCs/>
          <w:sz w:val="26"/>
          <w:sz w:val="26"/>
          <w:szCs w:val="26"/>
          <w:rtl w:val="true"/>
        </w:rPr>
        <w:t>الحركة ولود والسكون عاقر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، وهو أسوأ أث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جره المنشقون ، وهذا خرق آخر بجانب الاعتقاد الواجب في موالاة ولي أمر المسلمين منهم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قال الطحاوي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رحمه الله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شرح الطحاوية </w:t>
      </w:r>
      <w:r>
        <w:rPr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ولا نرى الخروج على  أئمتنا وولاة أمورنا ، وإن جاروا ، ولا ندعوا عليهم ، ولا ننزع يداً م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طاعتهم ، ونرى طاعتهم من طاعة الله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عز وج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فريضة ما لم يأمروا بمعص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ندعوا لهم بالصلاح والمعافاة ، ونتبع السنة والجماعة ، ونتجنب الشذوذ والخلاف والفرقة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17"/>
          <w:szCs w:val="17"/>
          <w:vertAlign w:val="superscript"/>
          <w:rtl w:val="true"/>
        </w:rPr>
        <w:t>(</w:t>
      </w:r>
      <w:r>
        <w:rPr>
          <w:b/>
          <w:bCs/>
          <w:sz w:val="17"/>
          <w:szCs w:val="17"/>
          <w:vertAlign w:val="superscript"/>
        </w:rPr>
        <w:t>1</w:t>
      </w:r>
      <w:r>
        <w:rPr>
          <w:b/>
          <w:bCs/>
          <w:sz w:val="17"/>
          <w:szCs w:val="17"/>
          <w:vertAlign w:val="superscript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هذا الذي يجب على كل مسلم أن يعتقده ويدين الله به ، وأما الطعن في الدعاة والعلماء ، والنيل من </w:t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عراضهم والخروج عن السمع والطاعة وأمر الجماعة ، والولوج في الطوائف والأحزاب ، وشق </w:t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صا الطاعة لولاة الأمر ، فهذا عين كل شر وفساد ، وكل بلاء وخراب ، وسفك وإرهاب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قال الله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جل وعلا </w:t>
      </w:r>
      <w:r>
        <w:rPr>
          <w:b/>
          <w:bCs/>
          <w:sz w:val="26"/>
          <w:szCs w:val="26"/>
          <w:rtl w:val="true"/>
        </w:rPr>
        <w:t xml:space="preserve">- 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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يا أيها الذين آمنوا أطيعوا الله وأطيعوا الرسول وأولي الأمر منكم </w:t>
      </w:r>
      <w:r>
        <w:rPr>
          <w:b/>
          <w:bCs/>
          <w:sz w:val="26"/>
          <w:szCs w:val="26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</w:t>
      </w:r>
      <w:r>
        <w:rPr>
          <w:b/>
          <w:bCs/>
          <w:sz w:val="26"/>
          <w:szCs w:val="26"/>
          <w:vertAlign w:val="superscript"/>
        </w:rPr>
        <w:t xml:space="preserve"> (2)</w:t>
      </w:r>
      <w:r>
        <w:rPr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أولي الأمر هم العلماء والأمراء فطاعتهم واجبة في غير معصية الله وهي من طاعة الله ورسوله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02410</wp:posOffset>
                </wp:positionH>
                <wp:positionV relativeFrom="paragraph">
                  <wp:posOffset>94615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45pt" to="280.25pt,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رجع السابق ، ص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54</w:t>
      </w:r>
      <w:r>
        <w:rPr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سورة النساء ، الآ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59</w:t>
      </w:r>
      <w:r>
        <w:rPr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28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15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/>
          <w:bCs/>
          <w:sz w:val="43"/>
          <w:sz w:val="43"/>
          <w:szCs w:val="43"/>
          <w:rtl w:val="true"/>
        </w:rPr>
        <w:t xml:space="preserve">قضية الأدعياء </w:t>
      </w:r>
    </w:p>
    <w:p>
      <w:pPr>
        <w:pStyle w:val="Normal"/>
        <w:jc w:val="left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Cs/>
          <w:sz w:val="30"/>
          <w:szCs w:val="30"/>
          <w:vertAlign w:val="superscript"/>
        </w:rPr>
        <w:t>2</w:t>
      </w:r>
      <w:r>
        <w:rPr>
          <w:b/>
          <w:bCs/>
          <w:sz w:val="30"/>
          <w:szCs w:val="30"/>
          <w:rtl w:val="true"/>
        </w:rPr>
        <w:t xml:space="preserve"> / </w:t>
      </w:r>
      <w:r>
        <w:rPr>
          <w:b/>
          <w:b/>
          <w:bCs/>
          <w:sz w:val="30"/>
          <w:sz w:val="30"/>
          <w:szCs w:val="30"/>
          <w:rtl w:val="true"/>
        </w:rPr>
        <w:t xml:space="preserve">ما أساس القضية عند هؤلاء الأدعياء ؟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أساس القضية الأصلية عندهم تنحصر في شبهة أو شهوة لديهم ، وهي حصر المنهج السلفي ف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سائل معينة وعلى فهم شخص واحد أو أشخاص معينين من المعاصرين ، ومن خالفهم في هذه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سائ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ي لا يخرج أكثرها عن مسائل الاجتهاد المعتبر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فهو خارج عن المنهج السلفي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منابذ لأهل التوحيد والسنة ، ومناصر لأهل الأهواء والبدع ، وذلك لعدم فقههم في كيفية التعامل مع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خالف لأهوائه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حق والعدل في ذلك أن الدعوة السلفية منهج شامل متكامل في العقيدة والفقه والسلوك والعبادة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الأخلاق والدعوة ، والعلم والتربية ، والتأليف والتصنيف ، والنقد والحكم على الآخرين ، فمن طبق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نهج السلفي بتكامله وشموله كان سلفياً حقاً ، ومن أخذ بالمنهج في بعض الجوانب دون الباقي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ان سلفيا في ما أخذ وطالبناه بالباقي </w:t>
      </w:r>
      <w:r>
        <w:rPr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ول الشيخ العلامة 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صالح بن فوزان الفوزا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حفظه الله </w:t>
      </w:r>
      <w:r>
        <w:rPr>
          <w:b/>
          <w:bCs/>
          <w:sz w:val="26"/>
          <w:szCs w:val="26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هناك من يدعي أنه على مذهب السلف لكن يخالفهم ، يغلوا ويزيد ، ويخرج عن طريقة السلف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منهم من يدعي أنه على مذهب السلف ويتساهل ويضيع ويكتفي بالانتساب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ذي على منهج السلف يعتدل ويستقيم بين الإفراط والتفريط ، هذه طريقة السلف لا غلو ولا تساهل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لهذا قال الله تعال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</w:t>
      </w:r>
      <w:r>
        <w:rPr>
          <w:b/>
          <w:bCs/>
          <w:sz w:val="26"/>
          <w:szCs w:val="26"/>
          <w:rtl w:val="true"/>
        </w:rPr>
        <w:t xml:space="preserve"> ... 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ذين اتبعوهم بإحسان  </w:t>
      </w:r>
      <w:r>
        <w:rPr>
          <w:b/>
          <w:bCs/>
          <w:sz w:val="26"/>
          <w:szCs w:val="26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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إذا أردت أن تتبع السلف لا بد أن تعرف طريقتهم ، فلا يمكن أن تتبع السلف إلا إذا عرفت طريقتهم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16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شف الحقائق الخفية عند مدعي السلفي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تقنت منهجهم من أجل أن تسير عليه ، وأما مع الجهل فلا يمكن أن تسير على طريقتهم وأن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هلها ولا تعرفها ، أو تنسب إليهم ما لم يقولوه ولم يعتقدوه ، ت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مذهب السلف ، كما يح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بعض الجها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آ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ين يسمون أنفسه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لفي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يخالفون السلف ،ويشتدون ويكفرون 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فسقون ويبدعو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ف ما كانوا يبدعون ويكفرون ويفسقون إلا بدليل وبرهان ، ما هو بالهوى أو الجهل ، إنك تخط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وت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الفها فهو مبتدع ، فهو ضال ، ل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ا أخ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هذا بمنهج السلف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هج السلف العلم والعمل ، العلم أولاً ثم العمل على هدى ، فإذا أردت أن تكون سلفياً حقاً فعليك أ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درس مذهب السلف بإتقان ، وتعرفه ببصيرة ، ثم تعمل به من غير غلو ومن غير تساهل ، هذ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هج السلف الصحيح ، أما الادعاء والانتساب من غير حقيقة فهو يضر ولا ينفع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إلى هؤلاء أقول </w:t>
      </w:r>
      <w:r>
        <w:rPr>
          <w:b/>
          <w:bCs/>
          <w:rtl w:val="true"/>
        </w:rPr>
        <w:t xml:space="preserve">: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كونوا دعاة لا أدعياء ، ادعوا إلى السلفية الحقة  قولاً وعملاً على ضوء الكتاب والسنة بلا إفراط ولا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فريط ، ولا تدّعوا السلفية قولاً بلا عمل </w:t>
      </w:r>
      <w:r>
        <w:rPr>
          <w:b/>
          <w:bCs/>
          <w:rtl w:val="true"/>
        </w:rPr>
        <w:t xml:space="preserve">.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الدعاوى ما لم يقـيمـوا عليهـا                                     بـيـنــات أبنـاؤهـا أدعـيـــاء 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56690</wp:posOffset>
                </wp:positionH>
                <wp:positionV relativeFrom="paragraph">
                  <wp:posOffset>94615</wp:posOffset>
                </wp:positionV>
                <wp:extent cx="2171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7.45pt" to="285.65pt,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إجابات الشيخ على أسئلة الحضور في شرح العقيدة الطحاوية ، لعام </w:t>
      </w:r>
      <w:r>
        <w:rPr>
          <w:b/>
          <w:bCs/>
          <w:sz w:val="28"/>
          <w:szCs w:val="28"/>
        </w:rPr>
        <w:t>14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، وهو مسجل على شريط  حول هذا الموضوع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28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17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/>
          <w:bCs/>
          <w:sz w:val="43"/>
          <w:sz w:val="43"/>
          <w:szCs w:val="43"/>
          <w:rtl w:val="true"/>
        </w:rPr>
        <w:t>شعار الأدعيا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شعار هؤلاء الأدعياء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شعارهم ادعاء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فية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قولهم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نحن سلفيو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سلف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يذيلون أسماءه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لق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ف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ختام 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لان بن فلان السلف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أو الأثري وهكذا ، ادعاء مظهري خاو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مضمون الجوهر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ئل صاحب الفضيلة العلامة 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صالح بن فوزان الفوز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فظه الل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السؤال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ض الناس يختم اسم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سلفي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ثر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هل هذا من تزكية النفس أو هو موافق للشرع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ـجــوا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طلوب أن الإنسان يتبع الحق ، المطلوب أن الإنسان يبحث عن الحق ويطلب الحق ويعمل به 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ما أنه يتسمى بأن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لف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ثر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 ما أشبه ذلك فلا داعي لهذا ، الله يعلم سبحانه وتعال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قل أتعلمون الله بدينكم والله يعلم ما في السماوات وما في الأرض والله بكل شيء عليم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لتسم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لفي ، أثر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ما أشبه ذلك ، هذا لا أصل له ، نحن ننظر إلى الحقيقة ول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نظر إلى القول والتسمي والدعاوى ، قد يقول أنه سلفي وما هو بسلفي ، أو أثري وم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بأثري ، وقد يكون سلفياً أو أثرياً وهو ما قال إنه أثري أو سلف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لنظر إلى الحقائق لا إلى المسميات ولا إلى الدعاوى ، وعلى المسلم أن يلزم الأدب م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له سبحانه وتعالى ، لما قالت الأعر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آمنا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b/>
          <w:b/>
          <w:bCs/>
          <w:sz w:val="28"/>
          <w:sz w:val="28"/>
          <w:szCs w:val="28"/>
          <w:rtl w:val="true"/>
        </w:rPr>
        <w:t xml:space="preserve">  أنكر الله عليهم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b/>
          <w:b/>
          <w:bCs/>
          <w:sz w:val="28"/>
          <w:sz w:val="28"/>
          <w:szCs w:val="28"/>
          <w:rtl w:val="true"/>
        </w:rPr>
        <w:t xml:space="preserve">  قالت الأعراب آمنا قل 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ؤمنوا ولكن قولوا أسلمنا 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b/>
          <w:b/>
          <w:bCs/>
          <w:sz w:val="28"/>
          <w:sz w:val="28"/>
          <w:szCs w:val="28"/>
          <w:rtl w:val="true"/>
        </w:rPr>
        <w:t xml:space="preserve"> ولكن قولوا أسلمنا ، الله أنكر عليهم أن يسمو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  <w:rtl w:val="true"/>
        </w:rPr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18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شف الحقائق الخفية عند مدعي السلفي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يصفون أنفسهم بالإيمان وهم ما بعد وصلوا لهذه المرتبة ، أعراب جاءوا من البادية ويدعون أنه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اروا مؤمنين على طول ، لا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أسلموا دخلوا في الإسلام ، وإذا استمروا وتعلموا دخل الإيمان ف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قلوبهم شيئاً فشيئاً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</w:t>
      </w:r>
      <w:r>
        <w:rPr>
          <w:b/>
          <w:b/>
          <w:bCs/>
          <w:sz w:val="26"/>
          <w:sz w:val="26"/>
          <w:szCs w:val="26"/>
          <w:rtl w:val="true"/>
        </w:rPr>
        <w:t xml:space="preserve">  ولما يدخل الإيمان في قلوبكم  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</w:t>
      </w:r>
      <w:r>
        <w:rPr>
          <w:b/>
          <w:b/>
          <w:bCs/>
          <w:sz w:val="26"/>
          <w:sz w:val="26"/>
          <w:szCs w:val="26"/>
          <w:rtl w:val="true"/>
        </w:rPr>
        <w:t xml:space="preserve">  وكلم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لما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لشيء الذي يتوقع ، يعن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سيدخل الإيمان ، لكن أنك تدعيه من أول مرة هذه تزكية للنفس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لا حاجة أنك تقول </w:t>
      </w:r>
      <w:r>
        <w:rPr>
          <w:b/>
          <w:bCs/>
          <w:sz w:val="26"/>
          <w:szCs w:val="26"/>
          <w:rtl w:val="true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</w:rPr>
        <w:t xml:space="preserve">أنا سلفي ، أنا أثري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أنا كذا ، أنا كذا ، عليك أن تطلب الحق وتعمل به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تصلح النية ، والله الذي يعل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سبحانه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قائق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sz w:val="26"/>
          <w:szCs w:val="26"/>
          <w:vertAlign w:val="superscript"/>
          <w:rtl w:val="true"/>
        </w:rPr>
        <w:t xml:space="preserve">)  </w:t>
      </w:r>
      <w:r>
        <w:rPr>
          <w:b/>
          <w:bCs/>
          <w:sz w:val="26"/>
          <w:szCs w:val="26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</w:rPr>
        <w:t xml:space="preserve">انتهى كلامه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حفظه الله </w:t>
      </w:r>
      <w:r>
        <w:rPr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كم لهذا الشعار من أثار على من يحمله ، فهو يولد عند حديثي الأسنان من السفهاء استعلاء التدي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على إخوانهم ، والزهو والغرور بالانتسا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إلى السلفية  ، وأنه أصبح اسمه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فلان السلف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، وبهذ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شعار يوحي بعضهم إلى بعض زخرف القول غروراً بأنهم قد نجوا من الفرق الهالكة ، وأصبحوا في عداد الفرق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ناجية أو الطائفة المنصورة ، فيُصبّرون من تبعهم بها على ضلاله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ا لله من هذا العُجب الذي أتى بالعجب </w:t>
      </w:r>
      <w:r>
        <w:rPr>
          <w:b/>
          <w:bCs/>
          <w:sz w:val="26"/>
          <w:szCs w:val="26"/>
          <w:rtl w:val="true"/>
        </w:rPr>
        <w:t xml:space="preserve">.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ar-SA" w:eastAsia="en-US"/>
        </w:rPr>
      </w:pPr>
      <w:r>
        <w:rPr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99490</wp:posOffset>
                </wp:positionH>
                <wp:positionV relativeFrom="paragraph">
                  <wp:posOffset>94615</wp:posOffset>
                </wp:positionV>
                <wp:extent cx="20574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7.45pt" to="240.65pt,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رجع السابق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ar-SA" w:eastAsia="en-US"/>
        </w:rPr>
      </w:pPr>
      <w:r>
        <w:rPr>
          <w:b/>
          <w:bCs/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28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6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19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نظر إلى هؤلاء الأدعياء كيف تجرؤا على أن ينجوا أنفسهم بأنفسهم ، ويهلكوا إخوانهم بزعمهم ؟</w:t>
      </w:r>
      <w:r>
        <w:rPr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له سبحانه وتعالى  يقول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إن ربك هو أعلم بمن ضل عن سبيله وهو أعلم بالمهتدين 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</w:t>
      </w:r>
      <w:r>
        <w:rPr>
          <w:b/>
          <w:b/>
          <w:bCs/>
          <w:sz w:val="26"/>
          <w:sz w:val="26"/>
          <w:szCs w:val="26"/>
          <w:rtl w:val="true"/>
        </w:rPr>
        <w:t xml:space="preserve"> ، النحل </w:t>
      </w:r>
      <w:r>
        <w:rPr>
          <w:b/>
          <w:bCs/>
          <w:sz w:val="26"/>
          <w:szCs w:val="26"/>
        </w:rPr>
        <w:t>125</w:t>
      </w:r>
      <w:r>
        <w:rPr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ثم اعلم  أنه لا يلجأ إلى تزكية النفس إلا ضعيف النفس ، مقبل على شهواتها ، مغفل عن دسائسها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أما عالي الهمة فيعلم أنها من الله منة ونعمة ، فيسترها بالتواضع ، لأن كل ذي نعمة محسود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إلى هؤلاء الأدعياء أقول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فوا عن هذه الدعاوى فإنها تحزب وهراء،وكفوا عن رمي إخوانكم بالحزبية فإنه كذب وافتراء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هذا هو الحق وإلا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</w:t>
      </w:r>
      <w:r>
        <w:rPr>
          <w:b/>
          <w:b/>
          <w:bCs/>
          <w:sz w:val="26"/>
          <w:sz w:val="26"/>
          <w:szCs w:val="26"/>
          <w:rtl w:val="true"/>
        </w:rPr>
        <w:t xml:space="preserve"> فما ذا بعد الحق إلا الضلال فأنى تصرفون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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  <w:vertAlign w:val="superscript"/>
        </w:rPr>
        <w:t>(2)</w:t>
      </w:r>
      <w:r>
        <w:rPr>
          <w:b/>
          <w:bCs/>
          <w:sz w:val="26"/>
          <w:szCs w:val="26"/>
          <w:rtl w:val="true"/>
        </w:rPr>
        <w:t xml:space="preserve">  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ar-SA" w:eastAsia="en-US"/>
        </w:rPr>
      </w:pPr>
      <w:r>
        <w:rPr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28090</wp:posOffset>
                </wp:positionH>
                <wp:positionV relativeFrom="paragraph">
                  <wp:posOffset>22225</wp:posOffset>
                </wp:positionV>
                <wp:extent cx="2286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.75pt" to="276.65pt,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عني بتزكية النفس هو مدحها ورفعها فوق منزلتها ، وأما تزكيتها بالطاعة وتطهيرها من المعصية ، فهذا مطلب شرعي لقوله تعالى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</w:t>
      </w:r>
      <w:r>
        <w:rPr>
          <w:b/>
          <w:b/>
          <w:bCs/>
          <w:sz w:val="26"/>
          <w:sz w:val="26"/>
          <w:szCs w:val="26"/>
          <w:rtl w:val="true"/>
        </w:rPr>
        <w:t xml:space="preserve">  قد أفلح من زكاها وقد خاب من دساها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</w:t>
      </w:r>
      <w:r>
        <w:rPr>
          <w:b/>
          <w:b/>
          <w:bCs/>
          <w:sz w:val="26"/>
          <w:sz w:val="26"/>
          <w:szCs w:val="26"/>
          <w:rtl w:val="true"/>
        </w:rPr>
        <w:t xml:space="preserve">   الشمس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) .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ونس ، الآية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 xml:space="preserve"> 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6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20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6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شف الحقائق الخفية عند مدعي السلفي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/>
          <w:bCs/>
          <w:sz w:val="43"/>
          <w:sz w:val="43"/>
          <w:szCs w:val="43"/>
          <w:rtl w:val="true"/>
        </w:rPr>
        <w:t xml:space="preserve">الوظيفة الإبليسية </w:t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Cs/>
          <w:sz w:val="30"/>
          <w:szCs w:val="30"/>
          <w:vertAlign w:val="superscript"/>
        </w:rPr>
        <w:t>4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/ </w:t>
      </w:r>
      <w:r>
        <w:rPr>
          <w:b/>
          <w:b/>
          <w:bCs/>
          <w:sz w:val="30"/>
          <w:sz w:val="30"/>
          <w:szCs w:val="30"/>
          <w:rtl w:val="true"/>
        </w:rPr>
        <w:t xml:space="preserve">ما هو العمل الرئيس الذي يجمعهم وتعرفهم به ؟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عملهم الرئيس ه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تصنيف الناس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لى حسب الهوى والوسوا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، وهو شغلهم الشاغل ف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جالسهم ومنتدياتهم ، وعملهم الدؤوب الذي لا يحسنون غيره بإتقان ومهارة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لو سألتني ماذا تقصد بالتصنيف ؟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سأجيبك بما قاله العلام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بكر أبو زيد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رحمه الله </w:t>
      </w:r>
      <w:r>
        <w:rPr>
          <w:b/>
          <w:bCs/>
          <w:sz w:val="26"/>
          <w:szCs w:val="26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لا يلتبس هذا الأصل الإسلامي بما تراه مع بلج الصبح ، وفي غسق الليل من ظهور ضمير أسود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فد من كل فج استعبد نفوساً بضراوة  أراه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 xml:space="preserve">تصنيف الناس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ظاهرة عجيب نفوذها ه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رمز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جراحين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رض التشكيك وعدم الثقة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حمله فئام غلاظ من الناس يعبدون الله على حرف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ألقوا جلباب الحياء ، وشغلوا به أغراراً التبس عليهم الأمر فضلوا وأضلوا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لبس الجميع أثواب الجرح والتعديل ، وتدثروا بشهوة التجريح ونسج الأحاديث ، والتعلق بخيوط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أوهام ، فبهذه الوسائل ركبوا ثبج التصنيف للآخرين للتشهير والتنفير ، والصد عن سواء السبيل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ومن هذا المنطلق الواهي غمسوا ألسنتهم في ركام من الأوهام والآثام ، ثم بسطوها بإصدار الته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أحكام عليهم ، والتشكيك فيهم وخدشهم ، وإلصاق التهم بهم ، وطمس محاسنهم ، والتشهير بهم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توزيعهم أشتاتاً وعزين في عقائدهم وسلوكهم ، ودواخل أعمالهم وخلجات قلوبهم ، وتفسي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قاصدهم ، ونياتهم ،  كل ذلك وأضعاف ذلك ما هنالك من الويلات ، يجري على طرفي التصنيف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ديني واللاديني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sz w:val="26"/>
          <w:szCs w:val="26"/>
          <w:vertAlign w:val="superscript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t xml:space="preserve"> .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ar-SA" w:eastAsia="en-US"/>
        </w:rPr>
      </w:pPr>
      <w:r>
        <w:rPr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56690</wp:posOffset>
                </wp:positionH>
                <wp:positionV relativeFrom="paragraph">
                  <wp:posOffset>89535</wp:posOffset>
                </wp:positionV>
                <wp:extent cx="3086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7.05pt" to="357.65pt,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صنيف الناس بين الظن واليقين ، 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بكر أبو زيد ، ص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ar-SA" w:eastAsia="en-US"/>
        </w:rPr>
      </w:pPr>
      <w:r>
        <w:rPr>
          <w:b/>
          <w:bCs/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28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6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21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قال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رحمه الله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عن هذه الوظيفة </w:t>
      </w:r>
      <w:r>
        <w:rPr>
          <w:b/>
          <w:bCs/>
          <w:sz w:val="26"/>
          <w:szCs w:val="26"/>
          <w:rtl w:val="true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</w:rPr>
        <w:t>فيا لله كم لهذه الوظيفة الإبليسية من آثار موجعة للجراح نفسه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ذ سلك غير سبيل المؤمنين ، فهو لقى منبوذ آثم ، جان على نفسه ، وخلقه ، ودينه ، وأمته ، من ك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بواب سوء القول قد أخذ بنصيب ، فهو يقاسم القاذف ، ويقاسم البهات ، والقتات والنمام والمغتاب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يتصدر الوضاعين ، في أعز شيء يملكه المسلم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قيدته وعرضه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قال تعال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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ذين يؤذون المؤمنين والمؤمنات بغير ما اكتسبوا فقد احتملوا بهتانا وإثماً مبيناً 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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مثل هذا النقد الجارح الآثم والخارج عن منهج الوسطية في النقد والحكم على الآخرين ليس م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خلاق السلف الصالح في نصح إخوانهم من أهل السن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قال الإمام الشعبي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رحمه الله </w:t>
      </w:r>
      <w:r>
        <w:rPr>
          <w:b/>
          <w:bCs/>
          <w:sz w:val="26"/>
          <w:szCs w:val="26"/>
          <w:rtl w:val="true"/>
        </w:rPr>
        <w:t xml:space="preserve">- : " </w:t>
      </w:r>
      <w:r>
        <w:rPr>
          <w:b/>
          <w:b/>
          <w:bCs/>
          <w:sz w:val="26"/>
          <w:sz w:val="26"/>
          <w:szCs w:val="26"/>
          <w:rtl w:val="true"/>
        </w:rPr>
        <w:t xml:space="preserve">لو أصبت تسعةً وتسعين ، وأخطأت واحدة ، لأخذوا الواحد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تركوا التسعة والتسعين </w:t>
      </w:r>
      <w:r>
        <w:rPr>
          <w:b/>
          <w:bCs/>
          <w:sz w:val="26"/>
          <w:szCs w:val="26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مثل هذه الصورة تبين لنا تماماً حال العلماء والدعا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قديماً وحديثاً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فهم يصيبون ويخطئون بحك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هم بشر ليسوا معصومين من الخطأ ، فيأتي بعض الجهلة ممن يريد أن ينتقدهم ، فيأخذ الواحد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طير بها فرحاً ، وما ذاك إلا أنه ناتج عن الحسد والحقد الذي ترسب وتغلغل في أعماق النفس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ضعيفة ، ودلالة أيضاً على فساد القصد وسوء الظن بالآخرين </w:t>
      </w:r>
      <w:r>
        <w:rPr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ar-SA" w:eastAsia="en-US"/>
        </w:rPr>
      </w:pPr>
      <w:r>
        <w:rPr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456690</wp:posOffset>
                </wp:positionH>
                <wp:positionV relativeFrom="paragraph">
                  <wp:posOffset>46355</wp:posOffset>
                </wp:positionV>
                <wp:extent cx="2514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3.65pt" to="312.65pt,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رجع السابق ، ص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7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22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7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شف الحقائق الخفية عند مدعي السلف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شف الحقائق الخفية عند مدعي السلف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/>
          <w:bCs/>
          <w:sz w:val="43"/>
          <w:sz w:val="43"/>
          <w:szCs w:val="43"/>
          <w:rtl w:val="true"/>
        </w:rPr>
        <w:t xml:space="preserve">وسائل التصنيف </w:t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Cs/>
          <w:sz w:val="30"/>
          <w:szCs w:val="30"/>
          <w:vertAlign w:val="superscript"/>
        </w:rPr>
        <w:t>5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ما الوسائل التي يستخدمها الأدعياء لتصنيف الناس ؟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وسائلهم وطرقهم في التصنيف كثيرة وملتوية ، ولا تنس أنهم يتقنونها بكل مهارة من أجل أ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لبسوا عليك الحقيقة مستغلين في نفس الوقت عاطفتك وغيرتك على الحق ، حتى ترى الحق ضلالاً ، والضلال حقاً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لا حول ولا قوة إلا بالله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إليك بعضاً من طرقهم ، مثل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"  </w:t>
      </w:r>
      <w:r>
        <w:rPr>
          <w:b/>
          <w:b/>
          <w:bCs/>
          <w:sz w:val="26"/>
          <w:sz w:val="26"/>
          <w:szCs w:val="26"/>
          <w:rtl w:val="true"/>
        </w:rPr>
        <w:t xml:space="preserve">تحريك الرأس ، وتعويج الفم ، وصرفه والتفاته ، وتحميض الوجه ، وتجعيد الجبين ، وتكليح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وجه ، والتغير والتضجر ، أو يُسأل عنه ، فيشير إلى فمه ، أو لسانه معبراً عن أنه كذاب أو بذي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لى غير ذلك من أساليب التوهين بالإشارة أو التحريك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لآ شُلت تلك اليمين عند حركة التوهين ظلماً </w:t>
      </w:r>
      <w:r>
        <w:rPr>
          <w:b/>
          <w:bCs/>
          <w:sz w:val="26"/>
          <w:szCs w:val="26"/>
          <w:rtl w:val="true"/>
        </w:rPr>
        <w:t>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صُدعت تلك الجبين عند حركة التوهين ظلماً </w:t>
      </w:r>
      <w:r>
        <w:rPr>
          <w:b/>
          <w:bCs/>
          <w:sz w:val="26"/>
          <w:szCs w:val="26"/>
          <w:rtl w:val="true"/>
        </w:rPr>
        <w:t xml:space="preserve">....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يا ليت بنسعة من جلد تربط بها تلك الشفة عند تعويجها للتوهين ظلماً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sz w:val="26"/>
          <w:szCs w:val="26"/>
          <w:vertAlign w:val="superscript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لنقل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أنا  وأنت والمسلمون 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 xml:space="preserve">آمين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 xml:space="preserve">آمين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 xml:space="preserve">آمين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سانك لا تذكر به عورة امرئ                                فكلك عورات وللناس ألسن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لله در أبي العباس النميري ، شيخ الإسلام ابن تيم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رحمه الله تعال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إذ وضع النصال على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صال في كشف مكنونات تصرفات الجراحين فقال </w:t>
      </w:r>
      <w:r>
        <w:rPr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ar-SA" w:eastAsia="en-US"/>
        </w:rPr>
      </w:pPr>
      <w:r>
        <w:rPr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456690</wp:posOffset>
                </wp:positionH>
                <wp:positionV relativeFrom="paragraph">
                  <wp:posOffset>89535</wp:posOffset>
                </wp:positionV>
                <wp:extent cx="2514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7.05pt" to="312.65pt,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رجع السابق ، ص ،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ar-SA" w:eastAsia="en-US"/>
        </w:rPr>
      </w:pPr>
      <w:r>
        <w:rPr>
          <w:b/>
          <w:bCs/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28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7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23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منهم من يخرج الغيبة في قوالب شتى ، تارة في قالب ديانة وصلاح ، فيقول ليس لي عادة أ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ذكر أحداً إلا بخير ، ولا أحب الغيبة ، ولا الكذب ، وإنما أخبركم بأحواله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يقو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له إنه مسكي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، أو رجل جيد ولكن فيه كيت وكيت ، وربما يقو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دعونا منه الله يغفر لنا وله ، وإنما قصده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ستنقاصه وهضماً لجنابه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 xml:space="preserve">ومنهم من يخرج الغيبة في قالب تمسخر ولعب ليضحك غيره باستهزائه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محاكاته ، واستصغار المستهزأ به ، ومنهم من يخرج الاغتمام فيقو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سكين فلان ، غمني م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رى له ، وما تم له ، فيظن من يسمعه أنه يغتم له ويتأسف ، وقلبه منطو على التشفي به ، ولو قد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زاد على ما به ، وربما يذكره عند أعدائه ليتشفوا ب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هذا وغيره من أعظم أمراض القلوب والمخادعات لله ولخلقه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sz w:val="26"/>
          <w:szCs w:val="26"/>
          <w:vertAlign w:val="superscript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ول العلامة 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صالح بن فوزان الفوزا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حفظه الله </w:t>
      </w:r>
      <w:r>
        <w:rPr>
          <w:b/>
          <w:bCs/>
          <w:sz w:val="26"/>
          <w:szCs w:val="26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إن الذين يسخرون من العلماء يريدون أن يُفقدوا الأمة علماءها  حتى ولو كانوا موجودين على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أرض ، ما دام أنها قد نزعت منهم الثقة فقد فقدوا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 xml:space="preserve">ولا حول ولا قوة إلا بالله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vertAlign w:val="superscript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ar-SA" w:eastAsia="en-US"/>
        </w:rPr>
      </w:pPr>
      <w:r>
        <w:rPr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685290</wp:posOffset>
                </wp:positionH>
                <wp:positionV relativeFrom="paragraph">
                  <wp:posOffset>88265</wp:posOffset>
                </wp:positionV>
                <wp:extent cx="2628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6.95pt" to="339.65pt,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840" w:right="0" w:hanging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رجع السابق ، ص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، مجموع الفتاوى ، ابن تيم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237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 xml:space="preserve">بتصرف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40" w:right="0" w:hanging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جوب التثب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في الأخبار واحترام العلماء ، ص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7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24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8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شف الحقائق الخفية عند مدعي السلف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شف الحقائق الخفية عند مدعي السلف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/>
          <w:bCs/>
          <w:sz w:val="43"/>
          <w:sz w:val="43"/>
          <w:szCs w:val="43"/>
          <w:rtl w:val="true"/>
        </w:rPr>
        <w:t>المبدأ الخبيث</w:t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س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ما هو المبدأ الذي يسير عليه هؤلاء الأدعياء ؟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بدأ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يا أخي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خبيث ونتن وه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لم تكن معي فأنت ضد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، إذا لم تقل مثلهم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أنا سلف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لم تعاد من عادوه ، وتضلل من ضللوه ، وتبدع من بدعوه ، وتهجر من هجروه ، وتحذر كم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حذرون ، وتقصي من أقصوه ، وتدني من أدنوه ، فأنت ضدهم وخارج عن المنهج السلفي كم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زعمون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يقول العلامة الشيخ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محمد بن صالح العثيمين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رحمه الله </w:t>
      </w:r>
      <w:r>
        <w:rPr>
          <w:b/>
          <w:bCs/>
          <w:sz w:val="26"/>
          <w:szCs w:val="26"/>
          <w:rtl w:val="true"/>
        </w:rPr>
        <w:t xml:space="preserve">- 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فمن الناس من يتحزب إلى طائفة معينة ، يقرر منهجها ، ويستدل عليه بالأدلة التي قد تكون دليلاً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ليه ، وقد تكون دليلاً له ، ويحامي دونها ويضلل من سواها ، وإن كانوا أقرب إلى الحق منها يضل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، ويأخذ بمبدأ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ليس معي فهو عليّ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هذا مبدأ خبيث </w:t>
      </w:r>
      <w:r>
        <w:rPr>
          <w:b/>
          <w:bCs/>
          <w:sz w:val="26"/>
          <w:szCs w:val="26"/>
          <w:rtl w:val="true"/>
        </w:rPr>
        <w:t xml:space="preserve">"  (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  </w:t>
      </w:r>
      <w:r>
        <w:rPr>
          <w:b/>
          <w:b/>
          <w:bCs/>
          <w:sz w:val="26"/>
          <w:sz w:val="26"/>
          <w:szCs w:val="26"/>
          <w:rtl w:val="true"/>
        </w:rPr>
        <w:t xml:space="preserve">انتهى كلام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هؤلاء لا يرضون عن أحد من الناس حتى يوافقهم على هواهم ويتبع مسلكهم هذا ، وإن بدا منه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رضا عنك ، فهو رضا مظهري سرعان ما ينكشف عن الحقيقة الكامنة بمجرد مناقشتهم بالدلي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إنكار عليهم وترك مداهنته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لعل هذا المبدأ الذي أخذوا به ناتج عن أسباب من أهمها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8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املهم الشديد على العلماء والدعاة المصلحين في تضليلهم والتحذير منهم ، وإسقاطهم</w:t>
      </w:r>
    </w:p>
    <w:p>
      <w:pPr>
        <w:pStyle w:val="Normal"/>
        <w:ind w:left="50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50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أعين الناس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50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قوعهم في الحزبية التي نادوا بها تحت ستا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لفية </w:t>
      </w:r>
      <w:r>
        <w:rPr>
          <w:b/>
          <w:bCs/>
          <w:sz w:val="26"/>
          <w:szCs w:val="26"/>
          <w:rtl w:val="true"/>
        </w:rPr>
        <w:t xml:space="preserve">) 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456690</wp:posOffset>
                </wp:positionH>
                <wp:positionV relativeFrom="paragraph">
                  <wp:posOffset>38100</wp:posOffset>
                </wp:positionV>
                <wp:extent cx="2628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3pt" to="321.6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شرح رسال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حلية طالب العلم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، ابن عثيمين ، ص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380</w:t>
      </w:r>
      <w:r>
        <w:rPr>
          <w:b/>
          <w:bCs/>
          <w:sz w:val="26"/>
          <w:szCs w:val="26"/>
          <w:rtl w:val="true"/>
        </w:rPr>
        <w:t xml:space="preserve"> -</w:t>
      </w:r>
      <w:r>
        <w:rPr>
          <w:b/>
          <w:bCs/>
          <w:sz w:val="26"/>
          <w:szCs w:val="26"/>
        </w:rPr>
        <w:t>381</w:t>
      </w:r>
      <w:r>
        <w:rPr>
          <w:b/>
          <w:bCs/>
          <w:sz w:val="26"/>
          <w:szCs w:val="26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28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8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25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دة الفعل عندهم بسب الآراء المخالفة لأهوائهم ولما يدعون إليه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شعورهم بالنبذ وعدم القبول لما يطرحونه من آراء شاذة لدى عامة الناس فضلاً عن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تعلمين منه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ثاره 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 xml:space="preserve">وبسبب تمسكهم بهذا المبدأ الخبيث وتشددهم فيه جرهم إلى مخالفة منهج السلف في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نقد والحكم على الآخرين ، ومناقضة صريحة لشيخ الإسلام ابن تيم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رحمه الله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في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صول الحكم على المبتدع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فكيف والمخالفين لهم هم أهل السنة ؟ </w:t>
      </w:r>
      <w:r>
        <w:rPr>
          <w:b/>
          <w:bCs/>
          <w:sz w:val="26"/>
          <w:szCs w:val="26"/>
          <w:rtl w:val="true"/>
        </w:rPr>
        <w:t xml:space="preserve">!!!  -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تي قررها في فتاويه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ردوده ولك أن تقدر وجه المخالفة بعد كل أصل من واقع مقالاتهم وردودهم على إخوانهم من الدعاة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علماء الذين تسلطوا عليهم بغير حق إلا اتباع الهوى وما تشتهيه الأنفس المريضة وهي </w:t>
      </w:r>
      <w:r>
        <w:rPr>
          <w:b/>
          <w:bCs/>
          <w:sz w:val="26"/>
          <w:szCs w:val="26"/>
          <w:rtl w:val="true"/>
        </w:rPr>
        <w:t xml:space="preserve">/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صل الأول </w:t>
      </w:r>
      <w:r>
        <w:rPr>
          <w:b/>
          <w:bCs/>
          <w:sz w:val="26"/>
          <w:szCs w:val="26"/>
          <w:rtl w:val="true"/>
        </w:rPr>
        <w:t xml:space="preserve">/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عتذار لأهل الصلاح والفضل عما وقعوا فيه من بدعة عن اجتهاد ، وحمل كلامهم المشكل 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لى أحسن  محمل 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صل الثاني </w:t>
      </w:r>
      <w:r>
        <w:rPr>
          <w:b/>
          <w:bCs/>
          <w:sz w:val="26"/>
          <w:szCs w:val="26"/>
          <w:rtl w:val="true"/>
        </w:rPr>
        <w:t xml:space="preserve">/  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دم تأثيم مجتهد إذا أخطأ في مسائل أصولية أو فرعية ، وأولى من ذلك عدم تكفيره أو تفسيق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صل الثالث </w:t>
      </w:r>
      <w:r>
        <w:rPr>
          <w:b/>
          <w:bCs/>
          <w:sz w:val="26"/>
          <w:szCs w:val="26"/>
          <w:rtl w:val="true"/>
        </w:rPr>
        <w:t xml:space="preserve">/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ذر المبتدع المجتهد ، لا يقضي إقراره على ما أظهره من بدعة ، ولا إباحة اتباعه ، بل يجب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إنكار عليه فيما يسوغ إنكاره ، مع مراعاة الأدب في ذلك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صل الرابع </w:t>
      </w:r>
      <w:r>
        <w:rPr>
          <w:b/>
          <w:bCs/>
          <w:sz w:val="26"/>
          <w:szCs w:val="26"/>
          <w:rtl w:val="true"/>
        </w:rPr>
        <w:t xml:space="preserve">/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دم الحكم على من وقع في بدعة ، أنه من أهل الأهواء والبدع ، ولا معاداته بسببها ، إلا إذا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انت البدعة مشتهرة ومغلظة عند أهل العلم بالسن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</w:p>
    <w:p>
      <w:pPr>
        <w:pStyle w:val="Normal"/>
        <w:ind w:left="4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8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26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8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شف الحقائق الخفية عند مدعي السلفي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صل الخامس </w:t>
      </w:r>
      <w:r>
        <w:rPr>
          <w:b/>
          <w:bCs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ا يحكم بالهلاك جزماً على أحد خالف في الاعتقاد أو غيره ، ولا على طائفة معينة بأنها من الفرق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ضالة الاثنتي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سبعين إلا إذا كانت المخالفة غليظ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صل السادس </w:t>
      </w:r>
      <w:r>
        <w:rPr>
          <w:b/>
          <w:bCs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حري في حال الشخص المعين المرتكب لموجب الكفر أو الفسق ، قبل تكفيره أو تفسيقه ، بحيث ل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كفر أحد ولا يفسق إلا بعد إقامة الحجة علي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صل السابع </w:t>
      </w:r>
      <w:r>
        <w:rPr>
          <w:b/>
          <w:bCs/>
          <w:sz w:val="26"/>
          <w:szCs w:val="26"/>
          <w:rtl w:val="true"/>
        </w:rPr>
        <w:t>/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رص على تأليف القلوب واجتماع الكلمة ، وإصلاح ذات البين ، والحذر من أن يكون الخلاف ف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سائل الفرعية العقدية والعلمية ، سبباً في نقض عرى الأخوة ، والولاء والبراء بين المسلمين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صل الثامن </w:t>
      </w:r>
      <w:r>
        <w:rPr>
          <w:b/>
          <w:bCs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إنصاف في ذكر ما للمبتدعة من محامد ومذام ، وقبول ما عندهم من حق ، ورد ما عندهم من باط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، وأن ذلك سبيل الأمة الوسط </w:t>
      </w:r>
      <w:r>
        <w:rPr>
          <w:b/>
          <w:bCs/>
          <w:sz w:val="26"/>
          <w:szCs w:val="26"/>
          <w:rtl w:val="true"/>
        </w:rPr>
        <w:t>. 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ذا هو منهج السلف الصالح وإلا 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 xml:space="preserve">فأي سلف لهم ؟ </w:t>
      </w:r>
      <w:r>
        <w:rPr>
          <w:b/>
          <w:bCs/>
          <w:sz w:val="26"/>
          <w:szCs w:val="26"/>
          <w:rtl w:val="true"/>
        </w:rPr>
        <w:t xml:space="preserve">! !!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570990</wp:posOffset>
                </wp:positionH>
                <wp:positionV relativeFrom="paragraph">
                  <wp:posOffset>85090</wp:posOffset>
                </wp:positionV>
                <wp:extent cx="2400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6.7pt" to="312.65pt,6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 xml:space="preserve">انظر مستزيداً مستفيداً </w:t>
      </w:r>
      <w:r>
        <w:rPr>
          <w:b/>
          <w:bCs/>
          <w:sz w:val="20"/>
          <w:szCs w:val="28"/>
          <w:rtl w:val="true"/>
        </w:rPr>
        <w:t xml:space="preserve">: ( </w:t>
      </w:r>
      <w:r>
        <w:rPr>
          <w:b/>
          <w:b/>
          <w:bCs/>
          <w:sz w:val="20"/>
          <w:sz w:val="20"/>
          <w:szCs w:val="28"/>
          <w:rtl w:val="true"/>
        </w:rPr>
        <w:t xml:space="preserve">أصول الحكم على المبتدعة عند شيخ الإسلام ابن تيمية </w:t>
      </w:r>
      <w:r>
        <w:rPr>
          <w:b/>
          <w:bCs/>
          <w:sz w:val="20"/>
          <w:szCs w:val="28"/>
          <w:rtl w:val="true"/>
        </w:rPr>
        <w:t xml:space="preserve">) </w:t>
      </w:r>
      <w:r>
        <w:rPr>
          <w:b/>
          <w:b/>
          <w:bCs/>
          <w:sz w:val="20"/>
          <w:sz w:val="20"/>
          <w:szCs w:val="28"/>
          <w:rtl w:val="true"/>
        </w:rPr>
        <w:t>، د</w:t>
      </w:r>
      <w:r>
        <w:rPr>
          <w:b/>
          <w:bCs/>
          <w:sz w:val="20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28"/>
          <w:rtl w:val="true"/>
        </w:rPr>
        <w:t xml:space="preserve">أحمد الحليبي ، دار الفضيلة </w:t>
      </w:r>
      <w:r>
        <w:rPr>
          <w:b/>
          <w:bCs/>
          <w:sz w:val="2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228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9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27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/>
          <w:bCs/>
          <w:sz w:val="43"/>
          <w:sz w:val="43"/>
          <w:szCs w:val="43"/>
          <w:rtl w:val="true"/>
        </w:rPr>
        <w:t>البضاعة المزجاة</w:t>
      </w:r>
    </w:p>
    <w:p>
      <w:pPr>
        <w:pStyle w:val="Normal"/>
        <w:jc w:val="left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7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ماذا قدم هؤلاء الأدعياء للإسلام والمسلمين ؟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إن المتأمل في حاله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ونعوذ بالله من حاله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أن بضاعتهم مزجاة ، ومن أجوافهم مرماة ف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تنة عمياء إلى سوق سوداء من الجهلة والسفهاء ، معروضة بأبخس ثمن ، وأنجس لحن ، رأس ماله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تصيد الأخطاء بحجة النقد البناء ، والربح من ورائها التحذير والتنفير من العلماء والدعاة إلى الله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لصد عن سبيل الله باسم الدفاع عن العقيدة ونصرة الحق ، فلبسوا على الخلق حقيقة الحق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لم يقدموا من المؤلفات سوى الردود الرديئة ، ببشاعة الألفاظ  مليئة ، فلا عدل لديهم ولا إنصاف سوى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صل بأقبح الأوصاف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فيا أخي إحذ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انين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دعاة الفتنة الذين يتصيدون العثرات وسيماهم </w:t>
      </w:r>
      <w:r>
        <w:rPr>
          <w:b/>
          <w:bCs/>
          <w:sz w:val="26"/>
          <w:szCs w:val="26"/>
          <w:rtl w:val="true"/>
        </w:rPr>
        <w:t xml:space="preserve">/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عل الدعاة تحت مطارق النقد ، وقوارع التصنيف ، موظفين لذلك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رص على تصيد الأخطاء ، وحمل المحتملات على المؤاخذات ، والفرح بالزلات والعثرات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يمسكوا بها بالحسد ، والثلب واتخاذها ديناً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هذا من أعظم التجني على أعراض المسلمين عامة وعلى الدعاة منهم خاص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سيماهم أيض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وظيف النصوص في غير مجالها ، وإخراجها في غير براقعها ، لتكثير الجمع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بحث عن الأنصار ، وتغرير الناس بذلك </w:t>
      </w:r>
      <w:r>
        <w:rPr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43"/>
          <w:szCs w:val="28"/>
        </w:rPr>
      </w:pPr>
      <w:r>
        <w:rPr>
          <w:b/>
          <w:bCs/>
          <w:sz w:val="43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3"/>
          <w:szCs w:val="28"/>
        </w:rPr>
      </w:pPr>
      <w:r>
        <w:rPr>
          <w:b/>
          <w:bCs/>
          <w:sz w:val="43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9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28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9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شف الحقائق الخفية عند مدعي السلف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شف الحقائق الخفية عند مدعي السلف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إذا  رأيت هذا  القطيع  فكبر عليهم ، وولهم ظهرك ،  وإن استطعت  صد هجومهم  وصيالهم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هو من  دفع الصائل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علم أ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تصنيف العالم الداعية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هو من أهل السنة ، ورميه بالنقائص ، ناقض من نواقض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دعوة ، وإسهام في تقويض الدعوة ، ونكث الثقة ، وصرف الناس عن الخير ، وبقدر هذا الصد ينفتح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بيل للزائغين </w:t>
      </w:r>
      <w:r>
        <w:rPr>
          <w:b/>
          <w:bCs/>
          <w:sz w:val="26"/>
          <w:szCs w:val="26"/>
          <w:rtl w:val="true"/>
        </w:rPr>
        <w:t>" 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من المعلوم أن أهل السنة والجماعة لا يكفرون ولا يضللون ، ولا يبدعون بعضهم بعضاً إلا بدلي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برهان ، وإقامة حجة ، لا بالهوى والتعصب ، وإنما يخطئون من وقع في الخطأ مجتهداً مع التماس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ذر له ، والعفو عن زلته ، والدعاء له بالمغفرة ، والترحم على من مات منه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هؤلاء الأدعياء الذين اشتغلوا بضلالة التصنيف وقعوا في مخالفة السلف ، وابتعدوا عن المنهج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قويم ، فضلوا وأضلوا في هذا عن الحق والصواب ، فكان هم أحدهم وجل بضاعته التحذير والتنفي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ن العلماء الربانيي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، والدعاة المخلصين ، بحجة الدفاع عن الحق والعقيدة ، وما علموا أنه ضياع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لحق وخداع للخلق ، وإشاعة للفاحشة بين المؤمنين ، وأذية لهم ، وهم بهذا قطاع طرق الإفادة م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لماء والدعاة ، وهم غزاة الأعراض بالأمراض </w:t>
      </w:r>
      <w:r>
        <w:rPr>
          <w:b/>
          <w:bCs/>
          <w:sz w:val="26"/>
          <w:szCs w:val="26"/>
          <w:rtl w:val="true"/>
        </w:rPr>
        <w:t xml:space="preserve">.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42390</wp:posOffset>
                </wp:positionH>
                <wp:positionV relativeFrom="paragraph">
                  <wp:posOffset>9525</wp:posOffset>
                </wp:positionV>
                <wp:extent cx="2514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0.75pt" to="303.65pt,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0"/>
          <w:szCs w:val="28"/>
          <w:rtl w:val="true"/>
        </w:rPr>
        <w:t>(</w:t>
      </w:r>
      <w:r>
        <w:rPr>
          <w:b/>
          <w:bCs/>
          <w:sz w:val="20"/>
          <w:szCs w:val="28"/>
        </w:rPr>
        <w:t>1</w:t>
      </w:r>
      <w:r>
        <w:rPr>
          <w:b/>
          <w:bCs/>
          <w:sz w:val="20"/>
          <w:szCs w:val="28"/>
          <w:rtl w:val="true"/>
        </w:rPr>
        <w:t xml:space="preserve">) </w:t>
      </w:r>
      <w:r>
        <w:rPr>
          <w:b/>
          <w:b/>
          <w:bCs/>
          <w:sz w:val="20"/>
          <w:sz w:val="20"/>
          <w:szCs w:val="28"/>
          <w:rtl w:val="true"/>
        </w:rPr>
        <w:t>تصنيف الناس بين الظن واليقين ، للعلامة د</w:t>
      </w:r>
      <w:r>
        <w:rPr>
          <w:b/>
          <w:bCs/>
          <w:sz w:val="20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28"/>
          <w:rtl w:val="true"/>
        </w:rPr>
        <w:t>بكر أبو زيد ، ص</w:t>
      </w:r>
      <w:r>
        <w:rPr>
          <w:b/>
          <w:bCs/>
          <w:sz w:val="20"/>
          <w:szCs w:val="28"/>
          <w:rtl w:val="true"/>
        </w:rPr>
        <w:t xml:space="preserve">: ( </w:t>
      </w:r>
      <w:r>
        <w:rPr>
          <w:b/>
          <w:bCs/>
          <w:sz w:val="20"/>
          <w:szCs w:val="28"/>
        </w:rPr>
        <w:t>78</w:t>
      </w:r>
      <w:r>
        <w:rPr>
          <w:b/>
          <w:bCs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  <w:rtl w:val="true"/>
        </w:rPr>
        <w:t>–</w:t>
      </w:r>
      <w:r>
        <w:rPr>
          <w:b/>
          <w:bCs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</w:rPr>
        <w:t>79</w:t>
      </w:r>
      <w:r>
        <w:rPr>
          <w:b/>
          <w:bCs/>
          <w:sz w:val="20"/>
          <w:szCs w:val="28"/>
          <w:rtl w:val="true"/>
        </w:rPr>
        <w:t xml:space="preserve"> 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228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9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29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آثار فتنة التصنيف</w:t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8</w:t>
      </w:r>
      <w:r>
        <w:rPr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ا البلاء الذي جرته فتنة الأدعيا</w:t>
      </w:r>
      <w:r>
        <w:rPr>
          <w:b/>
          <w:b/>
          <w:bCs/>
          <w:sz w:val="26"/>
          <w:sz w:val="26"/>
          <w:szCs w:val="26"/>
          <w:rtl w:val="true"/>
        </w:rPr>
        <w:t>ء</w:t>
      </w:r>
      <w:r>
        <w:rPr>
          <w:b/>
          <w:b/>
          <w:bCs/>
          <w:sz w:val="26"/>
          <w:sz w:val="26"/>
          <w:szCs w:val="26"/>
          <w:rtl w:val="true"/>
        </w:rPr>
        <w:t xml:space="preserve"> على الإسلام والمسلمين ؟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وهذا بلاء عريض ، وفتنة مضلة في تقليص ظل الدين ، وتشتيت جماعته  ، وزرع البغضاء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ينهم ، وإسقاط حملته من أعين الرعية ، وما هنالك من العناد وجحد الحق تارة ورده تارة أخرى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صدق الأئمة الهداة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إن رمي العلماء بالنقائ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، وتصنيفهم البائس من البينات فتح باب زندقة مكشوف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يا لله كم صدت هذه الفتنة العمياء عن الوقوف في وجه المد الإلحادي ، والمد الطرقي ، والعبث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خلاقي ، وإعطاء الفرصة لهم في استباحة أخلاقيات العباد ، وتأجيج سبل الفساد الإفساد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لى آخر ما تجره هذه المكيدة المهينة من جنايات على الدين ، وعلى علمائه ، وعلى الأمة وعلى ولا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مرها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بالجملة فهي فتنة مضلة والقائم بها مفتون ، ومنشق عن جماعة المسلمين </w:t>
      </w:r>
      <w:r>
        <w:rPr>
          <w:b/>
          <w:bCs/>
          <w:sz w:val="26"/>
          <w:szCs w:val="26"/>
          <w:rtl w:val="true"/>
        </w:rPr>
        <w:t>.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لآ إن هذا التصنيف داء خبيث ، متى ما تمكن من نفس أطفأ ما بها من نور الإيمان ، وصير القلب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خراباً ، يستقبل الأهواء والشهوات ويفرزها ، نعوذ بالله  من الخذلان ، ومن مصائد الشيطا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456690</wp:posOffset>
                </wp:positionH>
                <wp:positionV relativeFrom="paragraph">
                  <wp:posOffset>121920</wp:posOffset>
                </wp:positionV>
                <wp:extent cx="2514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9.6pt" to="312.65pt,9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  <w:t>(</w:t>
      </w:r>
      <w:r>
        <w:rPr>
          <w:b/>
          <w:bCs/>
          <w:sz w:val="20"/>
          <w:szCs w:val="28"/>
        </w:rPr>
        <w:t>1</w:t>
      </w:r>
      <w:r>
        <w:rPr>
          <w:b/>
          <w:bCs/>
          <w:sz w:val="20"/>
          <w:szCs w:val="28"/>
          <w:rtl w:val="true"/>
        </w:rPr>
        <w:t xml:space="preserve">) 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رجع السابق ، ص </w:t>
      </w:r>
      <w:r>
        <w:rPr>
          <w:b/>
          <w:bCs/>
          <w:sz w:val="20"/>
          <w:szCs w:val="28"/>
          <w:rtl w:val="true"/>
        </w:rPr>
        <w:t xml:space="preserve">( </w:t>
      </w:r>
      <w:r>
        <w:rPr>
          <w:b/>
          <w:bCs/>
          <w:sz w:val="20"/>
          <w:szCs w:val="28"/>
        </w:rPr>
        <w:t>29</w:t>
      </w:r>
      <w:r>
        <w:rPr>
          <w:b/>
          <w:bCs/>
          <w:sz w:val="20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0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0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10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شف الحقائق الخفية عند مدعي السلف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شف الحقائق الخفية عند مدعي السلف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بهؤلاء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شقين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صل العدو من طريقهم ، وجندوهم للتفريق من حيث يعلمون أو لا يعلمون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انفض بعضهم عن العلماء والالتفاف حولهم ، ووهنوا حالهم ، وزهدوا الناس في علمه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بهؤلا</w:t>
      </w:r>
      <w:r>
        <w:rPr>
          <w:b/>
          <w:b/>
          <w:bCs/>
          <w:sz w:val="26"/>
          <w:sz w:val="26"/>
          <w:szCs w:val="26"/>
          <w:rtl w:val="true"/>
        </w:rPr>
        <w:t>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شقين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آل أمر طلائع الأمة وشبابها إلى أوزاع وأشتات ، وفرق وأحزاب ، وركض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راء السراب ، وضياع في المنهج والقدوة ، وما نجا من غمرتها إلا من صحبه التوفيق ، وعم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إيمان قلبه </w:t>
      </w:r>
      <w:r>
        <w:rPr>
          <w:b/>
          <w:bCs/>
          <w:sz w:val="26"/>
          <w:szCs w:val="26"/>
          <w:rtl w:val="true"/>
        </w:rPr>
        <w:t>.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إلى هؤلاء الأدعياء أقول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تى صار من دين الله التحذير والتنفير ، والتقاطع والتهاجر، والغيبة والبهتان للمسلمين فيما بينهم ؟ </w:t>
      </w:r>
      <w:r>
        <w:rPr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 تصنيفهم إلى فرق وأحزاب ؟</w:t>
      </w:r>
      <w:r>
        <w:rPr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ى صار من دين الله فرح المسلم بمقارفة أخيه للذنب والخطيئة ؟</w:t>
      </w:r>
      <w:r>
        <w:rPr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56690</wp:posOffset>
                </wp:positionH>
                <wp:positionV relativeFrom="paragraph">
                  <wp:posOffset>46355</wp:posOffset>
                </wp:positionV>
                <wp:extent cx="2743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3.65pt" to="330.65pt,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  <w:t>(</w:t>
      </w:r>
      <w:r>
        <w:rPr>
          <w:b/>
          <w:bCs/>
          <w:sz w:val="20"/>
          <w:szCs w:val="28"/>
        </w:rPr>
        <w:t>1</w:t>
      </w:r>
      <w:r>
        <w:rPr>
          <w:b/>
          <w:bCs/>
          <w:sz w:val="20"/>
          <w:szCs w:val="28"/>
          <w:rtl w:val="true"/>
        </w:rPr>
        <w:t xml:space="preserve">) 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رجع السابق ، ص </w:t>
      </w:r>
      <w:r>
        <w:rPr>
          <w:b/>
          <w:bCs/>
          <w:sz w:val="20"/>
          <w:szCs w:val="28"/>
          <w:rtl w:val="true"/>
        </w:rPr>
        <w:t>(</w:t>
      </w:r>
      <w:r>
        <w:rPr>
          <w:b/>
          <w:bCs/>
          <w:sz w:val="20"/>
          <w:szCs w:val="28"/>
        </w:rPr>
        <w:t>40</w:t>
      </w:r>
      <w:r>
        <w:rPr>
          <w:b/>
          <w:bCs/>
          <w:sz w:val="20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ar-SA" w:eastAsia="en-US"/>
        </w:rPr>
      </w:pPr>
      <w:r>
        <w:rPr>
          <w:b/>
          <w:bCs/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28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0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1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دعوة إلى الحزبية</w:t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9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</w:rPr>
        <w:t xml:space="preserve">علام تتركز دعوة الأدعياء ؟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إن أبرز دعوة  تظهر من أفواههم واضحة جلية هي الدعوة إلى  الحزبية والطائفية ، وذلك بخلق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حزب معين منشق عن الجماعة ، ينادي بآراء نشاز ، وهذا وواضح وجلي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كما ذكرت لك سابقاً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خلال رفع شعا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نا سلف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نحن سلفيون ، أو أثريون </w:t>
      </w:r>
      <w:r>
        <w:rPr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يقول الشيخ 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بكر أبو زيد ، رحمه الله  في رسال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حلية طالب العلم </w:t>
      </w:r>
      <w:r>
        <w:rPr>
          <w:b/>
          <w:bCs/>
          <w:sz w:val="26"/>
          <w:szCs w:val="26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أهل الإسلام ليس لهم سمة سوى الإسلام والسلام ، فيا طالب العل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بارك الله فيك وفي علمك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طلب العلم ، واطلب العمل ، وادع إلى الله تعالى على طريقة السلف ، ولا تكن خراجاً ولاّجاً ف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جماعات ، فتخرج من السعة إلى القوالب الضيقة ، فالإسلام كله لك جادة ومنهجاً ، والمسلمو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ميعهم هم الجماعة ، وإن يد الله مع الجماعة ، فلا طائفية ولا حزبية في الإسلا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علق على هذا الكلام النفيس ، العلام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بن عثيمين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رحمه الله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بقوله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هذا الفصل فصل مهم ،  وهو تخلي طالب العلم عن الطائفية والحزبية ، بحيث يعقد الولاء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براء على طائفة معينة ، أو حزب معين ، فإن هذا لا شك آثم ، فإن هذا لا شك خلاف منهج السلف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سلف الصالح ليس عندهم أحزاب ، كلهم حزب واحد ، كلهم ينطوون تحت قول الله تعالى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6"/>
          <w:szCs w:val="26"/>
        </w:rPr>
        <w:t>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هو سماكم المسلمين من قبل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</w:t>
      </w:r>
      <w:r>
        <w:rPr>
          <w:b/>
          <w:bCs/>
          <w:szCs w:val="28"/>
        </w:rPr>
        <w:t>(1)</w:t>
      </w:r>
      <w:r>
        <w:rPr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، فلا حزبية ولا تعدد ، ولا موالاة ، ولا معاداة إلا على حسب ما جاء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في الكتاب والسنة ، بل يجب أن نكون أمة واحدة ، وإن اختلفنا في الرأي ، أما أن نكون أحزاباً ، هذا إخواني،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عني من الإخوان المسلمين ، وهذا تبليغي ، وهذا سلفي ، وهذا ماذا ؟</w:t>
      </w:r>
      <w:r>
        <w:rPr>
          <w:b/>
          <w:bCs/>
          <w:szCs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0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2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10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شف الحقائق الخفية عند مدعي السلف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شف الحقائق الخفية عند مدعي السلف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لى كل حال لا يجوز هذا إطلاقاً ، فالواجب أن هذه الأسماء تزول ، ونكون أمة واحدة وحزباً واحداً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على أعدائنا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0"/>
          <w:szCs w:val="28"/>
          <w:rtl w:val="true"/>
        </w:rPr>
        <w:t>(</w:t>
      </w:r>
      <w:r>
        <w:rPr>
          <w:b/>
          <w:bCs/>
          <w:sz w:val="20"/>
          <w:szCs w:val="28"/>
        </w:rPr>
        <w:t>1</w:t>
      </w:r>
      <w:r>
        <w:rPr>
          <w:b/>
          <w:bCs/>
          <w:sz w:val="20"/>
          <w:szCs w:val="28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يقول الشيخ 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صالح الفوزان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حفظه الله </w:t>
      </w:r>
      <w:r>
        <w:rPr>
          <w:b/>
          <w:bCs/>
          <w:sz w:val="26"/>
          <w:szCs w:val="26"/>
          <w:rtl w:val="true"/>
        </w:rPr>
        <w:t xml:space="preserve">- 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اصل من هذا كله أن المسلمين يجب أن يكونوا جماعة واحدة ، وأن يكون مصدرهم واحداً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أن تكون قيادتهم واحدة ، كما أنهم يجتمعون على عقيدة واحدة ، وهي عبادة الله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عز وج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وحده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ا شريك له ، هذه هي جماعة المسلمي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إذا دبّ فيهم خلل ، أو دبّ فيهم تباغض وهجر ، أو وجد فيهم منافقون فإن الأمر خطير جداً ، ل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يما وأننا نسمع في زماننا هذا من يتكلم في أعراض العلماء ويتهمهم بالغباوة والجهل ، وعدم إدراك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مور ، وعدم فقه الواقع كما يقولون ، وهذا أمر خطير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إنه إذا فقدت الثقة في علماء المسلمين فمن يقود الأمة الإسلامية ؟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من يُرجع إليه في الفتاوى والأحكام ؟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أعتقد أن هذا دس من أعدائنا ، وأنه انطلى على كثير من الذين لا يدركون الأمور ، أو الذين فيه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غيرة شديدة وحماس ، لكنه على جهل ، فأخذوه مأخذ الغيرة ، ومأخذ الحرص على المسلمين ، لك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مر لا يكون هكذا </w:t>
      </w:r>
      <w:r>
        <w:rPr>
          <w:b/>
          <w:bCs/>
          <w:sz w:val="26"/>
          <w:szCs w:val="26"/>
          <w:rtl w:val="true"/>
        </w:rPr>
        <w:t>... "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 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56690</wp:posOffset>
                </wp:positionH>
                <wp:positionV relativeFrom="paragraph">
                  <wp:posOffset>70485</wp:posOffset>
                </wp:positionV>
                <wp:extent cx="20574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5.55pt" to="276.65pt,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شرح رسالة حلية طالب العلم ، للعلام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بن عثيمين ،ص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82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جوب التثبت في الأخبار واحترام العلماء ، ص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46</w:t>
      </w:r>
      <w:r>
        <w:rPr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228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1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3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/>
          <w:bCs/>
          <w:sz w:val="43"/>
          <w:sz w:val="43"/>
          <w:szCs w:val="43"/>
          <w:rtl w:val="true"/>
        </w:rPr>
        <w:t>تربية الأدعياء للشباب</w:t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10</w:t>
      </w:r>
      <w:r>
        <w:rPr>
          <w:b/>
          <w:bCs/>
          <w:sz w:val="26"/>
          <w:szCs w:val="26"/>
          <w:rtl w:val="true"/>
        </w:rPr>
        <w:t xml:space="preserve"> /  </w:t>
      </w:r>
      <w:r>
        <w:rPr>
          <w:b/>
          <w:b/>
          <w:bCs/>
          <w:sz w:val="26"/>
          <w:sz w:val="26"/>
          <w:szCs w:val="26"/>
          <w:rtl w:val="true"/>
        </w:rPr>
        <w:t xml:space="preserve">ما هي محاور تربية الأدعياء للشباب ؟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ترتكز ترب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دعي السلفية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لناشئة  على أمور ومحاور عديدة من أبرزها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بيتهم على اتساع الذمة ، والجرأة في الطعن والنيل من أعراض المسلمين عامة ، والدعا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علماء على وجه الخصوص ، وعدها قربة إلى الله ، ودفاعاً عن العقيد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بيتهم على حب المراء ، والجدل العقيم ، بأسلوب سقيم وسلوك ذمي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بيتهم على تنشيط الحزبية بين الشباب ، وذلك بتصنيف المسلمين إلى فرق وأحزاب وجماعات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غرس مرض التعالم والتعالي على الناس منذ بداية طلب الشاب للعلم ، بأنه أصبح مؤهلاً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لإفتاء وللنقد البناء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بيتهم للناشئة على سوء النقد ، وتغليظ القول على مخالفي أهوائهم من إخوانهم بلا تقدي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لعالم ،  أو الكبير ، ولا حتى حياء من الناس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بيتهم للناشئة على سوء الظن ، وإنماء بذرتها في القلب ، حتى تعطي المزيد من الثما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اسدة المبنية على خيوط الظن والأوهام ، وإصدار التهم والأحكا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بيتهم للشباب على الاستهانة بالغيبة والبهتان في قوالب الديانة والصلاح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بيتهم للشباب على تصيد الأخطاء للتشهير بها ، والفرح العظيم بأنه وجد على العالم أو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اعية الفلاني كذا وكذ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بيتهم للشباب على هجر إخوانهم عندما يختلفون معهم حول مسألة ما ، بأن هذا الهجر هو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قبيل هجر أهل الأهواء والمبتدع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1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4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11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شف الحقائق الخفية عند مدعي السلف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شف الحقائق الخفية عند مدعي السلف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شجيعهم للشباب على الخمول والكسل ، والسلبية ، وذلك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ذيرهم من المساهمة في الأنشط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وعوية ، والأعمال التطوعية التي تساهم في خدمة دينهم ، وبناء مجتمعهم ، بزعمهم أنها بدعة 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ربيتهم للشباب على الانتصار للذات  لا للحق  ، والتشفي من المخالف لهواهم بكل  قبح ووقاح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بيتهم للشباب على الفوضى في طلب العلم ، فلا منهجية لديهم ، ولا تحصيل عندهم لمسائل التأصيل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وإنما جل بضاعتهم حفظ بعض السطور من مقالات متفرقة تخدم مرادهم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بيتهم للشباب على التعصب للأشخاص لا للحق ، وعدم قبول الحق من الطرف  المخالف لأهوائهم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شهواتهم بحجة أن الخير والحق الذي عند هؤلاء المخالفين عند غيرهم من الموافقين لهم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بيتهم للشباب على الغلو والتطرف ، وخاصة في باب النصيحة ، فهم غلاة فيه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لى مخالفيهم ، وجفاة عنها عند مؤيديه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كثيف الحديث عن التوحيد ، والدندنة حوله ، وإهمال البقية من جوانب العل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تربية والدعوة ، وهم في الحقيقة أبعد الناس عن تطبيقه فيما يتعلق بالنيل م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أعراض الدعاة والعلماء ، ورميهم بأقبح الأوصاف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ضا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مبتدع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غامض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متلون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مميع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عنده كفريا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عنده شركيات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إلى غيرها من مقولات السوء الت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تمرق من أفواههم في حق إخوانهم من الدعاة والعلماء ، فحسبنا الله ونعم الوكيل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228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160" b="1016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1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5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/>
          <w:bCs/>
          <w:sz w:val="43"/>
          <w:sz w:val="43"/>
          <w:szCs w:val="43"/>
          <w:rtl w:val="true"/>
        </w:rPr>
        <w:t>أضرار مخالطتهم</w:t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11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</w:rPr>
        <w:t xml:space="preserve">ما هي أضرار مخالطتهم ؟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الحقيقة أن مجالستهم رأس البلاء ، ومفتاح الداء لأمراض القلوب ، فالصالحون إذا جالسته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ذكروك بالله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عز وجل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، ورغبوك بما في الجنة من نعيم ، ورهبوك من النار وما فيها من جحي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قانا الله وإياك شرها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فتخرج من عندهم وأنت تشعر برقة القلب ، وانشراح الصدر ، فتزداد م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له خشية ، وله قربة ومحبة ، أو قد ظفرت بمسألة حفظتها فازددت نوراً وبصيرة في دينك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على العكس من مجالسة أهل الأهواء ، وتصيد الأخطاء ، والطعن في العلماء غيبة ونميمة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أخلاق ذميمة ، فتخرج من عندهم وقد قسا قلبك وضاق صدرك ، واسود نهارك وطال ليلك ، فل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ى الخير إلا في أمثالك غروراً بحالك ، وازدراءً لإخوانك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احذر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يا أخي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من مجالسة هؤلاء الأدعياء ، فإن قربهم عدوى ، ومصاحبتهم بلوى ، ولا تك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ثلهم كالإسفنجي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تمتص كل شيء تقع عليه ، أو كبعض الحشرات التي لا يسرها إلا رائح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عفن،أو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جرح النتن فتقع علي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قال شيخ الإسلام ابن تيم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رحمه الله </w:t>
      </w:r>
      <w:r>
        <w:rPr>
          <w:b/>
          <w:bCs/>
          <w:sz w:val="26"/>
          <w:szCs w:val="26"/>
          <w:rtl w:val="true"/>
        </w:rPr>
        <w:t xml:space="preserve">- 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إن الجاهل بمنزلة الذباب الذي لا يقع إلا على العقي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ريح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لا يقع على الصحيح ، والعاقل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يزن الأمور جميعاً هذا وهذا </w:t>
      </w:r>
      <w:r>
        <w:rPr>
          <w:b/>
          <w:bCs/>
          <w:sz w:val="26"/>
          <w:szCs w:val="26"/>
          <w:rtl w:val="true"/>
        </w:rPr>
        <w:t>" 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42390</wp:posOffset>
                </wp:positionH>
                <wp:positionV relativeFrom="paragraph">
                  <wp:posOffset>104140</wp:posOffset>
                </wp:positionV>
                <wp:extent cx="22860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8.2pt" to="285.65pt,8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نهاج السنة ،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150</w:t>
      </w:r>
      <w:r>
        <w:rPr>
          <w:b/>
          <w:bCs/>
          <w:sz w:val="26"/>
          <w:szCs w:val="26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2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6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12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شف الحقائق الخفية عند مدعي السلفي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وبلغ الأمر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من مجالستهم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بلغ بأنك ترى الرجل من هؤلاء الأدعياء متورع في الحديث ع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كشف كيد الأعداء ومخططاتهم لهدم الدين والأخلاق ، والتحذير منهم ، وعن المنكرات وإنكاره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سبل علاجها متورع أيضاً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في الوقت نفسه لا يفتر لسانه عن الفري في لحوم العلماء ، وأعراضهم ، وخاصة العلماء منهم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أحياء والأموات على السواء ، لا يبالي بما يقوله من كذب وافتراء ، زاعماً النقد البناء والغنيم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صيد الأخطاء ، فكم بهتوا على الدعاة والعلماء ، وقولوهم ما لم يقولوه ، وحملوا مقاصدهم على م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م يقصدوه ، ولم يقولوه ولم ينووه ، ولله در القائل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البهت عندكم رخيص سعره                                حثواً بلا كيل ولا ميزا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إلى هؤلاء أقول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زموا الدعاة والعلماء المخلصين ، فهم مصابيح الدجى ، ومنائر العلا ، ومنابر الهدى ، وأعمدة العل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فتيا ، ومحاريب التقى ، وساحات البصيرة والنهى ، فحرام ثم حرام عليكم النيل من أعراضه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خاصة ، والمسلمين عام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قال الله تعال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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ذ تلقونه بألسنتكم وتقولون بأفواهكم ما ليس لكم به علم وتحسبونه هيناً وهو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عند الله عظيم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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0"/>
          <w:szCs w:val="28"/>
        </w:rPr>
        <w:t>(2)</w:t>
      </w:r>
      <w:r>
        <w:rPr>
          <w:b/>
          <w:bCs/>
          <w:sz w:val="20"/>
          <w:szCs w:val="28"/>
          <w:rtl w:val="true"/>
        </w:rPr>
        <w:t xml:space="preserve">  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أي خير يرتجى من في من يكيد لأهل التقى ؟</w:t>
      </w:r>
      <w:r>
        <w:rPr>
          <w:b/>
          <w:bCs/>
          <w:sz w:val="26"/>
          <w:szCs w:val="26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56690</wp:posOffset>
                </wp:positionH>
                <wp:positionV relativeFrom="paragraph">
                  <wp:posOffset>31750</wp:posOffset>
                </wp:positionV>
                <wp:extent cx="2628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.5pt" to="321.65pt,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بن القيم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رحمه الله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، القصيدة النونية ، ص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499</w:t>
      </w:r>
      <w:r>
        <w:rPr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ورة النور ، الآ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228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6188710</wp:posOffset>
                      </wp:positionH>
                      <wp:positionV relativeFrom="paragraph">
                        <wp:posOffset>-196215</wp:posOffset>
                      </wp:positionV>
                      <wp:extent cx="685800" cy="342900"/>
                      <wp:effectExtent l="9525" t="9525" r="10160" b="1016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7.3pt;margin-top:-15.4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2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7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 xml:space="preserve">أصناف المفتونين بهم </w:t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</w:rPr>
        <w:t xml:space="preserve">ما هي أصناف الخائضين في هذه الفتنة ؟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لا شك أن الذين خاضوا هذه الفتنة ، وركبوا موجة التصنيف ، والتسلط على إخوانهم من أه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نة ، ورميهم بأبشع الأوصاف من التهم الجائرة، والألقاب الفاجرة على أصناف عديدة منها على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بيل المثال لا الحصر لها </w:t>
      </w:r>
      <w:r>
        <w:rPr>
          <w:b/>
          <w:bCs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سد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وهم طائفة وجهت سهام الطعن والتنفير ، والتحذير والتبديع ، لمشاهير من أه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السنة والجماعة الذين تميزوا عنهم بالعلم ، والمحبة والقبول لدى عامة المسلم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عدة 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 xml:space="preserve">وهم طائفة من الذين ليس لهم أي دور يذكر في الدعوة إلى الله ، ونفع مجتمعه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وأمتهم ، فسداً لهذا الفراغ وحتى لا يقال عنهم إنهم لا دور لهم ، فصارو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يقولون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دورنا هو التحذير من أهل البدع والضلال كما زعما ، والحق أنهم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قدموا خدمة لأعداء الدين وهي التفرقة بين المؤمنين ، فإنه من حرم العمل لهذا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ين أوتي الجدل في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رتزقة 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 xml:space="preserve">وهم طائفة من أصحاب المطامع والمصالح الدنيوية ، والذين استغلوا هذه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نة لنيل شهواتهم ، وتحقيق مآربهم على حساب دينهم ، والله حسيبه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قلدون والأتباع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وهم أكثر هذه الأصناف ، ولا تتعجب أن أكثرهم من الأعراب قليل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لم والثقافة ، وربما كان بعضهم من الأميين ، وهؤلاء الصنف ل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يتعلموا الحد الأدنى من  العلوم الضرورية 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6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6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640" w:right="0" w:hanging="0"/>
        <w:jc w:val="left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ind w:left="640" w:right="0" w:hanging="0"/>
        <w:jc w:val="left"/>
        <w:rPr>
          <w:sz w:val="39"/>
          <w:szCs w:val="39"/>
        </w:rPr>
      </w:pPr>
      <w:r>
        <w:rPr>
          <w:sz w:val="39"/>
          <w:szCs w:val="39"/>
          <w:rtl w:val="true"/>
        </w:rPr>
      </w:r>
    </w:p>
    <w:p>
      <w:pPr>
        <w:pStyle w:val="Normal"/>
        <w:ind w:left="640" w:right="0" w:hanging="0"/>
        <w:jc w:val="left"/>
        <w:rPr>
          <w:sz w:val="39"/>
          <w:szCs w:val="39"/>
        </w:rPr>
      </w:pPr>
      <w:r>
        <w:rPr>
          <w:sz w:val="39"/>
          <w:szCs w:val="39"/>
          <w:rtl w:val="true"/>
        </w:rPr>
      </w:r>
    </w:p>
    <w:p>
      <w:pPr>
        <w:pStyle w:val="Normal"/>
        <w:ind w:left="640" w:right="0" w:hanging="0"/>
        <w:jc w:val="left"/>
        <w:rPr>
          <w:sz w:val="39"/>
          <w:szCs w:val="39"/>
        </w:rPr>
      </w:pPr>
      <w:r>
        <w:rPr>
          <w:sz w:val="39"/>
          <w:szCs w:val="39"/>
          <w:rtl w:val="true"/>
        </w:rPr>
      </w:r>
    </w:p>
    <w:p>
      <w:pPr>
        <w:pStyle w:val="Normal"/>
        <w:ind w:left="640" w:right="0" w:hanging="0"/>
        <w:jc w:val="left"/>
        <w:rPr>
          <w:sz w:val="39"/>
          <w:szCs w:val="39"/>
        </w:rPr>
      </w:pPr>
      <w:r>
        <w:rPr>
          <w:sz w:val="39"/>
          <w:szCs w:val="39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2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8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13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شف الحقائق الخفية عند مدعي السلف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شف الحقائق الخفية عند مدعي السلف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40" w:right="0" w:hanging="0"/>
        <w:jc w:val="left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ind w:left="640" w:right="0" w:hanging="0"/>
        <w:jc w:val="left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خدوعون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وهم المغرر بهم من أصحاب الشخصيات الضعيفة ، والآراء الهزيلة من </w:t>
      </w:r>
    </w:p>
    <w:p>
      <w:pPr>
        <w:pStyle w:val="Normal"/>
        <w:ind w:left="2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حدثاء الأسنان ، وسفهاء الأحلام التي تعير عقلها لغيرها  ولا تستخدمه ،     </w:t>
      </w:r>
    </w:p>
    <w:p>
      <w:pPr>
        <w:pStyle w:val="Normal"/>
        <w:ind w:left="2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فينساقون وراء قادة هذا الفكر النكد بلا تمحيص لما يدعونهم إليه ، ولكنه     </w:t>
      </w:r>
    </w:p>
    <w:p>
      <w:pPr>
        <w:pStyle w:val="Normal"/>
        <w:ind w:left="2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قليد الأعمى الذي تمكن منهم ، وسلب عليهم عقولهم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6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اقمون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وهم طائفة من الأدعياء اشتغلت بضلالة النقد النكد ، فجندوا أنفسهم ،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وكرسوا جهدهم لتتبع السقطات ، والبحث عن الهفوات والزلات ، والطعن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المقاصد والنيات ، ولو كان ظناً ، فعاشوا بين ركامها ، فحشوا أفكارهم ،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وشحنوا قلوبهم منها غلاً وحقداً ، وكرهاً وبغضاً لمن خالف هواهم ، ولم ينزل 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 مرادهم ، ثم بسطوا ألسنتهم عليهم بأبشع وأفظع كلمات التقذيع والتبديع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فكتبوا بعقول طائشة ، ونفوس هائجة عن الدعاة والعلماء مقولة السوء </w:t>
      </w:r>
      <w:r>
        <w:rPr>
          <w:b/>
          <w:bCs/>
          <w:sz w:val="26"/>
          <w:szCs w:val="26"/>
          <w:rtl w:val="true"/>
        </w:rPr>
        <w:t xml:space="preserve">(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ضا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مبتدع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مميع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سلفي الظاهر مبتدع الباطن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متلون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) </w:t>
      </w:r>
      <w:r>
        <w:rPr>
          <w:b/>
          <w:b/>
          <w:bCs/>
          <w:sz w:val="26"/>
          <w:sz w:val="26"/>
          <w:szCs w:val="26"/>
          <w:rtl w:val="true"/>
        </w:rPr>
        <w:t xml:space="preserve">في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نشرات خبيثة ، وردود رديئة تحت عناوين ضخمة ، وعبارات استفزازية    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وقحة ، بعيدة كل البعد عن شرطي النقد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لم وسلامة القصد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بأقلام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مدادها السم الناقع ، وحصادها النقد اللاذع ، بلا ضمير رادع ولا رقيب مانع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فيا سبحان الله </w:t>
      </w:r>
      <w:r>
        <w:rPr>
          <w:b/>
          <w:bCs/>
          <w:sz w:val="26"/>
          <w:szCs w:val="26"/>
          <w:rtl w:val="true"/>
        </w:rPr>
        <w:t xml:space="preserve">..... </w:t>
      </w:r>
      <w:r>
        <w:rPr>
          <w:b/>
          <w:b/>
          <w:bCs/>
          <w:sz w:val="26"/>
          <w:sz w:val="26"/>
          <w:szCs w:val="26"/>
          <w:rtl w:val="true"/>
        </w:rPr>
        <w:t xml:space="preserve">أيسلم منكم أعداء الدين من اليهود والنصارى وغيرهم ، ولا  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يسلم منكم إخوانكم من الدعاة والعلماء ؟</w:t>
      </w:r>
      <w:r>
        <w:rPr>
          <w:b/>
          <w:bCs/>
          <w:sz w:val="26"/>
          <w:szCs w:val="26"/>
          <w:rtl w:val="true"/>
        </w:rPr>
        <w:t xml:space="preserve">!!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وهذه الأصناف وغيرها  قد يجتمع منها صنفان أو أكثر في الشخص الواحد منهم ،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نسأل الله العافية من  كل بلاء وفتنة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570990</wp:posOffset>
                </wp:positionH>
                <wp:positionV relativeFrom="paragraph">
                  <wp:posOffset>67945</wp:posOffset>
                </wp:positionV>
                <wp:extent cx="2514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5.35pt" to="321.65pt,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نظر واجبا ومثابا ،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نصر أخاك ظالماً أو مظلوماً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، صالح بن عبد اللطيف ،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)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بتصرف </w:t>
      </w:r>
      <w:r>
        <w:rPr>
          <w:b/>
          <w:bCs/>
          <w:sz w:val="26"/>
          <w:szCs w:val="26"/>
          <w:rtl w:val="true"/>
        </w:rPr>
        <w:t xml:space="preserve">.   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28090</wp:posOffset>
                </wp:positionH>
                <wp:positionV relativeFrom="paragraph">
                  <wp:posOffset>-77470</wp:posOffset>
                </wp:positionV>
                <wp:extent cx="4343400" cy="5715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6.1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6188710</wp:posOffset>
                      </wp:positionH>
                      <wp:positionV relativeFrom="paragraph">
                        <wp:posOffset>-196215</wp:posOffset>
                      </wp:positionV>
                      <wp:extent cx="685800" cy="342900"/>
                      <wp:effectExtent l="9525" t="9525" r="10160" b="1016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7.3pt;margin-top:-15.4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3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9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/>
          <w:bCs/>
          <w:sz w:val="43"/>
          <w:sz w:val="43"/>
          <w:szCs w:val="43"/>
          <w:rtl w:val="true"/>
        </w:rPr>
        <w:t>الأدعياء جناة</w:t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13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الذي جنى عليه هؤلاء الأدعياء ؟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إن فئاماً من الناس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وللأسف الشديد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يحملون أفكاراً منحرفة ، وسلوكاً خاطئاً ، وفي الوقت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فسه نراهم يرفعون شعارات براقة ولامعة تطرب من سمعها ، وتبهر من رآها ، وينسبون أنفسهم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ها ظلماً لها ، بيد أننا إذا نظرنا إلى أفعالهم ، وتأملنا في حالهم ، وما مدى تطبيقهم لما يدّعونه ،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ينسبون أنفسهم إليه وجدناهم أدعياء لا غير ، وألقابهم بريئة من أفعالهم المنكرة التي ليست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منها في شيء </w:t>
      </w:r>
      <w:r>
        <w:rPr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ن الانتساب إلى مثل هذه الألقاب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لفي ، أثر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يس شعاراً ، ولا هوى ولا دعوى يدعيها من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رادها فحسب ، وإنما تحتاج إلى تحقيق وعمل ، تحقيق للصفات الشرعية ، وعمل بالواجبات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شرعية التي يتطلبها الانتساب إلى تلك الألقاب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مثل هذه الفئة التي تجلت لنا بعض من حقائقهم ، وما خفي أعظم ، قد جنت على لقب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لفية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ذلك بنسبة أفعالهم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صنيف الناس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بديع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ضلي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تصيد الأخطاء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وغيرها </w:t>
      </w:r>
      <w:r>
        <w:rPr>
          <w:b/>
          <w:bCs/>
          <w:sz w:val="26"/>
          <w:szCs w:val="26"/>
          <w:rtl w:val="true"/>
        </w:rPr>
        <w:t xml:space="preserve">-) </w:t>
      </w:r>
      <w:r>
        <w:rPr>
          <w:b/>
          <w:b/>
          <w:bCs/>
          <w:sz w:val="26"/>
          <w:sz w:val="26"/>
          <w:szCs w:val="26"/>
          <w:rtl w:val="true"/>
        </w:rPr>
        <w:t xml:space="preserve">إلى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لف الصالح ، وذلك بإلباسها لباس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لفية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أجل خداع الناس وتبرير مواقفهم وأفعالهم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قبيحة ، والترويج لها بهذا اللقب الشريف والوسام النزيه ، والمقبول عند المسلمين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بهذه الممارسة الدنيئة قد امتهنوا هذا اللقب الشريف والوصف الحميد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لفية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فأصبح كأنه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همة لكل من تسميه به بأنه مثل أدعيائه في الفكر ، والتجاوزات الشرعية التي لديهم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ind w:left="28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104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3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40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13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شف الحقائق الخفية عند مدعي السلف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شف الحقائق الخفية عند مدعي السلف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/>
          <w:bCs/>
          <w:sz w:val="43"/>
          <w:sz w:val="43"/>
          <w:szCs w:val="43"/>
          <w:rtl w:val="true"/>
        </w:rPr>
        <w:t>طريق السلامة</w:t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14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</w:rPr>
        <w:t>كيف المخرج والنجاة من هذه الفتنة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 xml:space="preserve">وطريق السلامة والنجاة من هذه الفتنة يكون بما يلي </w:t>
      </w:r>
      <w:r>
        <w:rPr>
          <w:b/>
          <w:bCs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أول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فيما يتعلق بالتجريح والتحذير ينبغي مراعاة ما يل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تقي الله من أشغل نفسه بتجريح العلماء ، وطلبة العلم والتحذير منهم ،وأن ينشغل بالبحث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ن عيوبه للتخلص منها بدلاً من الانشغال بعيوب الآخرين ، ويحافظ على الإبقاء على حسناته فل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يضيق بها ذرعاً فيوزعها على من ابتلي بتجريحهم والنيل منه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لسانك لا تذكر به عورة امرئ                                  فكلك عورات وللناس ألس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شغل نفسه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بدلاً من التجريح والتحذير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بتحصيل العلم النافع ، والجد والاجتهاد فيه ، وألاّ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ُشغل نفسه بتجريح العلماء وطلبة العلم من أهل السنة ، وقطع الطرق الموصلة إلى الاستفادة منهم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كون من أهل الهدم ، ومثل هذا المنشغل بالتجريح لا يخلف بعده إذا مات علماً يُنتفع به ، ولا يفقدو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اس بموته عالماً ينفعهم ، بل بموته يسلمون من شر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نصرف الطلبة من أهل السنة في كل مكان إلى الانشغال بالعلم ، بقراءة الكتب المفيدة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سماع الأشرطة النافعة لعلماء أهل السنة ودعاتها ، بدلاً من انشغالهم بفلان أو فلان ، أو الاتصا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سؤال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رأيك في فلان ؟ وما ذا تقول في قول فلان وفلان </w:t>
      </w:r>
      <w:r>
        <w:rPr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 سؤال طلبة العلم عن حال أشخاص من المنشغلين بالعلم ، ينبغي رجوعهم إلى مصد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وثوق ، وجهة رسمية كرئاسة الإفتاء بالرياض ، للسؤال عنهم ، ومن كان عنده علم بأحوا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شخاص معينين ، أو ملاحظات حولهم يمكنه أن يكتب إلى رئاسة الإفتاء ببيان ما يعلمه عنهم للنظ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 ذلك ، بدلاً من أن يجعل نفسه قاضياً على نوايا الناس وتصرفاتهم ، فيحكم لهذا بالنجاة ،وعلى ذاك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الهلاك أو الضلال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228090</wp:posOffset>
                </wp:positionH>
                <wp:positionV relativeFrom="paragraph">
                  <wp:posOffset>67945</wp:posOffset>
                </wp:positionV>
                <wp:extent cx="4343400" cy="571500"/>
                <wp:effectExtent l="0" t="0" r="0" b="0"/>
                <wp:wrapNone/>
                <wp:docPr id="1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5.3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6188710</wp:posOffset>
                      </wp:positionH>
                      <wp:positionV relativeFrom="paragraph">
                        <wp:posOffset>-196215</wp:posOffset>
                      </wp:positionV>
                      <wp:extent cx="685800" cy="342900"/>
                      <wp:effectExtent l="9525" t="9525" r="10160" b="1016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7.3pt;margin-top:-15.4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4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41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فيما يتعلق بالرد على من أخطأ ، ينبغي مراعاة ما يل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كون الرد برفق ولين ، ورغبة شديدة في سلامة المخطيء من الخطأ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ا يجوز أن يمتحن أي طالب علم غيره ،بأن يكون له موقف من فلان المردود عليه أو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راد ، فإن وافق سلم ، وإن لم يوافق يبدع ويهجر، وليس لأحد أن ينسب إلى أهل السنة مث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ذه الفوضى في التبديع والهجر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ليس لأحد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أيضا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أن يصف من لا يسلك هذا المسلك الفوضوي بأنه مميع لمنهج السلف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يقول شيخ الإسلام ابن تيم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رحمه الله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في مجموع الفتاوى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164</w:t>
      </w:r>
      <w:r>
        <w:rPr>
          <w:b/>
          <w:bCs/>
          <w:sz w:val="26"/>
          <w:szCs w:val="26"/>
          <w:rtl w:val="true"/>
        </w:rPr>
        <w:t xml:space="preserve"> ) 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ليس لأحد أن ينصب للأمة شخصاً يدعو إلى طريقته ، ويوالي ويعادي عليها غير النبي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لا ينصب لهم كلاماً يوالي عليه ويعادي غير كلام الله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عز وج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ورسوله 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  <w:rtl w:val="true"/>
        </w:rPr>
        <w:t xml:space="preserve"> ، وم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جتمعت عليه الأمة ، هذا من فعل أهل البدع الذين ينصبون لهم شخصاً أو كلاماً يفرقون به بي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مة ، يوالون به على ذلك الكلام أو تلك النسبة ويعادون </w:t>
      </w:r>
      <w:r>
        <w:rPr>
          <w:b/>
          <w:bCs/>
          <w:sz w:val="26"/>
          <w:szCs w:val="26"/>
          <w:rtl w:val="true"/>
        </w:rPr>
        <w:t>" 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 .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456690</wp:posOffset>
                </wp:positionH>
                <wp:positionV relativeFrom="paragraph">
                  <wp:posOffset>7620</wp:posOffset>
                </wp:positionV>
                <wp:extent cx="28575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0.6pt" to="339.65pt,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0"/>
          <w:sz w:val="20"/>
          <w:szCs w:val="28"/>
          <w:rtl w:val="true"/>
        </w:rPr>
        <w:t xml:space="preserve">انظر لزاماً </w:t>
      </w:r>
      <w:r>
        <w:rPr>
          <w:b/>
          <w:bCs/>
          <w:sz w:val="20"/>
          <w:szCs w:val="28"/>
          <w:rtl w:val="true"/>
        </w:rPr>
        <w:t xml:space="preserve">( </w:t>
      </w:r>
      <w:r>
        <w:rPr>
          <w:b/>
          <w:b/>
          <w:bCs/>
          <w:sz w:val="20"/>
          <w:sz w:val="20"/>
          <w:szCs w:val="28"/>
          <w:rtl w:val="true"/>
        </w:rPr>
        <w:t xml:space="preserve">رفقاً أهل السنة بأهل السنة </w:t>
      </w:r>
      <w:r>
        <w:rPr>
          <w:b/>
          <w:bCs/>
          <w:sz w:val="20"/>
          <w:szCs w:val="28"/>
          <w:rtl w:val="true"/>
        </w:rPr>
        <w:t xml:space="preserve">) </w:t>
      </w:r>
      <w:r>
        <w:rPr>
          <w:b/>
          <w:b/>
          <w:bCs/>
          <w:sz w:val="20"/>
          <w:sz w:val="20"/>
          <w:szCs w:val="28"/>
          <w:rtl w:val="true"/>
        </w:rPr>
        <w:t xml:space="preserve">، للشيخ </w:t>
      </w:r>
      <w:r>
        <w:rPr>
          <w:b/>
          <w:bCs/>
          <w:sz w:val="20"/>
          <w:szCs w:val="28"/>
          <w:rtl w:val="true"/>
        </w:rPr>
        <w:t xml:space="preserve">/ </w:t>
      </w:r>
      <w:r>
        <w:rPr>
          <w:b/>
          <w:b/>
          <w:bCs/>
          <w:sz w:val="20"/>
          <w:sz w:val="20"/>
          <w:szCs w:val="28"/>
          <w:rtl w:val="true"/>
        </w:rPr>
        <w:t xml:space="preserve">عبد المحسن العباد البد ، ص </w:t>
      </w:r>
      <w:r>
        <w:rPr>
          <w:b/>
          <w:bCs/>
          <w:sz w:val="20"/>
          <w:szCs w:val="28"/>
          <w:rtl w:val="true"/>
        </w:rPr>
        <w:t xml:space="preserve">( </w:t>
      </w:r>
      <w:r>
        <w:rPr>
          <w:b/>
          <w:bCs/>
          <w:sz w:val="20"/>
          <w:szCs w:val="28"/>
        </w:rPr>
        <w:t>48</w:t>
      </w:r>
      <w:r>
        <w:rPr>
          <w:b/>
          <w:bCs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  <w:rtl w:val="true"/>
        </w:rPr>
        <w:t>–</w:t>
      </w:r>
      <w:r>
        <w:rPr>
          <w:b/>
          <w:bCs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</w:rPr>
        <w:t>54</w:t>
      </w:r>
      <w:r>
        <w:rPr>
          <w:b/>
          <w:bCs/>
          <w:sz w:val="20"/>
          <w:szCs w:val="28"/>
          <w:rtl w:val="true"/>
        </w:rPr>
        <w:t xml:space="preserve"> ) </w:t>
      </w:r>
      <w:r>
        <w:rPr>
          <w:b/>
          <w:b/>
          <w:bCs/>
          <w:sz w:val="20"/>
          <w:sz w:val="20"/>
          <w:szCs w:val="28"/>
          <w:rtl w:val="true"/>
        </w:rPr>
        <w:t xml:space="preserve">،       ورسالة الحث على اتباع السنة والتحذير من البدع وبيان خطرها ، للمؤلف نفسه </w:t>
      </w:r>
      <w:r>
        <w:rPr>
          <w:b/>
          <w:bCs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4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42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14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شف الحقائق الخفية عند مدعي السلفي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قال ابن تيم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رحمه الله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أيضاً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/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 ) 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فإذا كان المعلم أو الأستاذ قد أمر بهجر شخص ، أو بإهداره وإسقاطه ، وإبعاده ، ونحو ذلك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ظر فيه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فإذا كان قد فعل ذنباً شرعياً لم يجز أن يعاقب بشيء لأجل غرض المعلم أو غير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ليس للمعلمين أن يحزبوا الناس ، ويفعلوا ما يلقي بينهم العداوة والبغضاء ، بل يكونوا مث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إخوة المتعاونين على البر والتقوى ، كما قال الله تعالى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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  </w:t>
      </w:r>
      <w:r>
        <w:rPr>
          <w:b/>
          <w:b/>
          <w:bCs/>
          <w:sz w:val="26"/>
          <w:sz w:val="26"/>
          <w:szCs w:val="26"/>
          <w:rtl w:val="true"/>
        </w:rPr>
        <w:t xml:space="preserve">وتعاونوا على البر والتقوى و لا تعاونوا على الإثم والعدوان واتقوا الله  إن الله شديد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عقاب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</w:t>
      </w:r>
      <w:r>
        <w:rPr>
          <w:b/>
          <w:b/>
          <w:bCs/>
          <w:sz w:val="26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1)</w:t>
      </w:r>
      <w:r>
        <w:rPr>
          <w:b/>
          <w:bCs/>
          <w:sz w:val="26"/>
          <w:szCs w:val="26"/>
          <w:rtl w:val="true"/>
        </w:rPr>
        <w:t xml:space="preserve">  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113790</wp:posOffset>
                </wp:positionH>
                <wp:positionV relativeFrom="paragraph">
                  <wp:posOffset>94615</wp:posOffset>
                </wp:positionV>
                <wp:extent cx="30861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7.45pt" to="330.65pt,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0"/>
          <w:szCs w:val="28"/>
          <w:rtl w:val="true"/>
        </w:rPr>
        <w:t>(</w:t>
      </w:r>
      <w:r>
        <w:rPr>
          <w:b/>
          <w:bCs/>
          <w:sz w:val="20"/>
          <w:szCs w:val="28"/>
        </w:rPr>
        <w:t>1</w:t>
      </w:r>
      <w:r>
        <w:rPr>
          <w:b/>
          <w:bCs/>
          <w:sz w:val="20"/>
          <w:szCs w:val="28"/>
          <w:rtl w:val="true"/>
        </w:rPr>
        <w:t xml:space="preserve">) </w:t>
      </w:r>
      <w:r>
        <w:rPr>
          <w:b/>
          <w:b/>
          <w:bCs/>
          <w:sz w:val="20"/>
          <w:sz w:val="20"/>
          <w:szCs w:val="28"/>
          <w:rtl w:val="true"/>
        </w:rPr>
        <w:t xml:space="preserve">سورة المائدة ، الآية </w:t>
      </w:r>
      <w:r>
        <w:rPr>
          <w:b/>
          <w:bCs/>
          <w:sz w:val="20"/>
          <w:szCs w:val="28"/>
          <w:rtl w:val="true"/>
        </w:rPr>
        <w:t>: (</w:t>
      </w:r>
      <w:r>
        <w:rPr>
          <w:b/>
          <w:bCs/>
          <w:sz w:val="20"/>
          <w:szCs w:val="28"/>
        </w:rPr>
        <w:t>2</w:t>
      </w:r>
      <w:r>
        <w:rPr>
          <w:b/>
          <w:bCs/>
          <w:sz w:val="20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228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6188710</wp:posOffset>
                      </wp:positionH>
                      <wp:positionV relativeFrom="paragraph">
                        <wp:posOffset>-196215</wp:posOffset>
                      </wp:positionV>
                      <wp:extent cx="685800" cy="342900"/>
                      <wp:effectExtent l="9525" t="9525" r="10160" b="101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7.3pt;margin-top:-15.4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4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43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center"/>
        <w:rPr>
          <w:b/>
          <w:b/>
          <w:bCs/>
          <w:sz w:val="43"/>
          <w:szCs w:val="43"/>
        </w:rPr>
      </w:pPr>
      <w:r>
        <w:rPr>
          <w:b/>
          <w:b/>
          <w:bCs/>
          <w:sz w:val="43"/>
          <w:sz w:val="43"/>
          <w:szCs w:val="43"/>
          <w:rtl w:val="true"/>
        </w:rPr>
        <w:t xml:space="preserve">خلاصة حقائق منهج الأدعياء </w:t>
      </w:r>
    </w:p>
    <w:p>
      <w:pPr>
        <w:pStyle w:val="Normal"/>
        <w:ind w:left="480" w:right="0" w:hanging="0"/>
        <w:jc w:val="center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</w:rPr>
        <w:t xml:space="preserve">ما هي خلاصة منهج هؤلاء الأدعياء ؟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وفي هذا الجانب أختصر المقال بضرب المثال لمشابهة الحال للحال ، فهم خليط ومزيج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أمر مريج ، من الأفكار الوافدة ، من الفرق الضالة ، والمناهج المنحرفة ، والآراء الشاذة حتى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كونت في عقولهم خطة ومنهجاً مستقلاً عن غيرهم ، فشابهوا الفرق مع الفرق فهم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خذوا من الخوارج مبدأ الخروج ، فخرجوا على الدعاة والعلماء الذين لا يوافقونهم على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هوائهم، ولا ينزلون عند مرادهم بالحط من قدرهم ، ورميهم بقذائف من الألقاب القبيحة ف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شخاصهم ، فتارة يقولون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 xml:space="preserve">هذا ضال ، وذاك مبتدع ، والآخر عنده شركيات وكفريات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حتى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اهو بكلمة </w:t>
      </w:r>
      <w:r>
        <w:rPr>
          <w:b/>
          <w:bCs/>
          <w:sz w:val="26"/>
          <w:szCs w:val="26"/>
          <w:rtl w:val="true"/>
        </w:rPr>
        <w:t xml:space="preserve">:( </w:t>
      </w:r>
      <w:r>
        <w:rPr>
          <w:b/>
          <w:b/>
          <w:bCs/>
          <w:sz w:val="26"/>
          <w:sz w:val="26"/>
          <w:szCs w:val="26"/>
          <w:rtl w:val="true"/>
        </w:rPr>
        <w:t xml:space="preserve">أضر علينا من اليهود والنصارى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، وإن خففوا قالوا </w:t>
      </w:r>
      <w:r>
        <w:rPr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هذا غامض ، أو متلون ، أو مميع لمنهج السلف ، أو غير واضح ، أو سلفي الظاهر مبتدع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اطن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فبئس ما قالوا وما فعلوا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أخذوا عن الأشاعرة طريقة التأويل ، فذهبوا إلى ليّ أعناق النصوص ، حتى تعانق أهدافهم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دنيئة ، وقاموا بتأويل فتاوى العلماء حتى توافق مقاصدهم ومرادهم ، ونفوا عن كل فضل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ضل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أخذوا عن المرجئة الذين قالوا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 xml:space="preserve">أنه لا يضر مع الإيمان معصية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كوت عن المنكرات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بناً ، وخيانة لأمانة النصيحة ، فلم ينكروا المنكرات العظام ، ولم يؤدوا حق النصيحة الذ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وجبه الله على المسلمين عامة </w:t>
      </w:r>
      <w:r>
        <w:rPr>
          <w:b/>
          <w:bCs/>
          <w:sz w:val="26"/>
          <w:szCs w:val="26"/>
          <w:rtl w:val="true"/>
        </w:rPr>
        <w:t xml:space="preserve">.   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7713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شف الحقائق الخفية عند مدعي السلف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37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شف الحقائق الخفية عند مدعي السلف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5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44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من غلاة الصوفية أخذوا طريقة التقديس للسادات ، فهو المصيب وغيره الضال ، فلا يرد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ليه ، ولا ينتقد له مقال ، ورفعوهم فوق منزلتهم ، وكذا الحال عند هؤلاء الأدعياء الذين سكتو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ن معايب ومثالب شيوخهم في الوقت الذي يبحثون فيه عن الهفوات ، والزلات ، ويتصيدو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خطاء لغيره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مع بطش اليهود والنصارى بالمسلمين فلسان الحال والمقا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هذا قدر الله ، ومشيئة الله ، ل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ستطيع رد هذا الصنيع ، فهم لا يقدمون لنصرة الدين ، والأمة شيئاً ولا يحركون ساكناً ، ف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وقت الذي لا يدعون داعية في دعوته آمناً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في باب النصيحة غلاة وجفاة ، فمع أخطاء الدعاة والعلماء يغلون في حق النصيحة لهم ، حتى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لبوا النصيحة إلى فضيحة ، ومع أخطاء غيرهم ممن شاكلهم جفاة عن القيام بواجب النصيح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حق والعدل في ذلك أن المصيب من يسلك طريق الوسطية في النصيحة وغيرها بين الغال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ها والجافي عنها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الوسطية مطلب شرعي يجب الأخذ به ، حتى لا نقع في إحدى السوءتين ، إما الإفراط أو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فريط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قال تعالى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6"/>
          <w:szCs w:val="26"/>
        </w:rPr>
        <w:t></w:t>
      </w: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كذلك جعلناكم أمة وسطاً  </w:t>
      </w:r>
      <w:r>
        <w:rPr>
          <w:b/>
          <w:bCs/>
          <w:sz w:val="26"/>
          <w:szCs w:val="26"/>
          <w:rtl w:val="true"/>
        </w:rPr>
        <w:t xml:space="preserve">....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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456690</wp:posOffset>
                </wp:positionH>
                <wp:positionV relativeFrom="paragraph">
                  <wp:posOffset>160655</wp:posOffset>
                </wp:positionV>
                <wp:extent cx="22860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2.65pt" to="294.65pt,1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 xml:space="preserve">سورة البقرة ، الآية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143</w:t>
      </w:r>
      <w:r>
        <w:rPr>
          <w:b/>
          <w:bCs/>
          <w:szCs w:val="28"/>
          <w:rtl w:val="true"/>
        </w:rPr>
        <w:t xml:space="preserve">) .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228090</wp:posOffset>
                </wp:positionH>
                <wp:positionV relativeFrom="paragraph">
                  <wp:posOffset>127000</wp:posOffset>
                </wp:positionV>
                <wp:extent cx="4343400" cy="571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0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6188710</wp:posOffset>
                      </wp:positionH>
                      <wp:positionV relativeFrom="paragraph">
                        <wp:posOffset>-196215</wp:posOffset>
                      </wp:positionV>
                      <wp:extent cx="685800" cy="342900"/>
                      <wp:effectExtent l="9525" t="9525" r="10160" b="1016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7.3pt;margin-top:-15.4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5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45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الخاتمة</w:t>
      </w:r>
    </w:p>
    <w:p>
      <w:pPr>
        <w:pStyle w:val="Normal"/>
        <w:ind w:left="480" w:right="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 xml:space="preserve">وبعد هذه الصولة والجولة ، التي خضنا غمارها سوياً على مضمار </w:t>
      </w:r>
      <w:r>
        <w:rPr>
          <w:b/>
          <w:bCs/>
          <w:sz w:val="22"/>
          <w:szCs w:val="28"/>
          <w:rtl w:val="true"/>
        </w:rPr>
        <w:t xml:space="preserve">( </w:t>
      </w:r>
      <w:r>
        <w:rPr>
          <w:b/>
          <w:b/>
          <w:bCs/>
          <w:sz w:val="22"/>
          <w:sz w:val="22"/>
          <w:szCs w:val="28"/>
          <w:rtl w:val="true"/>
        </w:rPr>
        <w:t xml:space="preserve">الدين النصيحة 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 xml:space="preserve">في </w: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 xml:space="preserve">رحلة ماتعة ، وأقوال نافعة ، رغبة مني في هداية الخلق إلى الحق ، بما حواه الكتاب من سؤال </w: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 xml:space="preserve">وجواب ، تبصرة لأولي الألباب </w:t>
      </w:r>
      <w:r>
        <w:rPr>
          <w:b/>
          <w:bCs/>
          <w:sz w:val="2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في نهاية المطاف أتقدم بالنصيحة لهؤلاء  بهذا الهتاف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تقوا الله عباد الله في العلماء والدعاة إلى الله ، وإياكم والنيل من أعراضهم لتحقيق أغراضكم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عليكم بالسمع والطاعة ولزوم أمر الجماعة ، واعلموا أن لحوم العلماء مسمومة ، وعادة الله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ي هتك منتقصهم معلومة ، ومن ابتلاهم بالثلب ابتلاه الله بمرض القلب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تأملوا معي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يا رعاكم الله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ما قاله النبي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  <w:rtl w:val="true"/>
        </w:rPr>
        <w:t xml:space="preserve"> للصحابي الجليل عمر ابن الخطاب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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حينم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قال في قصة حاطب بن أبي بلتعة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</w:rPr>
        <w:t xml:space="preserve">دعني يا رسول الله أضرب عنقه ، إنه قد خان الله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رسوله والمؤمنين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فقال له الرسول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يا عمر وما يدريك ، لعل الله اطلع على أهل بد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قا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عملوا ما شئت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، فقد وجبت لكم الجنة، أو قد غفرت لكم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فدمعت عينا عمر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رض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له عنه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وقا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ه ورسوله أعلم </w:t>
      </w:r>
      <w:r>
        <w:rPr>
          <w:b/>
          <w:bCs/>
          <w:sz w:val="26"/>
          <w:szCs w:val="26"/>
          <w:rtl w:val="true"/>
        </w:rPr>
        <w:t xml:space="preserve">" ( </w:t>
      </w:r>
      <w:r>
        <w:rPr>
          <w:b/>
          <w:b/>
          <w:bCs/>
          <w:sz w:val="26"/>
          <w:sz w:val="26"/>
          <w:szCs w:val="26"/>
          <w:rtl w:val="true"/>
        </w:rPr>
        <w:t xml:space="preserve">رواه البخاري ومسلم </w:t>
      </w:r>
      <w:r>
        <w:rPr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هذا التوجيه التربوي النبوي هو ليس لعمر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b/>
          <w:b/>
          <w:bCs/>
          <w:sz w:val="26"/>
          <w:sz w:val="26"/>
          <w:szCs w:val="26"/>
          <w:rtl w:val="true"/>
        </w:rPr>
        <w:t xml:space="preserve"> وحده ، ولكنه للأمة من بعده ، أن الخطأ قد ل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نقص من منزلة الرجل عند الله ، ولا يُحل لنا دمه ولا عرض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نتعلم من هذه القصة دروساً منها أننا لسنا معصومين من الخطأ ، وأن خطأ  الأقران يطوى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لا يروى ، ويستر فلا يظهر ، ويغمر في بحار حسناته فلا ينشر ، وأنه ما من عال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قديماً أو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حديثاً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إلا وقد أُ خذ عليه مأخذ ، فلو كان الحال أن كل من كان له خطأ أو هفوة يترك فلا يؤخذ م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علم ، فلن نجد من نأخذ منه العلم ، ولا من يدلنا على الخير ويحذرنا من الشر وأهله  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5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46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15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شف الحقائق الخفية عند مدعي السلف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شف الحقائق الخفية عند مدعي السلف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أيضاً نتعلم من هذه القصة أن نلتمس لإخواننا العذر والصفح ، ولو كان الخطأ له تسع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تسعون محملاً للشر ، ومحمل واحد للخير ، لوجب علينا أن نحمله على هذا المحمل الواحد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أقو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ما يسعنا ما وسع عمر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b/>
          <w:b/>
          <w:bCs/>
          <w:sz w:val="26"/>
          <w:sz w:val="26"/>
          <w:szCs w:val="26"/>
          <w:rtl w:val="true"/>
        </w:rPr>
        <w:t xml:space="preserve"> بأن تدمع عيوننا ، ونستغفر الله لنا ولإخواننا ؟ </w:t>
      </w:r>
      <w:r>
        <w:rPr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للخائضين في هذه الفتنة أخصهم بهمسة فأقو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نتم إخواننا وأحبابنا في الله مهما غلظتم القو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ينا ، ومهما تلقيتم النصح منا ، ولكن الحق أحب إلينا منكم ، ولئن قسونا عليكم ، فالإنسان يقسو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حياناً على من يحب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لذا أدعوك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أخي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إلى التوبة والأوبة ، والعدل والإنصاف ، وترك التسلط والإجحاف بحق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علماء والدعاة ، فكلنا ذوو خطأ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الذي ما ساء قط                                           ومن له الحسنى له فقط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السلامة السلامة قبل الحسرة والندامة على استباحة حرمة أعراض المسلمين ، فمهلاً مهلاً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رفقاً رفقاً بإخوانكم ، وإلى متى هذا الخلاف ؟</w:t>
      </w:r>
      <w:r>
        <w:rPr>
          <w:b/>
          <w:bCs/>
          <w:sz w:val="26"/>
          <w:szCs w:val="26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إني بعد هذا كله لمتفائل جداً بأن تعلنها إلى الله توبة ، وإلى الحق أوبة ، شعارك السمع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الطاعة ، ولزوم أمر الجماعة ، مردداً قول الحق تبارك وتعال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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ب نجني من القوم الظالمين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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17"/>
          <w:szCs w:val="28"/>
          <w:rtl w:val="true"/>
        </w:rPr>
        <w:t>(</w:t>
      </w:r>
      <w:r>
        <w:rPr>
          <w:b/>
          <w:b/>
          <w:bCs/>
          <w:sz w:val="17"/>
          <w:sz w:val="17"/>
          <w:szCs w:val="28"/>
          <w:rtl w:val="true"/>
        </w:rPr>
        <w:t>القصص</w:t>
      </w:r>
      <w:r>
        <w:rPr>
          <w:b/>
          <w:bCs/>
          <w:sz w:val="17"/>
          <w:szCs w:val="28"/>
          <w:rtl w:val="true"/>
        </w:rPr>
        <w:t xml:space="preserve">: </w:t>
      </w:r>
      <w:r>
        <w:rPr>
          <w:b/>
          <w:b/>
          <w:bCs/>
          <w:sz w:val="17"/>
          <w:sz w:val="17"/>
          <w:szCs w:val="28"/>
          <w:rtl w:val="true"/>
        </w:rPr>
        <w:t>من الآية</w:t>
      </w:r>
      <w:r>
        <w:rPr>
          <w:b/>
          <w:bCs/>
          <w:sz w:val="17"/>
          <w:szCs w:val="28"/>
        </w:rPr>
        <w:t>21</w:t>
      </w:r>
      <w:r>
        <w:rPr>
          <w:b/>
          <w:bCs/>
          <w:sz w:val="17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، وبعدها أبشر بـ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</w:t>
      </w:r>
      <w:r>
        <w:rPr>
          <w:b/>
          <w:b/>
          <w:bCs/>
          <w:sz w:val="26"/>
          <w:sz w:val="26"/>
          <w:szCs w:val="26"/>
          <w:rtl w:val="true"/>
        </w:rPr>
        <w:t xml:space="preserve">  عفا الله عما سلف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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17"/>
          <w:szCs w:val="28"/>
          <w:rtl w:val="true"/>
        </w:rPr>
        <w:t>(</w:t>
      </w:r>
      <w:r>
        <w:rPr>
          <w:b/>
          <w:b/>
          <w:bCs/>
          <w:sz w:val="17"/>
          <w:sz w:val="17"/>
          <w:szCs w:val="28"/>
          <w:rtl w:val="true"/>
        </w:rPr>
        <w:t>المائدة</w:t>
      </w:r>
      <w:r>
        <w:rPr>
          <w:b/>
          <w:bCs/>
          <w:sz w:val="17"/>
          <w:szCs w:val="28"/>
          <w:rtl w:val="true"/>
        </w:rPr>
        <w:t xml:space="preserve">: </w:t>
      </w:r>
      <w:r>
        <w:rPr>
          <w:b/>
          <w:b/>
          <w:bCs/>
          <w:sz w:val="17"/>
          <w:sz w:val="17"/>
          <w:szCs w:val="28"/>
          <w:rtl w:val="true"/>
        </w:rPr>
        <w:t>من الآية</w:t>
      </w:r>
      <w:r>
        <w:rPr>
          <w:b/>
          <w:bCs/>
          <w:sz w:val="17"/>
          <w:szCs w:val="28"/>
        </w:rPr>
        <w:t>95</w:t>
      </w:r>
      <w:r>
        <w:rPr>
          <w:b/>
          <w:bCs/>
          <w:sz w:val="17"/>
          <w:szCs w:val="28"/>
          <w:rtl w:val="true"/>
        </w:rPr>
        <w:t xml:space="preserve">) </w:t>
      </w:r>
      <w:r>
        <w:rPr>
          <w:b/>
          <w:b/>
          <w:bCs/>
          <w:sz w:val="17"/>
          <w:sz w:val="17"/>
          <w:szCs w:val="28"/>
          <w:rtl w:val="true"/>
        </w:rPr>
        <w:t xml:space="preserve">،         </w:t>
      </w:r>
    </w:p>
    <w:p>
      <w:pPr>
        <w:pStyle w:val="Normal"/>
        <w:jc w:val="left"/>
        <w:rPr>
          <w:b/>
          <w:b/>
          <w:bCs/>
          <w:sz w:val="17"/>
          <w:szCs w:val="28"/>
        </w:rPr>
      </w:pPr>
      <w:r>
        <w:rPr>
          <w:b/>
          <w:bCs/>
          <w:sz w:val="17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لا تنس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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ومن  عاد فينتقم الله منه  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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17"/>
          <w:szCs w:val="28"/>
          <w:rtl w:val="true"/>
        </w:rPr>
        <w:t>(</w:t>
      </w:r>
      <w:r>
        <w:rPr>
          <w:b/>
          <w:b/>
          <w:bCs/>
          <w:sz w:val="17"/>
          <w:sz w:val="17"/>
          <w:szCs w:val="28"/>
          <w:rtl w:val="true"/>
        </w:rPr>
        <w:t>المائدة</w:t>
      </w:r>
      <w:r>
        <w:rPr>
          <w:b/>
          <w:bCs/>
          <w:sz w:val="17"/>
          <w:szCs w:val="28"/>
          <w:rtl w:val="true"/>
        </w:rPr>
        <w:t xml:space="preserve">: </w:t>
      </w:r>
      <w:r>
        <w:rPr>
          <w:b/>
          <w:b/>
          <w:bCs/>
          <w:sz w:val="17"/>
          <w:sz w:val="17"/>
          <w:szCs w:val="28"/>
          <w:rtl w:val="true"/>
        </w:rPr>
        <w:t>من الآية</w:t>
      </w:r>
      <w:r>
        <w:rPr>
          <w:b/>
          <w:bCs/>
          <w:sz w:val="17"/>
          <w:szCs w:val="28"/>
        </w:rPr>
        <w:t>95</w:t>
      </w:r>
      <w:r>
        <w:rPr>
          <w:b/>
          <w:bCs/>
          <w:sz w:val="17"/>
          <w:szCs w:val="28"/>
          <w:rtl w:val="true"/>
        </w:rPr>
        <w:t>)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Cs/>
          <w:sz w:val="19"/>
          <w:szCs w:val="28"/>
          <w:rtl w:val="true"/>
        </w:rPr>
        <w:t xml:space="preserve"> </w:t>
      </w:r>
      <w:r>
        <w:rPr>
          <w:b/>
          <w:b/>
          <w:bCs/>
          <w:sz w:val="19"/>
          <w:sz w:val="19"/>
          <w:szCs w:val="28"/>
          <w:rtl w:val="true"/>
        </w:rPr>
        <w:t xml:space="preserve">،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حقيقة  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</w:t>
      </w:r>
      <w:r>
        <w:rPr>
          <w:b/>
          <w:b/>
          <w:bCs/>
          <w:sz w:val="26"/>
          <w:sz w:val="26"/>
          <w:szCs w:val="26"/>
          <w:rtl w:val="true"/>
        </w:rPr>
        <w:t xml:space="preserve"> ربكم أعلم بما في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فوسكم إن تكونوا صالحين فإنه كان للأوابين غفوراً 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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17"/>
          <w:szCs w:val="28"/>
          <w:rtl w:val="true"/>
        </w:rPr>
        <w:t>(</w:t>
      </w:r>
      <w:r>
        <w:rPr>
          <w:b/>
          <w:b/>
          <w:bCs/>
          <w:sz w:val="17"/>
          <w:sz w:val="17"/>
          <w:szCs w:val="28"/>
          <w:rtl w:val="true"/>
        </w:rPr>
        <w:t>الإسراء</w:t>
      </w:r>
      <w:r>
        <w:rPr>
          <w:b/>
          <w:bCs/>
          <w:sz w:val="17"/>
          <w:szCs w:val="28"/>
          <w:rtl w:val="true"/>
        </w:rPr>
        <w:t>:</w:t>
      </w:r>
      <w:r>
        <w:rPr>
          <w:b/>
          <w:bCs/>
          <w:sz w:val="17"/>
          <w:szCs w:val="28"/>
        </w:rPr>
        <w:t>25</w:t>
      </w:r>
      <w:r>
        <w:rPr>
          <w:b/>
          <w:bCs/>
          <w:sz w:val="17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228090</wp:posOffset>
                </wp:positionH>
                <wp:positionV relativeFrom="paragraph">
                  <wp:posOffset>112395</wp:posOffset>
                </wp:positionV>
                <wp:extent cx="4343400" cy="571500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8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شف الحقائق الخفية عند مدعي السل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6188710</wp:posOffset>
                      </wp:positionH>
                      <wp:positionV relativeFrom="paragraph">
                        <wp:posOffset>-196215</wp:posOffset>
                      </wp:positionV>
                      <wp:extent cx="685800" cy="342900"/>
                      <wp:effectExtent l="9525" t="9525" r="10160" b="1016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7.3pt;margin-top:-15.4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6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47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لمن ابتلي بهم أقول له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قتك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يا أخي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ثمين فلا تضيعه مع العابثين بأعراض المسلمين ، والتفكه بها في المجالس 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السلامة في توخيهم ، فلا تلقِ لهم سمعك ، وتعاهدهم بنصحك ، وهب لهم دعوة بظهر الغيب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عندك ، ثم إياك أن تشمت بأخيك فيعافيه الله ويبتليك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لهم إني أسألك أن تكون هذه الرسالة سبباً في هدايتهم إلى الحق والعمل به ، وترك العناد ، واتباع الهوى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لهم إني أسألك أن تجمع كلمتنا على الحق ، وأن توفقنا للعمل به والدعوة إليه ،  ربنا اغفر لن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لإخواننا الذين سبقونا بالإيمان ولا تجعل في قلوبنا غلاً للذين آمنوا ربنا إنك رؤوف رحيم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لك برقية عاجلة عبر إشارات عابرة ، وكلمات قاصرة ، أهديها لكم رغبة في نصحكم ، وأملاً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 رشدكم ، والنبيه يكفيه التنبي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هذه نصيحتي قصدت بها وجه الله والدار الآخرة ، وإرادة الحق بالتي هي أحسن ، فمن أبصر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لنفسه ، ومن عمي فعليها ، وما أنا عليكم بحفيظ ، فستذكرون ما أقول لكم وأفوض أمري إلى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له إن الله بصير بالعباد </w: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8"/>
          <w:rtl w:val="true"/>
        </w:rPr>
        <w:t xml:space="preserve">بهذا جرى مداد القلم بما تقدم ، براءة للذمة ، ونصيحة للأمة ، فلكم المغنم ، وعلي المغرم ، </w: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8"/>
          <w:rtl w:val="true"/>
        </w:rPr>
        <w:t xml:space="preserve">ونعوذ بالله من زلة القلم وعثرة القدم ، نصيحة لكم ، وإشفاقاً عليكم ، والسلام عليكم ورحمة الله وبركاته </w:t>
      </w:r>
      <w:r>
        <w:rPr>
          <w:b/>
          <w:bCs/>
          <w:sz w:val="22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6"/>
          <w:szCs w:val="26"/>
        </w:rPr>
        <w:t>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ما أريد أن أخالفكم إلى ما أنهاكم عنه إن أريد إلا الإصلاح ما استطعت وما توفيقي إلا بالله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ليه توكلت وإليه أنيب 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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ود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آية</w:t>
      </w:r>
      <w:r>
        <w:rPr>
          <w:b/>
          <w:bCs/>
          <w:sz w:val="26"/>
          <w:szCs w:val="26"/>
        </w:rPr>
        <w:t>88</w:t>
      </w:r>
      <w:r>
        <w:rPr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دد الله الخطى وبارك في الجهود وهدى إلى الصواب من العلم والقول والعمل ، والحمد لله الذي  بنعمه تت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الحات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480" w:right="0" w:hanging="0"/>
        <w:jc w:val="center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</w:t>
      </w:r>
      <w:r>
        <w:rPr>
          <w:b/>
          <w:bCs/>
          <w:sz w:val="33"/>
          <w:szCs w:val="33"/>
          <w:rtl w:val="true"/>
        </w:rPr>
        <w:t xml:space="preserve">               </w:t>
      </w:r>
      <w:r>
        <w:rPr>
          <w:b/>
          <w:b/>
          <w:bCs/>
          <w:sz w:val="33"/>
          <w:sz w:val="33"/>
          <w:szCs w:val="33"/>
          <w:rtl w:val="true"/>
        </w:rPr>
        <w:t xml:space="preserve">قـالـه وكــتــبــه </w:t>
      </w:r>
      <w:r>
        <w:rPr>
          <w:b/>
          <w:bCs/>
          <w:sz w:val="33"/>
          <w:szCs w:val="33"/>
          <w:rtl w:val="true"/>
        </w:rPr>
        <w:t xml:space="preserve">/ </w:t>
      </w:r>
    </w:p>
    <w:p>
      <w:pPr>
        <w:pStyle w:val="Normal"/>
        <w:ind w:left="480" w:right="0" w:hanging="0"/>
        <w:jc w:val="right"/>
        <w:rPr/>
      </w:pPr>
      <w:r>
        <w:rPr>
          <w:b/>
          <w:b/>
          <w:bCs/>
          <w:sz w:val="33"/>
          <w:sz w:val="33"/>
          <w:szCs w:val="33"/>
          <w:rtl w:val="true"/>
        </w:rPr>
        <w:t xml:space="preserve">عبد العزيز بن سريان العصيمي </w:t>
      </w:r>
    </w:p>
    <w:p>
      <w:pPr>
        <w:pStyle w:val="Normal"/>
        <w:ind w:left="480" w:right="0" w:hanging="0"/>
        <w:jc w:val="center"/>
        <w:rPr/>
      </w:pPr>
      <w:r>
        <w:rPr>
          <w:b/>
          <w:bCs/>
          <w:sz w:val="33"/>
          <w:szCs w:val="33"/>
          <w:rtl w:val="true"/>
        </w:rPr>
        <w:t xml:space="preserve">                                                                   </w:t>
      </w:r>
      <w:r>
        <w:rPr>
          <w:b/>
          <w:b/>
          <w:bCs/>
          <w:sz w:val="33"/>
          <w:sz w:val="33"/>
          <w:szCs w:val="33"/>
          <w:rtl w:val="true"/>
        </w:rPr>
        <w:t xml:space="preserve">مكة المكرمة </w:t>
      </w:r>
      <w:r>
        <w:rPr>
          <w:b/>
          <w:bCs/>
          <w:sz w:val="33"/>
          <w:szCs w:val="33"/>
          <w:rtl w:val="true"/>
        </w:rPr>
        <w:t xml:space="preserve">( </w:t>
      </w:r>
      <w:r>
        <w:rPr>
          <w:b/>
          <w:b/>
          <w:bCs/>
          <w:sz w:val="33"/>
          <w:sz w:val="33"/>
          <w:szCs w:val="33"/>
          <w:rtl w:val="true"/>
        </w:rPr>
        <w:t xml:space="preserve">حرسها الله </w:t>
      </w:r>
      <w:r>
        <w:rPr>
          <w:b/>
          <w:bCs/>
          <w:sz w:val="33"/>
          <w:szCs w:val="33"/>
          <w:rtl w:val="true"/>
        </w:rPr>
        <w:t>)</w:t>
      </w:r>
    </w:p>
    <w:p>
      <w:pPr>
        <w:pStyle w:val="Normal"/>
        <w:ind w:left="480" w:right="0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  <w:rtl w:val="true"/>
        </w:rPr>
      </w:r>
    </w:p>
    <w:p>
      <w:pPr>
        <w:pStyle w:val="Normal"/>
        <w:ind w:left="480" w:right="0" w:hanging="0"/>
        <w:jc w:val="center"/>
        <w:rPr>
          <w:sz w:val="33"/>
          <w:szCs w:val="33"/>
        </w:rPr>
      </w:pPr>
      <w:r>
        <w:rPr>
          <w:b/>
          <w:bCs/>
          <w:sz w:val="33"/>
          <w:szCs w:val="33"/>
          <w:rtl w:val="true"/>
        </w:rPr>
        <w:t xml:space="preserve">                                                                    </w:t>
      </w:r>
      <w:r>
        <w:rPr>
          <w:b/>
          <w:b/>
          <w:bCs/>
          <w:sz w:val="33"/>
          <w:sz w:val="33"/>
          <w:szCs w:val="33"/>
          <w:rtl w:val="true"/>
        </w:rPr>
        <w:t xml:space="preserve">ص </w:t>
      </w:r>
      <w:r>
        <w:rPr>
          <w:b/>
          <w:bCs/>
          <w:sz w:val="33"/>
          <w:szCs w:val="33"/>
          <w:rtl w:val="true"/>
        </w:rPr>
        <w:t xml:space="preserve">. </w:t>
      </w:r>
      <w:r>
        <w:rPr>
          <w:b/>
          <w:b/>
          <w:bCs/>
          <w:sz w:val="33"/>
          <w:sz w:val="33"/>
          <w:szCs w:val="33"/>
          <w:rtl w:val="true"/>
        </w:rPr>
        <w:t xml:space="preserve">ب </w:t>
      </w:r>
      <w:r>
        <w:rPr>
          <w:b/>
          <w:bCs/>
          <w:sz w:val="33"/>
          <w:szCs w:val="33"/>
          <w:rtl w:val="true"/>
        </w:rPr>
        <w:t xml:space="preserve">/ </w:t>
      </w:r>
      <w:r>
        <w:rPr>
          <w:b/>
          <w:bCs/>
          <w:sz w:val="33"/>
          <w:szCs w:val="33"/>
        </w:rPr>
        <w:t>26888</w:t>
      </w:r>
      <w:r>
        <w:rPr>
          <w:b/>
          <w:bCs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 </w:t>
      </w:r>
    </w:p>
    <w:p>
      <w:pPr>
        <w:pStyle w:val="Normal"/>
        <w:ind w:left="480" w:right="0" w:hanging="0"/>
        <w:jc w:val="center"/>
        <w:rPr/>
      </w:pPr>
      <w:r>
        <w:rPr>
          <w:b/>
          <w:bCs/>
          <w:sz w:val="33"/>
          <w:szCs w:val="33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33"/>
          <w:sz w:val="33"/>
          <w:szCs w:val="33"/>
          <w:rtl w:val="true"/>
        </w:rPr>
        <w:t xml:space="preserve">الرمز البريدي </w:t>
      </w:r>
      <w:r>
        <w:rPr>
          <w:b/>
          <w:bCs/>
          <w:sz w:val="33"/>
          <w:szCs w:val="33"/>
          <w:rtl w:val="true"/>
        </w:rPr>
        <w:t xml:space="preserve">/ </w:t>
      </w:r>
      <w:r>
        <w:rPr>
          <w:b/>
          <w:bCs/>
          <w:sz w:val="33"/>
          <w:szCs w:val="33"/>
        </w:rPr>
        <w:t>21955</w:t>
      </w:r>
      <w:r>
        <w:rPr>
          <w:b/>
          <w:bCs/>
          <w:sz w:val="33"/>
          <w:szCs w:val="33"/>
          <w:rtl w:val="true"/>
        </w:rPr>
        <w:t xml:space="preserve">  </w:t>
      </w:r>
    </w:p>
    <w:p>
      <w:pPr>
        <w:pStyle w:val="Normal"/>
        <w:ind w:left="480" w:right="0" w:hanging="0"/>
        <w:jc w:val="right"/>
        <w:rPr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6"/>
            <w:szCs w:val="36"/>
            <w:u w:val="none"/>
          </w:rPr>
          <w:t>abdulaziz.ag@gmail.com</w:t>
        </w:r>
      </w:hyperlink>
      <w:r>
        <w:rPr>
          <w:rFonts w:cs="Arial" w:ascii="Arial" w:hAnsi="Arial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0" w:hRule="atLeast"/>
        </w:trPr>
        <w:tc>
          <w:tcPr>
            <w:tcW w:w="10184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ar-SA" w:eastAsia="en-US"/>
              </w:rPr>
            </w:pPr>
            <w:r>
              <w:rPr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-190500</wp:posOffset>
                      </wp:positionV>
                      <wp:extent cx="685800" cy="342900"/>
                      <wp:effectExtent l="9525" t="9525" r="10795" b="1016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-15pt;width:53.95pt;height:26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-190500</wp:posOffset>
                      </wp:positionV>
                      <wp:extent cx="457200" cy="342900"/>
                      <wp:effectExtent l="0" t="0" r="0" b="0"/>
                      <wp:wrapNone/>
                      <wp:docPr id="16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5pt;mso-position-vertical-relative:text;margin-left:19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48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-533400</wp:posOffset>
                      </wp:positionV>
                      <wp:extent cx="4343400" cy="571500"/>
                      <wp:effectExtent l="0" t="0" r="0" b="0"/>
                      <wp:wrapNone/>
                      <wp:docPr id="16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شف الحقائق الخفية عند مدعي السلفي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5pt;mso-wrap-distance-left:9.05pt;mso-wrap-distance-right:9.05pt;mso-wrap-distance-top:0pt;mso-wrap-distance-bottom:0pt;margin-top:-42pt;mso-position-vertical-relative:text;margin-left:37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شف الحقائق الخفية عند مدعي السلف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3"/>
          <w:sz w:val="43"/>
          <w:szCs w:val="43"/>
          <w:rtl w:val="true"/>
        </w:rPr>
        <w:t>الـفـهــرس</w:t>
      </w:r>
    </w:p>
    <w:p>
      <w:pPr>
        <w:pStyle w:val="Normal"/>
        <w:jc w:val="left"/>
        <w:rPr/>
      </w:pPr>
      <w:r>
        <w:rPr>
          <w:b/>
          <w:bCs/>
          <w:sz w:val="43"/>
          <w:szCs w:val="43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كلمة مضيئة للعلام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بن باز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رحمه الله </w:t>
      </w:r>
      <w:r>
        <w:rPr>
          <w:b/>
          <w:bCs/>
          <w:sz w:val="26"/>
          <w:szCs w:val="26"/>
          <w:rtl w:val="true"/>
        </w:rPr>
        <w:t>) .......................................................</w:t>
      </w:r>
      <w:r>
        <w:rPr>
          <w:b/>
          <w:bCs/>
          <w:sz w:val="26"/>
          <w:szCs w:val="26"/>
        </w:rPr>
        <w:t>3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كلمة مضيئة للعلام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بن عثيمي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رحمه الله</w:t>
      </w:r>
      <w:r>
        <w:rPr>
          <w:b/>
          <w:bCs/>
          <w:sz w:val="26"/>
          <w:szCs w:val="26"/>
          <w:rtl w:val="true"/>
        </w:rPr>
        <w:t>) ....................................................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قدمة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واعي الرسالة </w:t>
      </w:r>
      <w:r>
        <w:rPr>
          <w:b/>
          <w:bCs/>
          <w:sz w:val="26"/>
          <w:szCs w:val="26"/>
          <w:rtl w:val="true"/>
        </w:rPr>
        <w:t xml:space="preserve">........................................................................................ 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ضية الأدعياء </w:t>
      </w:r>
      <w:r>
        <w:rPr>
          <w:b/>
          <w:bCs/>
          <w:sz w:val="26"/>
          <w:szCs w:val="26"/>
          <w:rtl w:val="true"/>
        </w:rPr>
        <w:t xml:space="preserve">..........................................................................................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شعار الأدعياء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وظيفة الإبليسية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سائل التصنيف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..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بدأ الخبيث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ضاعة المزجاة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..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آثار فتنة التصنيف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</w:t>
      </w: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دعوة إلى الحزبية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بية الأدعياء للشباب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</w:t>
      </w: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ضرار مخالطتهم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</w:t>
      </w: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صناف المفتونين بهم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</w:t>
      </w: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دعياء أجنياء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..</w:t>
      </w:r>
      <w:r>
        <w:rPr>
          <w:b/>
          <w:bCs/>
          <w:sz w:val="26"/>
          <w:szCs w:val="26"/>
        </w:rPr>
        <w:t>39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طريق السلامة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..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خلاصة حقائق منهج الأدعياء </w:t>
      </w:r>
      <w:r>
        <w:rPr>
          <w:b/>
          <w:bCs/>
          <w:sz w:val="26"/>
          <w:szCs w:val="26"/>
          <w:rtl w:val="true"/>
        </w:rPr>
        <w:t>......................................................................</w:t>
      </w: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خاتمة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</w:t>
      </w:r>
      <w:r>
        <w:rPr>
          <w:b/>
          <w:bCs/>
          <w:sz w:val="26"/>
          <w:szCs w:val="26"/>
        </w:rPr>
        <w:t>45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فهرس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</w:t>
      </w:r>
      <w:r>
        <w:rPr>
          <w:b/>
          <w:bCs/>
          <w:sz w:val="26"/>
          <w:szCs w:val="26"/>
        </w:rPr>
        <w:t>48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4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720" w:right="110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60"/>
        </w:tabs>
        <w:ind w:left="860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"/>
      <w:lvlJc w:val="righ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164"/>
      <w:szCs w:val="16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5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ndalus"/>
      <w:b/>
      <w:bCs/>
      <w:sz w:val="62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6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GA Arabesque" w:hAnsi="AGA Arabesqu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128"/>
      <w:szCs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sz w:val="34"/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26"/>
    </w:rPr>
  </w:style>
  <w:style w:type="paragraph" w:styleId="TextBodyIndent">
    <w:name w:val="Body Text Indent"/>
    <w:basedOn w:val="Normal"/>
    <w:pPr>
      <w:ind w:left="480" w:right="0" w:hanging="0"/>
      <w:jc w:val="left"/>
    </w:pPr>
    <w:rPr>
      <w:sz w:val="26"/>
      <w:szCs w:val="28"/>
    </w:rPr>
  </w:style>
  <w:style w:type="paragraph" w:styleId="21">
    <w:name w:val="نص أساسي بمسافة بادئة 2"/>
    <w:basedOn w:val="Normal"/>
    <w:qFormat/>
    <w:pPr>
      <w:ind w:left="480" w:right="0" w:hanging="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aziz.ag@gmail.com" TargetMode="External"/><Relationship Id="rId3" Type="http://schemas.openxmlformats.org/officeDocument/2006/relationships/hyperlink" Target="mailto:abdulaziz.a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26:00Z</dcterms:created>
  <dc:creator>COMPU JAVA</dc:creator>
  <dc:description/>
  <cp:keywords/>
  <dc:language>en-US</dc:language>
  <cp:lastModifiedBy>ابو شادن</cp:lastModifiedBy>
  <cp:lastPrinted>2008-02-22T19:38:00Z</cp:lastPrinted>
  <dcterms:modified xsi:type="dcterms:W3CDTF">2008-05-06T15:11:00Z</dcterms:modified>
  <cp:revision>24</cp:revision>
  <dc:subject/>
  <dc:title>كشف الحقائق الخفية عند مدعي السلفية</dc:title>
</cp:coreProperties>
</file>