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5.45pt;margin-top:-9pt;width:118.45pt;height:35.95pt;mso-wrap-style:none;v-text-anchor:middle" type="_x0000_t136">
            <v:path textpathok="t"/>
            <v:textpath on="t" fitshape="t" string="O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َنظو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سيلة</w:t>
      </w:r>
      <w:r>
        <w:rPr>
          <w:rFonts w:cs="Monotype Koufi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يم</w:t>
      </w:r>
      <w:r>
        <w:rPr>
          <w:rFonts w:cs="Monotype Koufi"/>
          <w:sz w:val="40"/>
          <w:sz w:val="40"/>
          <w:szCs w:val="40"/>
          <w:rtl w:val="true"/>
        </w:rPr>
        <w:t>َ</w:t>
      </w:r>
      <w:r>
        <w:rPr>
          <w:rFonts w:cs="Monotype Koufi"/>
          <w:sz w:val="40"/>
          <w:sz w:val="40"/>
          <w:szCs w:val="40"/>
          <w:rtl w:val="true"/>
        </w:rPr>
        <w:t>ان</w:t>
      </w:r>
      <w:r>
        <w:rPr>
          <w:rFonts w:cs="Monotype Koufi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وحيد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ب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واكشو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ج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ع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حا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ب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ي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ر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ق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م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ن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ل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م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ص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Fonts w:cs="Traditional Arabic"/>
          <w:rtl w:val="true"/>
        </w:rPr>
        <w:t xml:space="preserve">الإيمان بالله </w:t>
      </w:r>
      <w:r>
        <w:rPr>
          <w:rtl w:val="true"/>
        </w:rPr>
        <w:t>تعالى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و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حِّ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ب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ص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َّ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ْ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Fonts w:cs="Traditional Arabic"/>
          <w:rtl w:val="true"/>
        </w:rPr>
        <w:t xml:space="preserve">الإيمان بربوبيته </w:t>
      </w:r>
      <w:r>
        <w:rPr>
          <w:rtl w:val="true"/>
        </w:rPr>
        <w:t>تعالى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د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ش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2" w:leader="none"/>
          <w:tab w:val="center" w:pos="4156" w:leader="none"/>
          <w:tab w:val="left" w:pos="4264" w:leader="none"/>
        </w:tabs>
        <w:jc w:val="left"/>
        <w:rPr/>
      </w:pPr>
      <w:r>
        <w:rPr>
          <w:rFonts w:cs="Traditional Arabic"/>
          <w:rtl w:val="true"/>
        </w:rPr>
        <w:tab/>
        <w:tab/>
      </w:r>
      <w:r>
        <w:rPr>
          <w:rFonts w:cs="Traditional Arabic"/>
          <w:rtl w:val="true"/>
        </w:rPr>
        <w:t xml:space="preserve">توحيده تعالى في </w:t>
      </w:r>
      <w:r>
        <w:rPr>
          <w:rtl w:val="true"/>
        </w:rPr>
        <w:t>العباد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ي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سبحا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غ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ب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جيب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مسَّح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ُ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ذ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سنا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ف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ِص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ش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أ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د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ر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س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Fonts w:cs="Traditional Arabic"/>
          <w:rtl w:val="true"/>
        </w:rPr>
        <w:t xml:space="preserve">إثبات الأسماء والصفات له </w:t>
      </w:r>
      <w:r>
        <w:rPr>
          <w:rtl w:val="true"/>
        </w:rPr>
        <w:t>تعالى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أثب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وصف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العي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اليد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ضو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عب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ي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جيئ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ز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ن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ع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س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Fonts w:cs="Traditional Arabic"/>
          <w:rtl w:val="true"/>
        </w:rPr>
        <w:t xml:space="preserve">الإيمان </w:t>
      </w:r>
      <w:r>
        <w:rPr>
          <w:rtl w:val="true"/>
        </w:rPr>
        <w:t>بالرس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ص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ب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بل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ش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ليل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tl w:val="true"/>
        </w:rPr>
        <w:t>فص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د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10"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خرج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سندو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ئ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ه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خل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فض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ص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ه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ج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ؤ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رضو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الرض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مق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ذب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ماته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هــ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غ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قص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ئ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ل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ز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لَّ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مل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ْهَ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ن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م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ذر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د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Fonts w:cs="Traditional Arabic"/>
          <w:rtl w:val="true"/>
        </w:rPr>
        <w:t xml:space="preserve">الإيمان </w:t>
      </w:r>
      <w:r>
        <w:rPr>
          <w:rtl w:val="true"/>
        </w:rPr>
        <w:t>بالملائكة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4"/>
      </w:tblGrid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ُّ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دبي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ن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ِّ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ات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فجبريلهم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الوحي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أحيى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حجا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ص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ميكا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حي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القطر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ف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ساؤ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راجع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ز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ind w:left="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ind w:left="2" w:right="0" w:hanging="0"/>
        <w:jc w:val="center"/>
        <w:rPr/>
      </w:pPr>
      <w:r>
        <w:rPr>
          <w:rFonts w:cs="Traditional Arabic"/>
          <w:rtl w:val="true"/>
        </w:rPr>
        <w:t xml:space="preserve">الإيمان </w:t>
      </w:r>
      <w:r>
        <w:rPr>
          <w:rtl w:val="true"/>
        </w:rPr>
        <w:t>بالكتب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4"/>
      </w:tblGrid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أنزلت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كُتْب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لرسْ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يِّ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ب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ج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ر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س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ind w:left="2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ind w:left="2" w:right="0" w:hanging="0"/>
        <w:jc w:val="center"/>
        <w:rPr/>
      </w:pPr>
      <w:r>
        <w:rPr>
          <w:rFonts w:cs="Traditional Arabic"/>
          <w:rtl w:val="true"/>
        </w:rPr>
        <w:t xml:space="preserve">الإيمان باليوم </w:t>
      </w:r>
      <w:r>
        <w:rPr>
          <w:rtl w:val="true"/>
        </w:rPr>
        <w:t>الآخر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4"/>
      </w:tblGrid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ثبِ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ؤ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ْ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ع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ِّ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َدِّ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ش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لِّ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س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و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ر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رق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ز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ع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ز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ر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ْ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ش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جَ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ق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ي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ْ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ش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دخل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ِّ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ش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تح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حِّ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ح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ض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وَّ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ؤُ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ْم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ْ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خ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َّـ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ْدِث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ّ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ص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َ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ِّم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مَ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ب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ن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ت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ظ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مْل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ئ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ت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ind w:left="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ind w:left="2" w:right="0" w:hanging="0"/>
        <w:jc w:val="center"/>
        <w:rPr/>
      </w:pPr>
      <w:r>
        <w:rPr>
          <w:rFonts w:cs="Traditional Arabic"/>
          <w:rtl w:val="true"/>
        </w:rPr>
        <w:t xml:space="preserve">الإيمان </w:t>
      </w:r>
      <w:r>
        <w:rPr>
          <w:rtl w:val="true"/>
        </w:rPr>
        <w:t>بالقدر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4"/>
      </w:tblGrid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َ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ْ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ن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ه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ت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لق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ش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نَّ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حد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يِّ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يِّة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ن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ت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ر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اقتضا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يك</w:t>
            </w:r>
            <w:r>
              <w:rPr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ْ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ج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ر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ّ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َّ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س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ت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20"/>
      </w:tblGrid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ّ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دع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ّل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ِغ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غث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ف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تغ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اض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غ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ْ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َ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يح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ل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َّ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ع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حَّ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ث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جه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تد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صح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ع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ُ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د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يُ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وَّذ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ح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ر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ُ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غنياً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ف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غ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6" w:hRule="exac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ب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ِّ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55:00Z</dcterms:created>
  <dc:creator>راجي ربه المقتدر</dc:creator>
  <dc:description/>
  <cp:keywords/>
  <dc:language>en-US</dc:language>
  <cp:lastModifiedBy>ذو اللب</cp:lastModifiedBy>
  <dcterms:modified xsi:type="dcterms:W3CDTF">2007-12-15T19:42:00Z</dcterms:modified>
  <cp:revision>3</cp:revision>
  <dc:subject/>
  <dc:title>مَنظومةُ وسيلةِ الإيمَانِ</dc:title>
</cp:coreProperties>
</file>