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      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منظو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شحن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بلاغ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أل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ح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815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430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color w:val="FF0000"/>
          <w:sz w:val="32"/>
          <w:szCs w:val="32"/>
        </w:rPr>
        <w:t>200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ح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بع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ر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بع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مان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ي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مان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حو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ن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قاهرة</w:t>
      </w: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زي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ُ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د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ري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ط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ظ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ind w:left="36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كا</w:t>
      </w:r>
    </w:p>
    <w:p>
      <w:pPr>
        <w:pStyle w:val="NormalWeb"/>
        <w:tabs>
          <w:tab w:val="clear" w:pos="720"/>
          <w:tab w:val="left" w:pos="3806" w:leader="none"/>
          <w:tab w:val="left" w:pos="4706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ذاق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قل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وجن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كــــا</w:t>
      </w:r>
    </w:p>
    <w:p>
      <w:pPr>
        <w:pStyle w:val="NormalWeb"/>
        <w:bidi w:val="1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ind w:left="54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ج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طريق</w:t>
      </w:r>
    </w:p>
    <w:p>
      <w:pPr>
        <w:pStyle w:val="NormalWeb"/>
        <w:bidi w:val="1"/>
        <w:ind w:left="54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ض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ف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قيق</w:t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ض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آ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صن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وا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مالأ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حلةالع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firstLine="720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جو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ي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آخر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8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ستعي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ـ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فاه</w:t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ـم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ـم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ظُم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ـ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ـوز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ئ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د</w:t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ح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ـ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بته</w:t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خـال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ــاس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</w:t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ـ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ـما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066" w:leader="none"/>
        </w:tabs>
        <w:ind w:left="0" w:right="0" w:firstLine="14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ال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ـ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ـغ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لِّفُه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فص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ب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ِفُهْ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ِّد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اب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ِذ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لاف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ْلَما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ب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ـظ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ـوال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ـابِق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رفانُ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ـ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حص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انِ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خبري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خ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كْم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ــ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َـمِّ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ـل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ِل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ِمَه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قـ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تبِهِ</w:t>
      </w:r>
    </w:p>
    <w:p>
      <w:pPr>
        <w:pStyle w:val="Normal"/>
        <w:tabs>
          <w:tab w:val="clear" w:pos="720"/>
          <w:tab w:val="left" w:pos="5066" w:leader="none"/>
          <w:tab w:val="left" w:pos="7406" w:leader="none"/>
        </w:tabs>
        <w:ind w:left="0" w:right="0" w:firstLine="14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ئيّ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كَّــدُ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ْمَدُ</w:t>
      </w:r>
    </w:p>
    <w:p>
      <w:pPr>
        <w:pStyle w:val="Normal"/>
        <w:tabs>
          <w:tab w:val="clear" w:pos="720"/>
          <w:tab w:val="left" w:pos="74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/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ــار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س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ِ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غْي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ِع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نَدَهُ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دهُ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ـ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ـ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ابس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ِّل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يه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َّو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ـِرا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اختبـار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ِّ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ظ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هانَة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َس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َرينةْ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م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رِّف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مقام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رِفا</w:t>
      </w:r>
    </w:p>
    <w:p>
      <w:pPr>
        <w:pStyle w:val="Normal"/>
        <w:tabs>
          <w:tab w:val="clear" w:pos="720"/>
          <w:tab w:val="left" w:pos="1466" w:leader="none"/>
          <w:tab w:val="left" w:pos="398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ـ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ُعَيّ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رك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ـ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ــ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ِّن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َلَمِيَّــ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ْتِـصـــار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ـد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ـ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قـار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ِ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ــ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ظيــم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أ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ــ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خيـم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ـا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طِ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ـد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ّط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ه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ـيقـ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ر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ـردْ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ضـافـة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ختصـــارٍ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قــــار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ـ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تـحقيـــ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ـ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ـ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ثيـر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ـد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ـ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ييـ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ح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عيين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ـ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ـ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صــلُ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مَـــلُ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َّهو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جـوّ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بـاح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ِلإيضــــــاح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ــ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ـدا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ـ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ب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ـ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ـواب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هتمـ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ـ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عجّـُ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ـا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ي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و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ـ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ــر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ُسند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ِّك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ُن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ه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ــ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تقييــــد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ـ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ـديد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فــرد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صِـد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َّد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ـــ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قيـ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د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ن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تِ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ـز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ـرّ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كــير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عل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ـر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ِر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ـ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ــة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ـد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زِم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ـذ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ـ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هِم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كْ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ردّ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هُّـ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ـد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مـ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صلـ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هج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ـابلـة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ـعـ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دّ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يِينََهْ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ِمــ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قصــر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ــ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ـ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ص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ْق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ــ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مــ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ـ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بتــد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د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لــو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ـزَّلُ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ـْدَلُ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نشاء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ْ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ْ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ـ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ُنتخَبْ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ـوع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ــوع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اخلــ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ْن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ـ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ْ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ى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ُّ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ـ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بط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ـري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ـ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ـقير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لاء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ـو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اءِ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ــد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ِـد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غراء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ـــاء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ـاؤلِ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ص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َّـل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وصل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ــارية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406" w:leader="none"/>
          <w:tab w:val="left" w:pos="77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ّ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وص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جَــ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ـل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لُ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ِم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ــ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َج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َّما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يجـا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إطناب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ِ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ط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ائـ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ـر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َ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مَلِ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ـز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ُلُّ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ـلُ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ـ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ش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عـ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ذييل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يان</w:t>
      </w:r>
    </w:p>
    <w:p>
      <w:pPr>
        <w:pStyle w:val="Normal"/>
        <w:tabs>
          <w:tab w:val="clear" w:pos="720"/>
          <w:tab w:val="left" w:pos="1466" w:leader="none"/>
          <w:tab w:val="left" w:pos="5066" w:leader="none"/>
          <w:tab w:val="left" w:pos="7226" w:leader="none"/>
          <w:tab w:val="left" w:pos="776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ـرَّ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ـرُقُ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ـ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ــ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وض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ْ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ـ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ــارة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ـ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ـ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سِّيــ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ليَّ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َّـــا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ُجــد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ــ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ِجـ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ــ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ــ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ت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ْ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ـ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بَّ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كــن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ْسِـمِ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ـ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همِ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ــر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ّــب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ة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ـ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ْ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ع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َّ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َ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ُ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ــ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ابعيَّـ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ـ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ــ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كُّميَّـة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ن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يــ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س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tabs>
          <w:tab w:val="clear" w:pos="720"/>
          <w:tab w:val="left" w:pos="4166" w:leader="none"/>
          <w:tab w:val="left" w:pos="5066" w:leader="none"/>
          <w:tab w:val="left" w:pos="7766" w:leader="none"/>
        </w:tabs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ف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َهْ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ديع</w:t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ـام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جني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ريع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ْ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و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سهي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ر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سيـمِ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ج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ـري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ِـ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ـ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ـد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كس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ـف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َش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ِ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َّ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ق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سر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عر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ab/>
        <w:t xml:space="preserve">                       </w:t>
      </w:r>
      <w:r>
        <w:rPr>
          <w:rFonts w:cs="Simplified Arabic"/>
          <w:b/>
          <w:bCs/>
          <w:color w:val="800000"/>
          <w:sz w:val="28"/>
          <w:szCs w:val="28"/>
        </w:rPr>
        <w:t>5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رِقاــ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سْخ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ذَ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ُط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سْخُ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ـمـ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ب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َـ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م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لْ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نّ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َلْ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عــ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ا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س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ِت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صحبه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سلم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3:00Z</dcterms:created>
  <dc:creator>الاخوة</dc:creator>
  <dc:description/>
  <cp:keywords/>
  <dc:language>en-US</dc:language>
  <cp:lastModifiedBy>asd</cp:lastModifiedBy>
  <dcterms:modified xsi:type="dcterms:W3CDTF">2009-05-08T12:54:00Z</dcterms:modified>
  <cp:revision>22</cp:revision>
  <dc:subject/>
  <dc:title>         منظومة ابن الشحنة في البلاغة</dc:title>
</cp:coreProperties>
</file>