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44"/>
          <w:szCs w:val="44"/>
          <w:u w:val="single"/>
        </w:rPr>
      </w:pPr>
      <w:r>
        <w:rPr>
          <w:rFonts w:cs="DecoType Thuluth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منظوم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الأنف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الأنظ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لورق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الأعل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ـ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ـض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إِ</w:t>
      </w:r>
      <w:r>
        <w:rPr>
          <w:rFonts w:cs="Traditional Arabic"/>
          <w:sz w:val="36"/>
          <w:sz w:val="36"/>
          <w:szCs w:val="36"/>
          <w:rtl w:val="true"/>
        </w:rPr>
        <w:t>م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نى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ق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ئْـت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ْأ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ك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ي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ب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ـَ</w:t>
      </w:r>
      <w:r>
        <w:rPr>
          <w:rFonts w:cs="Traditional Arabic"/>
          <w:sz w:val="36"/>
          <w:sz w:val="36"/>
          <w:szCs w:val="36"/>
          <w:rtl w:val="true"/>
        </w:rPr>
        <w:t>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و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و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و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ي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يح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اط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ـ</w:t>
      </w:r>
      <w:r>
        <w:rPr>
          <w:rFonts w:cs="Traditional Arabic"/>
          <w:sz w:val="36"/>
          <w:sz w:val="36"/>
          <w:szCs w:val="36"/>
          <w:rtl w:val="true"/>
        </w:rPr>
        <w:t>ف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و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ال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  <w:lang w:val="fr-FR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يل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و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يز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ْ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ّ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اه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و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ـ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ْماع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ع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ي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ا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اط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ُـ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ؤ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ثال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غائِـ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raditional Arabic"/>
          <w:sz w:val="36"/>
          <w:sz w:val="36"/>
          <w:szCs w:val="36"/>
          <w:rtl w:val="true"/>
        </w:rPr>
        <w:t>َـ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مُ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ر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ا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ؤ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ـذَ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اهَهْ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رْ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باه</w:t>
      </w:r>
      <w:r>
        <w:rPr>
          <w:rFonts w:cs="Traditional Arabic"/>
          <w:sz w:val="36"/>
          <w:sz w:val="36"/>
          <w:szCs w:val="36"/>
          <w:rtl w:val="true"/>
        </w:rPr>
        <w:t>َـهْ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ئَي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فا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ن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ر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ي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اج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ـ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أ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ي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إ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ِـ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ن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ي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وم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أ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ز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ؤ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اع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ل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ب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raditional Arabic"/>
          <w:sz w:val="36"/>
          <w:sz w:val="36"/>
          <w:szCs w:val="36"/>
          <w:rtl w:val="true"/>
        </w:rPr>
        <w:t>َهْ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raditional Arabic"/>
          <w:sz w:val="36"/>
          <w:sz w:val="36"/>
          <w:szCs w:val="36"/>
          <w:rtl w:val="true"/>
        </w:rPr>
        <w:t>َه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اب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آ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آ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ي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ـ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ـ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ب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سان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rFonts w:cs="Traditional Arabic"/>
          <w:sz w:val="36"/>
          <w:sz w:val="36"/>
          <w:szCs w:val="36"/>
          <w:rtl w:val="true"/>
        </w:rPr>
        <w:t>َه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ا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ه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ه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ا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ول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ى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ظ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ح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إ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ـ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ي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ال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ع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َا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أَ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ـةِ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ْلَة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ُحْ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َحْ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كالن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ـفَـس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رِد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ش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ف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دَ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يُقَـ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ْتَ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ـقْ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َم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ُ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بول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ـ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ـ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لْ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ـ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ِـلْ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ِجْتِها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جْتِ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ْ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لِ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ال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صَو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قال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َ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د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صْـو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مِن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ْ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ِد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ِأَن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ـ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خَـطَّـ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هِ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ناهِـ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نَظْمِ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ـ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َ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حْ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هِ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رَ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نَظ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ـذّ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ْ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افِ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ِ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ِماتِ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7:00Z</dcterms:created>
  <dc:creator>Complete Partner</dc:creator>
  <dc:description/>
  <cp:keywords/>
  <dc:language>en-US</dc:language>
  <cp:lastModifiedBy>ABUMADA</cp:lastModifiedBy>
  <cp:lastPrinted>2006-12-22T11:58:00Z</cp:lastPrinted>
  <dcterms:modified xsi:type="dcterms:W3CDTF">2007-07-21T13:34:00Z</dcterms:modified>
  <cp:revision>79</cp:revision>
  <dc:subject/>
  <dc:title>                                 منظومة الأنفس في الأنظام لورقات علم الأعلام</dc:title>
</cp:coreProperties>
</file>