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center" w:pos="4153" w:leader="none"/>
          <w:tab w:val="left" w:pos="6042" w:leader="none"/>
        </w:tabs>
        <w:spacing w:before="240" w:after="6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/>
          <w:bCs/>
          <w:color w:val="993300"/>
          <w:sz w:val="44"/>
          <w:sz w:val="44"/>
          <w:szCs w:val="44"/>
          <w:rtl w:val="true"/>
        </w:rPr>
        <w:t>مقاصد</w:t>
      </w:r>
      <w:r>
        <w:rPr>
          <w:rFonts w:cs="Times New Roman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تشريع</w:t>
      </w:r>
      <w:r>
        <w:rPr>
          <w:rFonts w:cs="Times New Roman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إسلامي</w:t>
      </w:r>
    </w:p>
    <w:p>
      <w:pPr>
        <w:pStyle w:val="Heading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شنط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1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drawing>
          <wp:inline distT="0" distB="0" distL="0" distR="0">
            <wp:extent cx="433197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</w:p>
    <w:p>
      <w:pPr>
        <w:pStyle w:val="Heading"/>
        <w:ind w:left="-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ind w:left="-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ريع</w:t>
      </w:r>
    </w:p>
    <w:p>
      <w:pPr>
        <w:pStyle w:val="Head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"/>
        <w:ind w:left="-60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ُ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.</w:t>
      </w:r>
    </w:p>
    <w:p>
      <w:pPr>
        <w:pStyle w:val="Heading"/>
        <w:tabs>
          <w:tab w:val="clear" w:pos="720"/>
          <w:tab w:val="right" w:pos="206" w:leader="none"/>
        </w:tabs>
        <w:ind w:left="-60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رات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604" w:right="0" w:hanging="0"/>
        <w:jc w:val="left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60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ها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را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>".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فرا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بُ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ن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sz w:val="32"/>
          <w:szCs w:val="32"/>
          <w:rtl w:val="true"/>
        </w:rPr>
        <w:t>".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74"/>
        </w:numPr>
        <w:ind w:left="-15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74"/>
        </w:numPr>
        <w:ind w:left="-15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sz w:val="32"/>
          <w:szCs w:val="32"/>
          <w:rtl w:val="true"/>
        </w:rPr>
        <w:t>".</w:t>
      </w:r>
    </w:p>
    <w:p>
      <w:pPr>
        <w:pStyle w:val="Heading"/>
        <w:numPr>
          <w:ilvl w:val="0"/>
          <w:numId w:val="74"/>
        </w:numPr>
        <w:ind w:left="-15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74"/>
        </w:numPr>
        <w:ind w:left="-15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ind w:left="-51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53"/>
        </w:numPr>
        <w:ind w:left="0" w:right="72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53"/>
        </w:numPr>
        <w:ind w:left="0" w:right="72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720" w:hanging="0"/>
        <w:jc w:val="left"/>
        <w:rPr/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صف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حصول</w:t>
      </w:r>
      <w:r>
        <w:rPr>
          <w:sz w:val="32"/>
          <w:szCs w:val="32"/>
          <w:rtl w:val="true"/>
        </w:rPr>
        <w:t>)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و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ث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س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).</w:t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ق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</w:t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ه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قاص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0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ك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ق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</w:p>
    <w:p>
      <w:pPr>
        <w:pStyle w:val="TextBody"/>
        <w:numPr>
          <w:ilvl w:val="0"/>
          <w:numId w:val="56"/>
        </w:numPr>
        <w:ind w:left="72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و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و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ت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هر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الت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ة</w:t>
      </w:r>
      <w:r>
        <w:rPr>
          <w:sz w:val="32"/>
          <w:szCs w:val="32"/>
          <w:rtl w:val="true"/>
        </w:rPr>
        <w:t>.</w:t>
      </w:r>
    </w:p>
    <w:p>
      <w:pPr>
        <w:pStyle w:val="Heading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ا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س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ج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لح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75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ج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0" w:right="36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36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0" w:right="36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غا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1440" w:right="0"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1440" w:right="0" w:firstLine="72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ه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47"/>
        </w:numPr>
        <w:ind w:left="375" w:right="0" w:hanging="37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75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ي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ind w:left="375" w:right="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و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تدا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360" w:hanging="36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،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>:" :"</w:t>
      </w:r>
      <w:r>
        <w:rPr>
          <w:sz w:val="32"/>
          <w:sz w:val="32"/>
          <w:szCs w:val="32"/>
          <w:rtl w:val="true"/>
        </w:rPr>
        <w:t>با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ه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ج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من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أذ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ا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س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س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س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ب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ل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ل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ن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ط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ا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ح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 المفاسد لأنه ما من أمر إلا يشتمل على مصلحة ومفسدة في آن واحد، وكما قال ابن القيم فإن المصلحة المحضة تكاد تكون معدو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ت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َسْأَلُونَ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ْخَمْر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َالْمَيْسِر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ِيهِ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ِثْم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َبِير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َمَنَافِ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َإِثْمُه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َكْبَ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َفْعِهِ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َيَسْأَلُونَ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َاذ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ُل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ْعَفْو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َ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ُبَيِّن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َكُم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ْآيَات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َتَفَكَّرُونَ</w:t>
      </w:r>
    </w:p>
    <w:p>
      <w:pPr>
        <w:pStyle w:val="Normal"/>
        <w:ind w:left="-270" w:right="360" w:hanging="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ح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270" w:right="36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ن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</w:p>
    <w:p>
      <w:pPr>
        <w:pStyle w:val="Normal"/>
        <w:ind w:left="-270" w:right="36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ث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ك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رج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ط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720" w:right="72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نا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و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ل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و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ج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ج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720" w:right="7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    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رض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1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صّ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3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رض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2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Style8"/>
        <w:numPr>
          <w:ilvl w:val="0"/>
          <w:numId w:val="70"/>
        </w:numPr>
        <w:ind w:left="0" w:right="1095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8"/>
        <w:numPr>
          <w:ilvl w:val="0"/>
          <w:numId w:val="12"/>
        </w:numPr>
        <w:ind w:left="795" w:right="1095" w:hanging="180"/>
        <w:jc w:val="both"/>
        <w:rPr/>
      </w:pP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مث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1095" w:hanging="1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ث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1095" w:hanging="1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5" w:right="109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155" w:right="1095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1515" w:right="109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اً</w:t>
      </w:r>
    </w:p>
    <w:p>
      <w:pPr>
        <w:pStyle w:val="Normal"/>
        <w:numPr>
          <w:ilvl w:val="0"/>
          <w:numId w:val="70"/>
        </w:numPr>
        <w:ind w:left="0" w:right="1095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رج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0" w:right="1095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0" w:right="1095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0" w:right="1095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1095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تدا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خ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ا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ي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؟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ق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اناً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0" w:right="375" w:hanging="375"/>
        <w:jc w:val="both"/>
        <w:rPr/>
      </w:pP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75" w:hanging="37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75" w:right="375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ً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ع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75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75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0" w:right="375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75" w:right="375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1095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9"/>
        </w:numPr>
        <w:ind w:left="0" w:right="1095" w:hanging="37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رض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0" w:right="1095" w:hanging="37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0" w:right="401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401" w:hanging="375"/>
        <w:jc w:val="both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401" w:hanging="37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ذ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401" w:hanging="375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رض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401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اً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/>
      </w:pP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ش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،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/>
      </w:pP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46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د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،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قراءة القرآن أفضل من التسبيح والتهليل ، لكن أداء الأذكار المقيدة في حينها أفضل من قراءة القرآن في ذلك الوقت ، كأذكار أدبار الصلوات ومتابعة المؤذن ونحو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ه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0" w:right="746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746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746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روريات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86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0" w:right="506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31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وت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و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ضر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أ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؟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746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م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46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0" w:right="386" w:hanging="360"/>
        <w:jc w:val="left"/>
        <w:rPr/>
      </w:pP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386" w:hanging="360"/>
        <w:jc w:val="left"/>
        <w:rPr/>
      </w:pP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…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يعنك…</w:t>
      </w:r>
      <w:r>
        <w:rPr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46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د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"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في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فص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وس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شرو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حفظ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ص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اص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36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 .."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."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ضعفين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ِ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0" w:right="3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ا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قا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سي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قا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نا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عار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ص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فظ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ت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دّ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ث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الخ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ذ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ـ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ضا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ق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بّ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ق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قي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ق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زالإقامة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ار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>هال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قتض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ع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د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ل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ض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خط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جن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را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ق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ر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را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فظةعلى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ال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تدع</w:t>
      </w:r>
    </w:p>
    <w:p>
      <w:pPr>
        <w:pStyle w:val="Normal"/>
        <w:ind w:left="-36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ي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Heading5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  <w:tab/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ة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sz w:val="32"/>
          <w:szCs w:val="32"/>
          <w:rtl w:val="true"/>
        </w:rPr>
        <w:t>" : "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</w:p>
    <w:p>
      <w:pPr>
        <w:pStyle w:val="Normal"/>
        <w:ind w:left="-334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</w:p>
    <w:p>
      <w:pPr>
        <w:pStyle w:val="Normal"/>
        <w:ind w:left="-334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: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ت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تي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386" w:right="36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ab/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: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: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</w:p>
    <w:p>
      <w:pPr>
        <w:pStyle w:val="Normal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-334" w:right="0" w:hanging="0"/>
        <w:jc w:val="both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116" w:right="360" w:hanging="45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16" w:right="360" w:hanging="45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غ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غبة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sz w:val="32"/>
          <w:sz w:val="32"/>
          <w:szCs w:val="32"/>
          <w:rtl w:val="true"/>
        </w:rPr>
        <w:t>أخر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</w:p>
    <w:p>
      <w:pPr>
        <w:pStyle w:val="Normal"/>
        <w:ind w:left="-334" w:right="0" w:hanging="0"/>
        <w:jc w:val="both"/>
        <w:rPr/>
      </w:pP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خ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ج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بع</w:t>
      </w:r>
    </w:p>
    <w:p>
      <w:pPr>
        <w:pStyle w:val="Heading7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ج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3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31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ق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و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</w:p>
    <w:p>
      <w:pPr>
        <w:pStyle w:val="Normal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34" w:right="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>"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.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numPr>
          <w:ilvl w:val="0"/>
          <w:numId w:val="55"/>
        </w:numPr>
        <w:ind w:left="0" w:right="386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غ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5"/>
        </w:numPr>
        <w:ind w:left="0" w:right="386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5"/>
        </w:numPr>
        <w:ind w:left="0" w:right="386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</w:p>
    <w:p>
      <w:pPr>
        <w:pStyle w:val="TextBody"/>
        <w:numPr>
          <w:ilvl w:val="0"/>
          <w:numId w:val="55"/>
        </w:numPr>
        <w:ind w:left="0" w:right="386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5"/>
        </w:numPr>
        <w:ind w:left="0" w:right="386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</w:p>
    <w:p>
      <w:pPr>
        <w:pStyle w:val="TextBody"/>
        <w:ind w:left="-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720" w:hanging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720" w:hanging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ف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TextBody"/>
        <w:numPr>
          <w:ilvl w:val="0"/>
          <w:numId w:val="68"/>
        </w:numPr>
        <w:ind w:left="36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ف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ب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ج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TextBody"/>
        <w:ind w:left="-360" w:right="0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ف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ا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-360" w:right="0" w:hanging="0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أط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كت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نسائي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</w:p>
    <w:p>
      <w:pPr>
        <w:pStyle w:val="TextBody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ري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تف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ش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ه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ه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ض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ف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ذن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تباي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ي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و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…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ئ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3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ب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>
          <w:rFonts w:eastAsia="Tw Cen MT Condensed Extra Bold"/>
          <w:sz w:val="32"/>
          <w:szCs w:val="32"/>
        </w:rPr>
      </w:pPr>
      <w:r>
        <w:rPr>
          <w:rFonts w:eastAsia="Tw Cen MT Condensed Extra Bol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3"/>
        <w:jc w:val="both"/>
        <w:rPr/>
      </w:pPr>
      <w:r>
        <w:rPr>
          <w:sz w:val="32"/>
          <w:sz w:val="32"/>
          <w:szCs w:val="32"/>
          <w:rtl w:val="true"/>
        </w:rPr>
        <w:t xml:space="preserve">ويدخل في ذلك الحشيشة والأفيون  ، فهذه كلها مسكرة كما صرح به النووي وغيره ، وإذا ثبت أن هذه كلها مسكرة أو مخدرة فاستعمالها كبيرة وفسق كالخمر ، فكل ما جاء في وعيد شاربها يأتي في مستعمل شيء من هذه المذكورات لاشتراكهما في إزالة العقل المقصود للشارع بقاؤه ، لأنه الآلة للفهم عن الله تعالى وعن رسوله والمتميز به الإنسان عن الحيوان والوسيلة إلى إيثار الكمالات عن النقائص ، فكان في تعاطي ما يزيله وعيد الخمر  </w:t>
      </w:r>
      <w:r>
        <w:rPr>
          <w:sz w:val="32"/>
          <w:szCs w:val="32"/>
          <w:rtl w:val="true"/>
        </w:rPr>
        <w:t>.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دخل في المفترات القات وقد ألف الهيتمي كتابا سماه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تحذير الثقات عن استعمال الكفتة والقات </w:t>
      </w:r>
      <w:r>
        <w:rPr>
          <w:sz w:val="32"/>
          <w:szCs w:val="32"/>
          <w:rtl w:val="true"/>
        </w:rPr>
        <w:t xml:space="preserve">]   </w:t>
      </w:r>
      <w:r>
        <w:rPr>
          <w:sz w:val="32"/>
          <w:sz w:val="32"/>
          <w:szCs w:val="32"/>
          <w:rtl w:val="true"/>
        </w:rPr>
        <w:t xml:space="preserve">في التحذير عنهما  ،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أصل في تحريم كل ذلك ما رواه أحمد في مسنده وأبو داود في سننه </w:t>
      </w:r>
      <w:r>
        <w:rPr>
          <w:b/>
          <w:bCs/>
          <w:sz w:val="32"/>
          <w:szCs w:val="32"/>
          <w:u w:val="single"/>
          <w:rtl w:val="true"/>
        </w:rPr>
        <w:t xml:space="preserve">: 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هى رسول الله صلى الله عليه وسلم عن كل مسكر ومفتر </w:t>
      </w:r>
      <w:r>
        <w:rPr>
          <w:b/>
          <w:bCs/>
          <w:sz w:val="32"/>
          <w:szCs w:val="32"/>
          <w:u w:val="single"/>
          <w:rtl w:val="true"/>
        </w:rPr>
        <w:t>} .</w:t>
      </w:r>
    </w:p>
    <w:p>
      <w:pPr>
        <w:pStyle w:val="3"/>
        <w:jc w:val="both"/>
        <w:rPr>
          <w:sz w:val="32"/>
          <w:szCs w:val="32"/>
        </w:rPr>
      </w:pPr>
      <w:r>
        <w:rPr>
          <w:rFonts w:eastAsia="Tw Cen MT Condensed Extra Bol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العل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فتر كل ما يورث الفتور والخدر في الأطراف ، وهذه المذكورات كلها تسكر وتخدر وتفتر </w:t>
      </w:r>
      <w:r>
        <w:rPr>
          <w:sz w:val="32"/>
          <w:szCs w:val="32"/>
          <w:rtl w:val="true"/>
        </w:rPr>
        <w:t>.</w:t>
      </w:r>
    </w:p>
    <w:p>
      <w:pPr>
        <w:pStyle w:val="3"/>
        <w:jc w:val="both"/>
        <w:rPr>
          <w:sz w:val="32"/>
          <w:szCs w:val="32"/>
        </w:rPr>
      </w:pPr>
      <w:r>
        <w:rPr>
          <w:rFonts w:eastAsia="Tw Cen MT Condensed Extra Bol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كى القرافي وابن تيمية الإجماع على تحريم الحشيشة ،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ن استحلها  فقد كف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إنما لم يتكلم فيها الأئمة الأربعة لأنها لم تكن في زمنهم ، وإنما ظهرت في آخر المائة السادسة وأول المائة السابعة حين ظهرت دولة التتار 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أ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ا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720" w:hanging="720"/>
        <w:jc w:val="both"/>
        <w:rPr/>
      </w:pPr>
      <w:r>
        <w:rPr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720" w:hanging="720"/>
        <w:jc w:val="both"/>
        <w:rPr/>
      </w:pP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>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4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فظ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ن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5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فا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أ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زو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sz w:val="32"/>
          <w:szCs w:val="32"/>
        </w:rPr>
      </w:pPr>
      <w:r>
        <w:rPr>
          <w:rFonts w:eastAsia="Tw Cen MT Condensed Extra Bold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يستحب له ، وهو من له شهوة يأمن معها الوقوع في محظور ، فهذا الاشتغال له به أولى من التخلي لنوافل العبادة  وهو ظاهر قول الصحابة رضي الله عنهم ، وفعل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ِو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نك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  <w:r>
        <w:rPr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ر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{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}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}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ن قتادة عن الحسن عن سم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نبي صلى الله عليه وسلم نهى عن التبتل ، وقرأ قتادة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 xml:space="preserve">ولقد أرسلنا رسلا من قبلك وجعلنا لهم أزواجا وذرية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رواه الترمذ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ك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كا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ا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</w:p>
    <w:p>
      <w:pPr>
        <w:pStyle w:val="3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ل ابن القيم رحمه الله مبيناً الحكمة في حد 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وأما الزاني فإنه يزني بجميع بدنه ، والتلذذ بقضاء شهوته يعم البدن  ، فعوقب بما يعم بدنه من الجلد مرة والقتل بالحجارة مرة  </w:t>
      </w:r>
      <w:r>
        <w:rPr>
          <w:sz w:val="32"/>
          <w:szCs w:val="32"/>
          <w:rtl w:val="true"/>
        </w:rPr>
        <w:t>"</w:t>
      </w:r>
    </w:p>
    <w:p>
      <w:pPr>
        <w:pStyle w:val="3"/>
        <w:jc w:val="both"/>
        <w:rPr/>
      </w:pPr>
      <w:r>
        <w:rPr>
          <w:rFonts w:eastAsia="Tw Cen MT Condensed Extra Bold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إن قي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الحكمة في كون العقوبة على المحصن أغلظ مما هي على البكر؟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جواب من أوج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دواعي الشهوة في البكر أقوى منها في المحصن ، إذ إن المحصن قد تزوج ، فعلم ما يقع به من العفاف عن الفروج المحرمة ، واستغنى به عنها ، وأحرز نفسه عن التعرض لحد الزنا ، فزال عذره من جميع الوجوه في تخطي ذلك إلى مواقعة الحرام ، أما البكر ، فإنه لم يعلم ما علمه المحصن ولا عمل ما عمله ، فحمل له من العذر بعض ما أوجب له التخفيف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فحقن دمه ، وزجر بإيلام جميع بدنه بأعلى أنواع الجلد ردعا عن المعاودة للاستمتاع بالحرام  </w:t>
      </w:r>
      <w:r>
        <w:rPr>
          <w:sz w:val="32"/>
          <w:szCs w:val="32"/>
          <w:rtl w:val="true"/>
        </w:rPr>
        <w:t>.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لأن زنى المحصن أبشع من البكر ، إذ إن فيه خيانة للعلاقة الزوجية ، وهدماً للأسرة ، واختلاطاً في الأنساب ، لاسيما في حق المرأة إذ إنه يؤدي إلى أن تدخل المرأة في فراش زوجها ما ليس منه </w:t>
      </w:r>
      <w:r>
        <w:rPr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إن قيل ماالحكمة في عدم معاقبة الزني بقطع العضو الذي باشر الجريمة كما هو الحال في السرقة ؟</w:t>
      </w:r>
    </w:p>
    <w:p>
      <w:pPr>
        <w:pStyle w:val="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جواب من أوج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تشر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ج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زها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و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رج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خ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TextBody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بش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ن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ك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ن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TextBody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TextBody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كاني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0" w:right="720" w:hanging="720"/>
        <w:jc w:val="both"/>
        <w:rPr/>
      </w:pP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ind w:left="0" w:right="360" w:hanging="360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ذ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يج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sz w:val="32"/>
          <w:szCs w:val="32"/>
          <w:rtl w:val="true"/>
        </w:rPr>
        <w:t>".</w:t>
      </w:r>
    </w:p>
    <w:p>
      <w:pPr>
        <w:pStyle w:val="Style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ل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Style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tyle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7"/>
        </w:numPr>
        <w:ind w:left="0" w:right="36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غلي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را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60" w:firstLine="360"/>
        <w:jc w:val="both"/>
        <w:rPr/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>…الحديث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7"/>
        </w:numPr>
        <w:ind w:left="0" w:right="36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از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36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360" w:right="36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ت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رز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غ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ب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4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باط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ض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بذي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ت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د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ص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خ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ت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ت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ال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م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رو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ُ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</w:t>
      </w:r>
      <w:r>
        <w:rPr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36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خ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ن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م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ظ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ه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و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60" w:right="36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م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6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أُجي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8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8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720" w:right="1440" w:firstLine="36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1440" w:firstLine="36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38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38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1440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1440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خ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144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ن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ط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زف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ف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فو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خ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360" w:right="14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ف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360" w:right="14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ف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14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</w:p>
    <w:p>
      <w:pPr>
        <w:pStyle w:val="Style9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9"/>
        <w:bidi w:val="1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9"/>
        <w:bidi w:val="1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اق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9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اق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رت</w:t>
      </w:r>
    </w:p>
    <w:p>
      <w:pPr>
        <w:pStyle w:val="Style9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9"/>
        <w:bidi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9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ind w:left="0" w:right="144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both"/>
        <w:rPr/>
      </w:pPr>
      <w:r>
        <w:rPr>
          <w:sz w:val="32"/>
          <w:sz w:val="32"/>
          <w:szCs w:val="32"/>
          <w:rtl w:val="true"/>
        </w:rPr>
        <w:t>مسأل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31"/>
        </w:numPr>
        <w:ind w:left="1080" w:right="36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ind w:left="1080" w:right="360" w:hanging="720"/>
        <w:jc w:val="both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ن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72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5"/>
        </w:numPr>
        <w:ind w:left="0" w:right="720" w:hanging="72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5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0" w:right="72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ون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5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0" w:right="1080" w:hanging="360"/>
        <w:jc w:val="both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ن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72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ل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د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ي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ل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ل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8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ه</w:t>
      </w:r>
    </w:p>
    <w:p>
      <w:pPr>
        <w:pStyle w:val="Normal"/>
        <w:numPr>
          <w:ilvl w:val="0"/>
          <w:numId w:val="48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ُ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يُ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424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2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42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2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ؤ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2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ؤ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د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0" w:right="1440" w:hanging="720"/>
        <w:jc w:val="both"/>
        <w:rPr/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144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ق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144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ٌ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sz w:val="32"/>
          <w:szCs w:val="32"/>
          <w:rtl w:val="true"/>
        </w:rPr>
        <w:t>.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؟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sz w:val="32"/>
          <w:szCs w:val="32"/>
          <w:rtl w:val="true"/>
        </w:rPr>
        <w:t>.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ائد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60" w:right="108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108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ت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فاة</w:t>
      </w:r>
    </w:p>
    <w:p>
      <w:pPr>
        <w:pStyle w:val="Normal"/>
        <w:numPr>
          <w:ilvl w:val="0"/>
          <w:numId w:val="32"/>
        </w:numPr>
        <w:ind w:left="0" w:right="720" w:hanging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؟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ق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و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ق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0" w:righ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كر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ارا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مدارا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>دا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firstLine="72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0" w:right="360" w:hanging="360"/>
        <w:jc w:val="both"/>
        <w:rPr/>
      </w:pP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360" w:hanging="360"/>
        <w:jc w:val="both"/>
        <w:rPr/>
      </w:pP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ض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يع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د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ف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ف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اً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بن حجر في قوله تعالى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 xml:space="preserve">إلا من أكره وقلبه مطمئن بالإيمان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فر يكون بالقول والفعل من غير اعتقاد وقد يكون باعتقاد ، فاستثنى الأول وهو المكر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ُ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5"/>
        <w:ind w:left="-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ا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فض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بر النبي صلى الله عليه وسلم على أذى المشركين ، لمصلحة تبليغ الدعو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ذ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اصطلا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ِحكَ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م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ع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م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م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تج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</w:p>
    <w:p>
      <w:pPr>
        <w:pStyle w:val="Normal"/>
        <w:numPr>
          <w:ilvl w:val="0"/>
          <w:numId w:val="52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د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0" w:righ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0" w:righ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0" w:right="36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720" w:hanging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8306" w:leader="none"/>
        </w:tabs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ث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ش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ح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ض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0" w:right="-45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غ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تن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{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 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ind w:left="0" w:right="-450" w:hanging="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عاش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استو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ind w:left="0" w:right="-45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45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45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: </w:t>
      </w:r>
      <w:r>
        <w:rPr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عاش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45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-45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اع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45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45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و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ز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ظ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ج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رب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ز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ظ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هج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رب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ط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رب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</w:t>
      </w:r>
    </w:p>
    <w:p>
      <w:pPr>
        <w:pStyle w:val="Normal"/>
        <w:ind w:left="0" w:right="-45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-45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ومن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45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ف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45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َ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ح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ن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عاش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ي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ور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-9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ي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-90" w:hanging="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54" w:right="-9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-9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</w:t>
      </w:r>
    </w:p>
    <w:p>
      <w:pPr>
        <w:pStyle w:val="Normal"/>
        <w:ind w:left="-154" w:right="-9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ind w:left="-154" w:right="-9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154" w:right="-9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ج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سين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ن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صل في ذلك أن الشريعة جاءت بقصد الكمال والإرتفاع بالإنسان إلى مكارم الأخلاق ومعاليها، قال الرسول صلى الله عليه 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ما بعثت لأتمم مكارم الأخلاق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يقول ابن الق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ق هو الدين فمن نقص دينه فقد نقص خلق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نتهى كلا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سين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720" w:hanging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720" w:hanging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ن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72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".</w:t>
      </w:r>
    </w:p>
    <w:p>
      <w:pPr>
        <w:pStyle w:val="Heading3"/>
        <w:jc w:val="center"/>
        <w:rPr/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</w:p>
    <w:p>
      <w:pPr>
        <w:pStyle w:val="Normal"/>
        <w:ind w:left="26" w:right="0" w:hanging="2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يسيرلغ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سر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سن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سرى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720" w:right="72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سي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ر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</w:p>
    <w:p>
      <w:pPr>
        <w:pStyle w:val="Normal"/>
        <w:ind w:left="-360" w:right="108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س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sz w:val="32"/>
          <w:szCs w:val="32"/>
          <w:rtl w:val="true"/>
        </w:rPr>
        <w:t>.</w:t>
      </w:r>
    </w:p>
    <w:p>
      <w:pPr>
        <w:pStyle w:val="Heading4"/>
        <w:spacing w:lineRule="exact" w:line="280"/>
        <w:ind w:left="26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فريط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دف</w:t>
      </w:r>
      <w:r>
        <w:rPr>
          <w:sz w:val="32"/>
          <w:szCs w:val="32"/>
          <w:rtl w:val="true"/>
        </w:rPr>
        <w:t>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sz w:val="32"/>
          <w:szCs w:val="32"/>
          <w:rtl w:val="true"/>
        </w:rPr>
        <w:t>.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ب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4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</w:t>
      </w:r>
      <w:r>
        <w:rPr>
          <w:sz w:val="32"/>
          <w:szCs w:val="32"/>
          <w:rtl w:val="true"/>
        </w:rPr>
        <w:t>".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بُ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ن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ب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ُ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سدد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رب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ره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س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ا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/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ي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ع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108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رهما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خال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</w:t>
      </w:r>
      <w:r>
        <w:rPr>
          <w:sz w:val="32"/>
          <w:szCs w:val="32"/>
          <w:rtl w:val="true"/>
        </w:rPr>
        <w:t>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م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-784" w:right="0" w:hanging="0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راء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ها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ك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sz w:val="32"/>
          <w:szCs w:val="32"/>
          <w:rtl w:val="true"/>
        </w:rPr>
        <w:t xml:space="preserve">".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ع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تل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ق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ا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t>:</w:t>
      </w:r>
    </w:p>
    <w:p>
      <w:pPr>
        <w:pStyle w:val="Heading2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4"/>
        </w:numPr>
        <w:ind w:left="1080" w:right="36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36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يُ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ف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ُ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ص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/ </w:t>
      </w:r>
      <w:r>
        <w:rPr>
          <w:sz w:val="32"/>
          <w:sz w:val="32"/>
          <w:szCs w:val="32"/>
          <w:rtl w:val="true"/>
        </w:rPr>
        <w:t>ويُ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ُمو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sz w:val="32"/>
          <w:szCs w:val="32"/>
          <w:rtl w:val="true"/>
        </w:rPr>
        <w:t>"."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و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sz w:val="32"/>
          <w:szCs w:val="32"/>
          <w:rtl w:val="true"/>
        </w:rPr>
        <w:t>"  "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sz w:val="32"/>
          <w:szCs w:val="32"/>
          <w:rtl w:val="true"/>
        </w:rPr>
        <w:t>".</w:t>
      </w:r>
    </w:p>
    <w:p>
      <w:pPr>
        <w:pStyle w:val="Heading6"/>
        <w:ind w:left="-72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ي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يسئ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ال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نتكم</w:t>
      </w:r>
      <w:r>
        <w:rPr>
          <w:sz w:val="32"/>
          <w:szCs w:val="32"/>
          <w:rtl w:val="true"/>
        </w:rPr>
        <w:t>".</w:t>
      </w:r>
    </w:p>
    <w:p>
      <w:pPr>
        <w:pStyle w:val="Heading6"/>
        <w:ind w:left="-334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إ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6"/>
        <w:ind w:left="-33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Style8"/>
        <w:ind w:left="-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ح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ذ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ئ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sz w:val="32"/>
          <w:szCs w:val="32"/>
          <w:rtl w:val="true"/>
        </w:rPr>
        <w:t>".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-334" w:right="0" w:hanging="0"/>
        <w:jc w:val="both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ق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يُ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في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ق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ض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ئ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ج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س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ره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أس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ف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ع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ط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د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هـ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ر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</w:t>
      </w:r>
      <w:r>
        <w:rPr>
          <w:sz w:val="32"/>
          <w:sz w:val="32"/>
          <w:szCs w:val="32"/>
          <w:rtl w:val="true"/>
        </w:rPr>
        <w:t>وي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ط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ع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لئ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9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ح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لا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ظ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ك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ك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TextBodyIndent"/>
        <w:jc w:val="left"/>
        <w:rPr/>
      </w:pPr>
      <w:r>
        <w:rPr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sz w:val="32"/>
          <w:sz w:val="32"/>
          <w:szCs w:val="32"/>
          <w:u w:val="single"/>
          <w:rtl w:val="true"/>
        </w:rPr>
        <w:t>ويستف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رو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ا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إن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ؤ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قض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ا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ق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و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ب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ي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إعا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و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ب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إ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حس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داود</w:t>
      </w:r>
    </w:p>
    <w:p>
      <w:pPr>
        <w:pStyle w:val="TextBodyIndent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ظور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مت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ظ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ث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left"/>
        <w:rPr/>
      </w:pPr>
      <w:r>
        <w:rPr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ظ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</w:p>
    <w:p>
      <w:pPr>
        <w:pStyle w:val="TextBody"/>
        <w:ind w:left="-69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720" w:right="72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b/>
          <w:bCs/>
          <w:sz w:val="32"/>
          <w:szCs w:val="32"/>
          <w:u w:val="single"/>
          <w:rtl w:val="true"/>
        </w:rPr>
        <w:t>: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يات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قاص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ألفا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ب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720" w:right="720" w:hanging="0"/>
        <w:jc w:val="both"/>
        <w:rPr/>
      </w:pPr>
      <w:r>
        <w:rPr>
          <w:sz w:val="32"/>
          <w:sz w:val="32"/>
          <w:szCs w:val="32"/>
          <w:rtl w:val="true"/>
        </w:rPr>
        <w:t>ف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108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108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1080" w:hanging="720"/>
        <w:jc w:val="both"/>
        <w:rPr/>
      </w:pP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1080" w:hanging="720"/>
        <w:jc w:val="both"/>
        <w:rPr/>
      </w:pP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،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720" w:hanging="0"/>
        <w:jc w:val="both"/>
        <w:rPr/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ق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ص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8"/>
        <w:ind w:left="-694" w:right="72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Style8"/>
        <w:ind w:left="-694" w:right="72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ز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او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ج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ج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sz w:val="32"/>
          <w:szCs w:val="32"/>
          <w:rtl w:val="true"/>
        </w:rPr>
        <w:t>.</w:t>
      </w:r>
    </w:p>
    <w:p>
      <w:pPr>
        <w:pStyle w:val="Style8"/>
        <w:ind w:left="-694" w:right="720" w:hanging="0"/>
        <w:jc w:val="both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right" w:pos="7586" w:leader="none"/>
        </w:tabs>
        <w:ind w:left="-694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-694" w:right="720" w:hanging="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8"/>
        <w:ind w:left="-694" w:right="72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يق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8"/>
        <w:ind w:left="-694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8"/>
        <w:ind w:left="-694" w:right="72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س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sz w:val="32"/>
          <w:szCs w:val="32"/>
          <w:rtl w:val="true"/>
        </w:rPr>
        <w:t xml:space="preserve">".  </w:t>
      </w:r>
    </w:p>
    <w:p>
      <w:pPr>
        <w:pStyle w:val="Style8"/>
        <w:ind w:left="-694" w:righ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656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3">
    <w:lvl w:ilvl="0">
      <w:start w:val="8"/>
      <w:numFmt w:val="upperRoman"/>
      <w:lvlText w:val="%1)"/>
      <w:lvlJc w:val="right"/>
      <w:pPr>
        <w:tabs>
          <w:tab w:val="num" w:pos="504"/>
        </w:tabs>
        <w:ind w:left="0" w:hanging="405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  <w:rFonts w:cs="Traditional Arabic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46"/>
        </w:tabs>
        <w:ind w:left="0" w:hanging="7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180"/>
      </w:pPr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75"/>
        </w:tabs>
        <w:ind w:left="0" w:hanging="375"/>
      </w:pPr>
      <w:rPr>
        <w:sz w:val="36"/>
        <w:rFonts w:cs="Traditional Arabic"/>
      </w:rPr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504"/>
        </w:tabs>
        <w:ind w:left="0" w:hanging="360"/>
      </w:pPr>
      <w:rPr>
        <w:sz w:val="36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3">
    <w:lvl w:ilvl="0">
      <w:start w:val="26"/>
      <w:numFmt w:val="arabicAlpha"/>
      <w:lvlText w:val="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4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7">
    <w:lvl w:ilvl="0">
      <w:start w:val="8"/>
      <w:numFmt w:val="arabicAlpha"/>
      <w:lvlText w:val="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375"/>
        </w:tabs>
        <w:ind w:left="0" w:hanging="375"/>
      </w:pPr>
      <w:rPr>
        <w:sz w:val="36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1095"/>
        </w:tabs>
        <w:ind w:left="0" w:hanging="375"/>
      </w:pPr>
      <w:rPr>
        <w:sz w:val="36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46"/>
        </w:tabs>
        <w:ind w:left="0" w:hanging="720"/>
      </w:pPr>
      <w:rPr>
        <w:sz w:val="36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36"/>
      </w:r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>
        <w:sz w:val="36"/>
      </w:rPr>
    </w:lvl>
  </w:abstractNum>
  <w:abstractNum w:abstractNumId="36">
    <w:lvl w:ilvl="0">
      <w:start w:val="2"/>
      <w:numFmt w:val="arabicAlpha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38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401"/>
        </w:tabs>
        <w:ind w:left="0" w:hanging="375"/>
      </w:pPr>
      <w:rPr>
        <w:sz w:val="36"/>
      </w:rPr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46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375"/>
        </w:tabs>
        <w:ind w:left="0" w:hanging="375"/>
      </w:pPr>
      <w:rPr>
        <w:sz w:val="36"/>
        <w:rFonts w:cs="Traditional Arabic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0" w:hanging="720"/>
      </w:pPr>
      <w:rPr>
        <w:b/>
      </w:r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50">
    <w:lvl w:ilvl="0">
      <w:start w:val="5"/>
      <w:numFmt w:val="arabicAlpha"/>
      <w:lvlText w:val="%1)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72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36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54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55">
    <w:lvl w:ilvl="0">
      <w:start w:val="1"/>
      <w:numFmt w:val="chosung"/>
      <w:lvlText w:val="-"/>
      <w:lvlJc w:val="right"/>
      <w:pPr>
        <w:tabs>
          <w:tab w:val="num" w:pos="386"/>
        </w:tabs>
        <w:ind w:left="0" w:hanging="360"/>
      </w:pPr>
      <w:rPr>
        <w:sz w:val="36"/>
        <w:rFonts w:cs="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57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16"/>
        </w:tabs>
        <w:ind w:left="116" w:hanging="450"/>
      </w:pPr>
      <w:rPr>
        <w:b/>
      </w:rPr>
    </w:lvl>
  </w:abstractNum>
  <w:abstractNum w:abstractNumId="60">
    <w:lvl w:ilvl="0">
      <w:start w:val="5"/>
      <w:numFmt w:val="upperRoman"/>
      <w:lvlText w:val="%1)"/>
      <w:lvlJc w:val="right"/>
      <w:pPr>
        <w:tabs>
          <w:tab w:val="num" w:pos="506"/>
        </w:tabs>
        <w:ind w:left="0" w:hanging="480"/>
      </w:pPr>
      <w:rPr>
        <w:sz w:val="36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46"/>
        </w:tabs>
        <w:ind w:left="0" w:hanging="720"/>
      </w:pPr>
      <w:rPr>
        <w:sz w:val="36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  <w:rFonts w:cs="Traditional Arabic"/>
      </w:rPr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65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  <w:rFonts w:cs="Traditional Arabic"/>
      </w:rPr>
    </w:lvl>
  </w:abstractNum>
  <w:abstractNum w:abstractNumId="67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0"/>
      </w:pPr>
      <w:rPr>
        <w:b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95"/>
        </w:tabs>
        <w:ind w:left="0" w:hanging="375"/>
      </w:pPr>
      <w:rPr>
        <w:sz w:val="36"/>
      </w:rPr>
    </w:lvl>
  </w:abstractNum>
  <w:abstractNum w:abstractNumId="71">
    <w:lvl w:ilvl="0">
      <w:start w:val="1"/>
      <w:numFmt w:val="arabicAlpha"/>
      <w:lvlText w:val="%1)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sz w:val="36"/>
        <w:rFonts w:cs="Traditional Arabic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0" w:hanging="720"/>
      </w:pPr>
      <w:rPr/>
    </w:lvl>
  </w:abstractNum>
  <w:abstractNum w:abstractNumId="74">
    <w:lvl w:ilvl="0"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5"/>
      <w:numFmt w:val="arabicAlpha"/>
      <w:lvlText w:val="%1)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both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4" w:right="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34" w:right="0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raditional Arabic"/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rFonts w:cs="Traditional Arabic"/>
      <w:sz w:val="36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cs="Traditional Arabic"/>
      <w:sz w:val="3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rFonts w:cs="Times New Roman"/>
      <w:sz w:val="36"/>
    </w:rPr>
  </w:style>
  <w:style w:type="character" w:styleId="WW8Num55z0">
    <w:name w:val="WW8Num55z0"/>
    <w:qFormat/>
    <w:rPr>
      <w:rFonts w:cs="Traditional Arabic"/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rFonts w:cs="Traditional Arabic"/>
      <w:sz w:val="36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rFonts w:cs="Traditional Arabic"/>
      <w:sz w:val="36"/>
    </w:rPr>
  </w:style>
  <w:style w:type="character" w:styleId="WW8Num66z0">
    <w:name w:val="WW8Num66z0"/>
    <w:qFormat/>
    <w:rPr>
      <w:rFonts w:ascii="Tw Cen MT Condensed Extra Bold" w:hAnsi="Tw Cen MT Condensed Extra Bold" w:eastAsia="Times New Roman" w:cs="Traditional Arabic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ahoma" w:hAnsi="Tahoma" w:eastAsia="Times New Roman" w:cs="Traditional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>
      <w:rFonts w:cs="Traditional Arabic"/>
      <w:sz w:val="36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raditional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raditional Arabic"/>
      <w:sz w:val="3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نص معترض"/>
    <w:basedOn w:val="Normal"/>
    <w:qFormat/>
    <w:pPr>
      <w:ind w:left="0" w:right="720" w:hanging="0"/>
      <w:jc w:val="left"/>
    </w:pPr>
    <w:rPr>
      <w:szCs w:val="36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ascii="Tw Cen MT Condensed Extra Bold" w:hAnsi="Tw Cen MT Condensed Extra Bold" w:cs="Tw Cen MT Condensed Extra Bold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w Cen MT Condensed Extra Bold" w:hAnsi="Tw Cen MT Condensed Extra Bold" w:cs="Tw Cen MT Condensed Extra Bold"/>
      <w:sz w:val="36"/>
      <w:szCs w:val="36"/>
    </w:rPr>
  </w:style>
  <w:style w:type="paragraph" w:styleId="TextBodyIndent">
    <w:name w:val="Body Text Indent"/>
    <w:basedOn w:val="Normal"/>
    <w:pPr>
      <w:ind w:left="-360" w:right="0" w:hanging="0"/>
      <w:jc w:val="left"/>
    </w:pPr>
    <w:rPr>
      <w:b/>
      <w:bCs/>
      <w:szCs w:val="36"/>
    </w:rPr>
  </w:style>
  <w:style w:type="paragraph" w:styleId="21">
    <w:name w:val="نص أساسي بمسافة بادئة 2"/>
    <w:basedOn w:val="Normal"/>
    <w:qFormat/>
    <w:pPr>
      <w:ind w:left="-334" w:right="0" w:hanging="0"/>
      <w:jc w:val="left"/>
    </w:pPr>
    <w:rPr>
      <w:sz w:val="36"/>
      <w:szCs w:val="36"/>
    </w:rPr>
  </w:style>
  <w:style w:type="paragraph" w:styleId="31">
    <w:name w:val="نص أساسي بمسافة بادئة 3"/>
    <w:basedOn w:val="Normal"/>
    <w:qFormat/>
    <w:pPr>
      <w:ind w:left="-334" w:right="0" w:hanging="0"/>
      <w:jc w:val="both"/>
    </w:pPr>
    <w:rPr>
      <w:sz w:val="36"/>
      <w:szCs w:val="3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1">
    <w:name w:val="عربي 1"/>
    <w:basedOn w:val="Heading1"/>
    <w:qFormat/>
    <w:pPr>
      <w:numPr>
        <w:ilvl w:val="0"/>
        <w:numId w:val="0"/>
      </w:numPr>
      <w:spacing w:before="240" w:after="60"/>
      <w:ind w:left="0" w:right="0" w:hanging="0"/>
      <w:jc w:val="right"/>
      <w:outlineLvl w:val="9"/>
    </w:pPr>
    <w:rPr>
      <w:rFonts w:ascii="Arial" w:hAnsi="Arial" w:cs="Andalus"/>
      <w:b w:val="false"/>
      <w:color w:val="000000"/>
      <w:kern w:val="2"/>
      <w:sz w:val="32"/>
      <w:szCs w:val="4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0:44:00Z</dcterms:created>
  <dc:creator>Nader</dc:creator>
  <dc:description/>
  <cp:keywords/>
  <dc:language>en-US</dc:language>
  <cp:lastModifiedBy>ra</cp:lastModifiedBy>
  <dcterms:modified xsi:type="dcterms:W3CDTF">2010-12-15T18:49:00Z</dcterms:modified>
  <cp:revision>7</cp:revision>
  <dc:subject/>
  <dc:title>بسم الله الرحمن الرحيم</dc:title>
</cp:coreProperties>
</file>