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لكي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ظ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لك</w:t>
      </w:r>
    </w:p>
    <w:p>
      <w:pPr>
        <w:pStyle w:val="Normal"/>
        <w:ind w:left="0" w:right="0" w:hanging="0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جو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نقيط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ش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ق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تن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تن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خ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ح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ذ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جت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ب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ا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ف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ط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ج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حص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بالش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مش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خمس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م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MS Mincho;ＭＳ 明朝" w:cs="Traditional Arabic"/>
      <w:color w:val="000080"/>
      <w:sz w:val="36"/>
      <w:szCs w:val="4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Add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47:00Z</dcterms:created>
  <dc:creator>khaled</dc:creator>
  <dc:description/>
  <dc:language>en-US</dc:language>
  <cp:lastModifiedBy>khaled</cp:lastModifiedBy>
  <dcterms:modified xsi:type="dcterms:W3CDTF">2002-08-28T18:47:00Z</dcterms:modified>
  <cp:revision>2</cp:revision>
  <dc:subject/>
  <dc:title>Arabic Add-Ins</dc:title>
</cp:coreProperties>
</file>