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4" w:right="0" w:firstLine="720"/>
        <w:jc w:val="both"/>
        <w:rPr>
          <w:rFonts w:cs="Thick Naskh;Tahoma"/>
          <w:shadow/>
          <w:color w:val="008000"/>
          <w:sz w:val="80"/>
          <w:szCs w:val="80"/>
          <w:lang w:val="en-US" w:eastAsia="en-US"/>
        </w:rPr>
      </w:pPr>
      <w:r>
        <w:rPr>
          <w:rFonts w:cs="Thick Naskh;Tahoma"/>
          <w:shadow/>
          <w:color w:val="008000"/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41830</wp:posOffset>
                </wp:positionH>
                <wp:positionV relativeFrom="paragraph">
                  <wp:posOffset>540385</wp:posOffset>
                </wp:positionV>
                <wp:extent cx="5341620" cy="34474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3447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2.9pt;margin-top:42.55pt;width:420.55pt;height:271.4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Thick Naskh;Tahoma"/>
          <w:shadow/>
          <w:color w:val="008000"/>
          <w:sz w:val="80"/>
          <w:szCs w:val="80"/>
        </w:rPr>
      </w:pPr>
      <w:r>
        <w:rPr>
          <w:rFonts w:cs="Thick Naskh;Tahoma"/>
          <w:shadow/>
          <w:color w:val="008000"/>
          <w:sz w:val="80"/>
          <w:sz w:val="80"/>
          <w:szCs w:val="80"/>
          <w:rtl w:val="true"/>
        </w:rPr>
        <w:t>قُـــرَّةُ</w:t>
      </w:r>
      <w:r>
        <w:rPr>
          <w:rFonts w:cs="Times New Roman"/>
          <w:shadow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shadow/>
          <w:color w:val="008000"/>
          <w:sz w:val="80"/>
          <w:sz w:val="80"/>
          <w:szCs w:val="80"/>
          <w:rtl w:val="true"/>
        </w:rPr>
        <w:t>العَيـْنِ</w:t>
      </w:r>
    </w:p>
    <w:p>
      <w:pPr>
        <w:pStyle w:val="Heading"/>
        <w:ind w:left="0" w:right="0" w:hanging="0"/>
        <w:jc w:val="center"/>
        <w:rPr>
          <w:rFonts w:cs="Thick Naskh;Tahoma"/>
          <w:shadow/>
          <w:color w:val="008000"/>
          <w:sz w:val="80"/>
          <w:szCs w:val="80"/>
        </w:rPr>
      </w:pPr>
      <w:r>
        <w:rPr>
          <w:rFonts w:cs="Thick Naskh;Tahoma"/>
          <w:shadow/>
          <w:color w:val="008000"/>
          <w:sz w:val="80"/>
          <w:sz w:val="80"/>
          <w:szCs w:val="80"/>
          <w:rtl w:val="true"/>
        </w:rPr>
        <w:t>لِشَـرْحِ</w:t>
      </w:r>
    </w:p>
    <w:p>
      <w:pPr>
        <w:pStyle w:val="Heading"/>
        <w:ind w:left="0" w:right="0" w:hanging="0"/>
        <w:jc w:val="center"/>
        <w:rPr>
          <w:rFonts w:cs="Thick Naskh;Tahoma"/>
          <w:sz w:val="70"/>
          <w:szCs w:val="72"/>
        </w:rPr>
      </w:pPr>
      <w:r>
        <w:rPr>
          <w:rFonts w:cs="Thick Naskh;Tahoma"/>
          <w:shadow/>
          <w:color w:val="008000"/>
          <w:sz w:val="80"/>
          <w:sz w:val="80"/>
          <w:szCs w:val="80"/>
          <w:rtl w:val="true"/>
        </w:rPr>
        <w:t>وَرَقــَاتِ</w:t>
      </w:r>
      <w:r>
        <w:rPr>
          <w:rFonts w:cs="Times New Roman"/>
          <w:shadow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shadow/>
          <w:color w:val="008000"/>
          <w:sz w:val="80"/>
          <w:sz w:val="80"/>
          <w:szCs w:val="80"/>
          <w:rtl w:val="true"/>
        </w:rPr>
        <w:t>إمَــامِ</w:t>
      </w:r>
      <w:r>
        <w:rPr>
          <w:rFonts w:cs="Times New Roman"/>
          <w:shadow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hick Naskh;Tahoma"/>
          <w:shadow/>
          <w:color w:val="008000"/>
          <w:sz w:val="80"/>
          <w:sz w:val="80"/>
          <w:szCs w:val="80"/>
          <w:rtl w:val="true"/>
        </w:rPr>
        <w:t>الحَرَمَينِ</w:t>
      </w:r>
    </w:p>
    <w:p>
      <w:pPr>
        <w:pStyle w:val="Heading"/>
        <w:ind w:left="0" w:right="0" w:hanging="0"/>
        <w:jc w:val="center"/>
        <w:rPr>
          <w:rFonts w:cs="Thick Naskh;Tahoma"/>
          <w:sz w:val="40"/>
          <w:szCs w:val="42"/>
        </w:rPr>
      </w:pPr>
      <w:r>
        <w:rPr>
          <w:rFonts w:cs="Thick Naskh;Tahoma"/>
          <w:sz w:val="40"/>
          <w:szCs w:val="42"/>
          <w:rtl w:val="true"/>
        </w:rPr>
      </w:r>
    </w:p>
    <w:p>
      <w:pPr>
        <w:pStyle w:val="Heading"/>
        <w:ind w:left="0" w:right="0" w:hanging="0"/>
        <w:jc w:val="center"/>
        <w:rPr>
          <w:rFonts w:cs="Thick Naskh;Tahoma"/>
          <w:sz w:val="36"/>
          <w:szCs w:val="38"/>
        </w:rPr>
      </w:pPr>
      <w:r>
        <w:rPr>
          <w:rFonts w:cs="Thick Naskh;Tahoma"/>
          <w:sz w:val="36"/>
          <w:szCs w:val="38"/>
          <w:rtl w:val="true"/>
        </w:rPr>
      </w:r>
    </w:p>
    <w:p>
      <w:pPr>
        <w:pStyle w:val="Heading"/>
        <w:ind w:left="0" w:right="0" w:hanging="0"/>
        <w:jc w:val="center"/>
        <w:rPr>
          <w:rFonts w:cs="Thick Naskh;Tahoma"/>
          <w:color w:val="000080"/>
          <w:sz w:val="36"/>
          <w:szCs w:val="38"/>
        </w:rPr>
      </w:pPr>
      <w:r>
        <w:rPr>
          <w:rFonts w:cs="Thick Naskh;Tahoma"/>
          <w:color w:val="000080"/>
          <w:sz w:val="36"/>
          <w:sz w:val="36"/>
          <w:szCs w:val="38"/>
          <w:rtl w:val="true"/>
        </w:rPr>
        <w:t>للإمَامِ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عَلامَةِ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فَقِيهِ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أصُولِيِّ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وَلِيّ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صَّالِحِ</w:t>
      </w:r>
    </w:p>
    <w:p>
      <w:pPr>
        <w:pStyle w:val="Heading"/>
        <w:ind w:left="0" w:right="0" w:hanging="0"/>
        <w:jc w:val="center"/>
        <w:rPr>
          <w:rFonts w:cs="Thick Naskh;Tahoma"/>
          <w:color w:val="000080"/>
          <w:sz w:val="36"/>
          <w:szCs w:val="38"/>
        </w:rPr>
      </w:pPr>
      <w:r>
        <w:rPr>
          <w:rFonts w:cs="Thick Naskh;Tahoma"/>
          <w:color w:val="000080"/>
          <w:sz w:val="36"/>
          <w:sz w:val="36"/>
          <w:szCs w:val="38"/>
          <w:rtl w:val="true"/>
        </w:rPr>
        <w:t>أَبِي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عَبْدِ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لهِ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مُحَمَّد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بن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مُحَمَّد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رُّعَيْنِيّ</w:t>
      </w:r>
      <w:r>
        <w:rPr>
          <w:rFonts w:cs="Times New Roman"/>
          <w:color w:val="000080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80"/>
          <w:sz w:val="36"/>
          <w:sz w:val="36"/>
          <w:szCs w:val="38"/>
          <w:rtl w:val="true"/>
        </w:rPr>
        <w:t>المَالِكِيّ</w:t>
      </w:r>
    </w:p>
    <w:p>
      <w:pPr>
        <w:pStyle w:val="Heading"/>
        <w:ind w:left="0" w:right="0" w:hanging="0"/>
        <w:jc w:val="center"/>
        <w:rPr/>
      </w:pPr>
      <w:r>
        <w:rPr>
          <w:rFonts w:cs="Thick Naskh;Tahoma"/>
          <w:color w:val="0000FF"/>
          <w:sz w:val="36"/>
          <w:sz w:val="36"/>
          <w:szCs w:val="38"/>
          <w:rtl w:val="true"/>
        </w:rPr>
        <w:t>الشهير</w:t>
      </w:r>
      <w:r>
        <w:rPr>
          <w:rFonts w:cs="Times New Roman"/>
          <w:color w:val="0000FF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color w:val="0000FF"/>
          <w:sz w:val="36"/>
          <w:sz w:val="36"/>
          <w:szCs w:val="38"/>
          <w:rtl w:val="true"/>
        </w:rPr>
        <w:t>بالحَطَّاب</w:t>
      </w:r>
    </w:p>
    <w:p>
      <w:pPr>
        <w:pStyle w:val="Heading"/>
        <w:ind w:left="0" w:right="0" w:hanging="0"/>
        <w:jc w:val="center"/>
        <w:rPr>
          <w:sz w:val="36"/>
          <w:szCs w:val="38"/>
        </w:rPr>
      </w:pPr>
      <w:r>
        <w:rPr>
          <w:rFonts w:cs="Thick Naskh;Tahoma"/>
          <w:sz w:val="36"/>
          <w:sz w:val="36"/>
          <w:szCs w:val="38"/>
          <w:rtl w:val="true"/>
        </w:rPr>
        <w:t>رحم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sz w:val="36"/>
          <w:sz w:val="36"/>
          <w:szCs w:val="38"/>
          <w:rtl w:val="true"/>
        </w:rPr>
        <w:t>ال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hick Naskh;Tahoma"/>
          <w:sz w:val="36"/>
          <w:sz w:val="36"/>
          <w:szCs w:val="38"/>
          <w:rtl w:val="true"/>
        </w:rPr>
        <w:t>تعالى</w:t>
      </w:r>
    </w:p>
    <w:p>
      <w:pPr>
        <w:pStyle w:val="Heading"/>
        <w:ind w:left="0" w:right="0" w:hanging="0"/>
        <w:jc w:val="center"/>
        <w:rPr/>
      </w:pPr>
      <w:r>
        <w:rPr>
          <w:rFonts w:cs="Thick Naskh;Tahoma"/>
          <w:sz w:val="36"/>
          <w:szCs w:val="38"/>
          <w:rtl w:val="true"/>
        </w:rPr>
        <w:t>(</w:t>
      </w:r>
      <w:r>
        <w:rPr>
          <w:rFonts w:cs="Thick Naskh;Tahoma"/>
          <w:sz w:val="32"/>
          <w:szCs w:val="34"/>
        </w:rPr>
        <w:t>902</w:t>
      </w:r>
      <w:r>
        <w:rPr>
          <w:rFonts w:cs="Thick Naskh;Tahoma"/>
          <w:sz w:val="36"/>
          <w:szCs w:val="38"/>
        </w:rPr>
        <w:t>-</w:t>
      </w:r>
      <w:r>
        <w:rPr>
          <w:rFonts w:cs="Thick Naskh;Tahoma"/>
          <w:sz w:val="32"/>
          <w:szCs w:val="34"/>
        </w:rPr>
        <w:t>954</w:t>
      </w:r>
      <w:r>
        <w:rPr>
          <w:rFonts w:cs="Thick Naskh;Tahoma"/>
          <w:sz w:val="36"/>
          <w:szCs w:val="38"/>
          <w:rtl w:val="true"/>
        </w:rPr>
        <w:t xml:space="preserve"> </w:t>
      </w:r>
      <w:r>
        <w:rPr>
          <w:rFonts w:cs="Thick Naskh;Tahoma"/>
          <w:sz w:val="36"/>
          <w:sz w:val="36"/>
          <w:szCs w:val="38"/>
          <w:rtl w:val="true"/>
        </w:rPr>
        <w:t>هـ</w:t>
      </w:r>
      <w:r>
        <w:rPr>
          <w:rFonts w:cs="Thick Naskh;Tahoma"/>
          <w:sz w:val="36"/>
          <w:szCs w:val="38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Thick Naskh;Tahoma"/>
          <w:sz w:val="46"/>
          <w:szCs w:val="48"/>
        </w:rPr>
      </w:pPr>
      <w:r>
        <w:rPr>
          <w:rFonts w:cs="Thick Naskh;Tahoma"/>
          <w:sz w:val="46"/>
          <w:szCs w:val="4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 w:val="34"/>
          <w:sz w:val="34"/>
          <w:szCs w:val="36"/>
          <w:rtl w:val="true"/>
        </w:rPr>
        <w:t>ضب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ص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عل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</w:t>
      </w:r>
    </w:p>
    <w:p>
      <w:pPr>
        <w:pStyle w:val="Heading"/>
        <w:ind w:left="0" w:right="0" w:hanging="0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جل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ا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هاني</w:t>
      </w:r>
    </w:p>
    <w:p>
      <w:pPr>
        <w:pStyle w:val="Heading"/>
        <w:ind w:left="0" w:right="0" w:hanging="0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عف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ه</w:t>
      </w:r>
      <w:r>
        <w:br w:type="page"/>
      </w:r>
    </w:p>
    <w:p>
      <w:pPr>
        <w:pStyle w:val="Heading"/>
        <w:ind w:left="0" w:right="0" w:hanging="0"/>
        <w:jc w:val="center"/>
        <w:rPr>
          <w:rFonts w:cs="Andalus"/>
          <w:sz w:val="46"/>
          <w:szCs w:val="48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ِّ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م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sz w:val="32"/>
          <w:sz w:val="32"/>
          <w:szCs w:val="32"/>
          <w:rtl w:val="true"/>
        </w:rPr>
        <w:t>وعز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0" w:right="0" w:firstLine="28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0" w:right="0" w:firstLine="28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ني</w:t>
      </w:r>
    </w:p>
    <w:p>
      <w:pPr>
        <w:pStyle w:val="Normal"/>
        <w:ind w:left="3600" w:right="0" w:firstLine="28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ردن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حطاب</w:t>
      </w:r>
    </w:p>
    <w:p>
      <w:pPr>
        <w:pStyle w:val="Normal"/>
        <w:ind w:left="0" w:right="0" w:hanging="0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rFonts w:cs="Thick Naskh 2"/>
          <w:sz w:val="36"/>
          <w:sz w:val="36"/>
          <w:szCs w:val="36"/>
          <w:rtl w:val="true"/>
        </w:rPr>
        <w:footnoteReference w:id="3"/>
      </w:r>
    </w:p>
    <w:p>
      <w:pPr>
        <w:pStyle w:val="Normal"/>
        <w:ind w:left="284" w:right="0" w:firstLine="284"/>
        <w:jc w:val="both"/>
        <w:rPr>
          <w:rFonts w:cs="Thick Naskh 2"/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ا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و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حو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الح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س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ُّعَيْنيّ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غر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ل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حد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دلس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الك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هب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ول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وفا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ل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ا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ش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مض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بارك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ثن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سعمائ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هجر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نشأ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شأ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الح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ب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د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الح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رأ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د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وم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نو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مام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ثاب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قق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ضلاً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ألّ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ن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كت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صول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واريث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ت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ح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اس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ب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رب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خمس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سعمائ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هجر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ك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رمة</w:t>
      </w:r>
      <w:r>
        <w:rPr>
          <w:b/>
          <w:bCs w:val="false"/>
          <w:sz w:val="34"/>
          <w:szCs w:val="36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center"/>
        <w:rPr>
          <w:sz w:val="46"/>
          <w:szCs w:val="48"/>
        </w:rPr>
      </w:pPr>
      <w:r>
        <w:rPr>
          <w:rFonts w:cs="Thick Naskh;Tahoma"/>
          <w:sz w:val="46"/>
          <w:sz w:val="46"/>
          <w:szCs w:val="48"/>
          <w:rtl w:val="true"/>
        </w:rPr>
        <w:t>بس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Thick Naskh;Tahoma"/>
          <w:sz w:val="46"/>
          <w:sz w:val="46"/>
          <w:szCs w:val="48"/>
          <w:rtl w:val="true"/>
        </w:rPr>
        <w:t>الله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Thick Naskh;Tahoma"/>
          <w:sz w:val="46"/>
          <w:sz w:val="46"/>
          <w:szCs w:val="48"/>
          <w:rtl w:val="true"/>
        </w:rPr>
        <w:t>الرحم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Thick Naskh;Tahoma"/>
          <w:sz w:val="46"/>
          <w:sz w:val="46"/>
          <w:szCs w:val="48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Thick Naskh;Tahoma"/>
          <w:b/>
          <w:b/>
          <w:bCs w:val="false"/>
          <w:sz w:val="34"/>
          <w:szCs w:val="36"/>
        </w:rPr>
      </w:pP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و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سيد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محمد</w:t>
      </w:r>
    </w:p>
    <w:p>
      <w:pPr>
        <w:pStyle w:val="Normal"/>
        <w:ind w:left="284" w:right="0" w:firstLine="284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ا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هام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ف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لم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بل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ي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يد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ولا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ا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ُحَمَّ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َطَّ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نف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مين</w:t>
      </w:r>
      <w:r>
        <w:rPr>
          <w:b/>
          <w:bCs w:val="false"/>
          <w:sz w:val="34"/>
          <w:szCs w:val="36"/>
          <w:rtl w:val="true"/>
        </w:rPr>
        <w:t xml:space="preserve">-: </w:t>
      </w:r>
    </w:p>
    <w:p>
      <w:pPr>
        <w:pStyle w:val="Normal"/>
        <w:ind w:left="0" w:right="0" w:hanging="0"/>
        <w:jc w:val="center"/>
        <w:rPr>
          <w:rFonts w:cs="Thick Naskh;Tahoma"/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  <w:t xml:space="preserve">[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مقد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مؤل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284" w:right="0" w:firstLine="284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الحمد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لمي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صلاة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سَّ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يد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ُحَمَّ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ح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جمعين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بعد</w:t>
      </w:r>
      <w:r>
        <w:rPr>
          <w:b/>
          <w:bCs w:val="false"/>
          <w:sz w:val="34"/>
          <w:szCs w:val="36"/>
          <w:rtl w:val="true"/>
        </w:rPr>
        <w:t>..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تاب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رق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شي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ام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اح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صان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يد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ا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رمين</w:t>
      </w:r>
      <w:r>
        <w:rPr>
          <w:b/>
          <w:bCs w:val="false"/>
          <w:sz w:val="34"/>
          <w:szCs w:val="36"/>
          <w:rtl w:val="true"/>
        </w:rPr>
        <w:t xml:space="preserve">- </w:t>
      </w:r>
      <w:r>
        <w:rPr>
          <w:b/>
          <w:b/>
          <w:bCs w:val="false"/>
          <w:sz w:val="34"/>
          <w:sz w:val="34"/>
          <w:szCs w:val="36"/>
          <w:rtl w:val="true"/>
        </w:rPr>
        <w:t>كتاب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َغُر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جمُ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ثُ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ُ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َظُم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عُ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ظَهَرَت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ركت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ح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اعة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م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من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َن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َسَط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ن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َن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ختص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سن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وحِ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ح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يخ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يوخ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َلامَة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ل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مَّ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َحَلِّ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فعي</w:t>
      </w:r>
      <w:r>
        <w:rPr>
          <w:b/>
          <w:b/>
          <w:bCs w:val="false"/>
          <w:sz w:val="34"/>
          <w:sz w:val="34"/>
          <w:szCs w:val="36"/>
          <w:rtl w:val="true"/>
        </w:rPr>
        <w:t>ّ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4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َّ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ثير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وائ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كت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شتغل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لبة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نتفع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َّ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ر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ي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َارَب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لغاز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ُهْتَدَ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وائد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تعب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نايةٍ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َعُفَ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هِمَم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زما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َثُرت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هموم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حزا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َل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اعد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خوا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ستخرت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رق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ب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ضحةٍ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ُنَـبِّهَة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ُكَت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وائد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ح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ح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ورق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لشر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ح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نتفاع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بتد</w:t>
      </w:r>
      <w:r>
        <w:rPr>
          <w:b/>
          <w:b/>
          <w:bCs w:val="false"/>
          <w:sz w:val="34"/>
          <w:sz w:val="34"/>
          <w:szCs w:val="36"/>
          <w:rtl w:val="true"/>
        </w:rPr>
        <w:t>ئ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ِ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دِل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تغيير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وضح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ا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زي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ئدةٍ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َمَّيْت</w:t>
      </w:r>
      <w:r>
        <w:rPr>
          <w:b/>
          <w:b/>
          <w:bCs w:val="false"/>
          <w:sz w:val="34"/>
          <w:sz w:val="34"/>
          <w:szCs w:val="36"/>
          <w:rtl w:val="true"/>
        </w:rPr>
        <w:t>ـ</w:t>
      </w:r>
      <w:r>
        <w:rPr>
          <w:b/>
          <w:b/>
          <w:bCs w:val="false"/>
          <w:sz w:val="34"/>
          <w:sz w:val="34"/>
          <w:szCs w:val="36"/>
          <w:rtl w:val="true"/>
        </w:rPr>
        <w:t>ُه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sz w:val="34"/>
          <w:sz w:val="34"/>
          <w:szCs w:val="36"/>
          <w:rtl w:val="true"/>
        </w:rPr>
        <w:t>قُرَّة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َيْن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شَرْح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َرَقَات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مَام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َرَمَيْنِ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284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له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ؤ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وغ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ل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س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ع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كيل</w:t>
      </w:r>
      <w:r>
        <w:rPr>
          <w:b/>
          <w:bCs w:val="false"/>
          <w:sz w:val="34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hick Naskh;Tahoma"/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  <w:t>[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ترج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جويني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  <w:r>
        <w:rPr>
          <w:rStyle w:val="FootnoteCharacters"/>
          <w:rStyle w:val="FootnoteAnchor"/>
          <w:rFonts w:cs="Thick Naskh;Tahoma"/>
          <w:b/>
          <w:bCs/>
          <w:sz w:val="34"/>
          <w:szCs w:val="36"/>
          <w:rtl w:val="true"/>
        </w:rPr>
        <w:footnoteReference w:id="5"/>
      </w:r>
    </w:p>
    <w:p>
      <w:pPr>
        <w:pStyle w:val="Normal"/>
        <w:ind w:left="0" w:right="0" w:hanging="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ab/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لنق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ُصَنِّ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ختص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نقول</w:t>
      </w:r>
      <w:r>
        <w:rPr>
          <w:b/>
          <w:bCs w:val="false"/>
          <w:sz w:val="34"/>
          <w:szCs w:val="36"/>
          <w:rtl w:val="true"/>
        </w:rPr>
        <w:t>: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خ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مامُ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ئيس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فعي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حد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ح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اح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صان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يد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ا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َبْد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س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ـجُوَيْن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سبة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وي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احية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بي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واح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يسابو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لق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ضي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ين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ل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رَّ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ش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ربعمائ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ُوُفِّ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قر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م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َيْسَابُ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ش</w:t>
      </w:r>
      <w:r>
        <w:rPr>
          <w:b/>
          <w:b/>
          <w:bCs w:val="false"/>
          <w:sz w:val="34"/>
          <w:sz w:val="34"/>
          <w:szCs w:val="36"/>
          <w:rtl w:val="true"/>
        </w:rPr>
        <w:t>ْـت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6"/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بعاء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ام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شر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ب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مان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بع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ربعمائ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جَاوَر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ك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د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رب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ن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ر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فت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َلُقِّب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رمي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نته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ئا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يسابو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بُنِيَ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در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ظامية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7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صان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ب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ها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8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َغَمَّدَه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رحمت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ع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ركات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مي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 w:val="34"/>
          <w:szCs w:val="36"/>
          <w:rtl w:val="true"/>
        </w:rPr>
        <w:t>ق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صَنِّف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رحم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الى</w:t>
      </w:r>
      <w:r>
        <w:rPr>
          <w:sz w:val="34"/>
          <w:szCs w:val="36"/>
          <w:rtl w:val="true"/>
        </w:rPr>
        <w:t xml:space="preserve">: </w:t>
      </w:r>
    </w:p>
    <w:p>
      <w:pPr>
        <w:pStyle w:val="Normal"/>
        <w:ind w:left="284" w:right="0" w:firstLine="720"/>
        <w:jc w:val="both"/>
        <w:rPr/>
      </w:pP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بِسْمِ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هِ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رَّحمَنِ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رَّحِيمِ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ُصَنِّفُ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بغ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ُجعَل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علّ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ق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َّسمية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ُعِلَ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سم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بدأ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قدِّ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كلُ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ب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كل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قارئُ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ب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رأ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ير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أبتدىء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إفاد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َلَبُّس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تسمي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بتدئ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ف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لب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بتد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تقد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ع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أخ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ص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داء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إف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ص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بتدأ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ِّ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بس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قتد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قرآ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ظيم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م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ديث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كل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ُبْدَأ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ب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ح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تر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طي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الجامع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9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كتف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بس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مد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َمَد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سان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فٍ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ةً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ناء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بس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ُتَضَمِّنَة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لك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ح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وا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مد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فت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ت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أقط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0"/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د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ر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رواي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عدد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ووي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س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ل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كتف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بس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َمْدَ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هذ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َرَقَاتٌ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ليل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شع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ع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لام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لا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يبو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ِلَّ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عَبَّ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هي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ا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نشيط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مضان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أيَامَ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َعْدُودَات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و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ا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َّ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دودات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هي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لف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نشيط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م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أي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دود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اشور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ثلاث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ه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س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سخ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إش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هذه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ضر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ا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ت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صني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ش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ضر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ه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رق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تَشْتَمِلُ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َلَ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ُصُولٍ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َصْلٍ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م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طائ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ائ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َشْتَرِك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كمٍ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ت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صول</w:t>
      </w:r>
      <w:r>
        <w:rPr>
          <w:rFonts w:cs="Times New Roman"/>
          <w:b/>
          <w:b/>
          <w:bCs w:val="false"/>
          <w:sz w:val="38"/>
          <w:sz w:val="38"/>
          <w:szCs w:val="40"/>
          <w:rtl w:val="true"/>
        </w:rPr>
        <w:t xml:space="preserve"> </w:t>
      </w: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من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أصول</w:t>
      </w:r>
      <w:r>
        <w:rPr>
          <w:rFonts w:cs="Times New Roman"/>
          <w:b/>
          <w:b/>
          <w:bCs w:val="false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فقه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تف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بتدي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  <w:t>[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284" w:right="0" w:firstLine="720"/>
        <w:jc w:val="both"/>
        <w:rPr>
          <w:rFonts w:cs="Thick Naskh;Tahoma"/>
          <w:b/>
          <w:b/>
          <w:bCs w:val="false"/>
          <w:sz w:val="38"/>
          <w:szCs w:val="40"/>
        </w:rPr>
      </w:pPr>
      <w:r>
        <w:rPr>
          <w:rFonts w:cs="Thick Naskh;Tahoma"/>
          <w:b/>
          <w:bCs w:val="false"/>
          <w:sz w:val="38"/>
          <w:szCs w:val="40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وذلك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يان</w:t>
      </w:r>
      <w:r>
        <w:rPr>
          <w:b/>
          <w:bCs w:val="false"/>
          <w:sz w:val="34"/>
          <w:szCs w:val="36"/>
          <w:rtl w:val="true"/>
        </w:rPr>
        <w:t>: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أحدهما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ضاف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ُفْهَم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ُفْرَدَيْ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ي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إضاف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ثان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ثانيهما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َّـقَبِيّ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ُعِ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ي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ضا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ق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ُقِ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و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ر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جما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إلخ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8"/>
          <w:szCs w:val="40"/>
          <w:rtl w:val="true"/>
        </w:rPr>
        <w:t xml:space="preserve"> (</w:t>
      </w:r>
      <w:r>
        <w:rPr>
          <w:sz w:val="38"/>
          <w:sz w:val="38"/>
          <w:szCs w:val="40"/>
          <w:rtl w:val="true"/>
        </w:rPr>
        <w:t>مُؤَلَّف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ِنْ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جَزْأَيْنِ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/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أليف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ل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تناس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زأي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ي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َم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مة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رى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إن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Cs w:val="false"/>
          <w:sz w:val="38"/>
          <w:szCs w:val="40"/>
          <w:rtl w:val="true"/>
        </w:rPr>
        <w:t>(</w:t>
      </w:r>
      <w:r>
        <w:rPr>
          <w:sz w:val="38"/>
          <w:sz w:val="38"/>
          <w:szCs w:val="40"/>
          <w:rtl w:val="true"/>
        </w:rPr>
        <w:t>مُفْرَدَيْنِ</w:t>
      </w:r>
      <w:r>
        <w:rPr>
          <w:b/>
          <w:bCs w:val="false"/>
          <w:sz w:val="38"/>
          <w:szCs w:val="40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ف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ا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تركيب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ا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تثن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جمع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ف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قاب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b/>
          <w:b/>
          <w:bCs w:val="false"/>
          <w:sz w:val="34"/>
          <w:sz w:val="34"/>
          <w:szCs w:val="36"/>
          <w:rtl w:val="true"/>
        </w:rPr>
        <w:t>ّ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م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ل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زأ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إف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ش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  <w:t xml:space="preserve">[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أصل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284" w:right="0" w:firstLine="720"/>
        <w:jc w:val="both"/>
        <w:rPr>
          <w:rFonts w:cs="Thick Naskh;Tahoma"/>
          <w:b/>
          <w:b/>
          <w:bCs w:val="false"/>
          <w:sz w:val="16"/>
          <w:szCs w:val="16"/>
        </w:rPr>
      </w:pPr>
      <w:r>
        <w:rPr>
          <w:rFonts w:cs="Thick Naskh;Tahoma"/>
          <w:b/>
          <w:bCs w:val="false"/>
          <w:sz w:val="16"/>
          <w:szCs w:val="1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فالأصْل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َ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ُنِى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َيْرُهُ</w:t>
      </w:r>
      <w:r>
        <w:rPr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فر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د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ساس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ج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رف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ب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ض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ر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أصل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س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شه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ل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د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شجر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دل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ب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ا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س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م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تا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ج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تاج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م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لها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م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شجر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م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1"/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ء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ش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ش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ر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ر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قاب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رع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ط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ال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ر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كفر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ج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صول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ر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صول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  <w:t>[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;Tahoma"/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و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ه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ع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عر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فة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ح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م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عي</w:t>
      </w:r>
      <w:r>
        <w:rPr>
          <w:sz w:val="34"/>
          <w:sz w:val="34"/>
          <w:szCs w:val="36"/>
          <w:rtl w:val="true"/>
        </w:rPr>
        <w:t>ّ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ط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ق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ج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ـ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د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ضو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ت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دو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ذه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فع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الك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س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ؤكد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بيي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و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زك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باح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ت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ص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ائ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لافي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بخل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ريق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جتها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و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ز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ر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عتقاد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ا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ائ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طع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ه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شترك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اص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ا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نا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ته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ضر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ختص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ق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جتهدي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ج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عرف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2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صطلا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اص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sz w:val="34"/>
          <w:sz w:val="34"/>
          <w:szCs w:val="36"/>
          <w:rtl w:val="true"/>
        </w:rPr>
        <w:t>والمر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ظ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طلق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ظن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ن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ته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قو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ريب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sz w:val="34"/>
          <w:sz w:val="34"/>
          <w:szCs w:val="36"/>
          <w:rtl w:val="true"/>
        </w:rPr>
        <w:t>وخر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قوله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أحك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رعية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ل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ثني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حس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رق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ية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يع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أل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استغراق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left"/>
        <w:rPr>
          <w:rFonts w:cs="Thick Naskh;Tahoma"/>
          <w:b/>
          <w:b/>
          <w:bCs w:val="false"/>
          <w:sz w:val="16"/>
          <w:szCs w:val="1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هيؤ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ا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ض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ظ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تهدين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ثن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ثلاث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م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ربع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ئ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ا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در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هي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حكام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او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ظ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طلا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هيؤ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ائ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رف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و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حو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ائ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ض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فصي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ه</w:t>
      </w:r>
      <w:r>
        <w:rPr>
          <w:b/>
          <w:b/>
          <w:bCs w:val="false"/>
          <w:sz w:val="34"/>
          <w:sz w:val="34"/>
          <w:szCs w:val="36"/>
          <w:rtl w:val="true"/>
        </w:rPr>
        <w:t>ي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لك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284" w:right="0" w:firstLine="720"/>
        <w:jc w:val="center"/>
        <w:rPr>
          <w:b/>
          <w:b/>
          <w:bCs w:val="false"/>
          <w:sz w:val="34"/>
          <w:szCs w:val="36"/>
        </w:rPr>
      </w:pPr>
      <w:r>
        <w:rPr>
          <w:rFonts w:cs="Thick Naskh;Tahoma"/>
          <w:b/>
          <w:bCs w:val="false"/>
          <w:sz w:val="34"/>
          <w:szCs w:val="36"/>
          <w:rtl w:val="true"/>
        </w:rPr>
        <w:t>[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شرعي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ال</w:t>
      </w:r>
      <w:r>
        <w:rPr>
          <w:b/>
          <w:bCs w:val="false"/>
          <w:sz w:val="34"/>
          <w:szCs w:val="36"/>
          <w:rtl w:val="true"/>
        </w:rPr>
        <w:t>: 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أح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ٌ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ال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ج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</w:t>
      </w:r>
      <w:r>
        <w:rPr>
          <w:sz w:val="34"/>
          <w:sz w:val="34"/>
          <w:szCs w:val="36"/>
          <w:rtl w:val="true"/>
        </w:rPr>
        <w:t>ـ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د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</w:t>
      </w:r>
      <w:r>
        <w:rPr>
          <w:sz w:val="34"/>
          <w:sz w:val="34"/>
          <w:szCs w:val="36"/>
          <w:rtl w:val="true"/>
        </w:rPr>
        <w:t>ـ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ح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</w:t>
      </w:r>
      <w:r>
        <w:rPr>
          <w:sz w:val="34"/>
          <w:sz w:val="34"/>
          <w:szCs w:val="36"/>
          <w:rtl w:val="true"/>
        </w:rPr>
        <w:t>ـ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</w:t>
      </w:r>
      <w:r>
        <w:rPr>
          <w:sz w:val="34"/>
          <w:sz w:val="34"/>
          <w:szCs w:val="36"/>
          <w:rtl w:val="true"/>
        </w:rPr>
        <w:t>ـ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ه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ص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ح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ط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بع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زئيات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ندو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باح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حظور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كروه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فع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حيح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فع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اطل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د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با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ظ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كرو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حي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ط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تعريف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إطلا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جو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ز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ع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مس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الإيجا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د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إباحة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كراهة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تحري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جع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ع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صطلاح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ذ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مه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م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نا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باط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ظو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ج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ع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زاد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خص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زيم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اجع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ض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ل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;Tahoma"/>
          <w:b/>
          <w:bCs w:val="false"/>
          <w:sz w:val="34"/>
          <w:szCs w:val="36"/>
          <w:rtl w:val="true"/>
        </w:rPr>
        <w:t>[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واجب</w:t>
      </w:r>
      <w:r>
        <w:rPr>
          <w:rFonts w:cs="Thick Naskh;Tahoma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;Tahoma"/>
          <w:b/>
          <w:b/>
          <w:bCs w:val="false"/>
          <w:sz w:val="16"/>
          <w:szCs w:val="16"/>
        </w:rPr>
      </w:pPr>
      <w:r>
        <w:rPr>
          <w:rFonts w:cs="Thick Naskh;Tahoma"/>
          <w:b/>
          <w:bCs w:val="false"/>
          <w:sz w:val="16"/>
          <w:szCs w:val="16"/>
          <w:rtl w:val="true"/>
        </w:rPr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زم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ال</w:t>
      </w:r>
      <w:r>
        <w:rPr>
          <w:b/>
          <w:bCs w:val="false"/>
          <w:sz w:val="34"/>
          <w:szCs w:val="36"/>
          <w:rtl w:val="true"/>
        </w:rPr>
        <w:t xml:space="preserve">: </w:t>
      </w:r>
    </w:p>
    <w:p>
      <w:pPr>
        <w:pStyle w:val="Normal"/>
        <w:ind w:left="284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فال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ج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ـُ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ـَ</w:t>
      </w:r>
      <w:r>
        <w:rPr>
          <w:sz w:val="34"/>
          <w:sz w:val="34"/>
          <w:szCs w:val="36"/>
          <w:rtl w:val="true"/>
        </w:rPr>
        <w:t>ا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Cs w:val="36"/>
          <w:rtl w:val="true"/>
        </w:rPr>
        <w:t>)</w:t>
      </w:r>
      <w:r>
        <w:rPr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وجو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ث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عاق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ث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قا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زم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صف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وجو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لاة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ث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عقول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صو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س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صو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فع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ق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تركها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ث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ن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ختل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ائق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ص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ان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صف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شترك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ح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دق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م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ق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ك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ق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حكا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اق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ز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ازم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ج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د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ود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واحد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صا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ف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ويعاق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ت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اب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ا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ف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 w:val="34"/>
          <w:szCs w:val="36"/>
          <w:rtl w:val="true"/>
        </w:rPr>
        <w:t>وأ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ر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ن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دخ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ن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ذ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تلو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اب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يد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ت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د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هاد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sz w:val="34"/>
          <w:sz w:val="34"/>
          <w:szCs w:val="36"/>
          <w:rtl w:val="true"/>
        </w:rPr>
        <w:t>وأجي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خر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و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زم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نحل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ي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ر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رد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ه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اب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رتبة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عية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ط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لات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جت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فع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ر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أ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د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هاد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و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نقص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رج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د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؟</w:t>
      </w:r>
      <w:r>
        <w:rPr>
          <w:b/>
          <w:bCs w:val="false"/>
          <w:sz w:val="34"/>
          <w:szCs w:val="36"/>
          <w:rtl w:val="true"/>
        </w:rPr>
        <w:t>!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ذ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فا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حاب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ت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يدي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سؤال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رد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ظو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ج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م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3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Thick Naskh;Tahoma"/>
          <w:b/>
          <w:bCs w:val="false"/>
          <w:sz w:val="34"/>
          <w:szCs w:val="36"/>
          <w:rtl w:val="true"/>
        </w:rPr>
        <w:t>[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b/>
          <w:b/>
          <w:bCs w:val="false"/>
          <w:sz w:val="34"/>
          <w:sz w:val="34"/>
          <w:szCs w:val="36"/>
          <w:rtl w:val="true"/>
        </w:rPr>
        <w:t>المندوب</w:t>
      </w:r>
      <w:r>
        <w:rPr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د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ب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خو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د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شرع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ند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Cs w:val="36"/>
          <w:rtl w:val="true"/>
        </w:rPr>
        <w:t>)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center"/>
        <w:rPr>
          <w:rFonts w:cs="Thick Naskh;Tahoma"/>
          <w:sz w:val="34"/>
          <w:szCs w:val="36"/>
        </w:rPr>
      </w:pPr>
      <w:r>
        <w:rPr>
          <w:rFonts w:cs="Thick Naskh;Tahoma"/>
          <w:sz w:val="34"/>
          <w:szCs w:val="36"/>
          <w:rtl w:val="true"/>
        </w:rPr>
        <w:t xml:space="preserve">[ </w:t>
      </w:r>
      <w:r>
        <w:rPr>
          <w:rFonts w:cs="Thick Naskh;Tahoma"/>
          <w:sz w:val="34"/>
          <w:sz w:val="34"/>
          <w:szCs w:val="36"/>
          <w:rtl w:val="true"/>
        </w:rPr>
        <w:t>تعري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sz w:val="34"/>
          <w:sz w:val="34"/>
          <w:szCs w:val="36"/>
          <w:rtl w:val="true"/>
        </w:rPr>
        <w:t>المباح</w:t>
      </w:r>
      <w:r>
        <w:rPr>
          <w:rFonts w:cs="Thick Naskh;Tahoma"/>
          <w:sz w:val="34"/>
          <w:szCs w:val="36"/>
          <w:rtl w:val="true"/>
        </w:rPr>
        <w:t>]</w:t>
      </w:r>
    </w:p>
    <w:p>
      <w:pPr>
        <w:pStyle w:val="Normal"/>
        <w:keepNext w:val="true"/>
        <w:ind w:left="0" w:right="0" w:hanging="0"/>
        <w:jc w:val="center"/>
        <w:rPr>
          <w:rFonts w:cs="Thick Naskh;Tahoma"/>
          <w:sz w:val="16"/>
          <w:szCs w:val="16"/>
        </w:rPr>
      </w:pPr>
      <w:r>
        <w:rPr>
          <w:rFonts w:cs="Thick Naskh;Tahoma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ح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إباح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ع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رك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اب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ئ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رو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حرا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rFonts w:cs="Thick Naskh;Tahoma"/>
          <w:sz w:val="34"/>
          <w:szCs w:val="36"/>
        </w:rPr>
      </w:pPr>
      <w:r>
        <w:rPr>
          <w:rFonts w:cs="Thick Naskh;Tahoma"/>
          <w:sz w:val="34"/>
          <w:szCs w:val="36"/>
          <w:rtl w:val="true"/>
        </w:rPr>
        <w:t>[</w:t>
      </w:r>
      <w:r>
        <w:rPr>
          <w:rFonts w:cs="Thick Naskh;Tahoma"/>
          <w:sz w:val="34"/>
          <w:sz w:val="34"/>
          <w:szCs w:val="36"/>
          <w:rtl w:val="true"/>
        </w:rPr>
        <w:t>تعري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sz w:val="34"/>
          <w:sz w:val="34"/>
          <w:szCs w:val="36"/>
          <w:rtl w:val="true"/>
        </w:rPr>
        <w:t>المحظور</w:t>
      </w:r>
      <w:r>
        <w:rPr>
          <w:rFonts w:cs="Thick Naskh;Tahoma"/>
          <w:sz w:val="34"/>
          <w:szCs w:val="36"/>
          <w:rtl w:val="true"/>
        </w:rPr>
        <w:t>]</w:t>
      </w:r>
    </w:p>
    <w:p>
      <w:pPr>
        <w:pStyle w:val="Normal"/>
        <w:keepNext w:val="true"/>
        <w:ind w:left="0" w:right="0" w:hanging="0"/>
        <w:jc w:val="center"/>
        <w:rPr>
          <w:rFonts w:cs="Thick Naskh;Tahoma"/>
          <w:sz w:val="16"/>
          <w:szCs w:val="16"/>
        </w:rPr>
      </w:pPr>
      <w:r>
        <w:rPr>
          <w:rFonts w:cs="Thick Naskh;Tahoma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محظ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ر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حظ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ر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ِِ</w:t>
      </w:r>
      <w:r>
        <w:rPr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متثال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ـُ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تق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ؤال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وابهما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center"/>
        <w:rPr>
          <w:rFonts w:cs="Thick Naskh;Tahoma"/>
          <w:sz w:val="34"/>
          <w:szCs w:val="36"/>
        </w:rPr>
      </w:pPr>
      <w:r>
        <w:rPr>
          <w:rFonts w:cs="Thick Naskh;Tahoma"/>
          <w:sz w:val="34"/>
          <w:szCs w:val="36"/>
          <w:rtl w:val="true"/>
        </w:rPr>
        <w:t>[</w:t>
      </w:r>
      <w:r>
        <w:rPr>
          <w:rFonts w:cs="Thick Naskh;Tahoma"/>
          <w:sz w:val="34"/>
          <w:sz w:val="34"/>
          <w:szCs w:val="36"/>
          <w:rtl w:val="true"/>
        </w:rPr>
        <w:t>تعري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hick Naskh;Tahoma"/>
          <w:sz w:val="34"/>
          <w:sz w:val="34"/>
          <w:szCs w:val="36"/>
          <w:rtl w:val="true"/>
        </w:rPr>
        <w:t>المكروه</w:t>
      </w:r>
      <w:r>
        <w:rPr>
          <w:rFonts w:cs="Thick Naskh;Tahoma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كر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كراه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متثا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يد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ت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ظ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كرو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متثال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رم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كروه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هد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جر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شع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ض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ا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ك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متثال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 w:val="34"/>
          <w:szCs w:val="36"/>
          <w:rtl w:val="true"/>
        </w:rPr>
        <w:t>فإ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يل</w:t>
      </w:r>
      <w:r>
        <w:rPr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ندو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متثا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 w:val="34"/>
          <w:szCs w:val="36"/>
          <w:rtl w:val="true"/>
        </w:rPr>
        <w:t>فالجواب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ك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ـ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ثير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أت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تي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متثا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جب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حت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قي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برأ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فع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متثا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نفق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زوج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رد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غص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ودائ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رد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ي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ل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صحيح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ص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ح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صح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صطلاحاً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عل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ه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</w:t>
      </w:r>
      <w:r>
        <w:rPr>
          <w:sz w:val="34"/>
          <w:sz w:val="34"/>
          <w:szCs w:val="36"/>
          <w:rtl w:val="true"/>
        </w:rPr>
        <w:t>ُّ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ذ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الذ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جم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لوغ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صو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حل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نتف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مت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كاح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أص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و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وغ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صو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ّ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ت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ع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اد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النفوذ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ل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عتد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رع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</w:t>
      </w:r>
      <w:r>
        <w:rPr>
          <w:b/>
          <w:b/>
          <w:bCs w:val="false"/>
          <w:sz w:val="34"/>
          <w:sz w:val="34"/>
          <w:szCs w:val="36"/>
          <w:rtl w:val="true"/>
        </w:rPr>
        <w:t>ن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باطل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ط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بطلان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ت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</w:t>
      </w:r>
      <w:r>
        <w:rPr>
          <w:sz w:val="34"/>
          <w:sz w:val="34"/>
          <w:szCs w:val="36"/>
          <w:rtl w:val="true"/>
        </w:rPr>
        <w:t>ُّ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ذ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ّ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ت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ت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ع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ادة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ع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صطلا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نفو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عتدا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باد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و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اعتد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ط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ق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ّ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صد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هم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ك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ه</w:t>
      </w:r>
      <w:r>
        <w:rPr>
          <w:b/>
          <w:b/>
          <w:bCs w:val="false"/>
          <w:sz w:val="34"/>
          <w:sz w:val="34"/>
          <w:szCs w:val="36"/>
          <w:rtl w:val="true"/>
        </w:rPr>
        <w:t>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ك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و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ه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رف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صطلاح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عر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م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ل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جو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دوم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ق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و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و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اطق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و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دث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قاض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اقلان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ب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عت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ض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ور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شتق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عر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لو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ش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شتمل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ش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اد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ب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ا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رف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جماع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صطلاح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ئد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ج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 </w:t>
      </w:r>
      <w:r>
        <w:rPr>
          <w:b/>
          <w:b/>
          <w:bCs w:val="false"/>
          <w:sz w:val="34"/>
          <w:sz w:val="34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لك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4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جهل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ج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ُّ</w:t>
      </w:r>
      <w:r>
        <w:rPr>
          <w:sz w:val="34"/>
          <w:sz w:val="34"/>
          <w:szCs w:val="36"/>
          <w:rtl w:val="true"/>
        </w:rPr>
        <w:t>و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يء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خ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اف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قع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ل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تص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و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اه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لاس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دي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مراد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ت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صور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صو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تص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اذ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لتصديق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5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بعض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ج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ك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سي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شي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ح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ض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ب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ط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حا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هل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قسم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نتف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قصو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أن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قص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ك</w:t>
      </w:r>
      <w:r>
        <w:rPr>
          <w:b/>
          <w:b/>
          <w:bCs w:val="false"/>
          <w:sz w:val="34"/>
          <w:sz w:val="34"/>
          <w:szCs w:val="36"/>
          <w:rtl w:val="true"/>
        </w:rPr>
        <w:t>َ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سيط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در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ك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ل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ق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كب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س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ِّي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رك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هلين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در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حادث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حاد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لو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ق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سمين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رور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كتسب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د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عالى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رور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كتسب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ض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ر</w:t>
      </w:r>
      <w:r>
        <w:rPr>
          <w:sz w:val="34"/>
          <w:sz w:val="34"/>
          <w:szCs w:val="36"/>
          <w:rtl w:val="true"/>
        </w:rPr>
        <w:t>ِي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ٍ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ال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ح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ج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ف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ضط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دراك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مك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ف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س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كال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ق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إح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ّ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سا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ظاهر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حتراز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اطنة</w:t>
      </w:r>
      <w:r>
        <w:rPr>
          <w:b/>
          <w:bCs w:val="false"/>
          <w:sz w:val="34"/>
          <w:szCs w:val="36"/>
          <w:rtl w:val="true"/>
        </w:rPr>
        <w:t>: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</w:t>
      </w:r>
      <w:r>
        <w:rPr>
          <w:sz w:val="34"/>
          <w:sz w:val="34"/>
          <w:szCs w:val="36"/>
          <w:rtl w:val="true"/>
        </w:rPr>
        <w:t>ّ</w:t>
      </w:r>
      <w:r>
        <w:rPr>
          <w:sz w:val="34"/>
          <w:sz w:val="34"/>
          <w:szCs w:val="36"/>
          <w:rtl w:val="true"/>
        </w:rPr>
        <w:t>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الس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دع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ص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وش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قع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ماخ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ؤخر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درك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وات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طريق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ص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ول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هواء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ك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كي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و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ماخ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د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ص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تين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و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ين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ت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لاقي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ماغ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فرق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تأدي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يني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ضو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لو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شك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دراك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عم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ش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ّ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د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زائدت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اتئت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ق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ماغ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بيهت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لمت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د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وائ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طري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هو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ك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كي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ائح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يشو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ذ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وق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بث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ص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وش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سا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درك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عو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خالط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عاب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طع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وصو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ص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ل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بث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د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ر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برو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رطو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يبو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تص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لتماس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درا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م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ذوق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و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ظاه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ط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وجود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و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اط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ثب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لاس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ثب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نة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لائ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سلامي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دل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و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حساس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يوج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و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ت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طو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بإحد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و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</w:t>
      </w:r>
      <w:r>
        <w:rPr>
          <w:b/>
          <w:bCs w:val="false"/>
          <w:sz w:val="34"/>
          <w:szCs w:val="36"/>
          <w:rtl w:val="true"/>
        </w:rPr>
        <w:t>).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ضرور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إحد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و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توات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وج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ل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ظه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جز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ج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ارضت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ضرور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بديه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ظ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ز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إث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تمعا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أم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ق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ف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</w:t>
      </w:r>
      <w:r>
        <w:rPr>
          <w:sz w:val="34"/>
          <w:sz w:val="34"/>
          <w:szCs w:val="36"/>
          <w:rtl w:val="true"/>
        </w:rPr>
        <w:t>ا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ال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دث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قو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ظ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شاه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ير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نت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ه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ي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دوث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نظر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ن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ر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ؤد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ٍّ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طل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ديق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ور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ف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كر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ركة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قولات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خل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رك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سوس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خييل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استدل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دليل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ال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ط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ل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ليؤد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طل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ديق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نظ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م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دلا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صور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تصديقات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دل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تصديقات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284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د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ل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لغ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ش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ط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ب</w:t>
      </w:r>
      <w:r>
        <w:rPr>
          <w:sz w:val="34"/>
          <w:sz w:val="34"/>
          <w:szCs w:val="36"/>
          <w:rtl w:val="true"/>
        </w:rPr>
        <w:t>ِ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أن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صطلاحاً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مك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وص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ص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ح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يح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ظ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ط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وب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زئ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ظ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شك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  <w:r>
        <w:rPr>
          <w:rStyle w:val="FootnoteCharacters"/>
          <w:rStyle w:val="FootnoteAnchor"/>
          <w:rFonts w:cs="Thick Naskh 2"/>
          <w:b/>
          <w:bCs/>
          <w:sz w:val="34"/>
          <w:szCs w:val="36"/>
          <w:rtl w:val="true"/>
        </w:rPr>
        <w:footnoteReference w:id="16"/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ظ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ّ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ج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ويز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ن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حد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آ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و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بكس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و</w:t>
      </w:r>
      <w:r>
        <w:rPr>
          <w:b/>
          <w:bCs w:val="false"/>
          <w:sz w:val="34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ح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ظ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جويز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امح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ظ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جويز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اج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و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ز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بفت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و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ط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ف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جوح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اب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ش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ّ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َجويز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ر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ن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ز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أ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آ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و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بكس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و</w:t>
      </w:r>
      <w:r>
        <w:rPr>
          <w:b/>
          <w:bCs w:val="false"/>
          <w:sz w:val="34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لترد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بو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ي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و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ك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جح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د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ّ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ط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ف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اج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ح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و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ط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ر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جوح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اصطلاحي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ضع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رق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ط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وص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ل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ج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إجم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قي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صح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خ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ج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بحو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وج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</w:t>
      </w:r>
      <w:r>
        <w:rPr>
          <w:b/>
          <w:b/>
          <w:bCs w:val="false"/>
          <w:sz w:val="34"/>
          <w:sz w:val="34"/>
          <w:szCs w:val="36"/>
          <w:rtl w:val="true"/>
        </w:rPr>
        <w:t>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ح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ر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لك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واق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ج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ج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يأت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بخلاف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وص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عي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تفصي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ريق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و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زئ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د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كم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ص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نباط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أقيم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اة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رب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زن</w:t>
      </w:r>
      <w:r>
        <w:rPr>
          <w:b/>
          <w:b/>
          <w:bCs w:val="false"/>
          <w:sz w:val="34"/>
          <w:sz w:val="34"/>
          <w:szCs w:val="36"/>
          <w:rtl w:val="true"/>
        </w:rPr>
        <w:t>ى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لا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ع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خان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7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إجم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بن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د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اص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متن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ع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لم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8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ستصح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ص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ش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قائ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تب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ي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مثيل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سْتِدْلال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ط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جمال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فاصي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زئيا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رض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ق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عار</w:t>
      </w:r>
      <w:r>
        <w:rPr>
          <w:b/>
          <w:b/>
          <w:bCs w:val="false"/>
          <w:sz w:val="34"/>
          <w:sz w:val="34"/>
          <w:szCs w:val="36"/>
          <w:rtl w:val="true"/>
        </w:rPr>
        <w:t>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و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ن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طعي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وكيفية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رف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طف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طرقه</w:t>
      </w:r>
      <w:r>
        <w:rPr>
          <w:b/>
          <w:bCs w:val="false"/>
          <w:sz w:val="34"/>
          <w:szCs w:val="36"/>
          <w:rtl w:val="true"/>
        </w:rPr>
        <w:t>)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كي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ستدل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ط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ذكو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ج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ف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تد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ته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لاث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أع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رق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جمال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يفية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ستدل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ف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تد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ق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شع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دح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بت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م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ش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بو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فقه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ل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تدأ</w:t>
      </w:r>
      <w:r>
        <w:rPr>
          <w:b/>
          <w:b/>
          <w:bCs w:val="false"/>
          <w:sz w:val="34"/>
          <w:sz w:val="34"/>
          <w:szCs w:val="36"/>
          <w:rtl w:val="true"/>
        </w:rPr>
        <w:t>ٌ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بر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م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أم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ن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ص</w:t>
      </w:r>
      <w:r>
        <w:rPr>
          <w:sz w:val="34"/>
          <w:sz w:val="34"/>
          <w:szCs w:val="36"/>
          <w:rtl w:val="true"/>
        </w:rPr>
        <w:t>ّ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ذكر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ق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ج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بي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ظ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ه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ؤو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سيأت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ال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فع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س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ل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ن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خ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ن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خ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ت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ر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ض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إج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ع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أخ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ر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ق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ظ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إ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ب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د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ج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ته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د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ن</w:t>
      </w:r>
      <w:r>
        <w:rPr>
          <w:sz w:val="34"/>
          <w:sz w:val="34"/>
          <w:szCs w:val="36"/>
          <w:rtl w:val="true"/>
        </w:rPr>
        <w:t>َ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ف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بوا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يأ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فص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19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أم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م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يات</w:t>
      </w:r>
      <w:r>
        <w:rPr>
          <w:b/>
          <w:bCs w:val="false"/>
          <w:sz w:val="34"/>
          <w:szCs w:val="36"/>
          <w:rtl w:val="true"/>
        </w:rPr>
        <w:t>: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فأو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رك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أ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ّ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م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ن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ثب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ه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د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ضم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اج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مة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هوره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جمه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م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دا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ي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كث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ح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و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اً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ي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دع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اد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ك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رض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ح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غي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ولي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ان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ع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ك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أخذ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تحقي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لك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حويون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ام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صطلا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ر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إلى</w:t>
      </w:r>
      <w:r>
        <w:rPr>
          <w:sz w:val="34"/>
          <w:szCs w:val="36"/>
          <w:rtl w:val="true"/>
        </w:rPr>
        <w:t>:)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حت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د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كذ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ج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خ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ر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فه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؟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ع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firstLine="720"/>
        <w:jc w:val="both"/>
        <w:rPr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إلى</w:t>
      </w:r>
      <w:r>
        <w:rPr>
          <w:sz w:val="34"/>
          <w:szCs w:val="36"/>
          <w:rtl w:val="true"/>
        </w:rPr>
        <w:t>:)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ّ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سر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لي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م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ثاني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قط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جاء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أحج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متنع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لي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يئ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حاص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م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متن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م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س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ض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س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ا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ل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رف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أ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نـز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ن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حضي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ث</w:t>
      </w:r>
      <w:r>
        <w:rPr>
          <w:b/>
          <w:b/>
          <w:bCs w:val="false"/>
          <w:sz w:val="34"/>
          <w:sz w:val="34"/>
          <w:szCs w:val="36"/>
          <w:rtl w:val="true"/>
        </w:rPr>
        <w:t>ٍّ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ٍ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فت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سي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ل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فعلن</w:t>
      </w:r>
      <w:r>
        <w:rPr>
          <w:b/>
          <w:b/>
          <w:bCs w:val="false"/>
          <w:sz w:val="34"/>
          <w:sz w:val="34"/>
          <w:szCs w:val="36"/>
          <w:rtl w:val="true"/>
        </w:rPr>
        <w:t>ّ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ا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ج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ٍ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آ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إلى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ٍ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مجاز</w:t>
      </w:r>
      <w:r>
        <w:rPr>
          <w:sz w:val="34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ة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فظ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حمايت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صطلاح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ِِي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ض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ص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ط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ح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ه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خ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ط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خاط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ب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ضو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صل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عم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هيئ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صوص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بق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ضو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غو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ع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خي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الد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اب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وضو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و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ب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حم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ب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ضو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و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ض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ج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ز</w:t>
      </w:r>
      <w:r>
        <w:rPr>
          <w:sz w:val="34"/>
          <w:sz w:val="34"/>
          <w:szCs w:val="36"/>
          <w:rtl w:val="true"/>
        </w:rPr>
        <w:t>ُ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ة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واز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صطلاح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ج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ِّ</w:t>
      </w:r>
      <w:r>
        <w:rPr>
          <w:sz w:val="34"/>
          <w:sz w:val="34"/>
          <w:szCs w:val="36"/>
          <w:rtl w:val="true"/>
        </w:rPr>
        <w:t>ز</w:t>
      </w:r>
      <w:r>
        <w:rPr>
          <w:sz w:val="34"/>
          <w:sz w:val="34"/>
          <w:szCs w:val="36"/>
          <w:rtl w:val="true"/>
        </w:rPr>
        <w:t>َ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ع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b/>
          <w:b/>
          <w:bCs w:val="false"/>
          <w:sz w:val="34"/>
          <w:sz w:val="34"/>
          <w:szCs w:val="36"/>
          <w:rtl w:val="true"/>
        </w:rPr>
        <w:t>ِّي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ض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ع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صطل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اطبة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0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ح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م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غ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ع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ض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أس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حيو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ترس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إم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ع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ار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صل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عب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صوص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إم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ع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دا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و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بع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ض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فا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رو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حا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قس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مش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ب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و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ألفا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صل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ح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هم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ر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دا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ه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ث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عر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ليل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ختي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اجح</w:t>
      </w:r>
      <w:r>
        <w:rPr>
          <w:b/>
          <w:b/>
          <w:bCs w:val="false"/>
          <w:sz w:val="34"/>
          <w:sz w:val="34"/>
          <w:szCs w:val="36"/>
          <w:rtl w:val="true"/>
        </w:rPr>
        <w:t>ُ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ي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جيح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ج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دات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شار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ظ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تصاف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عم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بل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ل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ج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ز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م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ون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ز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د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ٍ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ُ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ص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ن</w:t>
      </w:r>
      <w:r>
        <w:rPr>
          <w:sz w:val="34"/>
          <w:sz w:val="34"/>
          <w:szCs w:val="36"/>
          <w:rtl w:val="true"/>
        </w:rPr>
        <w:t>ٍ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sz w:val="34"/>
          <w:sz w:val="34"/>
          <w:szCs w:val="36"/>
          <w:rtl w:val="true"/>
        </w:rPr>
        <w:t>ْ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ٍ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ر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ٍ</w:t>
      </w:r>
      <w:r>
        <w:rPr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 w:val="34"/>
          <w:szCs w:val="36"/>
          <w:rtl w:val="true"/>
        </w:rPr>
        <w:t>ف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م</w:t>
      </w:r>
      <w:r>
        <w:rPr>
          <w:sz w:val="34"/>
          <w:sz w:val="34"/>
          <w:szCs w:val="36"/>
          <w:rtl w:val="true"/>
        </w:rPr>
        <w:t>ـَ</w:t>
      </w:r>
      <w:r>
        <w:rPr>
          <w:sz w:val="34"/>
          <w:sz w:val="34"/>
          <w:szCs w:val="36"/>
          <w:rtl w:val="true"/>
        </w:rPr>
        <w:t>ج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ز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الز</w:t>
      </w:r>
      <w:r>
        <w:rPr>
          <w:sz w:val="34"/>
          <w:sz w:val="34"/>
          <w:szCs w:val="36"/>
          <w:rtl w:val="true"/>
        </w:rPr>
        <w:t>ِّ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د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ة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و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لى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ي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س</w:t>
      </w:r>
      <w:r>
        <w:rPr>
          <w:sz w:val="34"/>
          <w:sz w:val="34"/>
          <w:szCs w:val="36"/>
          <w:rtl w:val="true"/>
        </w:rPr>
        <w:t>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م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ث</w:t>
      </w:r>
      <w:r>
        <w:rPr>
          <w:sz w:val="34"/>
          <w:sz w:val="34"/>
          <w:szCs w:val="36"/>
          <w:rtl w:val="true"/>
        </w:rPr>
        <w:t>ْ</w:t>
      </w:r>
      <w:r>
        <w:rPr>
          <w:sz w:val="34"/>
          <w:sz w:val="34"/>
          <w:szCs w:val="36"/>
          <w:rtl w:val="true"/>
        </w:rPr>
        <w:t>ل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ه</w:t>
      </w:r>
      <w:r>
        <w:rPr>
          <w:sz w:val="34"/>
          <w:sz w:val="34"/>
          <w:szCs w:val="36"/>
          <w:rtl w:val="true"/>
        </w:rPr>
        <w:t>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</w:t>
      </w:r>
      <w:r>
        <w:rPr>
          <w:sz w:val="34"/>
          <w:sz w:val="34"/>
          <w:szCs w:val="36"/>
          <w:rtl w:val="true"/>
        </w:rPr>
        <w:t>َي</w:t>
      </w:r>
      <w:r>
        <w:rPr>
          <w:sz w:val="34"/>
          <w:sz w:val="34"/>
          <w:szCs w:val="36"/>
          <w:rtl w:val="true"/>
        </w:rPr>
        <w:t>ء</w:t>
      </w:r>
      <w:r>
        <w:rPr>
          <w:sz w:val="34"/>
          <w:sz w:val="34"/>
          <w:szCs w:val="36"/>
          <w:rtl w:val="true"/>
        </w:rPr>
        <w:t>ٌ</w:t>
      </w:r>
      <w:r>
        <w:rPr>
          <w:sz w:val="34"/>
          <w:sz w:val="34"/>
          <w:szCs w:val="36"/>
          <w:rtl w:val="true"/>
        </w:rPr>
        <w:t>﴾</w:t>
      </w:r>
      <w:r>
        <w:rPr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ك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ئ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ئ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لز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ثبات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ئ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ا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ار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ثب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ح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ل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د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ص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ص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ك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زي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تأك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اعة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ئ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م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ِ</w:t>
      </w:r>
      <w:r>
        <w:rPr>
          <w:b/>
          <w:b/>
          <w:bCs w:val="false"/>
          <w:sz w:val="34"/>
          <w:sz w:val="34"/>
          <w:szCs w:val="36"/>
          <w:rtl w:val="true"/>
        </w:rPr>
        <w:t>ث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بالغ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نت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ماث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ناس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لى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ين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1"/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ئ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ظاه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حس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ئ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طري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نا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لغ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جود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طعا</w:t>
      </w:r>
      <w:r>
        <w:rPr>
          <w:b/>
          <w:b/>
          <w:bCs w:val="false"/>
          <w:sz w:val="34"/>
          <w:sz w:val="34"/>
          <w:szCs w:val="36"/>
          <w:rtl w:val="true"/>
        </w:rPr>
        <w:t>ً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ستلز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رورة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ا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ثل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زم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خ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أخ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لزو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خ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زم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د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خ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في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از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لزو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خ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مجا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نقص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ث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و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الى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سئ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ري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إضما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شرط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ظه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ليل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ذو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قر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ل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بن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س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و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اد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4"/>
          <w:sz w:val="34"/>
          <w:szCs w:val="36"/>
          <w:rtl w:val="true"/>
        </w:rPr>
        <w:t>فإ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د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د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زي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قصان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تع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ضوع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 w:val="34"/>
          <w:szCs w:val="36"/>
          <w:rtl w:val="true"/>
        </w:rPr>
        <w:t>فالجواب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ع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ؤ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ؤ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جو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عد</w:t>
      </w:r>
      <w:r>
        <w:rPr>
          <w:b/>
          <w:b/>
          <w:bCs w:val="false"/>
          <w:sz w:val="34"/>
          <w:sz w:val="34"/>
          <w:szCs w:val="36"/>
          <w:rtl w:val="true"/>
        </w:rPr>
        <w:t>ّ</w:t>
      </w:r>
      <w:r>
        <w:rPr>
          <w:b/>
          <w:b/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خ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احب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لخيص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2"/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قل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عرا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ل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خ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عرا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ل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ل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ـ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مثل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صب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ج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س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ا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ل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ـ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لقرية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ص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س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ذ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ضاف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مجا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نق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خ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ناسبة</w:t>
      </w:r>
      <w:r>
        <w:rPr>
          <w:b/>
          <w:b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ن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كالغائ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خر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مئ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رض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ج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ل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ست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سم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ض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لاز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شت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باد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نى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ر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نس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غو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مي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ب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ظاهر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اف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و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رف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جاز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وي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رفت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مجا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استعا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قو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الى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sz w:val="34"/>
          <w:sz w:val="34"/>
          <w:szCs w:val="36"/>
          <w:rtl w:val="true"/>
        </w:rPr>
        <w:t>جدار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ر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نقض</w:t>
      </w:r>
      <w:r>
        <w:rPr>
          <w:sz w:val="34"/>
          <w:sz w:val="34"/>
          <w:szCs w:val="36"/>
          <w:rtl w:val="true"/>
        </w:rPr>
        <w:t>ّ</w:t>
      </w:r>
      <w:r>
        <w:rPr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قط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ش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ي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قو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إ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قو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ما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متن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اد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ب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شب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عار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عب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و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س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قا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م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حو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وض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خ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ث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ء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ل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واس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ة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ل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ؤ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ؤ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غائ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ل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مئ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ي</w:t>
      </w:r>
      <w:r>
        <w:rPr>
          <w:b/>
          <w:b/>
          <w:bCs w:val="false"/>
          <w:sz w:val="34"/>
          <w:sz w:val="34"/>
          <w:szCs w:val="36"/>
          <w:rtl w:val="true"/>
        </w:rPr>
        <w:t>ّ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ض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جدا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نقض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ل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و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ش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و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ر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قيقي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مجاز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قل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وض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خ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ق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ور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ي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لفا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د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ن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س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يو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تر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جاع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غائ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مئ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ض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ي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زي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قصا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ألفا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كب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firstLine="720"/>
        <w:jc w:val="left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ق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لفا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ر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وياً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ج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اق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ي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ازا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لي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سن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ظاه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ل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 xml:space="preserve">[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نق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تب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قال</w:t>
      </w:r>
      <w:r>
        <w:rPr>
          <w:b/>
          <w:bCs w:val="false"/>
          <w:sz w:val="34"/>
          <w:szCs w:val="36"/>
          <w:rtl w:val="true"/>
        </w:rPr>
        <w:t>: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تدع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ع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ق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و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بي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جوب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 w:val="34"/>
          <w:szCs w:val="36"/>
          <w:rtl w:val="true"/>
        </w:rPr>
        <w:t>فقوله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ستدع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</w:t>
      </w:r>
      <w:r>
        <w:rPr>
          <w:sz w:val="34"/>
          <w:sz w:val="34"/>
          <w:szCs w:val="36"/>
          <w:rtl w:val="true"/>
        </w:rPr>
        <w:t>ع</w:t>
      </w:r>
      <w:r>
        <w:rPr>
          <w:sz w:val="34"/>
          <w:sz w:val="34"/>
          <w:szCs w:val="36"/>
          <w:rtl w:val="true"/>
        </w:rPr>
        <w:t>ل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دع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 w:val="34"/>
          <w:szCs w:val="36"/>
          <w:rtl w:val="true"/>
        </w:rPr>
        <w:t>وقوله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بالقول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إش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كتا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قرائ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هم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 w:val="34"/>
          <w:szCs w:val="36"/>
          <w:rtl w:val="true"/>
        </w:rPr>
        <w:t>وقوله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ل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ونه</w:t>
      </w:r>
      <w:r>
        <w:rPr>
          <w:sz w:val="34"/>
          <w:szCs w:val="36"/>
          <w:rtl w:val="true"/>
        </w:rPr>
        <w:t>)</w:t>
      </w:r>
      <w:r>
        <w:rPr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او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على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ماس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ع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ؤال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ا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وليين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خت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ت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و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ا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ت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و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عل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عاظ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ف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عل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س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رج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عل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س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الي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تك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الع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ف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عل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ف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آ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د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و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د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أمو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لا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ب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د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ش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يج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د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؟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د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ق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صيغت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يغ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ا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فعل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ز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خصوص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ا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يئ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اضر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كر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ست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لينفق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ليقض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فث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وف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ذور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يطوف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بي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تيق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هي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يغ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طلا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تجر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رين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صار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تح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أقيم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اة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إ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لي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ر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دب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فكاتبو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ت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ي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يراً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تا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املات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</w:t>
      </w:r>
      <w:r>
        <w:rPr>
          <w:sz w:val="34"/>
          <w:sz w:val="34"/>
          <w:szCs w:val="36"/>
          <w:rtl w:val="true"/>
        </w:rPr>
        <w:t>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باح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و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للت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صطادوا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صطي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و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س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باح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جمع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ج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تاب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صطيا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ظا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ا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ليل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قطع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ل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ن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م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صل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تخت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ص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صيغ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دل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فص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ا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فص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ر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ن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مث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ص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فالآ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شروهن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أح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ي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ف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ساءكم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مث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ر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فص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شهد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بايعتم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قرين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شه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ندب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قتض</w:t>
      </w:r>
      <w:r>
        <w:rPr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صيغ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ر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قي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تكر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م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تكر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صحيح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ة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رورية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ص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حص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حق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راء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إ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ل</w:t>
      </w:r>
      <w:r>
        <w:rPr>
          <w:sz w:val="34"/>
          <w:sz w:val="34"/>
          <w:szCs w:val="36"/>
          <w:rtl w:val="true"/>
        </w:rPr>
        <w:t>ّ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لي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ص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كرار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ع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صلو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م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ص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مضا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مقا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را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ستوع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و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مك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يث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م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نتف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رج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رة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3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وقف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تف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ائل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ر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َِّ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قق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جلدو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را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قتضى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صيغ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فور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</w:t>
      </w:r>
      <w:r>
        <w:rPr>
          <w:b/>
          <w:b/>
          <w:bCs w:val="false"/>
          <w:sz w:val="34"/>
          <w:sz w:val="34"/>
          <w:szCs w:val="36"/>
          <w:rtl w:val="true"/>
        </w:rPr>
        <w:t>راخ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دل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م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غ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يجاد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ختصا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ز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ور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4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ر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و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إيج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ع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ب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ت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فع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ال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صلا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طهارة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طها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مؤد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ا</w:t>
      </w:r>
      <w:r>
        <w:rPr>
          <w:sz w:val="34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إ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ع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الب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فع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ضم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يخر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أمو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هد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ه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ت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إجزاء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و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هد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كل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أم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خروج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ه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يتص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إجزا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تا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م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إجز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خط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تجد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(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ي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يدخل</w:t>
      </w:r>
      <w:r>
        <w:rPr>
          <w:rFonts w:cs="Thick Naskh 2"/>
          <w:b/>
          <w:bCs w:val="false"/>
          <w:sz w:val="34"/>
          <w:szCs w:val="36"/>
          <w:rtl w:val="true"/>
        </w:rPr>
        <w:t xml:space="preserve">) 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جم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ناه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ان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نا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ط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ل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ناول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خل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نبيه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ط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ل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و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قو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يدخ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خطا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ا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ؤمنون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مكلفو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قل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الغ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اهي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يدخ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ا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ط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ك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بع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سا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صب</w:t>
      </w:r>
      <w:r>
        <w:rPr>
          <w:sz w:val="34"/>
          <w:sz w:val="34"/>
          <w:szCs w:val="36"/>
          <w:rtl w:val="true"/>
        </w:rPr>
        <w:t>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مجنون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غ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اخل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خطاب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نتف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كل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ه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هم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خطاب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يؤ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ا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ه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ج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ل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هو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قض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ا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ضم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تلف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ال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وج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تلا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دخ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قت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كف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خاطب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فرو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ريع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ب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ص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سلا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تفاقاً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5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لقو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الى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لكك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ق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لو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صلين</w:t>
      </w:r>
      <w:r>
        <w:rPr>
          <w:sz w:val="34"/>
          <w:sz w:val="34"/>
          <w:szCs w:val="36"/>
          <w:rtl w:val="true"/>
        </w:rPr>
        <w:t>﴾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جة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حيح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خاط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فر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ح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س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ؤاخذت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ه</w:t>
      </w:r>
      <w:r>
        <w:rPr>
          <w:b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أجيب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ئ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طاب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اب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حت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ف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توقف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وقف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سلا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ؤاخذ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س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ترغي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سلام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6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أمر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بالشي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ضد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شي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ق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كف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د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ض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ضد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حر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ض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ي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ع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تك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استلقاء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طل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ل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b/>
          <w:b/>
          <w:bCs w:val="false"/>
          <w:sz w:val="34"/>
          <w:sz w:val="34"/>
          <w:szCs w:val="36"/>
          <w:rtl w:val="true"/>
        </w:rPr>
        <w:t>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مر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م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شي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ك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د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باعتب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باعتب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ه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ش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ضد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ضمن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ي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ضم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ز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اح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وا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صن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ف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هو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ـز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غايرهم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ـزا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أ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يتضمن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ضم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ك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ك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تحرك</w:t>
      </w:r>
      <w:r>
        <w:rPr>
          <w:b/>
          <w:b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حق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ك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حر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نهي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يء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ضد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واضح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ثي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ا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وا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ع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/>
          <w:bCs w:val="false"/>
          <w:sz w:val="34"/>
          <w:sz w:val="34"/>
          <w:szCs w:val="36"/>
          <w:rtl w:val="true"/>
        </w:rPr>
        <w:t>ي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فس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م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ض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طع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طع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ض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ح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ضم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تح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ك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ك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حق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ح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سكون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hick Naskh 2"/>
          <w:b/>
          <w:bCs w:val="false"/>
          <w:sz w:val="34"/>
          <w:szCs w:val="36"/>
          <w:rtl w:val="true"/>
        </w:rPr>
        <w:t>(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ستدع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ل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م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دو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rFonts w:cs="Thick Naskh 2"/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ز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تق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م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ن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استدع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أم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ن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وجوب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خرج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راه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ت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علاء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قتضٍ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ف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تكرا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ج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نته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ا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ستمر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ك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ي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زما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ر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د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يد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رع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س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ن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شرع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الك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شافعي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و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ا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ص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ق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بي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ا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احترز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</w:t>
      </w:r>
      <w:r>
        <w:rPr>
          <w:b/>
          <w:b/>
          <w:bCs w:val="false"/>
          <w:sz w:val="34"/>
          <w:sz w:val="34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المطلق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</w:t>
      </w:r>
      <w:r>
        <w:rPr>
          <w:b/>
          <w:b/>
          <w:bCs w:val="false"/>
          <w:sz w:val="34"/>
          <w:sz w:val="34"/>
          <w:szCs w:val="36"/>
          <w:rtl w:val="true"/>
        </w:rPr>
        <w:t>َّ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قتر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ت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س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و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ي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قط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أ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سخ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حل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تر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صيغ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مر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أم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إباح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هديد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اعمل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ئتم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سوي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اصبر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صبروا</w:t>
      </w:r>
      <w:r>
        <w:rPr>
          <w:b/>
          <w:b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كوين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﴿كون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رد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اسئين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أ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يئ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صاعداً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ص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أخوذ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وله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مم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زيد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عمر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عط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عمم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ي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ا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عطاء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ملته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مو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م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مراً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</w:t>
      </w:r>
      <w:r>
        <w:rPr>
          <w:b/>
          <w:b/>
          <w:bCs w:val="false"/>
          <w:sz w:val="34"/>
          <w:sz w:val="34"/>
          <w:szCs w:val="36"/>
          <w:rtl w:val="true"/>
        </w:rPr>
        <w:t>مم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عم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ان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قوله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يئ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صاعدا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ن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ش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رجلي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سم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ثلاث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ربع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وقولنا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صر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خر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م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أسم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د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تنا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يئ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صاع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ن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نت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ا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صور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ألفاظ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يغ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وضو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ربع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رب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واع</w:t>
      </w:r>
      <w:r>
        <w:rPr>
          <w:b/>
          <w:bCs w:val="false"/>
          <w:sz w:val="34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34"/>
          <w:szCs w:val="36"/>
        </w:rPr>
      </w:pPr>
      <w:r>
        <w:rPr>
          <w:b/>
          <w:b/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(</w:t>
      </w:r>
      <w:r>
        <w:rPr>
          <w:sz w:val="34"/>
          <w:sz w:val="34"/>
          <w:szCs w:val="36"/>
          <w:rtl w:val="true"/>
        </w:rPr>
        <w:t>ال</w:t>
      </w:r>
      <w:r>
        <w:rPr>
          <w:sz w:val="34"/>
          <w:sz w:val="34"/>
          <w:szCs w:val="36"/>
          <w:rtl w:val="true"/>
        </w:rPr>
        <w:t>ا</w:t>
      </w:r>
      <w:r>
        <w:rPr>
          <w:sz w:val="34"/>
          <w:sz w:val="34"/>
          <w:szCs w:val="36"/>
          <w:rtl w:val="true"/>
        </w:rPr>
        <w:t>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ا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عر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أل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لا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عه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حقيق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في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دل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واز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س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ذ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منوا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ع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ما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معر</w:t>
      </w:r>
      <w:r>
        <w:rPr>
          <w:sz w:val="34"/>
          <w:sz w:val="34"/>
          <w:szCs w:val="36"/>
          <w:rtl w:val="true"/>
        </w:rPr>
        <w:t>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لا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عه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اقتل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شركين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لث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أسم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به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عق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خ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دار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آمن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عق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ا</w:t>
      </w:r>
      <w:r>
        <w:rPr>
          <w:b/>
          <w:b/>
          <w:bCs w:val="false"/>
          <w:sz w:val="34"/>
          <w:sz w:val="34"/>
          <w:szCs w:val="36"/>
          <w:rtl w:val="true"/>
        </w:rPr>
        <w:t>ء</w:t>
      </w:r>
      <w:r>
        <w:rPr>
          <w:b/>
          <w:b/>
          <w:bCs w:val="false"/>
          <w:sz w:val="34"/>
          <w:sz w:val="34"/>
          <w:szCs w:val="36"/>
          <w:rtl w:val="true"/>
        </w:rPr>
        <w:t>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بلت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أ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يع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b/>
          <w:b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يد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اء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أحس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ي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شي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رد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عطيت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أ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كان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أ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جل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جلس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مت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زمان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ت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ق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ستفها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د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؟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جزاء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جاز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b/>
          <w:b/>
          <w:bCs w:val="false"/>
          <w:sz w:val="34"/>
          <w:sz w:val="34"/>
          <w:szCs w:val="36"/>
          <w:rtl w:val="true"/>
        </w:rPr>
        <w:t>ج</w:t>
      </w:r>
      <w:r>
        <w:rPr>
          <w:b/>
          <w:b/>
          <w:bCs w:val="false"/>
          <w:sz w:val="34"/>
          <w:sz w:val="34"/>
          <w:szCs w:val="36"/>
          <w:rtl w:val="true"/>
        </w:rPr>
        <w:t>ْ</w:t>
      </w:r>
      <w:r>
        <w:rPr>
          <w:b/>
          <w:b/>
          <w:bCs w:val="false"/>
          <w:sz w:val="34"/>
          <w:sz w:val="34"/>
          <w:szCs w:val="36"/>
          <w:rtl w:val="true"/>
        </w:rPr>
        <w:t>ز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سخة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والخبر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د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ز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ك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ت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ت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بت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ك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واب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ك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مت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غير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خب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جز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خ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ثاني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راب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</w:t>
      </w:r>
      <w:r>
        <w:rPr>
          <w:sz w:val="34"/>
          <w:sz w:val="34"/>
          <w:szCs w:val="36"/>
          <w:rtl w:val="true"/>
        </w:rPr>
        <w:t>َّ</w:t>
      </w:r>
      <w:r>
        <w:rPr>
          <w:sz w:val="34"/>
          <w:sz w:val="34"/>
          <w:szCs w:val="36"/>
          <w:rtl w:val="true"/>
        </w:rPr>
        <w:t>ك</w:t>
      </w:r>
      <w:r>
        <w:rPr>
          <w:sz w:val="34"/>
          <w:sz w:val="34"/>
          <w:szCs w:val="36"/>
          <w:rtl w:val="true"/>
        </w:rPr>
        <w:t>ِ</w:t>
      </w:r>
      <w:r>
        <w:rPr>
          <w:sz w:val="34"/>
          <w:sz w:val="34"/>
          <w:szCs w:val="36"/>
          <w:rtl w:val="true"/>
        </w:rPr>
        <w:t>ر</w:t>
      </w:r>
      <w:r>
        <w:rPr>
          <w:sz w:val="34"/>
          <w:sz w:val="34"/>
          <w:szCs w:val="36"/>
          <w:rtl w:val="true"/>
        </w:rPr>
        <w:t>َ</w:t>
      </w:r>
      <w:r>
        <w:rPr>
          <w:sz w:val="34"/>
          <w:sz w:val="34"/>
          <w:szCs w:val="36"/>
          <w:rtl w:val="true"/>
        </w:rPr>
        <w:t>ات</w:t>
      </w:r>
      <w:r>
        <w:rPr>
          <w:sz w:val="34"/>
          <w:sz w:val="34"/>
          <w:szCs w:val="36"/>
          <w:rtl w:val="true"/>
        </w:rPr>
        <w:t>ِ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اخ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كرات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ي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ك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ت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جل</w:t>
      </w:r>
      <w:r>
        <w:rPr>
          <w:b/>
          <w:b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مو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ه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ظاه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جل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دار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7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عمو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طق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نط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صد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طو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جو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عو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مو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ير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ع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ج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جرا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ر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ف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جم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ا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س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لات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ف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بخار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8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د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م</w:t>
      </w:r>
      <w:r>
        <w:rPr>
          <w:b/>
          <w:b/>
          <w:bCs w:val="false"/>
          <w:sz w:val="34"/>
          <w:sz w:val="34"/>
          <w:szCs w:val="36"/>
          <w:rtl w:val="true"/>
        </w:rPr>
        <w:t>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ف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طو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قصي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</w:t>
      </w:r>
      <w:r>
        <w:rPr>
          <w:b/>
          <w:b/>
          <w:bCs w:val="false"/>
          <w:sz w:val="34"/>
          <w:sz w:val="34"/>
          <w:szCs w:val="36"/>
          <w:rtl w:val="true"/>
        </w:rPr>
        <w:t>ح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ما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ذ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جر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جر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لقضاي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ين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ضائ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شف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لجار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نسائ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حس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رسلا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29"/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حتم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خصوصي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ار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خاص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خا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قاب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ا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في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ريفه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نا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يئ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صاع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ص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نا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شيئ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حصوراً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ثن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لاث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ل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رج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رجل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ثلاث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جال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تخصي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ميي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عض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خرا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ناول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إخراج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اهد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﴿</w:t>
      </w:r>
      <w:r>
        <w:rPr>
          <w:b/>
          <w:b/>
          <w:bCs w:val="false"/>
          <w:sz w:val="34"/>
          <w:sz w:val="34"/>
          <w:szCs w:val="36"/>
          <w:rtl w:val="true"/>
        </w:rPr>
        <w:t>اقتلو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شركين</w:t>
      </w:r>
      <w:r>
        <w:rPr>
          <w:b/>
          <w:b/>
          <w:bCs w:val="false"/>
          <w:sz w:val="34"/>
          <w:sz w:val="34"/>
          <w:szCs w:val="36"/>
          <w:rtl w:val="true"/>
        </w:rPr>
        <w:t>﴾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ه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مُ</w:t>
      </w:r>
      <w:r>
        <w:rPr>
          <w:b/>
          <w:b/>
          <w:bCs w:val="false"/>
          <w:sz w:val="34"/>
          <w:sz w:val="34"/>
          <w:szCs w:val="36"/>
          <w:rtl w:val="true"/>
        </w:rPr>
        <w:t>خص</w:t>
      </w:r>
      <w:r>
        <w:rPr>
          <w:b/>
          <w:b/>
          <w:bCs w:val="false"/>
          <w:sz w:val="34"/>
          <w:sz w:val="34"/>
          <w:szCs w:val="36"/>
          <w:rtl w:val="true"/>
        </w:rPr>
        <w:t>ِّ</w:t>
      </w:r>
      <w:r>
        <w:rPr>
          <w:b/>
          <w:b/>
          <w:bCs w:val="false"/>
          <w:sz w:val="34"/>
          <w:sz w:val="34"/>
          <w:szCs w:val="36"/>
          <w:rtl w:val="true"/>
        </w:rPr>
        <w:t>ص</w:t>
      </w:r>
      <w:r>
        <w:rPr>
          <w:b/>
          <w:b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/>
          <w:bCs w:val="false"/>
          <w:sz w:val="34"/>
          <w:sz w:val="34"/>
          <w:szCs w:val="36"/>
          <w:rtl w:val="true"/>
        </w:rPr>
        <w:t>بكس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صاد</w:t>
      </w:r>
      <w:r>
        <w:rPr>
          <w:b/>
          <w:bCs w:val="false"/>
          <w:sz w:val="34"/>
          <w:szCs w:val="36"/>
          <w:rtl w:val="true"/>
        </w:rPr>
        <w:t>-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فه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تخصي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ينق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 w:val="34"/>
          <w:szCs w:val="36"/>
          <w:rtl w:val="true"/>
        </w:rPr>
        <w:t>متصل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ت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فس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ذكو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منفصل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ستق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فس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ذكور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ا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فرد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فالمتصل</w:t>
      </w:r>
      <w:r>
        <w:rPr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لاث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جز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b/>
          <w:bCs w:val="false"/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أحدها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الاستثناء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ثاني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تقي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شرط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أكر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م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اءوك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جائ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ثالثه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تقي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صفة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كر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ن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مي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فقهاء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استثناء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b/>
          <w:b/>
          <w:bCs w:val="false"/>
          <w:sz w:val="34"/>
          <w:sz w:val="34"/>
          <w:szCs w:val="36"/>
          <w:rtl w:val="true"/>
        </w:rPr>
        <w:t>و</w:t>
      </w:r>
      <w:r>
        <w:rPr>
          <w:b/>
          <w:b/>
          <w:sz w:val="34"/>
          <w:sz w:val="34"/>
          <w:szCs w:val="36"/>
          <w:rtl w:val="true"/>
        </w:rPr>
        <w:t>الاستثناء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حقيق</w:t>
      </w:r>
      <w:r>
        <w:rPr>
          <w:b/>
          <w:b/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إخرا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ولا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و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لدخ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ام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ث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سابق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ه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احترزن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فص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مار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ي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صص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يذكر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</w:t>
      </w:r>
      <w:r>
        <w:rPr>
          <w:b/>
          <w:b/>
          <w:bCs w:val="false"/>
          <w:sz w:val="34"/>
          <w:sz w:val="34"/>
          <w:szCs w:val="36"/>
          <w:rtl w:val="true"/>
        </w:rPr>
        <w:t>ا</w:t>
      </w:r>
      <w:r>
        <w:rPr>
          <w:b/>
          <w:b/>
          <w:bCs w:val="false"/>
          <w:sz w:val="34"/>
          <w:sz w:val="34"/>
          <w:szCs w:val="36"/>
          <w:rtl w:val="true"/>
        </w:rPr>
        <w:t>ستطراد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لاب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قط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لابس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ثلنا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عباناً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إن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صح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بشر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بق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ستثن</w:t>
      </w:r>
      <w:r>
        <w:rPr>
          <w:sz w:val="34"/>
          <w:sz w:val="34"/>
          <w:szCs w:val="36"/>
          <w:rtl w:val="true"/>
        </w:rPr>
        <w:t>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يء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ستغر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غواً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ل</w:t>
      </w:r>
      <w:r>
        <w:rPr>
          <w:b/>
          <w:b/>
          <w:bCs w:val="false"/>
          <w:sz w:val="34"/>
          <w:sz w:val="34"/>
          <w:szCs w:val="36"/>
          <w:rtl w:val="true"/>
        </w:rPr>
        <w:t>يَّ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شر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سع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زم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احد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شرة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</w:t>
      </w:r>
      <w:r>
        <w:rPr>
          <w:b/>
          <w:b/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لزمت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شرة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رط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ك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تصل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كلام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بالنطق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صل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ض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طع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سع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تنف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نحوه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صل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ت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ل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ج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قو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ض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ع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اصلا</w:t>
      </w:r>
      <w:r>
        <w:rPr>
          <w:b/>
          <w:b/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عرف</w:t>
      </w:r>
      <w:r>
        <w:rPr>
          <w:b/>
          <w:bCs w:val="false"/>
          <w:sz w:val="34"/>
          <w:szCs w:val="36"/>
          <w:rtl w:val="true"/>
        </w:rPr>
        <w:t>: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 w:val="false"/>
          <w:sz w:val="34"/>
          <w:sz w:val="34"/>
          <w:szCs w:val="36"/>
          <w:rtl w:val="true"/>
        </w:rPr>
        <w:t>وع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باس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رض</w:t>
      </w:r>
      <w:r>
        <w:rPr>
          <w:b/>
          <w:b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عنهما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ستثناء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ف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شهر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بسنة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قي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بداً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  <w:rtl w:val="true"/>
        </w:rPr>
        <w:footnoteReference w:id="30"/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يجو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قد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ستثناء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ستثن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ستث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نحو</w:t>
      </w:r>
      <w:r>
        <w:rPr>
          <w:b/>
          <w:bCs w:val="false"/>
          <w:sz w:val="34"/>
          <w:szCs w:val="36"/>
          <w:rtl w:val="true"/>
        </w:rPr>
        <w:t xml:space="preserve">: </w:t>
      </w:r>
      <w:r>
        <w:rPr>
          <w:b/>
          <w:b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زيداً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أحد</w:t>
      </w:r>
      <w:r>
        <w:rPr>
          <w:b/>
          <w:b/>
          <w:bCs w:val="false"/>
          <w:sz w:val="34"/>
          <w:sz w:val="34"/>
          <w:szCs w:val="36"/>
          <w:rtl w:val="true"/>
        </w:rPr>
        <w:t>ٌ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يجو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ستثن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نس</w:t>
      </w:r>
      <w:r>
        <w:rPr>
          <w:b/>
          <w:bCs w:val="false"/>
          <w:sz w:val="34"/>
          <w:szCs w:val="36"/>
          <w:rtl w:val="true"/>
        </w:rPr>
        <w:t>)</w:t>
      </w:r>
      <w:r>
        <w:rPr>
          <w:b/>
          <w:bCs w:val="false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عدو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خصصات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تصلة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م</w:t>
      </w:r>
      <w:r>
        <w:rPr>
          <w:b/>
          <w:b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يره</w:t>
      </w:r>
      <w:r>
        <w:rPr>
          <w:b/>
          <w:bCs w:val="false"/>
          <w:sz w:val="34"/>
          <w:szCs w:val="36"/>
          <w:rtl w:val="true"/>
        </w:rPr>
        <w:t xml:space="preserve">) </w:t>
      </w:r>
      <w:r>
        <w:rPr>
          <w:b/>
          <w:b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المنقطع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bCs w:val="false"/>
          <w:sz w:val="34"/>
          <w:sz w:val="34"/>
          <w:szCs w:val="36"/>
          <w:rtl w:val="true"/>
        </w:rPr>
        <w:t>تقدم</w:t>
      </w:r>
      <w:r>
        <w:rPr>
          <w:b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تخصي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لشرط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الشرط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خصص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صل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تأخ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شروط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د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يجو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تقد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شروط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اءو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م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أكرمهم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ج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ارج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شرو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رن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تخصي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لصفة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تقي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صف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ل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خصص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صل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مق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صف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ص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يح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طلق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قي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يد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كالرق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يد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إيم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واضع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فا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ظها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ط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حتياط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ك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س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خصص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نف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ال</w:t>
      </w:r>
      <w:r>
        <w:rPr>
          <w:bCs w:val="false"/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تخصي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لمخصص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منفصل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خصي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ت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كتاب</w:t>
      </w:r>
      <w:r>
        <w:rPr>
          <w:b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والمطلق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ربص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فسه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رب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وء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ول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حما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خ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وأول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ح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جله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ض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ملهن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نح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نكح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شرك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ؤمن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كتابيات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شر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وقال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يه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ز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ال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ار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س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ركون</w:t>
      </w:r>
      <w:r>
        <w:rPr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ص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والمحصن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ت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كم</w:t>
      </w:r>
      <w:r>
        <w:rPr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ك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حصن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رائر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تخصي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ت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سن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سو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وات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حا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فاق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جمهو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يوصي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لادكم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مول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اف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حديث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ر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اف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اف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سلم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1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تخصي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سن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كتاب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وضأ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2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ف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جد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يمموا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رد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تيم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ـز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ي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تخصي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سن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سن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ق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شر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3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ديثهم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مس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س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دقة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4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تخصي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نط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قياس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نعن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نط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رس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ت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خصص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الزان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زا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جلد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ئ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لدة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ص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</w:t>
      </w:r>
      <w:r>
        <w:rPr>
          <w:bCs w:val="false"/>
          <w:sz w:val="34"/>
          <w:sz w:val="34"/>
          <w:szCs w:val="36"/>
          <w:rtl w:val="true"/>
        </w:rPr>
        <w:t>أ</w:t>
      </w:r>
      <w:r>
        <w:rPr>
          <w:bCs w:val="false"/>
          <w:sz w:val="34"/>
          <w:sz w:val="34"/>
          <w:szCs w:val="36"/>
          <w:rtl w:val="true"/>
        </w:rPr>
        <w:t>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فعليه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ص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حصن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ذاب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خ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عب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مة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مجم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مبين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مجم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غة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ج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ت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يء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ت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bCs w:val="false"/>
          <w:sz w:val="34"/>
          <w:sz w:val="34"/>
          <w:szCs w:val="36"/>
          <w:rtl w:val="true"/>
        </w:rPr>
        <w:t>ُ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ضد</w:t>
      </w:r>
      <w:r>
        <w:rPr>
          <w:bCs w:val="false"/>
          <w:sz w:val="34"/>
          <w:sz w:val="34"/>
          <w:szCs w:val="36"/>
          <w:rtl w:val="true"/>
        </w:rPr>
        <w:t>ُّ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فص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صطلا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فتق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بيان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وق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ص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ي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ا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فص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ف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شتر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مل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فتق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ي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اني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ثلاث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وء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طه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حيضات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شترا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ط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حيض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بيا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ط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ب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بي</w:t>
      </w:r>
      <w:r>
        <w:rPr>
          <w:bCs w:val="false"/>
          <w:sz w:val="34"/>
          <w:sz w:val="34"/>
          <w:szCs w:val="36"/>
          <w:rtl w:val="true"/>
        </w:rPr>
        <w:t>ّ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ل</w:t>
      </w:r>
      <w:r>
        <w:rPr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ب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دليل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ع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ب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ح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دلو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مصن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bCs w:val="false"/>
          <w:sz w:val="34"/>
          <w:sz w:val="34"/>
          <w:szCs w:val="36"/>
          <w:rtl w:val="true"/>
        </w:rPr>
        <w:t>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ر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ف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إخراج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يء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ي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إشك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ي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تجل</w:t>
      </w:r>
      <w:r>
        <w:rPr>
          <w:b/>
          <w:b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ظهو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وضوح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4"/>
          <w:sz w:val="34"/>
          <w:szCs w:val="36"/>
          <w:rtl w:val="true"/>
        </w:rPr>
        <w:t>وأور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مران</w:t>
      </w:r>
      <w:r>
        <w:rPr>
          <w:b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هم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ب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بتد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ر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شكال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خرا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ي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شكا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ثا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ب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و</w:t>
      </w:r>
      <w:r>
        <w:rPr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معا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ص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استقر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يز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ي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جو</w:t>
      </w:r>
      <w:r>
        <w:rPr>
          <w:bCs w:val="false"/>
          <w:sz w:val="34"/>
          <w:sz w:val="34"/>
          <w:szCs w:val="36"/>
          <w:rtl w:val="true"/>
        </w:rPr>
        <w:t>ّ</w:t>
      </w:r>
      <w:r>
        <w:rPr>
          <w:bCs w:val="false"/>
          <w:sz w:val="34"/>
          <w:sz w:val="34"/>
          <w:szCs w:val="36"/>
          <w:rtl w:val="true"/>
        </w:rPr>
        <w:t>ز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تن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س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4"/>
          <w:sz w:val="34"/>
          <w:szCs w:val="36"/>
          <w:rtl w:val="true"/>
        </w:rPr>
        <w:t>وأج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خراج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يء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ي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إشكال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كر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عل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ضح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حي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ظ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شك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ح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نص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ن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حت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ن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حداً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</w:t>
      </w:r>
      <w:r>
        <w:rPr>
          <w:bCs w:val="false"/>
          <w:sz w:val="34"/>
          <w:sz w:val="34"/>
          <w:szCs w:val="36"/>
          <w:rtl w:val="true"/>
        </w:rPr>
        <w:t>ـ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زيدا</w:t>
      </w:r>
      <w:r>
        <w:rPr>
          <w:bCs w:val="false"/>
          <w:sz w:val="34"/>
          <w:sz w:val="34"/>
          <w:szCs w:val="36"/>
          <w:rtl w:val="true"/>
        </w:rPr>
        <w:t>ً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رأي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يدا</w:t>
      </w:r>
      <w:r>
        <w:rPr>
          <w:bCs w:val="false"/>
          <w:sz w:val="34"/>
          <w:sz w:val="34"/>
          <w:szCs w:val="36"/>
          <w:rtl w:val="true"/>
        </w:rPr>
        <w:t>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أوي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نـزيل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ف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ج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ـز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تا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أوي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﴿فصي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لاث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ام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ف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ج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ـز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وق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ه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أويل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مشت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ص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رو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رس</w:t>
      </w:r>
      <w:r>
        <w:rPr>
          <w:b/>
          <w:b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جل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تظ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ناظرين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مشت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ص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روس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امحة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د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ت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ت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منص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شت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غ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فع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هر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ل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ف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ول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مشت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ص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روس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شتقا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صطلاح</w:t>
      </w:r>
      <w:r>
        <w:rPr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شتراك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د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قه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ط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ع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ن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و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لال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ص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اهر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ظاه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مؤول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ظاه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حت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مري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ظه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آخر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أس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رأيت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ي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سد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يو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فترس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قيق</w:t>
      </w:r>
      <w:r>
        <w:rPr>
          <w:bCs w:val="false"/>
          <w:sz w:val="34"/>
          <w:sz w:val="34"/>
          <w:szCs w:val="36"/>
          <w:rtl w:val="true"/>
        </w:rPr>
        <w:t>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ح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رج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جاع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قي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حت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اجح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حت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جو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ؤول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ؤ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دلي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ويؤ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ظاه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دليل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حت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جو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يسمى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حينئ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الظاه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دلي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ؤو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والس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نينا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يدٍ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اه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ا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ص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قل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اطع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  <w:r>
        <w:rPr>
          <w:rFonts w:cs="Thick Naskh 2"/>
          <w:b/>
          <w:bCs w:val="false"/>
          <w:sz w:val="34"/>
          <w:szCs w:val="36"/>
          <w:rtl w:val="true"/>
        </w:rPr>
        <w:t>(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أفعال</w:t>
      </w:r>
      <w:r>
        <w:rPr>
          <w:rFonts w:cs="Thick Naskh 2"/>
          <w:b/>
          <w:bCs w:val="false"/>
          <w:sz w:val="34"/>
          <w:szCs w:val="36"/>
          <w:rtl w:val="true"/>
        </w:rPr>
        <w:t xml:space="preserve">) 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هذ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رجم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فع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نف</w:t>
      </w:r>
      <w:r>
        <w:rPr>
          <w:bCs w:val="false"/>
          <w:sz w:val="34"/>
          <w:szCs w:val="36"/>
          <w:rtl w:val="true"/>
        </w:rPr>
        <w:t>: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ع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صاح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ريع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خلو</w:t>
      </w:r>
      <w:r>
        <w:rPr>
          <w:b/>
          <w:sz w:val="34"/>
          <w:szCs w:val="36"/>
          <w:rtl w:val="true"/>
        </w:rPr>
        <w:t xml:space="preserve">: </w:t>
      </w:r>
      <w:r>
        <w:rPr>
          <w:b/>
          <w:b/>
          <w:sz w:val="34"/>
          <w:sz w:val="34"/>
          <w:szCs w:val="36"/>
          <w:rtl w:val="true"/>
        </w:rPr>
        <w:t>إم</w:t>
      </w:r>
      <w:r>
        <w:rPr>
          <w:b/>
          <w:b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قر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لطاع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</w:t>
      </w:r>
      <w:r>
        <w:rPr>
          <w:b/>
          <w:b/>
          <w:sz w:val="34"/>
          <w:sz w:val="34"/>
          <w:szCs w:val="36"/>
          <w:rtl w:val="true"/>
        </w:rPr>
        <w:t>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قر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طا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ر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طا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د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دلي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اختصا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ح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اختصاص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وص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و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راد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ص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ها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س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هيئتكم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د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ختص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تهج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خص</w:t>
      </w:r>
      <w:r>
        <w:rPr>
          <w:b/>
          <w:b/>
          <w:sz w:val="34"/>
          <w:sz w:val="34"/>
          <w:szCs w:val="36"/>
          <w:rtl w:val="true"/>
        </w:rPr>
        <w:t>ّ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عا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قول</w:t>
      </w:r>
      <w:r>
        <w:rPr>
          <w:b/>
          <w:sz w:val="34"/>
          <w:szCs w:val="36"/>
          <w:rtl w:val="true"/>
        </w:rPr>
        <w:t xml:space="preserve">: </w:t>
      </w:r>
      <w:r>
        <w:rPr>
          <w:b/>
          <w:b/>
          <w:sz w:val="34"/>
          <w:sz w:val="34"/>
          <w:szCs w:val="36"/>
          <w:rtl w:val="true"/>
        </w:rPr>
        <w:t>﴿لق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رس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سو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سنة﴾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دو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الح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أسو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كس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همز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ضم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غت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</w:t>
      </w:r>
      <w:r>
        <w:rPr>
          <w:bCs w:val="false"/>
          <w:sz w:val="34"/>
          <w:sz w:val="34"/>
          <w:szCs w:val="36"/>
          <w:rtl w:val="true"/>
        </w:rPr>
        <w:t>ئ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بعة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س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ض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وض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د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قتد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سن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ظرف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از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ل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س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خو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ي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سائلين﴾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ت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ع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يعها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و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د</w:t>
      </w:r>
      <w:r>
        <w:rPr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واضح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يح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وجو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ع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صحابنا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نا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حوط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صحاب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صحابن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ح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ندب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حقق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منه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توقف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لتعار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اح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ي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قر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لطاع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القي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قع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أ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شر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ن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يح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إباح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ق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حقنا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لكية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دب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ؤي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ث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قتد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ه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باح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ض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نحص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فع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جو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ند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إباح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ر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صو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كرو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ى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ق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وع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ق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ت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ك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؟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إقرار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قرا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صاح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ريع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صاد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حد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حضر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هو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صاح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ريعة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ول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كإقرا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دي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عط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ل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ت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قات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قرار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اح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ي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فع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صاد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ضر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كفعل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اح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يع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كإقرا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ل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ل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ضب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5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ص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ر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كر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ع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قت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جلس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ع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نكر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حكم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ع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جلسه</w:t>
      </w:r>
      <w:r>
        <w:rPr>
          <w:b/>
          <w:sz w:val="34"/>
          <w:szCs w:val="36"/>
          <w:rtl w:val="true"/>
        </w:rPr>
        <w:t>)</w:t>
      </w:r>
      <w:r>
        <w:rPr>
          <w:b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كعل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دي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أ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ط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ظ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أ</w:t>
      </w:r>
      <w:r>
        <w:rPr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ير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ؤخ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طعمة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6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نسخ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معنا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غ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إزالة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م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ظ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زال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رفع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نبسا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ضوئها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إز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قيل</w:t>
      </w:r>
      <w:r>
        <w:rPr>
          <w:b/>
          <w:sz w:val="34"/>
          <w:szCs w:val="36"/>
          <w:rtl w:val="true"/>
        </w:rPr>
        <w:t>:</w:t>
      </w:r>
      <w:r>
        <w:rPr>
          <w:b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نا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نقل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ولهم</w:t>
      </w:r>
      <w:r>
        <w:rPr>
          <w:b/>
          <w:sz w:val="34"/>
          <w:szCs w:val="36"/>
          <w:rtl w:val="true"/>
        </w:rPr>
        <w:t>:</w:t>
      </w:r>
      <w:r>
        <w:rPr>
          <w:b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سخ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ت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قلته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ستدل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ق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ظ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ق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قيق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يجا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ث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أمل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خت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ا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ط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غ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ط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يين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ل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ق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ط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ل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غيي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ث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ديا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ت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رج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ل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م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ستعم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ذ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م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شترك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يقة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از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ق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لثاً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</w:t>
      </w:r>
      <w:r>
        <w:rPr>
          <w:bCs w:val="false"/>
          <w:sz w:val="34"/>
          <w:sz w:val="34"/>
          <w:szCs w:val="36"/>
          <w:rtl w:val="true"/>
        </w:rPr>
        <w:t>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ي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ق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ل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ي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حد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صطلاح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عي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خط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د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رف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ثاب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خط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تقد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ولاه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ا</w:t>
      </w:r>
      <w:r>
        <w:rPr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لكا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ثابتاً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راخيه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نه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قد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ح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ناسخ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ك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ؤخ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ن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فع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بت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طاب</w:t>
      </w:r>
      <w:r>
        <w:rPr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قدم</w:t>
      </w:r>
      <w:r>
        <w:rPr>
          <w:bCs w:val="false"/>
          <w:sz w:val="34"/>
          <w:sz w:val="34"/>
          <w:szCs w:val="36"/>
          <w:rtl w:val="true"/>
        </w:rPr>
        <w:t>ٍ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ل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بت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راخ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نع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ب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ل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كلف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ولن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ن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يأ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ان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ولن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الثاب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طاب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ب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براء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كل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شيء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نسخ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ي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رائ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صل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زك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ص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ح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براء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ي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ولن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ب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جن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موت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قولن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ل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بتاً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ل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غ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غاية</w:t>
      </w:r>
      <w:r>
        <w:rPr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ُعَلل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بلو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غ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وا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د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بت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بلو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غ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زو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ة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ي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ه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من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ود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صل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سع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ر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يع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ي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غ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ض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ف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ضي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ل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نتشر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ر</w:t>
      </w:r>
      <w:r>
        <w:rPr>
          <w:bCs w:val="false"/>
          <w:sz w:val="34"/>
          <w:sz w:val="34"/>
          <w:szCs w:val="36"/>
          <w:rtl w:val="true"/>
        </w:rPr>
        <w:t>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بتغ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ض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اسخ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أو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بيّ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غ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حري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ك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وحر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دمت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رماً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سو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و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للت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صطادوا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ج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حرا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</w:t>
      </w:r>
      <w:r>
        <w:rPr>
          <w:bCs w:val="false"/>
          <w:sz w:val="34"/>
          <w:sz w:val="34"/>
          <w:szCs w:val="36"/>
          <w:rtl w:val="true"/>
        </w:rPr>
        <w:t>ا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ولن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راخيه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اب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ص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خط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</w:t>
      </w:r>
      <w:r>
        <w:rPr>
          <w:bCs w:val="false"/>
          <w:sz w:val="34"/>
          <w:sz w:val="34"/>
          <w:szCs w:val="36"/>
          <w:rtl w:val="true"/>
        </w:rPr>
        <w:t>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ستثنا</w:t>
      </w:r>
      <w:r>
        <w:rPr>
          <w:bCs w:val="false"/>
          <w:sz w:val="34"/>
          <w:sz w:val="34"/>
          <w:szCs w:val="36"/>
          <w:rtl w:val="true"/>
        </w:rPr>
        <w:t>ء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د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 w:val="34"/>
          <w:szCs w:val="36"/>
        </w:rPr>
      </w:pPr>
      <w:r>
        <w:rPr>
          <w:rFonts w:cs="Thick Naskh 2"/>
          <w:bCs w:val="false"/>
          <w:sz w:val="34"/>
          <w:szCs w:val="36"/>
          <w:rtl w:val="true"/>
        </w:rPr>
        <w:t>[</w:t>
      </w:r>
      <w:r>
        <w:rPr>
          <w:rFonts w:cs="Thick Naskh 2"/>
          <w:bCs w:val="false"/>
          <w:sz w:val="34"/>
          <w:sz w:val="34"/>
          <w:szCs w:val="36"/>
          <w:rtl w:val="true"/>
        </w:rPr>
        <w:t>أنو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Cs w:val="false"/>
          <w:sz w:val="34"/>
          <w:sz w:val="34"/>
          <w:szCs w:val="36"/>
          <w:rtl w:val="true"/>
        </w:rPr>
        <w:t>النسخ</w:t>
      </w:r>
      <w:r>
        <w:rPr>
          <w:rFonts w:cs="Thick Naskh 2"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رس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بقاء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م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ح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لاوت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آ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تكل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آي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ج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ي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﴿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شيخ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ني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رجمو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لبتة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إيا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هلك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ج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كر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أنا</w:t>
      </w:r>
      <w:r>
        <w:rPr>
          <w:bCs w:val="false"/>
          <w:sz w:val="34"/>
          <w:sz w:val="34"/>
          <w:szCs w:val="36"/>
          <w:rtl w:val="true"/>
        </w:rPr>
        <w:t>ها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وطأ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7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شيخ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يب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شيخ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ني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رجمو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لبت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كا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زي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يم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فظها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ث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حص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ض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ك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بقاء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رس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والذ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وف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ذر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زواج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ص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زواج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اع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خراج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سخ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آ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يتربص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فسه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رب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ش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شراً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ثي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لرس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اً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</w:t>
      </w:r>
      <w:r>
        <w:rPr>
          <w:bCs w:val="false"/>
          <w:sz w:val="34"/>
          <w:sz w:val="34"/>
          <w:szCs w:val="36"/>
          <w:rtl w:val="true"/>
        </w:rPr>
        <w:t>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ل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ـز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ش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ع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لومات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نسخ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م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لومات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8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لاو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بق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آ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شيخ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فع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لك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حر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اح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ئش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اه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روك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ر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رآ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تض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و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ثب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آن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ت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ج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د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ق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</w:t>
      </w:r>
      <w:r>
        <w:rPr>
          <w:bCs w:val="false"/>
          <w:sz w:val="34"/>
          <w:sz w:val="34"/>
          <w:szCs w:val="36"/>
          <w:rtl w:val="true"/>
        </w:rPr>
        <w:t>ئ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آح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ا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تض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يئ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واترا</w:t>
      </w:r>
      <w:r>
        <w:rPr>
          <w:bCs w:val="false"/>
          <w:sz w:val="34"/>
          <w:sz w:val="34"/>
          <w:szCs w:val="36"/>
          <w:rtl w:val="true"/>
        </w:rPr>
        <w:t>ً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ي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ادح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ت</w:t>
      </w:r>
      <w:r>
        <w:rPr>
          <w:bCs w:val="false"/>
          <w:sz w:val="34"/>
          <w:sz w:val="34"/>
          <w:szCs w:val="36"/>
          <w:rtl w:val="true"/>
        </w:rPr>
        <w:t>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قراء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ذ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يس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رآ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ناق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ق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</w:t>
      </w:r>
      <w:r>
        <w:rPr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آ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طأ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ت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ال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د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ستقب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د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ستقب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عب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د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اجيت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دم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د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جوا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دقة﴾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غل</w:t>
      </w:r>
      <w:r>
        <w:rPr>
          <w:b/>
          <w:b/>
          <w:sz w:val="34"/>
          <w:sz w:val="34"/>
          <w:szCs w:val="36"/>
          <w:rtl w:val="true"/>
        </w:rPr>
        <w:t>ظ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خي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مض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فد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ط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و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خ</w:t>
      </w:r>
      <w:r>
        <w:rPr>
          <w:b/>
          <w:b/>
          <w:sz w:val="34"/>
          <w:sz w:val="34"/>
          <w:szCs w:val="36"/>
          <w:rtl w:val="true"/>
        </w:rPr>
        <w:t>ف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شر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ابر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غلب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ئتين﴾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ت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كتاب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ي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آي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ابر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سن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كتاب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ستقب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د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ب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39"/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فولّ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ه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ط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س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رام﴾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سن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سن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ل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ك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هيت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يا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بو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زوروها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0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وات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آحا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يصر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واز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أ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واز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سك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صر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بي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سن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ا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تض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وات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آحاد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و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وقوعه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وامع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رآ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قرآ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سن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و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وات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حاداً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والح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تواترة</w:t>
      </w:r>
      <w:r>
        <w:rPr>
          <w:bCs w:val="false"/>
          <w:sz w:val="34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رح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1"/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ح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وامع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آح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رم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ص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ارث</w:t>
      </w:r>
      <w:r>
        <w:rPr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ا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كت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ض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و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ر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ير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ص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والد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أقربين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لنا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ات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نحو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مجتهد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اكم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قرب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م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نتهى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ي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رقات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ت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سنة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ر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واتر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يأت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خت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نع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قد</w:t>
      </w:r>
      <w:r>
        <w:rPr>
          <w:bCs w:val="false"/>
          <w:sz w:val="34"/>
          <w:sz w:val="34"/>
          <w:szCs w:val="36"/>
          <w:rtl w:val="true"/>
        </w:rPr>
        <w:t>ّ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bCs w:val="false"/>
          <w:sz w:val="34"/>
          <w:sz w:val="34"/>
          <w:szCs w:val="36"/>
          <w:rtl w:val="true"/>
        </w:rPr>
        <w:t>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سن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ك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أ</w:t>
      </w:r>
      <w:r>
        <w:rPr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ه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توات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ن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بالمتوات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نهما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آحا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آحا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بالمتواتر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توات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القرآ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وات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بالآحاد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د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واز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دل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توات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ن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آحا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تعارض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ترجيح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ص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تعارض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دل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َفَاعُ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ض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يء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ض</w:t>
      </w:r>
      <w:r>
        <w:rPr>
          <w:bCs w:val="false"/>
          <w:sz w:val="34"/>
          <w:sz w:val="34"/>
          <w:szCs w:val="36"/>
          <w:rtl w:val="true"/>
        </w:rPr>
        <w:t>ُ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ا</w:t>
      </w:r>
      <w:r>
        <w:rPr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ر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آ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لف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عار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نطقا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ص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هم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آ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خل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م</w:t>
      </w:r>
      <w:r>
        <w:rPr>
          <w:b/>
          <w:b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كون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امي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خاصي</w:t>
      </w:r>
      <w:r>
        <w:rPr>
          <w:b/>
          <w:b/>
          <w:sz w:val="34"/>
          <w:sz w:val="34"/>
          <w:szCs w:val="36"/>
          <w:rtl w:val="true"/>
        </w:rPr>
        <w:t>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حدهم</w:t>
      </w:r>
      <w:r>
        <w:rPr>
          <w:b/>
          <w:b/>
          <w:sz w:val="34"/>
          <w:sz w:val="34"/>
          <w:szCs w:val="36"/>
          <w:rtl w:val="true"/>
        </w:rPr>
        <w:t>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ام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لآخ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خاص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وك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ح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ام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خاص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b/>
          <w:sz w:val="34"/>
          <w:szCs w:val="36"/>
          <w:rtl w:val="true"/>
        </w:rPr>
        <w:t>)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امين</w:t>
      </w:r>
      <w:r>
        <w:rPr>
          <w:b/>
          <w:sz w:val="34"/>
          <w:szCs w:val="36"/>
          <w:rtl w:val="true"/>
        </w:rPr>
        <w:t>:</w:t>
      </w:r>
      <w:r>
        <w:rPr>
          <w:b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مك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جم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ين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جمع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ا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ر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ه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ال</w:t>
      </w:r>
      <w:r>
        <w:rPr>
          <w:bCs w:val="false"/>
          <w:sz w:val="34"/>
          <w:sz w:val="34"/>
          <w:szCs w:val="36"/>
          <w:rtl w:val="true"/>
        </w:rPr>
        <w:t>ٌ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فض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قيضي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طلا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ال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مث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ل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أ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خبر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هد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أ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شهاد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ألها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2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خير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لو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لو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ه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تشهدوا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3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ح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ها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لم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طلا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عتاق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ك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جم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ينهما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يتوقف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هما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ع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تاريخ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ظ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رج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bCs w:val="false"/>
          <w:sz w:val="34"/>
          <w:sz w:val="34"/>
          <w:szCs w:val="36"/>
          <w:rtl w:val="true"/>
        </w:rPr>
        <w:t>ح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حدهما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مث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لك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مانكم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و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جمع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ختين﴾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bCs w:val="false"/>
          <w:sz w:val="34"/>
          <w:sz w:val="34"/>
          <w:szCs w:val="36"/>
          <w:rtl w:val="true"/>
        </w:rPr>
        <w:t>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ع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خ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يمي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ا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ر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وق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ثم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ال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أحلت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رمت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قه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بض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حري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تاري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نس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تقد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متأخ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ي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فا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آي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ابر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تأ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أ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ـز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لاو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ك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ا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ص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خاصين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ض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جليه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4"/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شهو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م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ض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رش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دم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علين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ائ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بيهق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ما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5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جد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طرق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ضو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دث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6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وضو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غ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ضو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ع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ش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غو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ظاف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</w:t>
      </w:r>
      <w:r>
        <w:rPr>
          <w:bCs w:val="false"/>
          <w:sz w:val="34"/>
          <w:sz w:val="34"/>
          <w:szCs w:val="36"/>
          <w:rtl w:val="true"/>
        </w:rPr>
        <w:t>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سل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عل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م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ش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از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ر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وق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هو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رج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</w:t>
      </w:r>
      <w:r>
        <w:rPr>
          <w:bCs w:val="false"/>
          <w:sz w:val="34"/>
          <w:sz w:val="34"/>
          <w:szCs w:val="36"/>
          <w:rtl w:val="true"/>
        </w:rPr>
        <w:t>حد</w:t>
      </w:r>
      <w:r>
        <w:rPr>
          <w:bCs w:val="false"/>
          <w:sz w:val="34"/>
          <w:sz w:val="34"/>
          <w:szCs w:val="36"/>
          <w:rtl w:val="true"/>
        </w:rPr>
        <w:t>هما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مث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رج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مرأ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ائض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و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ر</w:t>
      </w:r>
      <w:r>
        <w:rPr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او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7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اصنع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ي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كاح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طء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لم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8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ستمت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ح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عار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رج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حتياط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بعض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ل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نكوح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شهو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د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فع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نيف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ما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ثاني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وق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ط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و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تعار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ان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هو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و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ز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ستمت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تفا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ماء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وو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ل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ا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ثي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ر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تأ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يا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بور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ام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لآخ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خاص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خص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ا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خاص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ق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شر</w:t>
      </w:r>
      <w:r>
        <w:rPr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ديث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مس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س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دقة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49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خ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ثان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و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دَّ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د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ه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ريخ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ام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خاص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خ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مو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ح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خصوص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آخ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حتي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ريخ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ا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﴿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ل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ل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جس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0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ج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ال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جس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ي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ل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يح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طع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ونه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1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ل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ت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ل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ونهما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فيخ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صو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ل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ج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تغيي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خ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صو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</w:t>
      </w:r>
      <w:r>
        <w:rPr>
          <w:bCs w:val="false"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ل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ج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فع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رج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لك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ص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عارض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فهوم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قص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مثيل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صو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خار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د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ي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قتلوه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2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ه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اء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3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ج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نس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د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ربي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مرتدات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تعارض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ت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؟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طل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رجيح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ج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حربي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تدة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4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إجماع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إجماع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ال</w:t>
      </w:r>
      <w:r>
        <w:rPr>
          <w:bCs w:val="false"/>
          <w:sz w:val="34"/>
          <w:sz w:val="34"/>
          <w:szCs w:val="36"/>
          <w:rtl w:val="true"/>
        </w:rPr>
        <w:t>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ربعة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ن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س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قياس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غ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زم</w:t>
      </w:r>
      <w:r>
        <w:rPr>
          <w:bCs w:val="false"/>
          <w:sz w:val="34"/>
          <w:sz w:val="34"/>
          <w:szCs w:val="36"/>
          <w:rtl w:val="true"/>
        </w:rPr>
        <w:t>ُ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فأجمع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ركم﴾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صطلاح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تفا</w:t>
      </w:r>
      <w:r>
        <w:rPr>
          <w:b/>
          <w:b/>
          <w:sz w:val="34"/>
          <w:sz w:val="34"/>
          <w:szCs w:val="36"/>
          <w:rtl w:val="true"/>
        </w:rPr>
        <w:t>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ص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م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ادثة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عتب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فاق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و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روف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عصر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ز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ان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نعن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علماء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فقهاء</w:t>
      </w:r>
      <w:r>
        <w:rPr>
          <w:b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جتهدي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عت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واف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ولي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ه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نعن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الحادث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ادث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رعي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ل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قهاء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لغو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ث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غ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جما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م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ج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ها</w:t>
      </w:r>
      <w:r>
        <w:rPr>
          <w:b/>
          <w:b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قو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سلم</w:t>
      </w:r>
      <w:r>
        <w:rPr>
          <w:b/>
          <w:sz w:val="34"/>
          <w:szCs w:val="36"/>
          <w:rtl w:val="true"/>
        </w:rPr>
        <w:t>:</w:t>
      </w:r>
      <w:r>
        <w:rPr>
          <w:b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﴿</w:t>
      </w:r>
      <w:r>
        <w:rPr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جتم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مت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ضلاله</w:t>
      </w:r>
      <w:r>
        <w:rPr>
          <w:b/>
          <w:b/>
          <w:sz w:val="34"/>
          <w:sz w:val="34"/>
          <w:szCs w:val="36"/>
          <w:rtl w:val="true"/>
        </w:rPr>
        <w:t>﴾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رم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5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شر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ر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عصم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م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ل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غير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إجما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ج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ص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ثاني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ص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و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ص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ص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شترط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انقرا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ص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مو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ه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صحيح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سكو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جتم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جته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ص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خالفت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/>
          <w:b/>
          <w:sz w:val="34"/>
          <w:sz w:val="34"/>
          <w:szCs w:val="36"/>
          <w:rtl w:val="true"/>
        </w:rPr>
        <w:t>وقيل</w:t>
      </w:r>
      <w:r>
        <w:rPr>
          <w:b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شت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ي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نقرا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جتهدين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جو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طر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بعض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ا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رجع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/>
          <w:b/>
          <w:sz w:val="34"/>
          <w:sz w:val="34"/>
          <w:szCs w:val="36"/>
          <w:rtl w:val="true"/>
        </w:rPr>
        <w:t>وأجيب</w:t>
      </w:r>
      <w:r>
        <w:rPr>
          <w:b/>
          <w:sz w:val="34"/>
          <w:szCs w:val="36"/>
          <w:rtl w:val="true"/>
        </w:rPr>
        <w:t>:</w:t>
      </w:r>
      <w:r>
        <w:rPr>
          <w:b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من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جو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لن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نقرا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ص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عتب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نعق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ل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ياته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تفق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صا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اجتهاد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لفه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ع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ابق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له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رجعو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جمع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د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خال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صر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جوع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إجما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صح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قوله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جتهد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حكام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ل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را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ج</w:t>
      </w:r>
      <w:r>
        <w:rPr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دو</w:t>
      </w:r>
      <w:r>
        <w:rPr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ول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بفعلهم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عل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ع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عل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واز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مع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ضلال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صوم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قالو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حق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عل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يئ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ب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ك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يء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ثب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رآ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اح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شو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تا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شرو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لي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و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ني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أخو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قواله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ب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بع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بفع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بع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نتشا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ع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سكو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باقي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جتهد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م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كا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سم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كوت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صن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لاف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جماع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إجماع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ي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ة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6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صحابي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واح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صحا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حج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تفاق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جديد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دي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7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حديث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﴿أ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نج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ي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قتديت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هتديتم</w:t>
      </w:r>
      <w:r>
        <w:rPr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جه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8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فه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ا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مع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center"/>
        <w:rPr>
          <w:rFonts w:cs="Thick Naskh 2"/>
          <w:b/>
          <w:b/>
          <w:bCs w:val="false"/>
          <w:sz w:val="34"/>
          <w:szCs w:val="36"/>
        </w:rPr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(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hick Naskh 2"/>
          <w:b/>
          <w:bCs w:val="false"/>
          <w:sz w:val="34"/>
          <w:szCs w:val="36"/>
          <w:rtl w:val="true"/>
        </w:rPr>
        <w:t xml:space="preserve">)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يذك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أخبا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ك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كث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س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قو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اكتف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bCs w:val="false"/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خبا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فت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همز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هي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ع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قسام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الخب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دخ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صد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الكذب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دخلا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يع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تم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ا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ولك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ي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صد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طابق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واقع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كذ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طابق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واقع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ط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صد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كذب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رج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ولك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ضد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تمع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ستح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قل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رج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ط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صد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ذ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اً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خب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نقس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سمين</w:t>
      </w:r>
      <w:r>
        <w:rPr>
          <w:b/>
          <w:sz w:val="34"/>
          <w:szCs w:val="36"/>
          <w:rtl w:val="true"/>
        </w:rPr>
        <w:t>:</w:t>
      </w:r>
      <w:r>
        <w:rPr>
          <w:b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آحا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متواتر</w:t>
      </w:r>
      <w:r>
        <w:rPr>
          <w:bCs w:val="false"/>
          <w:sz w:val="34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المتواتر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وج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لم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</w:t>
      </w:r>
      <w:r>
        <w:rPr>
          <w:b/>
          <w:b/>
          <w:sz w:val="34"/>
          <w:sz w:val="34"/>
          <w:szCs w:val="36"/>
          <w:rtl w:val="true"/>
        </w:rPr>
        <w:t>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رو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جماع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ق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تواطؤ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كذ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ثله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وهك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نته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خب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ه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ص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شاهد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سما</w:t>
      </w:r>
      <w:r>
        <w:rPr>
          <w:b/>
          <w:b/>
          <w:sz w:val="34"/>
          <w:sz w:val="34"/>
          <w:szCs w:val="36"/>
          <w:rtl w:val="true"/>
        </w:rPr>
        <w:t>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جتهاد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كالإخب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شاه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ك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خب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إخب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لاس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ا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آحاد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بل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وات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ذ</w:t>
      </w:r>
      <w:r>
        <w:rPr>
          <w:b/>
          <w:b/>
          <w:sz w:val="34"/>
          <w:sz w:val="34"/>
          <w:szCs w:val="36"/>
          <w:rtl w:val="true"/>
        </w:rPr>
        <w:t>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وج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م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مقتض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وج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ل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لاحت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ط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س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نسيان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ينقس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آح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رس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مسند</w:t>
      </w:r>
      <w:r>
        <w:rPr>
          <w:bCs w:val="false"/>
          <w:sz w:val="34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المسن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تص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سناد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ه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مرس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تص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سناد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ق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ند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مر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راسي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صحاب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ك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بع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ه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لي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مر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حج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فعي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حت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ساق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روحاً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راسي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سع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سيب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فت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ثن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حت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كسر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ب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بع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سق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ز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راسي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إ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تشت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تش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وجد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سانيد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سقط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نبي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غال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ه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وجت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ري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ب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نيف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حم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ش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واي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ما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ماء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المر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ة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ر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ز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اوي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59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راس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حج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ٌ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رو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الب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ول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60"/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مو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م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خ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سند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ولن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غالباً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د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ابعي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لاف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م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ابي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مو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م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العنعن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صد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كل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bCs w:val="false"/>
          <w:sz w:val="34"/>
          <w:szCs w:val="36"/>
          <w:rtl w:val="true"/>
        </w:rPr>
        <w:t>"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ث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ن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تدخ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سانيد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سن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خرج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سن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رسا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و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ند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تص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ن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رسلاً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رأ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يخ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و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مع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لراو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دثني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ل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خبرني</w:t>
      </w:r>
      <w:r>
        <w:rPr>
          <w:bCs w:val="false"/>
          <w:sz w:val="34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رأ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ه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او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ي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قو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راوي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أخبرني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حدثني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دثه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م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ج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سفي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عظ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جازيي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ديث</w:t>
      </w:r>
      <w:r>
        <w:rPr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صد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علام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رو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يخ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طلق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ث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اءة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و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جاز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يخ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راء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يقو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راوي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أجازن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خبرن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جازة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ف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و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و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إجاز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حي</w:t>
      </w:r>
      <w:r>
        <w:rPr>
          <w:bCs w:val="false"/>
          <w:sz w:val="34"/>
          <w:sz w:val="34"/>
          <w:szCs w:val="36"/>
          <w:rtl w:val="true"/>
        </w:rPr>
        <w:t>ح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Cs w:val="false"/>
          <w:sz w:val="16"/>
          <w:szCs w:val="16"/>
        </w:rPr>
      </w:pPr>
      <w:r>
        <w:rPr>
          <w:bCs w:val="false"/>
          <w:sz w:val="34"/>
          <w:szCs w:val="36"/>
          <w:rtl w:val="true"/>
        </w:rPr>
        <w:tab/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قياس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قياس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اب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عية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61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غة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قدي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قِسْ</w:t>
      </w:r>
      <w:r>
        <w:rPr>
          <w:bCs w:val="false"/>
          <w:sz w:val="34"/>
          <w:sz w:val="34"/>
          <w:szCs w:val="36"/>
          <w:rtl w:val="true"/>
        </w:rPr>
        <w:t>ت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وب</w:t>
      </w:r>
      <w:r>
        <w:rPr>
          <w:bCs w:val="false"/>
          <w:sz w:val="34"/>
          <w:sz w:val="34"/>
          <w:szCs w:val="36"/>
          <w:rtl w:val="true"/>
        </w:rPr>
        <w:t>َ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شب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ح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وله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ق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bCs w:val="false"/>
          <w:sz w:val="34"/>
          <w:sz w:val="34"/>
          <w:szCs w:val="36"/>
          <w:rtl w:val="true"/>
        </w:rPr>
        <w:t>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رء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صطلاح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ر</w:t>
      </w:r>
      <w:r>
        <w:rPr>
          <w:b/>
          <w:b/>
          <w:sz w:val="34"/>
          <w:sz w:val="34"/>
          <w:szCs w:val="36"/>
          <w:rtl w:val="true"/>
        </w:rPr>
        <w:t>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فر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ص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ع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جمع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b/>
          <w:sz w:val="34"/>
          <w:szCs w:val="36"/>
          <w:rtl w:val="true"/>
        </w:rPr>
        <w:t>)</w:t>
      </w:r>
      <w:r>
        <w:rPr>
          <w:b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د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عل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راجع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ساوي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ر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رب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عل</w:t>
      </w:r>
      <w:r>
        <w:rPr>
          <w:bCs w:val="false"/>
          <w:sz w:val="34"/>
          <w:sz w:val="34"/>
          <w:szCs w:val="36"/>
          <w:rtl w:val="true"/>
        </w:rPr>
        <w:t>ِّ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امعة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قتي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ادخ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قو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الكية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ك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طعوم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افعي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قياس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sz w:val="34"/>
          <w:szCs w:val="36"/>
        </w:rPr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ينقس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ثلاث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قسام</w:t>
      </w:r>
      <w:r>
        <w:rPr>
          <w:b/>
          <w:sz w:val="34"/>
          <w:szCs w:val="36"/>
          <w:rtl w:val="true"/>
        </w:rPr>
        <w:t xml:space="preserve">: </w:t>
      </w:r>
      <w:r>
        <w:rPr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ه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دلالة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شبه</w:t>
      </w:r>
      <w:r>
        <w:rPr>
          <w:b/>
          <w:sz w:val="34"/>
          <w:szCs w:val="36"/>
          <w:rtl w:val="true"/>
        </w:rPr>
        <w:t>)</w:t>
      </w:r>
      <w:r>
        <w:rPr>
          <w:b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لة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س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(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وج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لحكم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قتض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س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ق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لز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حا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أ</w:t>
      </w:r>
      <w:r>
        <w:rPr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عي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راد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يجاب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قل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تح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ق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ضر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الد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أف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جا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يذاء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س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ق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باح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ضر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تأفيف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وع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م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دل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ياس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ياسي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ل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قس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دلا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استدل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أح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نظيري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آخر</w:t>
      </w:r>
      <w:r>
        <w:rPr>
          <w:b/>
          <w:sz w:val="34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</w:t>
      </w:r>
      <w:r>
        <w:rPr>
          <w:b/>
          <w:b/>
          <w:sz w:val="34"/>
          <w:sz w:val="34"/>
          <w:szCs w:val="36"/>
          <w:rtl w:val="true"/>
        </w:rPr>
        <w:t>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دا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وج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لحكم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قتض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س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ال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و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قيسة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ستنبط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جو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رت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ر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خلف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ضع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يس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اه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ظهور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حس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خ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ال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و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زك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جا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ام</w:t>
      </w:r>
      <w:r>
        <w:rPr>
          <w:bCs w:val="false"/>
          <w:sz w:val="34"/>
          <w:sz w:val="34"/>
          <w:szCs w:val="36"/>
          <w:rtl w:val="true"/>
        </w:rPr>
        <w:t>ٍ</w:t>
      </w:r>
      <w:r>
        <w:rPr>
          <w:bCs w:val="false"/>
          <w:sz w:val="34"/>
          <w:sz w:val="34"/>
          <w:szCs w:val="36"/>
          <w:rtl w:val="true"/>
        </w:rPr>
        <w:t>ٍ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صب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ب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نيف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62"/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القس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ل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قس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شبه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فر</w:t>
      </w:r>
      <w:r>
        <w:rPr>
          <w:b/>
          <w:b/>
          <w:sz w:val="34"/>
          <w:sz w:val="34"/>
          <w:szCs w:val="36"/>
          <w:rtl w:val="true"/>
        </w:rPr>
        <w:t>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مترد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صلين</w:t>
      </w:r>
      <w:r>
        <w:rPr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لح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أكثره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شبهاً</w:t>
      </w:r>
      <w:r>
        <w:rPr>
          <w:b/>
          <w:sz w:val="34"/>
          <w:szCs w:val="36"/>
          <w:rtl w:val="true"/>
        </w:rPr>
        <w:t>)</w:t>
      </w:r>
      <w:r>
        <w:rPr>
          <w:b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كالعب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</w:t>
      </w:r>
      <w:r>
        <w:rPr>
          <w:bCs w:val="false"/>
          <w:sz w:val="34"/>
          <w:sz w:val="34"/>
          <w:szCs w:val="36"/>
          <w:rtl w:val="true"/>
        </w:rPr>
        <w:t>ت</w:t>
      </w:r>
      <w:r>
        <w:rPr>
          <w:bCs w:val="false"/>
          <w:sz w:val="34"/>
          <w:sz w:val="34"/>
          <w:szCs w:val="36"/>
          <w:rtl w:val="true"/>
        </w:rPr>
        <w:t>و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ردد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ض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مان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نس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ر</w:t>
      </w:r>
      <w:r>
        <w:rPr>
          <w:bCs w:val="false"/>
          <w:sz w:val="34"/>
          <w:sz w:val="34"/>
          <w:szCs w:val="36"/>
          <w:rtl w:val="true"/>
        </w:rPr>
        <w:t>ّ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آدمي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بهي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</w:t>
      </w:r>
      <w:r>
        <w:rPr>
          <w:bCs w:val="false"/>
          <w:sz w:val="34"/>
          <w:sz w:val="34"/>
          <w:szCs w:val="36"/>
          <w:rtl w:val="true"/>
        </w:rPr>
        <w:t>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ل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ا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كث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به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ب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ور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يوق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ض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جزاؤ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ق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يمت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لح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ض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يم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زاد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ر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ضع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بول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صا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إمك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قبله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أركان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قياس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أركان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ربعة</w:t>
      </w:r>
      <w:r>
        <w:rPr>
          <w:bCs w:val="false"/>
          <w:sz w:val="34"/>
          <w:sz w:val="34"/>
          <w:szCs w:val="36"/>
          <w:rtl w:val="true"/>
        </w:rPr>
        <w:t>ٌ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الف</w:t>
      </w:r>
      <w:r>
        <w:rPr>
          <w:bCs w:val="false"/>
          <w:sz w:val="34"/>
          <w:sz w:val="34"/>
          <w:szCs w:val="36"/>
          <w:rtl w:val="true"/>
        </w:rPr>
        <w:t>ََ</w:t>
      </w:r>
      <w:r>
        <w:rPr>
          <w:bCs w:val="false"/>
          <w:sz w:val="34"/>
          <w:sz w:val="34"/>
          <w:szCs w:val="36"/>
          <w:rtl w:val="true"/>
        </w:rPr>
        <w:t>رع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أصل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ع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ح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ك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</w:t>
      </w:r>
      <w:r>
        <w:rPr>
          <w:bCs w:val="false"/>
          <w:sz w:val="34"/>
          <w:sz w:val="34"/>
          <w:szCs w:val="36"/>
          <w:rtl w:val="true"/>
        </w:rPr>
        <w:t>ْ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ق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وط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فر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ناسب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لأصل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ج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لحك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ماث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ع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لأصل</w:t>
      </w:r>
      <w:r>
        <w:rPr>
          <w:bCs w:val="false"/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ينها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بي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إسكا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جنسها</w:t>
      </w:r>
      <w:r>
        <w:rPr>
          <w:b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و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ص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طر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ص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نف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جا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ناية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</w:t>
      </w:r>
      <w:r>
        <w:rPr>
          <w:bCs w:val="false"/>
          <w:sz w:val="34"/>
          <w:sz w:val="34"/>
          <w:szCs w:val="36"/>
          <w:rtl w:val="true"/>
        </w:rPr>
        <w:t>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</w:t>
      </w:r>
      <w:r>
        <w:rPr>
          <w:bCs w:val="false"/>
          <w:sz w:val="34"/>
          <w:sz w:val="34"/>
          <w:szCs w:val="36"/>
          <w:rtl w:val="true"/>
        </w:rPr>
        <w:t>ستغن</w:t>
      </w:r>
      <w:r>
        <w:rPr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ش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bCs w:val="false"/>
          <w:sz w:val="34"/>
          <w:szCs w:val="36"/>
          <w:rtl w:val="true"/>
        </w:rPr>
        <w:t xml:space="preserve">: </w:t>
      </w:r>
      <w:r>
        <w:rPr>
          <w:bCs w:val="false"/>
          <w:sz w:val="34"/>
          <w:sz w:val="34"/>
          <w:szCs w:val="36"/>
          <w:rtl w:val="true"/>
        </w:rPr>
        <w:t>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جمع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أص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يكون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حك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ثابت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دلي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تفق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خصمين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تفق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ة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bCs w:val="false"/>
          <w:sz w:val="34"/>
          <w:sz w:val="34"/>
          <w:szCs w:val="36"/>
          <w:rtl w:val="true"/>
        </w:rPr>
        <w:t>ِ</w:t>
      </w:r>
      <w:r>
        <w:rPr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ج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خص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فق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عل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ختلفت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ص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الش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ثبو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دليل</w:t>
      </w:r>
      <w:r>
        <w:rPr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</w:t>
      </w:r>
      <w:r>
        <w:rPr>
          <w:bCs w:val="false"/>
          <w:sz w:val="34"/>
          <w:sz w:val="34"/>
          <w:szCs w:val="36"/>
          <w:rtl w:val="true"/>
        </w:rPr>
        <w:t>ا</w:t>
      </w:r>
      <w:r>
        <w:rPr>
          <w:bCs w:val="false"/>
          <w:sz w:val="34"/>
          <w:sz w:val="34"/>
          <w:szCs w:val="36"/>
          <w:rtl w:val="true"/>
        </w:rPr>
        <w:t>يس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الع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ط</w:t>
      </w:r>
      <w:r>
        <w:rPr>
          <w:b/>
          <w:b/>
          <w:sz w:val="34"/>
          <w:sz w:val="34"/>
          <w:szCs w:val="36"/>
          <w:rtl w:val="true"/>
        </w:rPr>
        <w:t>َّ</w:t>
      </w:r>
      <w:r>
        <w:rPr>
          <w:b/>
          <w:b/>
          <w:sz w:val="34"/>
          <w:sz w:val="34"/>
          <w:szCs w:val="36"/>
          <w:rtl w:val="true"/>
        </w:rPr>
        <w:t>ر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لولاتها</w:t>
      </w:r>
      <w:r>
        <w:rPr>
          <w:bCs w:val="false"/>
          <w:sz w:val="34"/>
          <w:szCs w:val="36"/>
          <w:rtl w:val="true"/>
        </w:rPr>
        <w:t>)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ح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د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</w:t>
      </w:r>
      <w:r>
        <w:rPr>
          <w:bCs w:val="false"/>
          <w:sz w:val="34"/>
          <w:sz w:val="34"/>
          <w:szCs w:val="36"/>
          <w:rtl w:val="true"/>
        </w:rPr>
        <w:t>و</w:t>
      </w:r>
      <w:r>
        <w:rPr>
          <w:bCs w:val="false"/>
          <w:sz w:val="34"/>
          <w:sz w:val="34"/>
          <w:szCs w:val="36"/>
          <w:rtl w:val="true"/>
        </w:rPr>
        <w:t>ص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ورة</w:t>
      </w:r>
      <w:r>
        <w:rPr>
          <w:bCs w:val="false"/>
          <w:sz w:val="34"/>
          <w:sz w:val="34"/>
          <w:szCs w:val="36"/>
          <w:rtl w:val="true"/>
        </w:rPr>
        <w:t>ٍ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تنتقض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لفظاً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صد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ص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صو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ج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ها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Cs w:val="36"/>
          <w:rtl w:val="true"/>
        </w:rPr>
        <w:t>(</w:t>
      </w:r>
      <w:r>
        <w:rPr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b/>
          <w:b/>
          <w:sz w:val="34"/>
          <w:sz w:val="34"/>
          <w:szCs w:val="36"/>
          <w:rtl w:val="true"/>
        </w:rPr>
        <w:t>معن</w:t>
      </w:r>
      <w:r>
        <w:rPr>
          <w:b/>
          <w:b/>
          <w:sz w:val="34"/>
          <w:sz w:val="34"/>
          <w:szCs w:val="36"/>
          <w:rtl w:val="true"/>
        </w:rPr>
        <w:t>ى</w:t>
      </w:r>
      <w:r>
        <w:rPr>
          <w:bCs w:val="false"/>
          <w:sz w:val="34"/>
          <w:szCs w:val="36"/>
          <w:rtl w:val="true"/>
        </w:rPr>
        <w:t xml:space="preserve">) </w:t>
      </w:r>
      <w:r>
        <w:rPr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ل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ج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م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نقض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فظ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ن</w:t>
      </w:r>
      <w:r>
        <w:rPr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س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ياس</w:t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Cs w:val="false"/>
          <w:sz w:val="34"/>
          <w:szCs w:val="36"/>
        </w:rPr>
      </w:pPr>
      <w:r>
        <w:rPr>
          <w:bCs w:val="false"/>
          <w:sz w:val="34"/>
          <w:sz w:val="34"/>
          <w:szCs w:val="36"/>
          <w:rtl w:val="true"/>
        </w:rPr>
        <w:t>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م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ثق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تل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د</w:t>
      </w:r>
      <w:r>
        <w:rPr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وان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ص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ل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المحد</w:t>
      </w:r>
      <w:r>
        <w:rPr>
          <w:bCs w:val="false"/>
          <w:sz w:val="34"/>
          <w:sz w:val="34"/>
          <w:szCs w:val="36"/>
          <w:rtl w:val="true"/>
        </w:rPr>
        <w:t>َّ</w:t>
      </w:r>
      <w:r>
        <w:rPr>
          <w:bCs w:val="false"/>
          <w:sz w:val="34"/>
          <w:sz w:val="34"/>
          <w:szCs w:val="36"/>
          <w:rtl w:val="true"/>
        </w:rPr>
        <w:t>د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نتق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ال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و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قصا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م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عدوان</w:t>
      </w:r>
      <w:r>
        <w:rPr>
          <w:rStyle w:val="FootnoteCharacters"/>
          <w:rStyle w:val="FootnoteAnchor"/>
          <w:bCs/>
          <w:sz w:val="34"/>
          <w:sz w:val="34"/>
          <w:szCs w:val="36"/>
          <w:rtl w:val="true"/>
        </w:rPr>
        <w:footnoteReference w:id="63"/>
      </w:r>
      <w:r>
        <w:rPr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مث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ت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زك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واش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د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اج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قير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قال</w:t>
      </w:r>
      <w:r>
        <w:rPr>
          <w:bCs w:val="false"/>
          <w:sz w:val="34"/>
          <w:szCs w:val="36"/>
          <w:rtl w:val="true"/>
        </w:rPr>
        <w:t>:</w:t>
      </w:r>
      <w:r>
        <w:rPr>
          <w:bCs w:val="false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نتق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وج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دف</w:t>
      </w:r>
      <w:r>
        <w:rPr>
          <w:bCs w:val="false"/>
          <w:sz w:val="34"/>
          <w:sz w:val="34"/>
          <w:szCs w:val="36"/>
          <w:rtl w:val="true"/>
        </w:rPr>
        <w:t>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حاج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فق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جواهر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المرج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انتقا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فظ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ج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ك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غا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ين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</w:t>
      </w:r>
      <w:r>
        <w:rPr>
          <w:bCs w:val="false"/>
          <w:sz w:val="34"/>
          <w:sz w:val="34"/>
          <w:szCs w:val="36"/>
          <w:rtl w:val="true"/>
        </w:rPr>
        <w:t>ُ</w:t>
      </w:r>
      <w:r>
        <w:rPr>
          <w:bCs w:val="false"/>
          <w:sz w:val="34"/>
          <w:sz w:val="34"/>
          <w:szCs w:val="36"/>
          <w:rtl w:val="true"/>
        </w:rPr>
        <w:t>رك</w:t>
      </w:r>
      <w:r>
        <w:rPr>
          <w:bCs w:val="false"/>
          <w:sz w:val="34"/>
          <w:sz w:val="34"/>
          <w:szCs w:val="36"/>
          <w:rtl w:val="true"/>
        </w:rPr>
        <w:t>ّ</w:t>
      </w:r>
      <w:r>
        <w:rPr>
          <w:bCs w:val="false"/>
          <w:sz w:val="34"/>
          <w:sz w:val="34"/>
          <w:szCs w:val="36"/>
          <w:rtl w:val="true"/>
        </w:rPr>
        <w:t>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وص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تعد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ان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فظ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كان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مر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حد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ك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ر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صطلا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أعلم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علة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ابع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إثبات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وج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عدم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جد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ع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ج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حكم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نتف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نتف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ى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ل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ح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تح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خ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ل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إسكا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م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إسك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م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نت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نتف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ى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ل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ِ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ِ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ٍ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لز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نتف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ل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نتف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ك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ل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س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ر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ز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إحص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قت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ف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عصو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ماث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تر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صل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لم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علة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ع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جالب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لحكم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وص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ناس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ترت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ر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اج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ق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ص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اس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إيج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زكاة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حك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جلو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لعلة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ص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رت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لة</w:t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ر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ا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ت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ا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64"/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م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ا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شي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ر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إباح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قال</w:t>
      </w:r>
      <w:r>
        <w:rPr>
          <w:rFonts w:cs="Traditional Arabic"/>
          <w:bCs w:val="false"/>
          <w:sz w:val="34"/>
          <w:szCs w:val="36"/>
          <w:rtl w:val="true"/>
        </w:rPr>
        <w:t>: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حظر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إباحة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حظر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ر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إباحة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قول</w:t>
      </w:r>
      <w:r>
        <w:rPr>
          <w:rFonts w:cs="Traditional Arabic"/>
          <w:b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شياء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عث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حظر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ستم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رمة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أ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باحت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شريعة</w:t>
      </w:r>
      <w:r>
        <w:rPr>
          <w:rFonts w:cs="Traditional Arabic"/>
          <w:b/>
          <w:sz w:val="34"/>
          <w:szCs w:val="36"/>
          <w:rtl w:val="true"/>
        </w:rPr>
        <w:t>)</w:t>
      </w:r>
      <w:r>
        <w:rPr>
          <w:rFonts w:cs="Traditional Arabic"/>
          <w:b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الاستثن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قطع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باح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ريع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رم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وج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شريع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د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إباح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تمسك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الأصل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ظ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ضده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ض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و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شياء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عث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ه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إباح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حظر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شرع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فصي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ص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ض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حري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ا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عالى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خ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ر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جميعاً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ض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متنا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مت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جائز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ج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غيره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ضر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ضرا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65"/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ينن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شي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عثة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عث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نا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ع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تع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شي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نتف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رس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لأحكام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66"/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Cs w:val="3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استصحاب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ستصحاب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ستصح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ني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حده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ت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ب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ش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قوله</w:t>
      </w:r>
      <w:r>
        <w:rPr>
          <w:rFonts w:cs="Traditional Arabic"/>
          <w:bCs w:val="false"/>
          <w:sz w:val="34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عن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ستصح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ح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حتج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ه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رع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سيأ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ستصح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صل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د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دلي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شرعي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ح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قد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طاقت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ك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لي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و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و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قو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ب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؛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ستصح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ي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و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ل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زائ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خم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دمه</w:t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ستصح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معن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ثبو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زم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ثان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ثبو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و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ج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الك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شافع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نفية</w:t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ر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ي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رج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ي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قال</w:t>
      </w:r>
      <w:r>
        <w:rPr>
          <w:rFonts w:cs="Traditional Arabic"/>
          <w:bCs w:val="false"/>
          <w:sz w:val="34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16"/>
          <w:szCs w:val="16"/>
        </w:rPr>
      </w:pPr>
      <w:r>
        <w:rPr>
          <w:rFonts w:cs="Traditional Arabic"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رتيب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أدلة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د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قد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جلي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خفي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لظا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ؤو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قيق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ازى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وج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لع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وج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لظن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ق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توات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آحا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ام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خص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خصي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سنة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ي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طق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س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قياس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ط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ام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خ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دم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67"/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قيا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جلي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ى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خفي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قيا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ب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ج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طق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س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ف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س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صل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عب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ستصح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واض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ع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نط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يتر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ك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ي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س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إلا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وج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ي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ستصح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حال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ل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ع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دم</w:t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رغ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كل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تك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و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قال</w:t>
      </w:r>
      <w:r>
        <w:rPr>
          <w:rFonts w:cs="Traditional Arabic"/>
          <w:bCs w:val="false"/>
          <w:sz w:val="34"/>
          <w:szCs w:val="36"/>
          <w:rtl w:val="true"/>
        </w:rPr>
        <w:t>: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Times New Roman"/>
          <w:b/>
          <w:bCs w:val="false"/>
          <w:sz w:val="34"/>
          <w:szCs w:val="36"/>
          <w:rtl w:val="true"/>
        </w:rPr>
        <w:t xml:space="preserve"> </w:t>
      </w: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صل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والتقليد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شر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فتى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الم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الفق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صل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فرع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خلاف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ذهباً</w:t>
      </w:r>
      <w:r>
        <w:rPr>
          <w:rFonts w:cs="Traditional Arabic"/>
          <w:b/>
          <w:sz w:val="34"/>
          <w:szCs w:val="36"/>
          <w:rtl w:val="true"/>
        </w:rPr>
        <w:t>)</w:t>
      </w:r>
      <w:r>
        <w:rPr>
          <w:rFonts w:cs="Traditional Arabic"/>
          <w:b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مر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لا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ذكو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قه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68"/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دخا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تض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بار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سامحة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يح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أ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مه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سا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لقوا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يتفر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غيره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فو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نب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ص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دخ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مر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فر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سا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دون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ت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ق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مر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سائ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لماء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بالم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ستق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أيه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طلق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ق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مر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م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ستق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مام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فائ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خلا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ي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إحدا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آخ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خرق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إجما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بل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ذهبو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ول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فت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ض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ا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د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اجتهاد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يح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ك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ح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ذه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و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ط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آخراً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يحت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ر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ك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ع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فسير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ه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ه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ارف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حتاج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ستنبا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حكام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ح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فق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رج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راو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لحديث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يأخ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رو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قب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ج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ح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خ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كت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ز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صنفو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خري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لموط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بخار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م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حت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رجال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تفسي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آيا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وارد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حكا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أخبا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وارد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ها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واف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خالف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تع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ف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آي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ف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خب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صص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شت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افظ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لقرآ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آي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حيط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آث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وار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كام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افع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ه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جت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سن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ل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ح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المر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الم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جم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وارد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شهو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عالم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فقهه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شتر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عر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ا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غريب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فس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غر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ديث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رف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زي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مكيناً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شروط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ستفت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كو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تقليد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ك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تم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وط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قل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فت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فتوى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أشا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سألتين</w:t>
      </w:r>
      <w:r>
        <w:rPr>
          <w:rFonts w:cs="Traditional Arabic"/>
          <w:bCs w:val="false"/>
          <w:sz w:val="34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إحداهما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ل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ح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ل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د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الثاني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ل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توى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ل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فعا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أ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جاه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ال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ف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عل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لي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سأل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ع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ع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أم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ظه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قلد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ع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ُ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ِ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ل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غ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قوله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لي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لعالم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قلد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غير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تمك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صحي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قي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وز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تقلي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ب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قائ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حجة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ذكرها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ع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ب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ب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سلم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ك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تقليداً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خ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حكا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ك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ب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عجز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ا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سالت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ه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تقلي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ب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قائ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نت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تدر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ي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اله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أخ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ئل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لنا</w:t>
      </w:r>
      <w:r>
        <w:rPr>
          <w:rFonts w:cs="Traditional Arabic"/>
          <w:b/>
          <w:sz w:val="34"/>
          <w:szCs w:val="36"/>
          <w:rtl w:val="true"/>
        </w:rPr>
        <w:t>:</w:t>
      </w:r>
      <w:r>
        <w:rPr>
          <w:rFonts w:cs="Traditional Arabic"/>
          <w:b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ب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ق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القياس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تص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وح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جوز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سم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ب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تقليداً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حتم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لنا</w:t>
      </w:r>
      <w:r>
        <w:rPr>
          <w:rFonts w:cs="Traditional Arabic"/>
          <w:bCs w:val="false"/>
          <w:sz w:val="34"/>
          <w:szCs w:val="36"/>
          <w:rtl w:val="true"/>
        </w:rPr>
        <w:t xml:space="preserve">: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عالى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و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نط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هو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ح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وحى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سم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ب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ليد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إسن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وحي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هذ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سأ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خلاف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سأ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جوا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لنب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وقو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ذ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جح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اجب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قي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وز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قي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آر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حروب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الصو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خطئ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 w:val="false"/>
          <w:sz w:val="34"/>
          <w:szCs w:val="36"/>
        </w:rPr>
      </w:pPr>
      <w:r>
        <w:rPr>
          <w:rFonts w:cs="Thick Naskh 2"/>
          <w:b/>
          <w:bCs w:val="false"/>
          <w:sz w:val="34"/>
          <w:szCs w:val="36"/>
          <w:rtl w:val="true"/>
        </w:rPr>
        <w:t>[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hick Naskh 2"/>
          <w:b/>
          <w:b/>
          <w:bCs w:val="false"/>
          <w:sz w:val="34"/>
          <w:sz w:val="34"/>
          <w:szCs w:val="36"/>
          <w:rtl w:val="true"/>
        </w:rPr>
        <w:t>الاجتهاد</w:t>
      </w:r>
      <w:r>
        <w:rPr>
          <w:rFonts w:cs="Thick Naskh 2"/>
          <w:b/>
          <w:bCs w:val="false"/>
          <w:sz w:val="34"/>
          <w:szCs w:val="36"/>
          <w:rtl w:val="true"/>
        </w:rPr>
        <w:t>]</w:t>
      </w:r>
    </w:p>
    <w:p>
      <w:pPr>
        <w:pStyle w:val="Normal"/>
        <w:keepNext w:val="true"/>
        <w:ind w:left="284" w:right="0" w:firstLine="720"/>
        <w:jc w:val="both"/>
        <w:rPr>
          <w:rFonts w:cs="Thick Naskh 2"/>
          <w:b/>
          <w:b/>
          <w:bCs w:val="false"/>
          <w:sz w:val="16"/>
          <w:szCs w:val="16"/>
        </w:rPr>
      </w:pPr>
      <w:r>
        <w:rPr>
          <w:rFonts w:cs="Thick Naskh 2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ج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مع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روط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رف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قوله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اجتها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ذ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وسع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م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طاق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لوغ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غرض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قصو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تحصيل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بذ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م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طاقت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ظ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رع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يحص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ظ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رعي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الم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ام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دل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اجتهاد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ذ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ق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طلق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د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تمك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خر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صوص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زائد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صو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مام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د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تو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تبح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ذه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مام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تم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خريج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رج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آخر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ؤل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فرو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أص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جران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ج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أج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صابت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جتهد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ر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خطأ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ج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حد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سيأ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ل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خطئ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صحي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ُ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ِ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أ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تقصي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فاقاً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هم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مائ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ال</w:t>
      </w:r>
      <w:r>
        <w:rPr>
          <w:rFonts w:cs="Traditional Arabic"/>
          <w:b/>
          <w:sz w:val="34"/>
          <w:szCs w:val="36"/>
          <w:rtl w:val="true"/>
        </w:rPr>
        <w:t>:</w:t>
      </w:r>
      <w:r>
        <w:rPr>
          <w:rFonts w:cs="Traditional Arabic"/>
          <w:b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فروع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ط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صيب</w:t>
      </w:r>
      <w:r>
        <w:rPr>
          <w:rFonts w:cs="Traditional Arabic"/>
          <w:bCs w:val="false"/>
          <w:sz w:val="34"/>
          <w:szCs w:val="36"/>
          <w:rtl w:val="true"/>
        </w:rPr>
        <w:t>)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ناء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ُ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ْ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ِ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ل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د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يخ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ب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س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قاض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ب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ك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اقلا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الك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غيرهم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من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ص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حد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فرو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ط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ص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جم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المص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فاقاً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خط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عد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قوعه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أ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صح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Cs w:val="3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جوز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قا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أصو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كلامية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قائ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دين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صيب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؛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يؤد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تصوي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ضلالة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صار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ائل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تثليث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مجوس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ائل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بالأصلين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لعا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نو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ظلمة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كفار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في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وح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بعث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رس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ميع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آخرة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69"/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ط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خاص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ك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ه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ملحدين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ر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إلح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ن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غو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طل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ي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ق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ري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مل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صطلاح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دع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إسل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يصد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ناف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لمعتز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نحو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في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فا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لكل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خل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أفعا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ب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ك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رئي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آخ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 xml:space="preserve">-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ط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ا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خاص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Normal"/>
        <w:keepNext w:val="true"/>
        <w:ind w:left="284" w:right="0" w:firstLine="720"/>
        <w:jc w:val="both"/>
        <w:rPr>
          <w:rFonts w:cs="Traditional Arabic"/>
          <w:b/>
          <w:b/>
          <w:bCs w:val="false"/>
          <w:sz w:val="16"/>
          <w:szCs w:val="16"/>
        </w:rPr>
      </w:pPr>
      <w:r>
        <w:rPr>
          <w:rFonts w:cs="Traditional Arabic"/>
          <w:b/>
          <w:bCs w:val="false"/>
          <w:sz w:val="16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دلي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ال</w:t>
      </w:r>
      <w:r>
        <w:rPr>
          <w:rFonts w:cs="Traditional Arabic"/>
          <w:b/>
          <w:sz w:val="34"/>
          <w:szCs w:val="36"/>
          <w:rtl w:val="true"/>
        </w:rPr>
        <w:t>:</w:t>
      </w:r>
      <w:r>
        <w:rPr>
          <w:rFonts w:cs="Traditional Arabic"/>
          <w:b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يس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فروع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صيباً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و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سلم</w:t>
      </w:r>
      <w:r>
        <w:rPr>
          <w:rFonts w:cs="Traditional Arabic"/>
          <w:b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صاب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جرا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أخطأ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جر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حد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﴾</w:t>
      </w:r>
      <w:r>
        <w:rPr>
          <w:rFonts w:cs="Traditional Arabic"/>
          <w:b/>
          <w:sz w:val="34"/>
          <w:szCs w:val="36"/>
          <w:rtl w:val="true"/>
        </w:rPr>
        <w:t>)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شيخ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بخاري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ا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ا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أص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جرا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ا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خط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ج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ح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عتصام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فظ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س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ث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ا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ا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صاب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آخر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ذك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ت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قضاء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70"/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وج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دليل</w:t>
      </w:r>
      <w:r>
        <w:rPr>
          <w:rFonts w:cs="Traditional Arabic"/>
          <w:bCs w:val="false"/>
          <w:sz w:val="34"/>
          <w:szCs w:val="36"/>
          <w:rtl w:val="true"/>
        </w:rPr>
        <w:t xml:space="preserve">)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Cs w:val="36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نبي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خطأ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المجتهد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تارة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صوب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خرى</w:t>
      </w:r>
      <w:r>
        <w:rPr>
          <w:rFonts w:cs="Traditional Arabic"/>
          <w:b/>
          <w:sz w:val="34"/>
          <w:szCs w:val="36"/>
          <w:rtl w:val="true"/>
        </w:rPr>
        <w:t>)</w:t>
      </w:r>
      <w:r>
        <w:rPr>
          <w:rFonts w:cs="Traditional Arabic"/>
          <w:b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/>
          <w:b/>
          <w:sz w:val="34"/>
          <w:sz w:val="34"/>
          <w:szCs w:val="36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قي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و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﴾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ُ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مصن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ِ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خص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كو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/>
          <w:b/>
          <w:sz w:val="34"/>
          <w:sz w:val="34"/>
          <w:szCs w:val="36"/>
          <w:rtl w:val="true"/>
        </w:rPr>
        <w:t>فالجو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</w:rPr>
        <w:t>أعلم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ك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كام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دل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ي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اجتها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فرض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تقلي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هو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عت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جتهاد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كو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آثم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أجو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لم</w:t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bCs w:val="false"/>
          <w:sz w:val="34"/>
          <w:szCs w:val="36"/>
        </w:rPr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وق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ذكو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واي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ا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لفظ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﴿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جته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حاك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أخطأ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ج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صا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شر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جو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﴾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قال</w:t>
      </w:r>
      <w:r>
        <w:rPr>
          <w:rFonts w:cs="Traditional Arabic"/>
          <w:bCs w:val="false"/>
          <w:sz w:val="34"/>
          <w:szCs w:val="36"/>
          <w:rtl w:val="true"/>
        </w:rPr>
        <w:t>:</w:t>
      </w:r>
      <w:r>
        <w:rPr>
          <w:rFonts w:cs="Traditional Arabic"/>
          <w:bCs w:val="false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صحي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إسناد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71"/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Cs w:val="false"/>
          <w:sz w:val="34"/>
          <w:sz w:val="34"/>
          <w:szCs w:val="36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يسر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بحا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تعا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مع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شرح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ورقات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جع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خالصاً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لوجه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كريم</w:t>
      </w:r>
      <w:r>
        <w:rPr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ونف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حيا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ممات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إ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سمي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قر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مجي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6"/>
          <w:rtl w:val="true"/>
        </w:rPr>
        <w:t>الدعوات</w:t>
      </w:r>
      <w:r>
        <w:rPr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نعو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ل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نفع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قلب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خشع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دع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سمع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نفس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تشبع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عوذ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ك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م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ش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ر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ِّ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هؤل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أربع</w:t>
      </w:r>
      <w:r>
        <w:rPr>
          <w:rFonts w:cs="Traditional Arabic"/>
          <w:bCs w:val="false"/>
          <w:sz w:val="34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Cs w:val="false"/>
          <w:sz w:val="34"/>
          <w:sz w:val="34"/>
          <w:szCs w:val="36"/>
          <w:rtl w:val="true"/>
        </w:rPr>
        <w:t>ونسأ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عظ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ج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نب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كري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صلح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فساد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َ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قلوب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يوفق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يرضي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عنا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يغفر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ل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والدي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لمشايخ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والدي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إخوانهم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أصحاب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أحبابن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جميع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بمن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وكرمه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6"/>
          <w:rtl w:val="true"/>
        </w:rPr>
        <w:t>آمين</w:t>
      </w:r>
      <w:r>
        <w:rPr>
          <w:rStyle w:val="FootnoteCharacters"/>
          <w:rStyle w:val="FootnoteAnchor"/>
          <w:rFonts w:cs="Traditional Arabic"/>
          <w:bCs/>
          <w:sz w:val="34"/>
          <w:sz w:val="34"/>
          <w:szCs w:val="36"/>
          <w:rtl w:val="true"/>
        </w:rPr>
        <w:footnoteReference w:id="72"/>
      </w:r>
      <w:r>
        <w:rPr>
          <w:rFonts w:cs="Traditional Arabic"/>
          <w:bCs w:val="false"/>
          <w:sz w:val="34"/>
          <w:szCs w:val="36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 w:val="false"/>
      </w:rPr>
    </w:pPr>
    <w:r>
      <w:rPr>
        <w:bCs w:val="fals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75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خار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ستخدمت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ز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ر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سحنو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ق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نظائ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رسالة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ؤل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حطاب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2"/>
          <w:szCs w:val="22"/>
        </w:rPr>
        <w:t>87</w:t>
      </w:r>
      <w:r>
        <w:rPr>
          <w:b/>
          <w:bCs w:val="false"/>
          <w:sz w:val="22"/>
          <w:szCs w:val="22"/>
          <w:rtl w:val="true"/>
        </w:rPr>
        <w:t>-</w:t>
      </w:r>
      <w:r>
        <w:rPr>
          <w:b/>
          <w:bCs w:val="false"/>
          <w:sz w:val="22"/>
          <w:szCs w:val="22"/>
        </w:rPr>
        <w:t>125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صنفات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مخطوط</w:t>
      </w:r>
      <w:r>
        <w:rPr>
          <w:b/>
          <w:bCs w:val="false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ـَحَلِّ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79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86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صانيفه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أنو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ض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د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آ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ل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و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ت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بك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راء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كم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وط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غيرها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إسماع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ش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6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202</w:t>
      </w:r>
      <w:r>
        <w:rPr>
          <w:bCs w:val="false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ر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بر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ب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5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165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ستوف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جم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ج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آخ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ا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تقا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ليل</w:t>
      </w:r>
      <w:r>
        <w:rPr>
          <w:bCs w:val="false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ل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بنشقا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حري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صو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ثب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5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181</w:t>
      </w:r>
      <w:r>
        <w:rPr>
          <w:bCs w:val="false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ظا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نس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ل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ز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د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408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ستش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ش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مض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485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ط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ماعيل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ائ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اف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ر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زام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4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309</w:t>
      </w:r>
      <w:r>
        <w:rPr>
          <w:bCs w:val="false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البره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bCs w:val="false"/>
          <w:sz w:val="28"/>
          <w:szCs w:val="28"/>
          <w:rtl w:val="true"/>
        </w:rPr>
        <w:t xml:space="preserve">)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و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ب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تحق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ي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جلد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ق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الإرش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اط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د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عتقاد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العقي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ظامية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غيرها</w:t>
      </w:r>
      <w:r>
        <w:rPr>
          <w:bCs w:val="false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خل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ا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آد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69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د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زء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استعاذ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حسب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سم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خات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غم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ه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ليل</w:t>
      </w:r>
      <w:r>
        <w:rPr>
          <w:bCs w:val="false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359</w:t>
      </w:r>
      <w:r>
        <w:rPr>
          <w:bCs w:val="false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وأ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لهم</w:t>
      </w:r>
      <w:r>
        <w:rPr>
          <w:bCs w:val="false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ل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قف</w:t>
      </w:r>
      <w:r>
        <w:rPr>
          <w:bCs w:val="false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اجب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ر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ازم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ندوب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ر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از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حرام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ر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ك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ازم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كروه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ر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ك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از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ب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ست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ع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رك</w:t>
      </w:r>
      <w:r>
        <w:rPr>
          <w:bCs w:val="false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دِّ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83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بره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وي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97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صع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غز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تصف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24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سب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رف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تقس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قري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ص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در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ي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ف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اق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ثل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إدر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ر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إدر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ي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والتصديق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در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صور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إدر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يد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وجو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اع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فو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ُّلَّ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طق</w:t>
      </w:r>
      <w:r>
        <w:rPr>
          <w:bCs w:val="false"/>
          <w:sz w:val="28"/>
          <w:szCs w:val="28"/>
          <w:rtl w:val="true"/>
        </w:rPr>
        <w:t>):</w:t>
      </w:r>
    </w:p>
    <w:p>
      <w:pPr>
        <w:pStyle w:val="Footnot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إدراك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فردٍ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َصَوُّرَ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ُلِم</w:t>
      </w:r>
      <w:r>
        <w:rPr>
          <w:bCs w:val="false"/>
          <w:sz w:val="28"/>
          <w:szCs w:val="28"/>
          <w:rtl w:val="true"/>
        </w:rPr>
        <w:tab/>
        <w:tab/>
      </w:r>
      <w:r>
        <w:rPr>
          <w:bCs w:val="false"/>
          <w:sz w:val="28"/>
          <w:sz w:val="28"/>
          <w:szCs w:val="28"/>
          <w:rtl w:val="true"/>
        </w:rPr>
        <w:t>وَدَرْك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ِسْبَةٍ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ِتَصْدِيقٍ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ُسِم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ط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ظ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ش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ختل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جع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ظ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ـز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طع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ط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ـز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ظ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ف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ق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خط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بيرة</w:t>
      </w:r>
      <w:r>
        <w:rPr>
          <w:bCs w:val="false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578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966</w:t>
      </w:r>
      <w:r>
        <w:rPr>
          <w:bCs w:val="false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ض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4/378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/1211</w:t>
      </w:r>
      <w:r>
        <w:rPr>
          <w:bCs w:val="false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م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ج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طو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قت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ول</w:t>
      </w:r>
      <w:r>
        <w:rPr>
          <w:bCs w:val="false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قرآ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ذو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قرآ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طع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الم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ثب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ناف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دكت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طع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تحق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غ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ج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ير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ب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زأ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لز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الع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طا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</w:t>
      </w:r>
      <w:r>
        <w:rPr>
          <w:bCs w:val="false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و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ك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د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ر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راس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ه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تِّفْتاز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722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سمرق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ر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92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صانيفه</w:t>
      </w:r>
      <w:r>
        <w:rPr>
          <w:bCs w:val="false"/>
          <w:sz w:val="28"/>
          <w:szCs w:val="28"/>
          <w:rtl w:val="true"/>
        </w:rPr>
        <w:t>: "</w:t>
      </w:r>
      <w:r>
        <w:rPr>
          <w:bCs w:val="false"/>
          <w:sz w:val="28"/>
          <w:sz w:val="28"/>
          <w:szCs w:val="28"/>
          <w:rtl w:val="true"/>
        </w:rPr>
        <w:t>التلو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قائ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قيح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مطبو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ق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في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مطبو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ثي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رف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6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429</w:t>
      </w:r>
      <w:r>
        <w:rPr>
          <w:bCs w:val="false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َزْوي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خط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مشق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وف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739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صن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فع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شه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تلخي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فت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بيان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شهو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حواش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ظ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1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473</w:t>
      </w:r>
      <w:r>
        <w:rPr>
          <w:bCs w:val="false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ق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صه</w:t>
      </w:r>
      <w:r>
        <w:rPr>
          <w:bCs w:val="false"/>
          <w:sz w:val="28"/>
          <w:szCs w:val="28"/>
          <w:rtl w:val="true"/>
        </w:rPr>
        <w:t>: "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–</w:t>
      </w:r>
      <w:r>
        <w:rPr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للتكرا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ستق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امه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ضاً</w:t>
      </w:r>
      <w:r>
        <w:rPr>
          <w:bCs w:val="false"/>
          <w:sz w:val="28"/>
          <w:szCs w:val="28"/>
          <w:rtl w:val="true"/>
        </w:rPr>
        <w:t xml:space="preserve">: " </w:t>
      </w:r>
      <w:r>
        <w:rPr>
          <w:bCs w:val="false"/>
          <w:sz w:val="28"/>
          <w:sz w:val="28"/>
          <w:szCs w:val="28"/>
          <w:rtl w:val="true"/>
        </w:rPr>
        <w:t>وي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كر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تكر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متن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ع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ه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تكرا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ح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ي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ضد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حم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ثله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انتهى</w:t>
      </w:r>
      <w:r>
        <w:rPr>
          <w:bCs w:val="false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ق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8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صه</w:t>
      </w:r>
      <w:r>
        <w:rPr>
          <w:bCs w:val="false"/>
          <w:sz w:val="28"/>
          <w:szCs w:val="28"/>
          <w:rtl w:val="true"/>
        </w:rPr>
        <w:t>: "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–</w:t>
      </w:r>
      <w:r>
        <w:rPr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للفو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نف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لاف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صحاب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غارب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انتهى</w:t>
      </w:r>
      <w:r>
        <w:rPr>
          <w:bCs w:val="false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يه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ف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ال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دخ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اف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ت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يا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إج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ط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ام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ر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عجم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ي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سو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ج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﴿لي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عال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ذيراً</w:t>
      </w:r>
      <w:r>
        <w:rPr>
          <w:bCs w:val="false"/>
          <w:sz w:val="28"/>
          <w:sz w:val="28"/>
          <w:szCs w:val="28"/>
          <w:rtl w:val="true"/>
        </w:rPr>
        <w:t>﴾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ب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سا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ب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اوا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فيدة</w:t>
      </w:r>
      <w:r>
        <w:rPr>
          <w:bCs w:val="false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﴿</w:t>
      </w:r>
      <w:r>
        <w:rPr>
          <w:bCs w:val="false"/>
          <w:sz w:val="28"/>
          <w:sz w:val="28"/>
          <w:szCs w:val="28"/>
          <w:rtl w:val="true"/>
        </w:rPr>
        <w:t>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ذ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فر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نته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غف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ف</w:t>
      </w:r>
      <w:r>
        <w:rPr>
          <w:bCs w:val="false"/>
          <w:sz w:val="28"/>
          <w:sz w:val="28"/>
          <w:szCs w:val="28"/>
          <w:rtl w:val="true"/>
        </w:rPr>
        <w:t>﴾</w:t>
      </w:r>
      <w:r>
        <w:rPr>
          <w:bCs w:val="false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الع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ظ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صو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موم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ستقر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خاص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ستوع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ل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و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ف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ب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لز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الع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طا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</w:t>
      </w:r>
      <w:r>
        <w:rPr>
          <w:bCs w:val="false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579</w:t>
      </w:r>
      <w:r>
        <w:rPr>
          <w:bCs w:val="false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7/321</w:t>
      </w:r>
      <w:r>
        <w:rPr>
          <w:bCs w:val="false"/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ستثن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ي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ستثن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لام</w:t>
      </w:r>
      <w:r>
        <w:rPr>
          <w:bCs w:val="false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2/50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/1233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و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هما</w:t>
      </w:r>
      <w:r>
        <w:rPr>
          <w:bCs w:val="false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bCs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2/329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204</w:t>
      </w:r>
      <w:r>
        <w:rPr>
          <w:bCs w:val="false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/347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675</w:t>
      </w:r>
      <w:r>
        <w:rPr>
          <w:bCs w:val="false"/>
          <w:sz w:val="28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/310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674</w:t>
      </w:r>
      <w:r>
        <w:rPr>
          <w:bCs w:val="false"/>
          <w:sz w:val="28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9/534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1543</w:t>
      </w:r>
      <w:r>
        <w:rPr>
          <w:bCs w:val="false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Cs w:val="28"/>
          <w:rtl w:val="true"/>
        </w:rPr>
        <w:t>: (</w:t>
      </w:r>
      <w:r>
        <w:rPr>
          <w:bCs w:val="false"/>
          <w:sz w:val="28"/>
          <w:szCs w:val="28"/>
        </w:rPr>
        <w:t>3/1628</w:t>
      </w:r>
      <w:r>
        <w:rPr>
          <w:bCs w:val="false"/>
          <w:sz w:val="28"/>
          <w:szCs w:val="28"/>
          <w:rtl w:val="true"/>
        </w:rPr>
        <w:t>).</w:t>
      </w:r>
    </w:p>
    <w:p>
      <w:pPr>
        <w:pStyle w:val="Footnote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تنبيه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تع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هم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يء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ر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رو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ر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رم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عن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سم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ك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سم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فَّ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ع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ف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و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ر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زام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يخ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ض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غم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ماة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ف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در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ر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طب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نفيسة</w:t>
      </w:r>
      <w:r>
        <w:rPr>
          <w:bCs w:val="false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وط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824</w:t>
      </w:r>
      <w:r>
        <w:rPr>
          <w:bCs w:val="false"/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1075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و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شاف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غيرهما</w:t>
      </w:r>
      <w:r>
        <w:rPr>
          <w:bCs w:val="false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08/173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375</w:t>
      </w:r>
      <w:r>
        <w:rPr>
          <w:bCs w:val="false"/>
          <w:sz w:val="28"/>
          <w:szCs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672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﴿نهيت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يا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ب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زوروها</w:t>
      </w:r>
      <w:r>
        <w:rPr>
          <w:bCs w:val="false"/>
          <w:sz w:val="28"/>
          <w:sz w:val="28"/>
          <w:szCs w:val="28"/>
          <w:rtl w:val="true"/>
        </w:rPr>
        <w:t>﴾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بحذ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 w:val="28"/>
          <w:szCs w:val="28"/>
          <w:rtl w:val="true"/>
        </w:rPr>
        <w:t>كنت</w:t>
      </w:r>
      <w:r>
        <w:rPr>
          <w:bCs w:val="false"/>
          <w:sz w:val="28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ل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ا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رقات</w:t>
      </w:r>
      <w:r>
        <w:rPr>
          <w:bCs w:val="false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/1344</w:t>
      </w:r>
      <w:r>
        <w:rPr>
          <w:bCs w:val="false"/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5/259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4/1963</w:t>
      </w:r>
      <w:r>
        <w:rPr>
          <w:bCs w:val="false"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294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213</w:t>
      </w:r>
      <w:r>
        <w:rPr>
          <w:bCs w:val="false"/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72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85</w:t>
      </w:r>
      <w:r>
        <w:rPr>
          <w:bCs w:val="false"/>
          <w:sz w:val="28"/>
          <w:szCs w:val="28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85</w:t>
      </w:r>
      <w:r>
        <w:rPr>
          <w:bCs w:val="false"/>
          <w:sz w:val="28"/>
          <w:szCs w:val="28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55</w:t>
      </w:r>
      <w:r>
        <w:rPr>
          <w:bCs w:val="false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246</w:t>
      </w:r>
      <w:r>
        <w:rPr>
          <w:bCs w:val="false"/>
          <w:sz w:val="28"/>
          <w:szCs w:val="28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خريجهما</w:t>
      </w:r>
      <w:r>
        <w:rPr>
          <w:bCs w:val="false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17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97</w:t>
      </w:r>
      <w:r>
        <w:rPr>
          <w:bCs w:val="false"/>
          <w:sz w:val="28"/>
          <w:szCs w:val="28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/174</w:t>
      </w:r>
      <w:r>
        <w:rPr>
          <w:bCs w:val="false"/>
          <w:sz w:val="28"/>
          <w:szCs w:val="28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2/176</w:t>
      </w:r>
      <w:r>
        <w:rPr>
          <w:bCs w:val="false"/>
          <w:sz w:val="28"/>
          <w:szCs w:val="28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6/148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/1364</w:t>
      </w:r>
      <w:r>
        <w:rPr>
          <w:bCs w:val="false"/>
          <w:sz w:val="28"/>
          <w:szCs w:val="28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2/268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ارقط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4/216</w:t>
      </w:r>
      <w:r>
        <w:rPr>
          <w:bCs w:val="false"/>
          <w:sz w:val="28"/>
          <w:szCs w:val="28"/>
          <w:rtl w:val="true"/>
        </w:rPr>
        <w:t>-</w:t>
      </w:r>
      <w:r>
        <w:rPr>
          <w:bCs w:val="false"/>
          <w:sz w:val="28"/>
          <w:szCs w:val="28"/>
        </w:rPr>
        <w:t>217</w:t>
      </w:r>
      <w:r>
        <w:rPr>
          <w:bCs w:val="false"/>
          <w:sz w:val="28"/>
          <w:szCs w:val="28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4/465</w:t>
      </w:r>
      <w:r>
        <w:rPr>
          <w:bCs w:val="false"/>
          <w:sz w:val="28"/>
          <w:szCs w:val="28"/>
          <w:rtl w:val="true"/>
        </w:rPr>
        <w:t>-</w:t>
      </w:r>
      <w:r>
        <w:rPr>
          <w:bCs w:val="false"/>
          <w:sz w:val="28"/>
          <w:szCs w:val="28"/>
        </w:rPr>
        <w:t>466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ي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حا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وات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نوي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غم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الابته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تخر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هاج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bCs w:val="false"/>
          <w:sz w:val="28"/>
          <w:szCs w:val="28"/>
        </w:rPr>
        <w:t>180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دها</w:t>
      </w:r>
      <w:r>
        <w:rPr>
          <w:bCs w:val="false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ئدة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راج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ذهب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ج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ري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ق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مهو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عتب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جح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عارض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دليل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ي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جماع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وات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ا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فص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ج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يا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ترت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ار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جوا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ثم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د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شاط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خت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اؤ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اب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راج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–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خال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اب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ال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bCs w:val="false"/>
          <w:sz w:val="28"/>
          <w:szCs w:val="28"/>
        </w:rPr>
        <w:t>360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نه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3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ا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ج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نش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شنقيط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صح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طلان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ابته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تخر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هاج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5</w:t>
      </w:r>
      <w:r>
        <w:rPr>
          <w:bCs w:val="false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ل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ج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نتب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د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تهدين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bCs w:val="false"/>
          <w:sz w:val="28"/>
          <w:sz w:val="28"/>
          <w:szCs w:val="28"/>
          <w:rtl w:val="true"/>
        </w:rPr>
        <w:t>فائدة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واشتر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ا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قيه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و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رو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ع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أت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لفظ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دخ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ؤث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ستنباط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ق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369</w:t>
      </w:r>
      <w:r>
        <w:rPr>
          <w:bCs w:val="false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ط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اؤ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ا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ا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ضو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ت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ط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خت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6/284</w:t>
      </w:r>
      <w:r>
        <w:rPr>
          <w:bCs w:val="false"/>
          <w:sz w:val="28"/>
          <w:szCs w:val="28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ش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ظاه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أنكر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تنبط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أي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اق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د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خا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إج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ا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ه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جما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ش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سقو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د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ك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اوا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زام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bCs w:val="false"/>
          <w:sz w:val="28"/>
          <w:szCs w:val="28"/>
          <w:rtl w:val="true"/>
        </w:rPr>
        <w:t>: "</w:t>
      </w:r>
      <w:r>
        <w:rPr>
          <w:bCs w:val="false"/>
          <w:sz w:val="28"/>
          <w:sz w:val="28"/>
          <w:szCs w:val="28"/>
          <w:rtl w:val="true"/>
        </w:rPr>
        <w:t>أقي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لم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لناص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نب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هم</w:t>
      </w:r>
      <w:r>
        <w:rPr>
          <w:bCs w:val="false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بادات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لاف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ر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اص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ر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بادات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إطلاق</w:t>
      </w:r>
      <w:r>
        <w:rPr>
          <w:bCs w:val="false"/>
          <w:sz w:val="28"/>
          <w:szCs w:val="28"/>
          <w:rtl w:val="true"/>
        </w:rPr>
        <w:t xml:space="preserve">!!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قو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ن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قَّ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اع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مهي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ن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ذل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ت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ا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قت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ول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ت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د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نتق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ذهب</w:t>
      </w:r>
      <w:r>
        <w:rPr>
          <w:bCs w:val="false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ئدة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ق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د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فع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ذهب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–</w:t>
      </w:r>
      <w:r>
        <w:rPr>
          <w:bCs w:val="false"/>
          <w:sz w:val="28"/>
          <w:sz w:val="28"/>
          <w:szCs w:val="28"/>
          <w:rtl w:val="true"/>
        </w:rPr>
        <w:t>المالكية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ف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إج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استحسا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راع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لا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ذرائ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صال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س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أخ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أخ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أخ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عوائ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فص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نق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اف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جوا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ثم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د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شاط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784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وط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/745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غيرهما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بته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تخر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ه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41</w:t>
      </w:r>
      <w:r>
        <w:rPr>
          <w:bCs w:val="false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كلي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ق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﴿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ذ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بع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سولا</w:t>
      </w:r>
      <w:r>
        <w:rPr>
          <w:bCs w:val="false"/>
          <w:sz w:val="28"/>
          <w:sz w:val="28"/>
          <w:szCs w:val="28"/>
          <w:rtl w:val="true"/>
        </w:rPr>
        <w:t>﴾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﴿لت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م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bCs w:val="false"/>
          <w:sz w:val="28"/>
          <w:sz w:val="28"/>
          <w:szCs w:val="28"/>
          <w:rtl w:val="true"/>
        </w:rPr>
        <w:t>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آباؤهم</w:t>
      </w:r>
      <w:r>
        <w:rPr>
          <w:bCs w:val="false"/>
          <w:sz w:val="28"/>
          <w:sz w:val="28"/>
          <w:szCs w:val="28"/>
          <w:rtl w:val="true"/>
        </w:rPr>
        <w:t>﴾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ؤ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سم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ترة</w:t>
      </w:r>
      <w:r>
        <w:rPr>
          <w:bCs w:val="false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اح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ق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87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صه</w:t>
      </w:r>
      <w:r>
        <w:rPr>
          <w:bCs w:val="false"/>
          <w:sz w:val="28"/>
          <w:szCs w:val="28"/>
          <w:rtl w:val="true"/>
        </w:rPr>
        <w:t>: "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–</w:t>
      </w:r>
      <w:r>
        <w:rPr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س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م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تحص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ك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ض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حكم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بر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خت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صولي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ل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عج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خ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زعم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جته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تق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سو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راس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را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زعم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تب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ي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يس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ل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خفايا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خطّئ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ئ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يخالفونه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ظيم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ائل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ئ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جته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اجته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ثم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؟</w:t>
      </w:r>
    </w:p>
    <w:p>
      <w:pPr>
        <w:pStyle w:val="Footnote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فالجواب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ئ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و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ف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bCs w:val="false"/>
          <w:sz w:val="28"/>
          <w:szCs w:val="28"/>
          <w:rtl w:val="true"/>
        </w:rPr>
        <w:t xml:space="preserve">!!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جتمع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جته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و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دبّ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ش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ا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ت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خا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قواط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يقي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ق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ع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جه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ضال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افر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تداً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فص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13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318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3</w:t>
      </w:r>
      <w:r>
        <w:rPr>
          <w:bCs w:val="false"/>
          <w:sz w:val="28"/>
          <w:szCs w:val="28"/>
        </w:rPr>
        <w:t>/</w:t>
      </w:r>
      <w:r>
        <w:rPr>
          <w:bCs w:val="false"/>
        </w:rPr>
        <w:t>193</w:t>
      </w:r>
      <w:r>
        <w:rPr>
          <w:bCs w:val="false"/>
          <w:sz w:val="28"/>
          <w:szCs w:val="28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تدر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</w:rPr>
        <w:t>4/88</w:t>
      </w:r>
      <w:r>
        <w:rPr>
          <w:bCs w:val="false"/>
          <w:sz w:val="28"/>
          <w:szCs w:val="28"/>
          <w:rtl w:val="true"/>
        </w:rPr>
        <w:t>)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نا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لم</w:t>
      </w:r>
      <w:r>
        <w:rPr>
          <w:bCs w:val="false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ج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جهاني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نتهيت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تا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عل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ي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ب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ج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1414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نسأ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دا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وف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فر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مت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واجه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شدائ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آ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د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آ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صح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سلم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b/>
          <w:b/>
          <w:sz w:val="28"/>
          <w:sz w:val="28"/>
          <w:szCs w:val="28"/>
          <w:rtl w:val="true"/>
        </w:rPr>
        <w:t>ملاحظة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دت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خر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مهج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يد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ولند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نته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ي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م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اس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ع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</w:rPr>
        <w:t>1422</w:t>
      </w:r>
      <w:r>
        <w:rPr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وفق</w:t>
      </w:r>
      <w:r>
        <w:rPr>
          <w:bCs w:val="false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 w:val="false"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 w:val="false"/>
      <w:szCs w:val="52"/>
    </w:rPr>
  </w:style>
  <w:style w:type="paragraph" w:styleId="TextBody">
    <w:name w:val="Body Text"/>
    <w:basedOn w:val="Normal"/>
    <w:pPr>
      <w:jc w:val="left"/>
    </w:pPr>
    <w:rPr>
      <w:rFonts w:cs="Traditional Arabic Backslanted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22:00Z</dcterms:created>
  <dc:creator>غنيم علي غنيم</dc:creator>
  <dc:description/>
  <cp:keywords/>
  <dc:language>en-US</dc:language>
  <cp:lastModifiedBy>Boomscud</cp:lastModifiedBy>
  <cp:lastPrinted>2002-01-31T16:21:00Z</cp:lastPrinted>
  <dcterms:modified xsi:type="dcterms:W3CDTF">2006-03-16T11:22:00Z</dcterms:modified>
  <cp:revision>6</cp:revision>
  <dc:subject/>
  <dc:title>{ بسم الله الرحمن الرحيم } وصلى الله على سيدنا محمد . </dc:title>
</cp:coreProperties>
</file>