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40"/>
          <w:szCs w:val="40"/>
          <w:lang w:bidi="ar-JO"/>
        </w:rPr>
      </w:pPr>
      <w:r>
        <w:rPr>
          <w:rFonts w:cs="Simplified Arabic"/>
          <w:b/>
          <w:bCs/>
          <w:color w:val="993300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ascii="AGA Arabesque;Symbol" w:hAnsi="AGA Arabesque;Symbol" w:cs="Andalus"/>
          <w:b/>
          <w:b/>
          <w:bCs/>
          <w:color w:val="FF0000"/>
          <w:sz w:val="52"/>
          <w:szCs w:val="52"/>
        </w:rPr>
      </w:pPr>
      <w:r>
        <w:rPr>
          <w:rFonts w:ascii="AGA Arabesque;Symbol" w:hAnsi="AGA Arabesque;Symbol" w:cs="Andalus"/>
          <w:b/>
          <w:b/>
          <w:bCs/>
          <w:color w:val="FF0000"/>
          <w:sz w:val="52"/>
          <w:sz w:val="52"/>
          <w:szCs w:val="52"/>
          <w:rtl w:val="true"/>
        </w:rPr>
        <w:t>خطبة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GA Arabesque;Symbol" w:hAnsi="AGA Arabesque;Symbol" w:cs="Andalus"/>
          <w:b/>
          <w:b/>
          <w:bCs/>
          <w:color w:val="FF0000"/>
          <w:sz w:val="52"/>
          <w:sz w:val="52"/>
          <w:szCs w:val="52"/>
          <w:rtl w:val="true"/>
        </w:rPr>
        <w:t>السيدة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GA Arabesque;Symbol" w:hAnsi="AGA Arabesque;Symbol" w:cs="Andalus"/>
          <w:b/>
          <w:b/>
          <w:bCs/>
          <w:color w:val="FF0000"/>
          <w:sz w:val="52"/>
          <w:sz w:val="52"/>
          <w:szCs w:val="52"/>
          <w:rtl w:val="true"/>
        </w:rPr>
        <w:t>عائشة</w:t>
      </w:r>
      <w:r>
        <w:rPr>
          <w:rFonts w:ascii="AGA Arabesque;Symbol" w:hAnsi="AGA Arabesque;Symbol" w:eastAsia="AGA Arabesque;Symbol" w:cs="AGA Arabesque;Symbo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</w:rPr>
        <w:t>الدفا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</w:rPr>
        <w:t>أبيها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color w:val="FF0000"/>
          <w:sz w:val="40"/>
          <w:szCs w:val="40"/>
        </w:rPr>
      </w:pP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الشارح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بك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الأنباري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محم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القاس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بشار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تحقي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الدكتو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جمي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عويضة</w:t>
      </w:r>
    </w:p>
    <w:p>
      <w:pPr>
        <w:pStyle w:val="Normal"/>
        <w:jc w:val="center"/>
        <w:rPr>
          <w:rFonts w:cs="Andalus"/>
          <w:b/>
          <w:b/>
          <w:bCs/>
          <w:color w:val="FF0000"/>
          <w:sz w:val="40"/>
          <w:szCs w:val="40"/>
        </w:rPr>
      </w:pPr>
      <w:r>
        <w:rPr>
          <w:rFonts w:cs="Andalus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Andalus"/>
          <w:b/>
          <w:bCs/>
          <w:color w:val="FF0000"/>
          <w:sz w:val="40"/>
          <w:szCs w:val="40"/>
        </w:rPr>
        <w:t>1429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هـ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FF0000"/>
          <w:sz w:val="40"/>
          <w:szCs w:val="40"/>
          <w:rtl w:val="true"/>
        </w:rPr>
        <w:t xml:space="preserve">/  </w:t>
      </w:r>
      <w:r>
        <w:rPr>
          <w:rFonts w:cs="Andalus"/>
          <w:b/>
          <w:bCs/>
          <w:color w:val="FF0000"/>
          <w:sz w:val="40"/>
          <w:szCs w:val="40"/>
        </w:rPr>
        <w:t>2008</w:t>
      </w:r>
      <w:r>
        <w:rPr>
          <w:rFonts w:cs="Andalus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م</w:t>
      </w:r>
    </w:p>
    <w:p>
      <w:pPr>
        <w:pStyle w:val="Normal"/>
        <w:jc w:val="left"/>
        <w:rPr>
          <w:rFonts w:cs="Andalus"/>
          <w:b/>
          <w:b/>
          <w:bCs/>
          <w:color w:val="FF0000"/>
          <w:sz w:val="40"/>
          <w:szCs w:val="40"/>
        </w:rPr>
      </w:pPr>
      <w:r>
        <w:rPr>
          <w:rFonts w:cs="Andalus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993300"/>
          <w:sz w:val="40"/>
          <w:sz w:val="40"/>
          <w:szCs w:val="40"/>
          <w:rtl w:val="true"/>
        </w:rPr>
        <w:t>الشارح</w:t>
      </w:r>
      <w:r>
        <w:rPr>
          <w:rStyle w:val="FootnoteCharacters"/>
          <w:rStyle w:val="FootnoteAnchor"/>
          <w:rFonts w:cs="Simplified Arabic"/>
          <w:b/>
          <w:b/>
          <w:bCs/>
          <w:color w:val="993300"/>
          <w:sz w:val="40"/>
          <w:sz w:val="40"/>
          <w:szCs w:val="40"/>
          <w:rtl w:val="true"/>
        </w:rPr>
        <w:footnoteReference w:id="2"/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993300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ل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حم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شا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حس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يا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سماع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رو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ط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دعام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أنبار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أنبا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أح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إحد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شر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خل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رجب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حد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سبعي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مائتي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ور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غدا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صغي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نشأ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كنف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بي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كو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أديب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أنبار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عل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حو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كوفيي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أكثره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حفظاً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لغ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صدوقاً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زاهداً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تواضعاً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اضلاً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ديباً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ثق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خيراً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خذ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ثعلب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خلق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رو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جماع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كتب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أبو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حي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ّ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مل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ناحي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أبو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ناحي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مرض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عاد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رأو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نزعاج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الد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مراً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ظيماً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طيبو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نزعج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حفظ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ترو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أشا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خزان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ملوء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كتباً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قالي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أنبار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حفظ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ثلاثمائ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لف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ي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شاهداً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حفظ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ائ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عشري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تفسيراً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أسانيدها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حس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عروضي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حفظك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ك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تحفظ؟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صندوقاً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ترد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ولا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راض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سألت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جاري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راض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وماً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تعبي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رؤي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حاق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ض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وم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حفظ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كرمان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جاء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غ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صا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عبراً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لرؤيا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حمز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طاه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دقاق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أنبار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مل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كتب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مصنف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مجالس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مشت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التفسي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الأخبا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الأشعا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حفظ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مل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دفت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</w:rPr>
        <w:t>0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جعف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تميمي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م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ّ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أنبار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رأين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حفظ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غز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لماً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حفظ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صندوقاً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حفظ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بل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عده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ونس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نحوي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آي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آيا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حفظ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حفظ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لغ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الشعر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حك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حس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دارقطني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حض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ملائ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جمع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صحف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سماً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ورد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سنا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حديث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م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ّ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حبا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حيان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حيا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حبا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دارقطني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أعظم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حم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ثل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ضل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جلالت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ه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ه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ت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وقف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رغ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ملائ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تقدم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ل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مستمل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ذكر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همه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عرفت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صواب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انصرفت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حضر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جلس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لمستملي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ر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ِّ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جماع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حاضري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صحفن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اس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فلان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ملين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كذ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ماضية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نبهن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شاب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كذا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عرف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شاب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رجعن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أص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وجدنا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وسف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أصبهاني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رأي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منا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قلت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م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آخذ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قرآن؟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أنباري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حس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عروضي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جتمع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أبو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أنبار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راض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طباخ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رف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أك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كر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شو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لي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ابس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أكلن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لوا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أطايب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عالج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قلية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رغن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أتين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حلو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أك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قمن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ملن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خيش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نا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د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خيش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نمن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خيشي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شرب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عصر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عص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غلام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وظيفة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جاء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ماء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جب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ترك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مزم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الثلج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غاظن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مر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صحت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مي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مؤمنين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أم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إحضار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قال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صتك؟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أخبرت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قلت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مي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مؤمنين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حتاج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حا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ين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تدبي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قتلها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حس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شرتها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ضحك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ذ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جر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اد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صا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آلفاً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ل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ضره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كر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تفع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فسك؟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بق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حفظ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يحك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أخذ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رطب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يشم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يقول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نك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طيب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طيب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نك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هب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حفظه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حك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وماً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النخاسي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رأ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جاري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رض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حسن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كامل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وصف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وقع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لب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ضي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مي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راض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ي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ساعة؟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عرفت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أخبرت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الجاري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أم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شرائه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ح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ت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نزل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علم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جئ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وجدته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قل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ها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عتزل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استبراء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كن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طلب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سأل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خفي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لي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ّ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اشتغ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لب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الجاري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قل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لخادم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خذه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امض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نخاس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ليس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بلغ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دره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شغ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لب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لم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أخذه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غلا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قال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دعن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كلم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قال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ي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ح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عقل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خرجتن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ذنب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آم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ظ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ظناً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بيحاً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عرفني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تخرجني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قلت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ند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ذنب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نك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شغلتن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لمي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قال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سه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ند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بلغ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راض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مر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نبغ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لب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حد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ٍ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حل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لب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رجل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لا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أنبار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شع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طيف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وله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شر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زا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صبراً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كأنم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مسك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صلاي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الفهر</w:t>
      </w:r>
    </w:p>
    <w:p>
      <w:pPr>
        <w:pStyle w:val="Normal"/>
        <w:jc w:val="center"/>
        <w:rPr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تي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مسك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زدا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طيب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سحق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الح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صطباراً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ضر</w:t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ماليه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هل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نعت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نعت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كلامه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-       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خيالاً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وافين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نأ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هاديا</w:t>
      </w:r>
    </w:p>
    <w:p>
      <w:pPr>
        <w:pStyle w:val="Normal"/>
        <w:jc w:val="center"/>
        <w:rPr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سق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طلالاً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أكثب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حم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ك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بدي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لناس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يا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ناز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ر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ه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جنازت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قا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صد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صاحب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نزل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يا</w:t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أمل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يضاً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بالهضب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بيضاء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زر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هله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هاً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هملا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ليه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سائس</w:t>
      </w:r>
    </w:p>
    <w:p>
      <w:pPr>
        <w:pStyle w:val="Normal"/>
        <w:jc w:val="center"/>
        <w:rPr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خرج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خوف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ريب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ريب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فائف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اغ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لهو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نه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آئس</w:t>
      </w:r>
    </w:p>
    <w:p>
      <w:pPr>
        <w:pStyle w:val="Normal"/>
        <w:jc w:val="left"/>
        <w:rPr>
          <w:rFonts w:cs="Simplified Arabic"/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لأب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أنبار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تصانيف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</w:rPr>
        <w:t>1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أضدا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لف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أضدا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كب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نه</w:t>
      </w:r>
    </w:p>
    <w:p>
      <w:pPr>
        <w:pStyle w:val="Normal"/>
        <w:jc w:val="left"/>
        <w:rPr>
          <w:rFonts w:cs="Simplified Arabic"/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</w:rPr>
        <w:t>2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شرح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قصائ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سبع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طوا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جاهليا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</w:rPr>
        <w:t>3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يضاح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وقف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الابتداء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جل</w:t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</w:rPr>
        <w:t>4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شرح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ألفا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مبتدآ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الأفعال</w:t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</w:rPr>
        <w:t>5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شرح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ديوا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ام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طفيل</w:t>
      </w:r>
    </w:p>
    <w:p>
      <w:pPr>
        <w:pStyle w:val="Normal"/>
        <w:jc w:val="left"/>
        <w:rPr>
          <w:rFonts w:cs="Simplified Arabic"/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</w:rPr>
        <w:t>6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شرح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خطب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ائش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بيه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993300"/>
          <w:sz w:val="32"/>
          <w:szCs w:val="32"/>
        </w:rPr>
        <w:t>7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سأل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تعجب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</w:rPr>
        <w:t>8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هاءا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لف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رقة</w:t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</w:rPr>
        <w:t>9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زاه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عان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ناس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993300"/>
          <w:sz w:val="32"/>
          <w:szCs w:val="32"/>
        </w:rPr>
        <w:t>10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شرح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غاي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مقصو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الممدو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</w:rPr>
        <w:t>11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أمالي</w:t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</w:rPr>
        <w:t>12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صيد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شك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لغ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شرحها</w:t>
      </w:r>
    </w:p>
    <w:p>
      <w:pPr>
        <w:pStyle w:val="Normal"/>
        <w:jc w:val="left"/>
        <w:rPr>
          <w:rFonts w:cs="Simplified Arabic"/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</w:rPr>
        <w:t>13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مذك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المؤنث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صنف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ت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993300"/>
          <w:sz w:val="32"/>
          <w:szCs w:val="32"/>
        </w:rPr>
        <w:t>14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ممدو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المقصو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</w:rPr>
        <w:t>15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رسال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شرح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عان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كذب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993300"/>
          <w:sz w:val="32"/>
          <w:szCs w:val="32"/>
        </w:rPr>
        <w:t>16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شرح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زرع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</w:rPr>
        <w:t>17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هند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هال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تميم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سلم</w:t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</w:rPr>
        <w:t>18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ر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خالف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صحف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ثمان</w:t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</w:rPr>
        <w:t>19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</w:rPr>
        <w:t>20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ر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ملحدي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قرآن</w:t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</w:rPr>
        <w:t>21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نقض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سائ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شنبوذ</w:t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</w:rPr>
        <w:t>22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دب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تم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</w:rPr>
        <w:t>23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مشك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ر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حاتم</w:t>
      </w:r>
      <w:r>
        <w:rPr>
          <w:rStyle w:val="FootnoteCharacters"/>
          <w:rStyle w:val="FootnoteAnchor"/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footnoteReference w:id="3"/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ا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تيب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</w:rPr>
        <w:t>24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مشك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عان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لغ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ط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أملا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سني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كثير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تمه</w:t>
      </w:r>
      <w:r>
        <w:rPr>
          <w:rFonts w:cs="Simplified Arabic"/>
          <w:b/>
          <w:bCs/>
          <w:color w:val="993300"/>
          <w:sz w:val="32"/>
          <w:szCs w:val="32"/>
        </w:rPr>
        <w:t>0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</w:rPr>
        <w:t>25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غريب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خمس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أربعو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رق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ملا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حفظ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</w:rPr>
        <w:t>26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هجاء</w:t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</w:rPr>
        <w:t>27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خلق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إنسان</w:t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</w:rPr>
        <w:t>28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خلق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فرس</w:t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</w:rPr>
        <w:t>29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ضمائ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قرآن</w:t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</w:rPr>
        <w:t>30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مصاحف</w:t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</w:rPr>
        <w:t>31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أمثال</w:t>
      </w:r>
    </w:p>
    <w:p>
      <w:pPr>
        <w:pStyle w:val="Normal"/>
        <w:jc w:val="left"/>
        <w:rPr>
          <w:rFonts w:cs="Simplified Arabic"/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</w:rPr>
        <w:t>32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المجالسات</w:t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</w:rPr>
        <w:t>33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شرح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شع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أعشى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993300"/>
          <w:sz w:val="32"/>
          <w:szCs w:val="32"/>
        </w:rPr>
        <w:t>34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شرح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شع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نابغ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جعد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</w:rPr>
        <w:t>35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شرح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شع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زهير</w:t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</w:rPr>
        <w:t>36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شع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راعي</w:t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</w:rPr>
        <w:t>37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لامات</w:t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</w:rPr>
        <w:t>38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واضح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نحو</w:t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</w:rPr>
        <w:t>39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موضح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نحو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993300"/>
          <w:sz w:val="32"/>
          <w:szCs w:val="32"/>
        </w:rPr>
        <w:t>40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نحو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</w:rPr>
        <w:t>41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شرح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لف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رقة</w:t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</w:rPr>
        <w:t>42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حاء</w:t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</w:rPr>
        <w:t>43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خبا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أنباري</w:t>
      </w:r>
    </w:p>
    <w:p>
      <w:pPr>
        <w:pStyle w:val="Normal"/>
        <w:jc w:val="left"/>
        <w:rPr>
          <w:rFonts w:cs="Simplified Arabic"/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نسب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ا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أنبار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جائب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لو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كتاب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شرح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مفضليا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كتاب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شرح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ان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سعا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تصح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نسبته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الأو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الثالث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جهول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وال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أنبار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</w:rPr>
        <w:t>0</w:t>
      </w:r>
    </w:p>
    <w:p>
      <w:pPr>
        <w:pStyle w:val="Normal"/>
        <w:ind w:left="0" w:right="0" w:firstLine="720"/>
        <w:jc w:val="left"/>
        <w:rPr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تو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ي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نح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ثما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عشرين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سبع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عشري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ثلثمائة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40"/>
          <w:szCs w:val="40"/>
        </w:rPr>
      </w:pPr>
      <w:r>
        <w:rPr>
          <w:rFonts w:cs="Simplified Arabic"/>
          <w:b/>
          <w:b/>
          <w:bCs/>
          <w:color w:val="993300"/>
          <w:sz w:val="40"/>
          <w:sz w:val="40"/>
          <w:szCs w:val="40"/>
          <w:rtl w:val="true"/>
        </w:rPr>
        <w:t>خطبة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40"/>
          <w:rtl w:val="true"/>
        </w:rPr>
        <w:t>السيدة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40"/>
          <w:rtl w:val="true"/>
        </w:rPr>
        <w:t>عائشة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40"/>
          <w:rtl w:val="true"/>
        </w:rPr>
        <w:t>الدفاع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40"/>
          <w:rtl w:val="true"/>
        </w:rPr>
        <w:t>أبيها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Cs/>
          <w:color w:val="993300"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بس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الرحيم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ab/>
      </w:r>
      <w:r>
        <w:rPr>
          <w:rFonts w:cs="Simplified Arabic"/>
          <w:b/>
          <w:bCs/>
          <w:color w:val="993300"/>
          <w:sz w:val="32"/>
          <w:szCs w:val="32"/>
          <w:highlight w:val="yellow"/>
        </w:rPr>
        <w:t>3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32"/>
          <w:szCs w:val="32"/>
        </w:rPr>
      </w:pP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صل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سيدن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أم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آل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</w:rPr>
        <w:t>0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خبرن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شيخُن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حَافِظ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مُتْقِن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عالِم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عامِل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زكِيّ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دِّين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قو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مُنْذِرِيّ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شافعيّ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دام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توفيقَ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قراءَتِ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جلسٍ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احدٍ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وم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ثُّلاثاء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سابع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شهر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رمضا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مُعَظَّم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سنة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سبعٍ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أربعي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ستِمائ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المدرسة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كامليَّة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قاهرة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color w:val="993300"/>
          <w:sz w:val="32"/>
          <w:szCs w:val="32"/>
          <w:rtl w:val="true"/>
        </w:rPr>
        <w:footnoteReference w:id="4"/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شيخ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جليل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َقيَّة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مشايخ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حام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ُفرِّج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أرتاح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ذناً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شه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رمضا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حد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تسعي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خمسمائ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:  (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شيخ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حس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فراء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موصل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جازةً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ثن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color w:val="993300"/>
          <w:sz w:val="32"/>
          <w:szCs w:val="32"/>
          <w:rtl w:val="true"/>
        </w:rPr>
        <w:footnoteReference w:id="5"/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أرمويّ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ا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شويخ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فقي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مص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جامعه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راء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ثما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عشري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أربعمائ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حس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سحاق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جعف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بزاز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كسائ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قراءت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حطيمي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ذ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قعد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ربع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شر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أربعمائ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عل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بي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سفيا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نحو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َمْلَ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َبو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أنبار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شا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ثن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سحاق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:  (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ثن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ثن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عقوب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زُّهريّ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ثن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ول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آ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سلم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أَنْبارِ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ثن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سحاق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ثن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وس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طاه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ُطهِّ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شكّ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سحاق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بي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عقوب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زي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حدُهم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آخ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حرف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الحرفي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خلا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المعن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ال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لغ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ائشة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رَضِي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نْه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نّ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َوْماً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َنالُو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َبِيه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أرسلت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َزْفَلَةٍ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حضرو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سدلت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ستارَه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علَت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ِسادَه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الت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بي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َبِيَ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بي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الل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تَعْطُو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أيْدِ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ذاك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طَوْد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ُنِيف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َظِلّ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َدِيد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هَيهَات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كَذَبت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ظنون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َنْجَح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الل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ذ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َكْدَيْتُ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َسَبَق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َنَيْتُم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سَبْق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جواد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ستولَ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أَمَ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ت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ُريشٍ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ناشِئاً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كَهفُه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كَهْلاً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ُرِيش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ُملِقَه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يرأَب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شَعْبَه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َيَلُمّ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شَعْثَه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ثمّ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سْتَشْرَ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دِينِ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َرِحَت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شَكِيْمَتُ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ذات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تَّخَذ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ِفِنائِ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َسجِداً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ُحْيِ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مات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مُبْطِلُو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كا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الل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غَزِيْر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دَّمْعَة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َقِيذ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جَوانِح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شَجِيّ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نَّشَج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َأَقْصَفَت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لي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نُسْوان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َكَّة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َوِلْدانُهُم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َسْخَرُو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ِن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يَسْتَهْزِئُو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يَسْتَهْزِئ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بِهِم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يَمُدُّهُم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فِي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طُغْيَانِهِم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يَعْمَه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b/>
          <w:bCs/>
          <w:color w:val="993300"/>
          <w:sz w:val="32"/>
          <w:szCs w:val="32"/>
          <w:rtl w:val="true"/>
        </w:rPr>
        <w:footnoteReference w:id="6"/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أَكْبَرَت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ذلك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رِجالات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ُرَيْشٍ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َحَنَت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ِسٍيَّه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َفَوَّقَت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سِهامَه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َأَمْشَلَتْ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غَرَضً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َم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َلُّو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صَفَاةً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َل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َصَفُو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َنَاةً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َمَضَ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سِيْسائِهٍ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حتَ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ضَرَب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دِّين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ِجِرَانِ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َرَسَت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َطْوادُ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َدَخَل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ِي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َفْواجَاً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كُلّ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ِرْقَةٍ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رْسَالاً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أَشْيَاعً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خْتَار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نبيِّ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ِندَ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َلمَّـ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َبَض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نبيَّ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صلَّ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highlight w:val="yellow"/>
        </w:rPr>
        <w:t>4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ليـ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سلَّـ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ضْطَرَب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حَبْل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دَّيْن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َمَرَج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َهْدُ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َمَاج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َهْلُ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بُغِي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غَوائِ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نُصِبَت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حَبَائِل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ظَنَّت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رِجَال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د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َكْثَب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نَهزُه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لات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حِي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ذِ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َظُنُّو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َأَنَّ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الصِّدِّيْق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َظْهُرِهِم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َقَام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حَاسِرً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ُشَمِّرً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َرَفَع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حاَشِيَتَيْ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َجَمَع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ُطْرَيْ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َلَمّ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شَعْثَ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ِطِبِّ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َأَقَام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َوَدَ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ِثِقَافِة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مْذَقَر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نِّفَاق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ِوَطْئِ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نْتَاش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دِّي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َنَعَشَ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َأَرَح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حَقّ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َهْلِ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َقَرَّر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رُّؤوس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كواهِلِه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َحَقَ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دِّمَاء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ُهُبِه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لمّ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حَضَرَتْ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َنِيَّتُ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َسَدّ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ثُلْمَتَ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ِنَظِيْرِ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مَعْدِلَة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َشَقِيْقِ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سِّيْرَة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َالمَرْحَمَة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ذَاك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بن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خَطاب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ل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دَرّ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مٍّ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حَفَلَت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َدَرَّت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َلي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قد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َوْحَدَت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ب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َفَنَخ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كَفَرَة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دَنَّخَه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ّشَرَّد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شِّرْك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شِذَر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ِذَر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َبَخَع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أَرْض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َنَخَعَه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حتَّ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قاءَت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ُكُلَه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َلَفَظَت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خَبِيْئَه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تَرْأَمُ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َيصُدّ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َنْه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تَصَدَّ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َيَأْبَاه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ظَعَ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َنْه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لَ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ذَلك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َأَرُونِ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تَرْتَئُو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وَأَيّ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َوْمَي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َبِ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تَنْقِمُو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َيوم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مُقامِ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ذ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َدَل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فِيكُ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أَم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يوم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ظَعْنِ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إذ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نَظَر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وْ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تغْف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ب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جْه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شُدُ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كَر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ُ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نبار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زفَلَ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 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تعطو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 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ناو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ind w:left="1646" w:right="0" w:hanging="162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طو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جب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ind w:left="1106" w:right="0" w:hanging="108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ن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  <w:t xml:space="preserve"> 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أكديت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  <w:t xml:space="preserve"> 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بت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ونيت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 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ترت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ضعِفت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ن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ن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ونِي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وْن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معن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أم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عذ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كافر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مد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غا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آخِ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يريش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ُعط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يُفض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ممل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يرأ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ج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يَلأَ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شّع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تفر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ي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ض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ستشر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حتدّ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نكمش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ر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زال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شكي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ن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ح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وقيذ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ل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جوان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ضلو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قص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قر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ؤ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شج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حز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نش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صو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ك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أقصف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نثن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أمشل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ثل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نصب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غ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ُقص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الر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فل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سر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صفا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  <w:t xml:space="preserve"> 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صخ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لس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مض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ِيسائِ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عنا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د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ind w:left="2160" w:right="0" w:hanging="216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سيس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ظ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ظه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حدّ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ضر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شاعر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footnoteReference w:id="7"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قَ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َمَلَ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يس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يلا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َربُ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ابِس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يساء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حدَودِب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ظَهرِ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جر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صد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صد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جر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بر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رس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ثبت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مر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ختل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ما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ه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ضطرب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تنازع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ث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ث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كذي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ث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حي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يث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ث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تي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ه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بي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مز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ط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ط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با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 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فَهُم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فِي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أَمْرٍ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مَرِي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color w:val="0000FF"/>
          <w:sz w:val="32"/>
          <w:szCs w:val="32"/>
          <w:rtl w:val="true"/>
        </w:rPr>
        <w:footnoteReference w:id="8"/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ختل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مع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شاعر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footnoteReference w:id="9"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واف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جال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َمَست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َشاها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خَر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أنّ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ُوط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ريجُ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FF00FF"/>
          <w:sz w:val="32"/>
          <w:szCs w:val="32"/>
          <w:rtl w:val="true"/>
        </w:rPr>
        <w:t>/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خو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غص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جمع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يط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b/>
          <w:bCs/>
          <w:color w:val="FF00FF"/>
          <w:sz w:val="32"/>
          <w:szCs w:val="32"/>
          <w:highlight w:val="yellow"/>
        </w:rPr>
        <w:t>5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قو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  <w:t xml:space="preserve">: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بُغ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غوائ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عنا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طُلِبت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لاي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ُضعف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ind w:left="2186" w:right="0" w:hanging="2160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قو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كثب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هزُ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عنا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رُب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نه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ختلا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شي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ي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ظف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بادرُ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ind w:left="2186" w:right="0" w:hanging="2081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قو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ل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ظن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عنا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ليس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ظفر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ind w:left="2160" w:right="0" w:hanging="2160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قو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ر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اشيت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ج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ُطر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عنا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حزَّ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مر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جد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تأه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تشم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نص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قط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طِّبّ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دو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أو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و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ثق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قو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رما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ind w:left="2160" w:right="0" w:hanging="216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مذقَرّ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فر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بذعَر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بذعر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شي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شعت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فر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قو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نتاش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ز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ُخ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نعش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فع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ind w:left="2160" w:right="0" w:hanging="2134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أرا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ه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ع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ع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ُدّ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س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سو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ه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مّـ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اتل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قو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قر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رؤو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واه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ق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قت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كا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ع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ظه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تص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حق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د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ُهُب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عنا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أُهُ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ه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جل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نَّت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جس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قو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درّ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مّ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فل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عنا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مع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رضاع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شا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جفلَ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ج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بن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ضرع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قو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حَدَ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اء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فرد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ظ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زما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قو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فنخ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كُفْ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غنِ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ل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كفار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ind w:left="2160" w:right="0" w:hanging="216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دنّخ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ذ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صغّر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ديّخ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دوّخ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صوّ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ق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تصيّ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شق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قو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خ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ق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ind w:left="2160" w:right="0" w:hanging="216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نخعها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ستقص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ه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ق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ind w:left="2160" w:right="0" w:hanging="216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قو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رّ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شر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ذ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ذ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بعد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 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فَشَرِّد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بِهِم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مَن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خَلْفَهُ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color w:val="0000FF"/>
          <w:sz w:val="32"/>
          <w:szCs w:val="32"/>
          <w:rtl w:val="true"/>
        </w:rPr>
        <w:footnoteReference w:id="10"/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وق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هؤل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يس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لف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فز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هر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تباع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ن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ي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رَّدت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ق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ذ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ذ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رقت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تر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حد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مث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فرق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َغَر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َغَ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ميع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معن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ind w:left="2160" w:right="0" w:hanging="216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قو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اء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ُكلَ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ع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ب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راجَ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أخرجت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يرا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ثمراتِ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قو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رأمُ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عط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قو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صدّ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عرّ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</w:rPr>
        <w:t>0000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م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ُط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ائش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ـ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نها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تفس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غـريبهـ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لغتهـا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حـمـ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ـ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حـده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صلوا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حمـد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آلـ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صحـبـه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سليما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ثير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32"/>
          <w:szCs w:val="32"/>
        </w:rPr>
      </w:pPr>
      <w:r>
        <w:rPr>
          <w:rFonts w:cs="Simplified Arabic"/>
          <w:b/>
          <w:bCs/>
          <w:color w:val="008000"/>
          <w:sz w:val="32"/>
          <w:szCs w:val="32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نظر ترجمته ف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علام </w:t>
      </w:r>
      <w:r>
        <w:rPr>
          <w:b/>
          <w:bCs/>
          <w:sz w:val="24"/>
          <w:szCs w:val="24"/>
        </w:rPr>
        <w:t>7/22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إنباه الرواة على أنباه النحاة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</w:rPr>
        <w:t>209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، البداية والنهاية </w:t>
      </w:r>
      <w:r>
        <w:rPr>
          <w:b/>
          <w:bCs/>
          <w:sz w:val="24"/>
          <w:szCs w:val="24"/>
        </w:rPr>
        <w:t>11/19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بروكلمان </w:t>
      </w:r>
      <w:r>
        <w:rPr>
          <w:b/>
          <w:bCs/>
          <w:sz w:val="24"/>
          <w:szCs w:val="24"/>
        </w:rPr>
        <w:t>2/2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بغية الوعاة </w:t>
      </w:r>
      <w:r>
        <w:rPr>
          <w:b/>
          <w:bCs/>
          <w:sz w:val="24"/>
          <w:szCs w:val="24"/>
        </w:rPr>
        <w:t>1/2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</w:rPr>
        <w:t>2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البلغة في تاريخ أئمة اللغة ، ص </w:t>
      </w:r>
      <w:r>
        <w:rPr>
          <w:b/>
          <w:bCs/>
          <w:sz w:val="24"/>
          <w:szCs w:val="24"/>
        </w:rPr>
        <w:t>24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تاريخ ابن الأثير </w:t>
      </w:r>
      <w:r>
        <w:rPr>
          <w:b/>
          <w:bCs/>
          <w:sz w:val="24"/>
          <w:szCs w:val="24"/>
        </w:rPr>
        <w:t>6/27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تاريخ بغداد </w:t>
      </w:r>
      <w:r>
        <w:rPr>
          <w:b/>
          <w:bCs/>
          <w:sz w:val="24"/>
          <w:szCs w:val="24"/>
        </w:rPr>
        <w:t>3/181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Cs/>
          <w:sz w:val="24"/>
          <w:szCs w:val="24"/>
        </w:rPr>
        <w:t>18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تلخيص ابن مكتوم ، ص </w:t>
      </w:r>
      <w:r>
        <w:rPr>
          <w:b/>
          <w:bCs/>
          <w:sz w:val="24"/>
          <w:szCs w:val="24"/>
        </w:rPr>
        <w:t>22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Cs/>
          <w:sz w:val="24"/>
          <w:szCs w:val="24"/>
        </w:rPr>
        <w:t>22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شذرات الذهب </w:t>
      </w:r>
      <w:r>
        <w:rPr>
          <w:b/>
          <w:bCs/>
          <w:sz w:val="24"/>
          <w:szCs w:val="24"/>
        </w:rPr>
        <w:t>2/3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</w:rPr>
        <w:t>3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طبقات الزبيدي ، ص </w:t>
      </w:r>
      <w:r>
        <w:rPr>
          <w:b/>
          <w:bCs/>
          <w:sz w:val="24"/>
          <w:szCs w:val="24"/>
        </w:rPr>
        <w:t>27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27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طبقات ابن قاضي شهبة </w:t>
      </w:r>
      <w:r>
        <w:rPr>
          <w:b/>
          <w:bCs/>
          <w:sz w:val="24"/>
          <w:szCs w:val="24"/>
        </w:rPr>
        <w:t>1/1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</w:rPr>
        <w:t>12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طبقات القراء </w:t>
      </w:r>
      <w:r>
        <w:rPr>
          <w:b/>
          <w:bCs/>
          <w:sz w:val="24"/>
          <w:szCs w:val="24"/>
        </w:rPr>
        <w:t>2/2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</w:rPr>
        <w:t>2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الفهرست ، ص </w:t>
      </w: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كشف الظنون ، ص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</w:rPr>
        <w:t>1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16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16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2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72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723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94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104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108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108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120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1422</w:t>
      </w:r>
      <w:r>
        <w:rPr>
          <w:b/>
          <w:b/>
          <w:bCs/>
          <w:sz w:val="24"/>
          <w:sz w:val="24"/>
          <w:szCs w:val="24"/>
          <w:rtl w:val="true"/>
        </w:rPr>
        <w:t xml:space="preserve">،  </w:t>
      </w:r>
      <w:r>
        <w:rPr>
          <w:b/>
          <w:bCs/>
          <w:sz w:val="24"/>
          <w:szCs w:val="24"/>
        </w:rPr>
        <w:t>145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145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146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147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147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 </w:t>
      </w:r>
      <w:r>
        <w:rPr>
          <w:b/>
          <w:bCs/>
          <w:sz w:val="24"/>
          <w:szCs w:val="24"/>
        </w:rPr>
        <w:t>170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190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مسالك الأبصار </w:t>
      </w:r>
      <w:r>
        <w:rPr>
          <w:b/>
          <w:bCs/>
          <w:sz w:val="24"/>
          <w:szCs w:val="24"/>
        </w:rPr>
        <w:t>4/29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معجم الأدباء </w:t>
      </w:r>
      <w:r>
        <w:rPr>
          <w:b/>
          <w:bCs/>
          <w:sz w:val="24"/>
          <w:szCs w:val="24"/>
        </w:rPr>
        <w:t>18/30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</w:rPr>
        <w:t>3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معجم المؤلفين </w:t>
      </w:r>
      <w:r>
        <w:rPr>
          <w:b/>
          <w:bCs/>
          <w:sz w:val="24"/>
          <w:szCs w:val="24"/>
        </w:rPr>
        <w:t>11/14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النجوم الزاهرة </w:t>
      </w:r>
      <w:r>
        <w:rPr>
          <w:b/>
          <w:bCs/>
          <w:sz w:val="24"/>
          <w:szCs w:val="24"/>
        </w:rPr>
        <w:t>3/26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نزهة الألباء </w:t>
      </w:r>
      <w:r>
        <w:rPr>
          <w:b/>
          <w:bCs/>
          <w:sz w:val="24"/>
          <w:szCs w:val="24"/>
        </w:rPr>
        <w:t>3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</w:rPr>
        <w:t>34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إشارة التعيين  ، ص </w:t>
      </w:r>
      <w:r>
        <w:rPr>
          <w:b/>
          <w:bCs/>
          <w:sz w:val="24"/>
          <w:szCs w:val="24"/>
        </w:rPr>
        <w:t>335</w:t>
      </w:r>
      <w:r>
        <w:rPr>
          <w:b/>
          <w:bCs/>
          <w:sz w:val="24"/>
          <w:szCs w:val="24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سالة رد فيها على أبي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اتم السجستاني ، وابن قتيبة الدينوري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ختصار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خبرنا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b/>
          <w:b/>
          <w:bCs/>
          <w:sz w:val="36"/>
          <w:sz w:val="36"/>
          <w:szCs w:val="36"/>
          <w:rtl w:val="true"/>
        </w:rPr>
        <w:t xml:space="preserve">اختصار </w:t>
      </w:r>
      <w:r>
        <w:rPr>
          <w:rStyle w:val="FootnoteCharacters"/>
          <w:b/>
          <w:bCs/>
          <w:sz w:val="36"/>
          <w:szCs w:val="36"/>
          <w:rtl w:val="true"/>
        </w:rPr>
        <w:t xml:space="preserve">: </w:t>
      </w:r>
      <w:r>
        <w:rPr>
          <w:rStyle w:val="FootnoteCharacters"/>
          <w:b/>
          <w:b/>
          <w:bCs/>
          <w:sz w:val="36"/>
          <w:sz w:val="36"/>
          <w:szCs w:val="36"/>
          <w:rtl w:val="true"/>
        </w:rPr>
        <w:t xml:space="preserve">حدثنا </w:t>
      </w:r>
      <w:r>
        <w:rPr>
          <w:rStyle w:val="FootnoteCharacters"/>
          <w:b/>
          <w:bCs/>
          <w:sz w:val="36"/>
          <w:szCs w:val="36"/>
        </w:rPr>
        <w:t>0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قرة </w:t>
      </w:r>
      <w:r>
        <w:rPr>
          <w:b/>
          <w:bCs/>
          <w:sz w:val="24"/>
          <w:szCs w:val="24"/>
        </w:rPr>
        <w:t>15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ت للأخطل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ق ، الآية </w:t>
      </w:r>
      <w:r>
        <w:rPr>
          <w:b/>
          <w:bCs/>
          <w:sz w:val="24"/>
          <w:szCs w:val="24"/>
        </w:rPr>
        <w:t>5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سب في جمهرة أشعار العرب لأبي ذؤيب  الهذلي ،  ولم أجده في ديوانه ،  وروايته في جمهرة أشعار العر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راغت ، وكذا في اللألئ في شرح أمالي القالي  </w:t>
      </w:r>
      <w:r>
        <w:rPr>
          <w:b/>
          <w:bCs/>
          <w:sz w:val="24"/>
          <w:szCs w:val="24"/>
        </w:rPr>
        <w:t>0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الأنفال ، الآية </w:t>
      </w:r>
      <w:r>
        <w:rPr>
          <w:b/>
          <w:bCs/>
          <w:sz w:val="24"/>
          <w:szCs w:val="24"/>
        </w:rPr>
        <w:t>57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4:36:00Z</dcterms:created>
  <dc:creator>user</dc:creator>
  <dc:description/>
  <cp:keywords/>
  <dc:language>en-US</dc:language>
  <cp:lastModifiedBy>asd</cp:lastModifiedBy>
  <cp:lastPrinted>2008-04-29T22:42:00Z</cp:lastPrinted>
  <dcterms:modified xsi:type="dcterms:W3CDTF">2009-05-02T08:54:00Z</dcterms:modified>
  <cp:revision>28</cp:revision>
  <dc:subject/>
  <dc:title>خطبة السيدة عائشة في الدفاع عن أبيها</dc:title>
</cp:coreProperties>
</file>