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كش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ح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ص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خال</w:t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</w:rPr>
        <w:t>تأليف</w:t>
      </w:r>
    </w:p>
    <w:p>
      <w:pPr>
        <w:pStyle w:val="Normal"/>
        <w:ind w:left="-1054" w:right="0" w:firstLine="720"/>
        <w:jc w:val="center"/>
        <w:rPr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صلاح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الدي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خليل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أيبك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الصّفدي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8000"/>
          <w:sz w:val="28"/>
          <w:szCs w:val="28"/>
        </w:rPr>
        <w:t>696-76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حقيق</w:t>
      </w:r>
    </w:p>
    <w:p>
      <w:pPr>
        <w:pStyle w:val="Normal"/>
        <w:ind w:left="-1054" w:right="0" w:firstLine="7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كتو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ويضة</w:t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Style15"/>
        <w:bidi w:val="1"/>
        <w:jc w:val="center"/>
        <w:rPr>
          <w:rFonts w:cs="Simplified Arabic"/>
          <w:i/>
          <w:i/>
          <w:iCs/>
          <w:color w:val="0000FF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br/>
      </w:r>
    </w:p>
    <w:p>
      <w:pPr>
        <w:pStyle w:val="Normal"/>
        <w:ind w:left="-1054" w:right="0" w:firstLine="720"/>
        <w:jc w:val="center"/>
        <w:rPr>
          <w:rFonts w:cs="Simplified Arabic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Simplified Arabic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ind w:left="-1054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1428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color w:val="FF0000"/>
          <w:sz w:val="32"/>
          <w:szCs w:val="32"/>
        </w:rPr>
        <w:t>2007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ؤ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bookmarkStart w:id="0" w:name="spt1"/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لي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يْبَ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َّفَد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8000"/>
          <w:sz w:val="32"/>
          <w:szCs w:val="32"/>
        </w:rPr>
        <w:t>696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8000"/>
          <w:sz w:val="32"/>
          <w:szCs w:val="32"/>
        </w:rPr>
        <w:t>764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)</w:t>
      </w:r>
      <w:bookmarkEnd w:id="0"/>
    </w:p>
    <w:p>
      <w:pPr>
        <w:pStyle w:val="Normal"/>
        <w:jc w:val="left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أدي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8"/>
          <w:sz w:val="28"/>
          <w:szCs w:val="28"/>
          <w:rtl w:val="true"/>
        </w:rPr>
        <w:t>عصر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80008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تو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ا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في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قق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رجم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أخر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رالط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س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سبت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ق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ني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شهرت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ل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ص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ش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ف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ْ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ب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ملوك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لد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د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تر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ك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ز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ج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ت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ر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ذ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د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ع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تم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صف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د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يد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ري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ّ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كا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تم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أ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سرت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لق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ُ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س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ما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ي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84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غ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ن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ق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ق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غ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ت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تق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ئ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ب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جي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ف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راء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د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تق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با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ه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طرل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ئض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تق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و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بو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و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يت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ف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م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غت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ض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ف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و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ا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ث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ت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ق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ْح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ـ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ْمَع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ـ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ِيقَ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وْهَ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َّم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ضُ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َقِيقَ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ئ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د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قي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ز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ـ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قيق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ُ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ط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ح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ف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5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حي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غ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لب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و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ه</w:t>
      </w:r>
      <w:r>
        <w:rPr>
          <w:rFonts w:cs="Simplified Arabic"/>
          <w:b/>
          <w:bCs/>
          <w:color w:val="0000FF"/>
          <w:sz w:val="28"/>
          <w:szCs w:val="28"/>
        </w:rPr>
        <w:t>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صلين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ئ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ظ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ث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ائ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غ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ن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ه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از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و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ن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أ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سل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شايخه،واجاز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ف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ح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اج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ا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از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لاميذ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ف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ان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2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باد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2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ز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ابيس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و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2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صر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3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از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ع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3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3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دنيج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3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3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م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خ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ز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4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ناط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4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غ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4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اج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جار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كف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4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ندس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س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يئ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ك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ُبْك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5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  <w:br/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يْكَلْ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6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د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ائ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از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28"/>
          <w:szCs w:val="28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6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  <w:br/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ذ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6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1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ع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7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يا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ُس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اميذ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ور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ر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م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ا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تم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هض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َّرَي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6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اني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ش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س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نَ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9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انيف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نفات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دَ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9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انيف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79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ثر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ج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جاز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ذ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صو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ف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ا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رح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color w:val="0000FF"/>
          <w:sz w:val="28"/>
          <w:szCs w:val="28"/>
        </w:rPr>
        <w:t>80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ظائ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عما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اف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ا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ائ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ي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ف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ت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</w:rPr>
        <w:footnoteReference w:id="17"/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وق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ص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ف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كذاق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و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ذا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ش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ظ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وسوع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تِّ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صن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وا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ف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5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ِّ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ؤ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جم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أم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اض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ض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كتم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</w:rPr>
        <w:footnoteReference w:id="18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صدّ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ف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ف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6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عون،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ل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ُل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امع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ُ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ق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ف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ع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ؤلفاته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footnoteReference w:id="20"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ت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ع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ع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س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ا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تس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حا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ار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فا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ك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طب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ض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ا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ف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ا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ر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سي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تي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ؤلف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1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ُرا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دّ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دي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و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ز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خ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لاس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ط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ه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ل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ّ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ّ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ي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ر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ي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عو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ص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صر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ج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ق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ق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4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لح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واج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ادئ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راج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ات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شع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نشاء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شآ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ميذ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ش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7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4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6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ا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ذ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83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7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ل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نوا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6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وص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ي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ص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8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ذ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لاح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ع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قسّ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ذائ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جتماع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دب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زائ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14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6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ش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ذ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غ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7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6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5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ك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ا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7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9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شن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نسك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م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2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صح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حري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ن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0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FF"/>
          <w:sz w:val="28"/>
          <w:szCs w:val="28"/>
        </w:rPr>
        <w:t>198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يدو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2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يّ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يدو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21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ش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6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نبي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ش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رشي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ش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ش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3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ي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4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7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سيو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</w:rPr>
        <w:t>1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ل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ذا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حاض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مو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5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ن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نا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آست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طا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ا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33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7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ير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8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غ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9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6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ي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7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ل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زياد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8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جاز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9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اه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واه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5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ذ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ذا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5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م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اك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و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اك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ي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اك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صح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رجم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لغاء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خ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ث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ل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يو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8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ب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JO"/>
        </w:rPr>
        <w:t>19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ح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ريق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سال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ق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و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ه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ز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8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9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ز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ل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و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ل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ل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color w:val="0000FF"/>
          <w:sz w:val="28"/>
          <w:szCs w:val="28"/>
        </w:rPr>
        <w:t>3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ك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06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5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6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وط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5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ا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س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ثغ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س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ك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/3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كور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‏</w:t>
      </w:r>
      <w:r>
        <w:rPr>
          <w:rFonts w:cs="Simplified Arabic"/>
          <w:b/>
          <w:bCs/>
          <w:color w:val="0000FF"/>
          <w:sz w:val="28"/>
          <w:szCs w:val="28"/>
        </w:rPr>
        <w:t>184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2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م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وائ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عما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7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هو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يدو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ش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color w:val="0000FF"/>
          <w:sz w:val="28"/>
          <w:szCs w:val="28"/>
        </w:rPr>
        <w:t>16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</w:rPr>
        <w:t>9/215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4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8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8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عو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8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9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ا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80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3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حل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z w:val="28"/>
          <w:szCs w:val="28"/>
        </w:rPr>
        <w:t>3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ر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لباب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ك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ر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لغاز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ح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3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ب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د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ش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8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7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3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ب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ث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ئي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ئ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ح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اج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ئيب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3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ي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رد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581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35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رم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3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وام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حا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ن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ه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وا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م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وش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م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شتق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ع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تي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را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و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ترجّ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ج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وا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ك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/3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كور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9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م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5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ير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رو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م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ش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ودّ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ر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90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خ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5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5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/164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37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ي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ج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ط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ثوث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ك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ت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كند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9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هامش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0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هامش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ي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9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7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7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قا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س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2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38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و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ستخدا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7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39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رس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يد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لين</w:t>
      </w:r>
      <w:r>
        <w:rPr>
          <w:rFonts w:cs="Simplified Arabic"/>
          <w:b/>
          <w:bCs/>
          <w:color w:val="0000FF"/>
          <w:sz w:val="28"/>
          <w:szCs w:val="28"/>
        </w:rPr>
        <w:t>87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ي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ائ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يبز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7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صي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م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97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ب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ذك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راكس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ك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خص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7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ج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ك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5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ّ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ر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لز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ظاه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4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1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ق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م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47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نب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شبي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د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ع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س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شبي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مت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يز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ّ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بس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ظي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قد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JO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ّ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خ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شع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د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دراك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واو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اع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دواو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حق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طب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JO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م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ع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شب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قد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إت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ف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JO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صد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بي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8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ذّ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م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90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0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8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6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ا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49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اك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دم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اك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7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0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0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ست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9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0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8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3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ك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ان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ردي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م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ّ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ّ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ا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ش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ت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ج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ض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ج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ن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4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ش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6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ق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63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78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57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ر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ي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ق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ال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ث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قاط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ظ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1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جار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جازا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د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جاز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7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جاز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1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حا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لاح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حاج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صطلاح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كور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3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خت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ني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7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4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خت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نب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FF"/>
          <w:sz w:val="28"/>
          <w:szCs w:val="28"/>
        </w:rPr>
        <w:t>29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5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ش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ج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6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صطل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7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تخ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مي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ي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8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جار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جازا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جاز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59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شآ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فد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اق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ا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FF"/>
          <w:sz w:val="28"/>
          <w:szCs w:val="28"/>
        </w:rPr>
        <w:t>33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م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س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6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حا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5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61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ياج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حاج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خ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62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ائ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ائ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7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63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ائ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ماس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FF"/>
          <w:sz w:val="28"/>
          <w:szCs w:val="28"/>
        </w:rPr>
        <w:t>29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ّ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ّي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ائ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اس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تب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ج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64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و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جوه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ه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ش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6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0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5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ستا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83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وص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65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ك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مي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ك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ميا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غد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6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ع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ج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وك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2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و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6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</w:rPr>
        <w:t>43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غ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</w:rPr>
        <w:t>67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وف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: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8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ظ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ر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5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>‏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كشف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الحا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الخا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52"/>
          <w:szCs w:val="52"/>
        </w:rPr>
      </w:pPr>
      <w:r>
        <w:rPr>
          <w:rFonts w:cs="Simplified Arabic"/>
          <w:b/>
          <w:b/>
          <w:bCs/>
          <w:color w:val="FF00FF"/>
          <w:sz w:val="52"/>
          <w:sz w:val="52"/>
          <w:szCs w:val="52"/>
          <w:rtl w:val="true"/>
        </w:rPr>
        <w:t>التحقي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21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ّ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شيَ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ا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د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Simplified Arabic"/>
          <w:b/>
          <w:bCs/>
          <w:sz w:val="28"/>
          <w:szCs w:val="28"/>
        </w:rPr>
        <w:t>00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ه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د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قي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ر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ح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ئ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آلئ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ط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و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ا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عَّ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ؤو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َّب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ئ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ائ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َج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ِّ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ك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هف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ثق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شه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0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ط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دْ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ك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سجم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رّ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ّ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غْ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َشُ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ط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8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9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0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ض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1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ش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يجــ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يع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ُ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9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ّ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وائد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ـ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غ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َ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يَي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خ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ُوَ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خ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7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ُيَ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يل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7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7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240" w:right="0" w:hanging="36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ب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73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و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ي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ُهَّ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74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7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ثاء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ث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ز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ه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ِيلان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مائمُ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76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7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ظ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ع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78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339966"/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اتَتْ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تَشِيم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نَد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هر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حَضَنٍ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خال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ضيء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ُزْنُه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رََكَد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footnoteReference w:id="79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339966"/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ثَوب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خالٍ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تسعونَ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دِرْهَماً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فروطٌ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جلدِ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اعِز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footnoteReference w:id="81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ّلع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84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85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ا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ريخ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َرَدّ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نية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شك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َ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شك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ف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8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ث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اجك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87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َمُ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َّواف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هوا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از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88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ت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يس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91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92"/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3"/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ُيَ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ح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َلَبَ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َحَو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ب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95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َلَبَ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96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9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98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ت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طلا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جـو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خ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99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يش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ـ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ُصُ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0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ال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يعـ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َّب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سلَّـطٌ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صي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مــ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ــ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1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2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ِد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غَوي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خ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3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ِّب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لغَزِ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زِّ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4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ـال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5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خود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6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صطا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ج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فاحمٍ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 </w:t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خــد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سي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لوذي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ــ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</w:rPr>
        <w:footnoteReference w:id="107"/>
      </w:r>
      <w:r>
        <w:rPr>
          <w:rFonts w:cs="Simplified Arabic"/>
          <w:b/>
          <w:bCs/>
          <w:color w:val="FF0000"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ئ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ع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ئم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ِباعه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8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</w:t>
        <w:tab/>
        <w:t xml:space="preserve">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ئ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يثاء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09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ّث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0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قتاد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خــي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لالُهُ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قت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هـ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لف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1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م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ُفد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َرا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ِّب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</w:t>
        <w:tab/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مّ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ــرط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َّباب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2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ِل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صِّب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</w:t>
        <w:tab/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عّ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س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رَّعش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3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ت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ـروء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ُلَّة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ظ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و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عَصْ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4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5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صر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ح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6"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بلدةٍ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نكب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ستَ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7"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ــا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8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حال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خلق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19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لف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ذ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خالف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خـ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2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ــ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21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ليف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سَّماح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نَّد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حتلف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بسٌ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22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بي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خـ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23"/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ثالث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حــلف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24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نـ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ــ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ُم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ظ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ـا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25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ش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ئ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2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ي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27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2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2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0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1"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2"/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ع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د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ؤخذ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ِّ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ُ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ام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ب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ْضُ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ِّ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َ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شدّ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ضع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ةً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ل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ِ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عات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5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00"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دودُ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ُمامَهْ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دُ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َه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مَهْ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م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6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ف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ي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سجَ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لحَمامَهْ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ك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ـا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ِبْطَـ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خد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َامَـهْ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6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ـ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ئ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6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ش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6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ُشْ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ذ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بياض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و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ــائ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خ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دِّ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بيا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فد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64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زي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اس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ان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ـا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ان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6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اك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در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66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ج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خدِّ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67"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واه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بد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حيّ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ج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يا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ك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فر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68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وا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6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: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َمَع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ج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م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اض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7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ده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رْخ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زار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71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وج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ك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الاً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72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سود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73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ج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74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نوسَ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ل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َغر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حْد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ُضِّضَا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صبح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ك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75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ام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ودة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َسَمْ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يض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اقس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7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77"/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ف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78"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عجز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حمدٍ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مانه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د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ح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سان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َمَى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79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راشف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دود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حم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وديـ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ِـر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نانه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وج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د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شا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ِو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فَّعت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8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أنه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أ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َلِ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حب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أعــاره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81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َيْعَانِه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82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ش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جاء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ي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مان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خلّ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اض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ف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آقي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83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footnoteReference w:id="184"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ُسْتَلَذ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85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86"/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01" w:leader="none"/>
        </w:tabs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رب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87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مَ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أن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د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ُسن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8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فح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لقةٌ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89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َثَم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9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ل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ا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ْس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ِم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ق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ضَّـاح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ا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ال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91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9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اب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كر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غائ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لح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قل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أذ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ل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ُـرْبِهـِمُ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193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و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ْن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زَّمنِ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ـ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ـ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ق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ـ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4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5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شت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ّـ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وه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6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ك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يض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ؤ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8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م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فاء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راب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0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1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ؤ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لؤ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ؤ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3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وَّ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قوا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أ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وك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وَّ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َروَل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ضل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ه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معط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يم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4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سل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ص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سل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فْعِ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5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عِ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د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ر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ث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شَعشع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أ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ُص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اء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َلَطَ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َخِين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سخ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حك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ص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6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7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خِي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فُسُ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خاء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8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َّ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ر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0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نْقَع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1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بَرَّ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2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3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ؤت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أ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ر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ز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4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بـ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5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6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خاء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اء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خا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خم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8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خ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تعم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ك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َحو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ُقصّ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َدى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م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مائ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َكَرُّ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طاء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0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240" w:right="0" w:hanging="36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ك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ب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ك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د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21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اح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3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موا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4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خون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5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ب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</w:rPr>
        <w:footnoteReference w:id="226"/>
      </w:r>
      <w:r>
        <w:rPr>
          <w:rFonts w:cs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خ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زن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8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فت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29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اء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تاء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قلْن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َرِّديه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3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صاد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خين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ك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31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ائلون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32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وي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فكار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33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ستبين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دغامٍ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فص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ين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34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َرَ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بر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صادف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35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خِ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36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د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ـ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37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غ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38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ع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3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ـ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قـ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ـ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240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ُص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41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عف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َ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زِج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سل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4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43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حمراء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زج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فراء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دَ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َد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يا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رجس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شقائقِ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ك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ن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عشو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ِرْف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44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سلَّط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زاج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كتس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شق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4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أن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تد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طوق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واك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بب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وَّضتْ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ميص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َه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مي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قيقِ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4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footnoteReference w:id="247"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ؤ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ان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4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ك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غْربة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49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صا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ُعْز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َوَر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يذ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5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دي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ح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ُشَّاقَهـ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اح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ش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ــــأجورُ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ي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ـَوان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َ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ِص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َّ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ظورُ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51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1" w:leader="none"/>
        </w:tabs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َج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ُمِّ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َاجَر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52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ُمّ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سـْـو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ــافور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5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54"/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سمّ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ُرب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ي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55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َّ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اد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5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5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ِيْ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يرَ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م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قص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َّي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لك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فاز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ئ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فع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لّ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يال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ُفِع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تف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ناز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ُ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م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ح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ُص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5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5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ْ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60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6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2"/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ر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ُّج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نّ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غي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لهو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63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ُو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ـب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ّ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ث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نّ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ُلـ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رُب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64"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داء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ُجْلَ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حس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لماتُ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ي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ج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ُنس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وص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يئاتُ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َعيب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ـ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ـ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سنات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6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6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6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6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ا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و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ر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ُقعـة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جلدته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69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ق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هِ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مـا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كن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ا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بهَ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د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ِز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كم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ادُ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بلـغ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بـ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مى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ه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ظب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لْم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ُنو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ظ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ُّ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َم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270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4"/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ه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بيحٍ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كس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لاح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جمال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كي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ُلا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شوق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Style w:val="FootnoteCharacters"/>
          <w:rStyle w:val="FootnoteAnchor"/>
          <w:rFonts w:cs="Simplified Arabic"/>
          <w:b/>
          <w:bCs/>
          <w:color w:val="008000"/>
          <w:sz w:val="28"/>
          <w:szCs w:val="28"/>
          <w:rtl w:val="true"/>
        </w:rPr>
        <w:footnoteReference w:id="275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ا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َّ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شتا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ُرَّتَ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ِدْغ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ُّ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ُرَ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صْداغُ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</w:rPr>
        <w:t>18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ِ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صا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ق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ض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عرِّض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7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د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ضعف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هم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2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ق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ص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4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خر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خ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َّ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8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دِ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ق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ي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رخ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2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شِ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ب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فر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ل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5"/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ب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ا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ُ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خ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7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و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ص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و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5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و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0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ظ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ف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سرارِ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عدتَ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ائِر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31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ق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ن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طوست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أتي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ظ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ب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1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ظ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ر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ّ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ذ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ز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ظ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2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ُلْمَ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1"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ز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ذَر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ق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جروالأسف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ظو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ق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ط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3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ـد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نه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ذَّر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ِمَّص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ِ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از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ق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4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لَج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5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ل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دس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ّ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ط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8"/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الخدّ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هجتُه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خالٍ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احدٍ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يَقلّ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كثرةِ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خِيل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س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6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حِ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َل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ِ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78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37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َسَ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ك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ِشقْوَ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ّ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381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ُرِك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أخذ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نتق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382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نتخِبُ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ت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رائف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ستزا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هب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ِق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خَيَّ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وا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ُيِّر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ُهذَّب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َوَّر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زدْ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ر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ِّباع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7"/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أ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ئ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حتَكِم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َخّيَّ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ب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شاء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8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ص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بي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ُحبُ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آث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سمه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389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9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91"/>
      </w:r>
      <w:r>
        <w:rPr>
          <w:rFonts w:cs="Simplified Arabic"/>
          <w:b/>
          <w:bCs/>
          <w:sz w:val="28"/>
          <w:szCs w:val="28"/>
          <w:rtl w:val="true"/>
        </w:rPr>
        <w:t xml:space="preserve">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أ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َلِي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طائِط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هِ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دُ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جاء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ما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شتَهَت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ـ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َم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َّ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َّقَتْ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ك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َو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َ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تقا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نثنت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392"/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ا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قض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اءة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نقَّ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زم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393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أوَّد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9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27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ي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ذ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هلٌ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ي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واح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395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ْوَز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الٍ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أ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396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ُلِق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قتراح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يح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اظرٍ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مي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لفتُ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ختلاف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ُ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ا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َسْتَدْرِك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ُتَعَنِّتُ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صِ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9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ستغف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ح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طّبت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ُرّ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ظر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َرص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ُبصِ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ُد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ريص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عم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بص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8000"/>
          <w:sz w:val="28"/>
          <w:szCs w:val="28"/>
          <w:rtl w:val="true"/>
        </w:rPr>
        <w:footnoteReference w:id="398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،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99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0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0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بنقطة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2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س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جْمَ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ف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جنّ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ُك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ب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0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بل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خ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ُ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2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ُ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2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6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ُ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ج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1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آلي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ت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2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رق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َجَ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رق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6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28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2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ن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31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3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Cs/>
          <w:color w:val="FF0000"/>
          <w:sz w:val="28"/>
          <w:szCs w:val="28"/>
        </w:rPr>
        <w:t>3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ج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لن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4"/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قـ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ق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ين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آ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ّ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أ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3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4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ث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4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ّ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ض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لّ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42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4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4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4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ا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د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ن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ِراك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ي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يئ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هاك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46"/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يْ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ضطلع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ز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غتف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لاك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47"/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ائ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قب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ـــ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ز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أفلاكـ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ـ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48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3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ي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خلّص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فيظ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ل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ُغيِّ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طلع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ظُ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8000"/>
          <w:sz w:val="28"/>
          <w:szCs w:val="28"/>
          <w:rtl w:val="true"/>
        </w:rPr>
        <w:footnoteReference w:id="449"/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80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5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5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تح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ج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لب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ه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ب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52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ذ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دا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دع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ظُم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ح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ُب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ُبّأ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عت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ن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و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ح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تلت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َعُ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نب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سلمك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ده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ب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53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م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5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كر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بار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55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ت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سك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ت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ئ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ه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56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ُ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5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م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يع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قب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د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58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جا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ت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ع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5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كر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سك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ُس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60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ي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ز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ــاذ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و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اصـب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طالب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ّه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ُن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غل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ال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61"/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بغ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اص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ؤو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ار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3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ا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6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زَ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6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6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6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ف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ب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ا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ab/>
        <w:t xml:space="preserve">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لم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َدرُ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66"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أ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ظه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ب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ّ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ح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ا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ل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6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68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رّف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6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ِـ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خجّ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فتات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ظِب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مــهْ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ـيف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70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ش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ث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امـة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ه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اّ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ف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ت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ـبيبي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footnoteReference w:id="471"/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ــ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ّ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ث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ـال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س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ــدّ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خطّ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ع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ّح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ما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8000"/>
          <w:sz w:val="28"/>
          <w:szCs w:val="28"/>
          <w:rtl w:val="true"/>
        </w:rPr>
        <w:footnoteReference w:id="472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73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3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ش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7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ز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ِّ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7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َيّ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7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77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78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د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7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ر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482"/>
      </w:r>
      <w:r>
        <w:rPr>
          <w:rFonts w:cs="Simplified Arabic"/>
          <w:b/>
          <w:bCs/>
          <w:sz w:val="28"/>
          <w:szCs w:val="28"/>
        </w:rPr>
        <w:t>0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8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  <w:tab/>
        <w:t xml:space="preserve">        </w:t>
      </w:r>
      <w:r>
        <w:rPr>
          <w:rFonts w:cs="Simplified Arabic"/>
          <w:b/>
          <w:bCs/>
          <w:color w:val="FF0000"/>
          <w:sz w:val="28"/>
          <w:szCs w:val="28"/>
        </w:rPr>
        <w:t>34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َ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488"/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فو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ِص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8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0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2"/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  <w:tab/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يج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ab/>
        <w:tab/>
        <w:t xml:space="preserve">               </w:t>
      </w:r>
      <w:r>
        <w:rPr>
          <w:rFonts w:cs="Simplified Arabic"/>
          <w:b/>
          <w:bCs/>
          <w:color w:val="FF0000"/>
          <w:sz w:val="28"/>
          <w:szCs w:val="28"/>
        </w:rPr>
        <w:t>35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ل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496"/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د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شائ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ئ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7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ـ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98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499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َ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ئِ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م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ت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ر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ّ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ِ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00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ؤ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ّ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01"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ئ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ّح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0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ئ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0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ف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ي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اءِ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3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ـ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ط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م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0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َل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مٍ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05"/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ئ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ئ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ح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ض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0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07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ـ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ء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3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ِهِ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قِّ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طْفَأ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ا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ي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تعجِّب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ف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امَ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08"/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ه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09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ْن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َعْذ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ذَِب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ج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رب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10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َّع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رب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قل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ذَّر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ب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1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ـط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مَعَ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جم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ل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1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ُض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ُ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ض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هي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3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ذ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ُ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رب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ذهب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ــ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عـب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ش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1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طاط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د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ذب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هستا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1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ارب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َ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ُ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ب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1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ـ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ـم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ّ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ؤلـؤ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بِ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مع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16"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3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طّلب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ش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ق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ج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ر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ب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َم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شق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َقَّط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َّ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ّ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اب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ف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راب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ِّ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ب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باب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ء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footnoteReference w:id="517"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4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1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سُ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سِف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ِّرا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19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ابلس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2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طَفَت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ط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رد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21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2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2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ت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24"/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ي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ت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25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2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لش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قت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27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َتُه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ت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28"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ش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ــ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َتُه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4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29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م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3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ّ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ّ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هوت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ن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يت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ق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31"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ر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ـاق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ع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3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لّ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سا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تُ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زر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3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ودَّ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34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د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ن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بِ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ا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بئ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3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ِع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تاتُ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3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جن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سم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ي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37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4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ات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3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ت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3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سخ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ّ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40"/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تْ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ْ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ــ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ْي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41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ا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42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ث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43"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ّ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ت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44"/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ـ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ـ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4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ُطرس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4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ي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46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4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ث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4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بّ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بعا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ء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/</w:t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44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د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وق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زدواج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54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ب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ث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ُ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تزا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نوبر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5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ذ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551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ور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ج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فس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ّ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فسج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552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خرّ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ن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ج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جب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سكٍ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ف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غصن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د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اج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ُعوَّ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5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الج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د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عطَّفة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ُ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ّ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رَّج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فسج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سِّ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زنج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ش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ج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4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د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ب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هيِّئ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َبَجُ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ج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رج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دى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ِذ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ــ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قيق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  <w:tab/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ء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زنج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حا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ح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54"/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5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َّاح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ح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56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ح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لْ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ح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سك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ح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ه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آ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ح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َح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ُ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ِح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57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بَّه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ذ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ا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صح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ح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4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  <w:tab/>
        <w:tab/>
        <w:tab/>
        <w:tab/>
        <w:t xml:space="preserve">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ـ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 xml:space="preserve">      </w:t>
        <w:tab/>
        <w:tab/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4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5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ثن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ي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د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ّ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قِد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خ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د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ز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دْ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ُ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59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0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حاظ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دِّ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د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حاظ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كت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و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َ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5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ع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ل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ـ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ص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ـ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ه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ِ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ع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وةُخ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ع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ّد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ت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ة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ا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كن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ز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ّ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ّ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ك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مِ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د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د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لّنار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ف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65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ّرو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د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7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م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رت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ط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ّ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خ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ف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مر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أخ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ط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دن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اق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ِ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رِهِ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6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                 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د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ام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ب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7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نع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و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ّ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7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ل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ر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ً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شِدِ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ائ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د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ؤول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ّنار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ف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72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7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ٍ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ر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ُحم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ود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cs="Simplified Arabic"/>
          <w:b/>
          <w:bCs/>
          <w:color w:val="FF0000"/>
          <w:sz w:val="28"/>
          <w:szCs w:val="28"/>
        </w:rPr>
        <w:t>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و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7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ل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د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د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ْرِ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سْ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ِ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ل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7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ر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م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س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ع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ص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ظه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ا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ت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غض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ـ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ّ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د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هّ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ع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ا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شب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رض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ى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5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م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د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قبّ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د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ق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ور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ب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ط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دّ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هجدا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ّد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ّ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ِيلان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ر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ا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ab/>
        <w:t xml:space="preserve">                 </w:t>
      </w:r>
      <w:r>
        <w:rPr>
          <w:rFonts w:cs="Simplified Arabic"/>
          <w:b/>
          <w:bCs/>
          <w:color w:val="FF0000"/>
          <w:sz w:val="28"/>
          <w:szCs w:val="28"/>
        </w:rPr>
        <w:t>5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ذ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هذ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ab/>
        <w:t xml:space="preserve">           </w:t>
      </w:r>
      <w:r>
        <w:rPr>
          <w:rFonts w:cs="Simplified Arabic"/>
          <w:b/>
          <w:bCs/>
          <w:color w:val="FF0000"/>
          <w:sz w:val="28"/>
          <w:szCs w:val="28"/>
        </w:rPr>
        <w:t>5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7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ِ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77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7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79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ف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ّ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ز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يّ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ُ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ر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5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ح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ا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تر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ع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ؤذر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ت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م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رب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ُب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ع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ُحىً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قم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ق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82"/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يْو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َّ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ٌ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رَّ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ز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ِرَ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84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ّ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بٌ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ص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ف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ه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ح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يْرَب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ُلِّ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مْ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اب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رّ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م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َحِل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8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عْـ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9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فه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ب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ُبَ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ر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ق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غ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د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او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9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دَّام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6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غ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92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س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د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لِ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9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غ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غ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9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9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ست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ِ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م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ص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ُج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9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بِعَ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ار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ذِّب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ِب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ُ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6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ر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ِّ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ب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ذ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ىً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حر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9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ّ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98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ق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ك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كَّر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59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از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ّ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تِ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ب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و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ز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ِه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لّنا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راً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ط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ـ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قِّ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ـلاف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قـ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يِّ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حوان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ذ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تَات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ش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ـ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قْ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ار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يل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ار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و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ْر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لّن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ب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الـ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ذ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6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رت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ر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ق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ر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رض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َ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غر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قتصر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ي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ذ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ٌ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كا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لّنا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كن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04"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00FF"/>
          <w:sz w:val="28"/>
          <w:szCs w:val="28"/>
        </w:rPr>
        <w:t>6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ــال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ـ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ـا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ا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ار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ذ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ّ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ق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ر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ا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وس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َ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ُنْـ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َرْوَز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د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ــرْكَزُ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بج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ش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ـ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ي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ع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ــوز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ـ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ح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ي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ُ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نيز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زّه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ــ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ين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سم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زّ’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6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ش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و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ح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د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غ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ؤ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خض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ذ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ط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ّ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ل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ب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د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ح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عس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ع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ر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س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ذ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ناطيس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6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ُتِ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ند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و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م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و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ر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فِ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و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ص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نو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ـ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0000FF"/>
          <w:sz w:val="28"/>
          <w:szCs w:val="28"/>
        </w:rPr>
        <w:t>70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حيَّ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عاشِ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نتا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ش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09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فَرا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ِراش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ار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اشِ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ي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وش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ص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ش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خش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ــا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71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ص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ّق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ن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ص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ــ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7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اض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ض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ّ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ّ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ه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و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ــور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نف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ــ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7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اي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ن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ُّ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ع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ضا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نط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ُ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ف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رط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ّط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زِ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اط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ح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راط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َط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7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ِط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ط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خذ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ط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شَّقّ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ط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طّ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ّ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رَّر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شي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خْتطّ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ا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حاظ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ب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ق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ّف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ّ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ط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7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ــ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ع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لُ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            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ظـ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و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شّ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ّـ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غِ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ظـّ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</w:t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ز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أس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كس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ش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رب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م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صب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د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ر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ّـ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و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س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ّـ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ي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في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ُس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ُّ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ي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ــ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ع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يب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ــ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يـ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 xml:space="preserve">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ـ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78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ل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ع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غ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ت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و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دغ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ع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غ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غ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وغ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ؤاد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رغ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ــ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/>
          <w:b/>
          <w:bCs/>
          <w:color w:val="FF0000"/>
          <w:sz w:val="28"/>
          <w:szCs w:val="28"/>
        </w:rPr>
        <w:t>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ي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زا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غ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غف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ؤي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ف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غ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ِرو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فِ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رف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لأخ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غ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ي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ق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فهف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ص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ف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ف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اب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ُف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قِش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يب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خيل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صحف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ل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حم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صف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رف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ي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ي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ف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ــاف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b/>
          <w:bCs/>
          <w:color w:val="FF0000"/>
          <w:sz w:val="28"/>
          <w:szCs w:val="28"/>
        </w:rPr>
        <w:t>81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َّ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ق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َّ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رِق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طي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ن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ُوي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ر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ُ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ف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ج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ع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rFonts w:cs="Simplified Arabic"/>
          <w:b/>
          <w:bCs/>
          <w:sz w:val="28"/>
          <w:szCs w:val="28"/>
          <w:rtl w:val="true"/>
        </w:rPr>
        <w:t>÷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كن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8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دَر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ق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ٍ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ر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6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ع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يق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ذِ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قيق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عر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ج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ف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ِمُ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هر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ِ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ك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ر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جْ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طي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ي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خ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ِق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م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رق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83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ح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ع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ا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ـ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َّ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ـا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ــ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َّ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سِّ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َ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س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ق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وْر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ِّ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ُّ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َ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ا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ر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س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ئ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نبغ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1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ِخَ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ق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ِ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ترق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8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ر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غ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د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ش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ا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ض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ذ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رق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ر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ر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ق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ق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ق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مان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قع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ْذ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 xml:space="preserve">          </w:t>
      </w:r>
      <w:r>
        <w:rPr>
          <w:rFonts w:cs="Simplified Arabic"/>
          <w:b/>
          <w:bCs/>
          <w:color w:val="FF0000"/>
          <w:sz w:val="28"/>
          <w:szCs w:val="28"/>
        </w:rPr>
        <w:t>8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مسك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ك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ك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ش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ك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ِلك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ر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ْسَك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سك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ُو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َجْ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ك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شب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ح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دِعَتْ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ك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86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سا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َم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بَّا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ـلا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       </w:t>
      </w:r>
      <w:r>
        <w:rPr>
          <w:rFonts w:cs="Simplified Arabic"/>
          <w:b/>
          <w:bCs/>
          <w:color w:val="FF0000"/>
          <w:sz w:val="28"/>
          <w:szCs w:val="28"/>
        </w:rPr>
        <w:t>8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ِ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ّ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2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شب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ي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ج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يَّ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ُرخ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بَل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ُ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َائ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ِ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حف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8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ِصا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ي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َ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غالط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غُلَ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ُبَلُ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ف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ب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ّةٌ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داغ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اب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8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عر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ن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ُص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تد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اً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ّ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24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ّ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خل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لَ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ز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لَ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ج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ح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حيّ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ص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وح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ال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ُ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د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ّ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ك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وب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ص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ز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ظي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َّ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ي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5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ـ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ـ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ال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س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ُ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ّ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ر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ا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ف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6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9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ط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ل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َّ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صَبُّر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ج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عت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ض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ي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يل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ه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color w:val="FF0000"/>
          <w:sz w:val="28"/>
          <w:szCs w:val="28"/>
        </w:rPr>
        <w:t>9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و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ي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2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َع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ق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ث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َ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سل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ب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غل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ع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ي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ّ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9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حاظ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ّ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ل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جن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َّ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ب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ج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ي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قف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ذَّ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ن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وا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صا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9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ا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ا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اض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ث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ارزم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َّ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ا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كن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عَ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ح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4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95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در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ق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ذ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ّ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ّ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ذ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ا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اغ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ُ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س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ر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شك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ا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9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اسك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غداد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ّ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ل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َ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ار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ر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رّ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يْل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ح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ُقَ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حط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37"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ن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ص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ْتَ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ذ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ـ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9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وج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َّ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ـ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َهـ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َهـ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ُح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ق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ـ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ع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بِّي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ذّ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َّ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ــ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سل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ش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ِمام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ح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ت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تهى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ح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ِيْ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قْ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ِ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ي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ئب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ظل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9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ج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نَع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وقِّ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عَّ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د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ل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َّ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خا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ّ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ِرام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ع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ُ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تلِِم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ر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ِجلّ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ـ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99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ه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امه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ُ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ّ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م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عُ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ُ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ع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ج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ص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قَمُ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طر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ل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تا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ّم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ث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كِ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رٍ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جر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طَ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ُم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حو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ظُلَ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َ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ّـ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3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ه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ئ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ُر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ن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ح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َم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ن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ّراما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َع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د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ُّ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د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ام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ا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ص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ظي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لثم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0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د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عَّ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فَّ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ل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زم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ُ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ّ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ر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يد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ث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ظ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ا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2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10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ّ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ذ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ذ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مُ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ُّ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دام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تام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ـ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جج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ُ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ح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و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م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1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ِي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س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ه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يّ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ج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ّـ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همت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ّم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تمِل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ِي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ـو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10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ب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3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اب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ِن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ثم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س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شق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ن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عر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فا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ن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4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ؤ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ل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ا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10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ب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خ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ل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تسم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ج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ار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تل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تن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هم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ئ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ه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ؤ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5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و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يل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10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ــ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م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وش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س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ز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ن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ر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طليان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ا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ت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6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يم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فن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قال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مث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ك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نبغ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10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ر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ه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ج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7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قبّل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اد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عّ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ـذ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هجين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ح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شاب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ا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ح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كا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نِّف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ّـاث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ز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49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ي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َّ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و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ون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م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دل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ف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كب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ّـا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ِر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1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م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يَ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َسَنَ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ـ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ث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ر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ــاء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1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دّ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ِ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ل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ظس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ان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ب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و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َّ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ّ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بَ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بِ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بش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نفن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ّ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1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رفة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ه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يص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شَّ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ذا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حر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ج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ف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ي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  <w:t xml:space="preserve">        </w:t>
      </w:r>
      <w:r>
        <w:rPr>
          <w:rFonts w:cs="Simplified Arabic"/>
          <w:b/>
          <w:bCs/>
          <w:color w:val="FF0000"/>
          <w:sz w:val="28"/>
          <w:szCs w:val="28"/>
        </w:rPr>
        <w:t>11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ع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تو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ود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ى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و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غ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لسل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رب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زوى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ـ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و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و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فـ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ــ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</w:rPr>
        <w:t>11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ف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50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َليّ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َّـ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ج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51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ن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ح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ي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هل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ف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ف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ود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ِ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في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ميّ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أنظر ترجمته في 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دار المنتخب في تاريخ حلب،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ترجمة رقم </w:t>
      </w:r>
      <w:r>
        <w:rPr>
          <w:b/>
          <w:bCs/>
          <w:color w:val="993366"/>
          <w:sz w:val="20"/>
          <w:szCs w:val="20"/>
        </w:rPr>
        <w:t>514</w:t>
      </w:r>
      <w:r>
        <w:rPr>
          <w:b/>
          <w:bCs/>
          <w:color w:val="993366"/>
          <w:sz w:val="20"/>
          <w:szCs w:val="20"/>
          <w:rtl w:val="true"/>
        </w:rPr>
        <w:t xml:space="preserve">)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قال مؤلفه ابن خطيب الناصرية 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أبو الصفاء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أبو سعيد </w:t>
      </w:r>
      <w:r>
        <w:rPr>
          <w:b/>
          <w:bCs/>
          <w:color w:val="993366"/>
          <w:sz w:val="20"/>
          <w:szCs w:val="20"/>
          <w:rtl w:val="true"/>
        </w:rPr>
        <w:t>).</w:t>
        <w:br/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وفيات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Cs/>
          <w:color w:val="993366"/>
          <w:sz w:val="20"/>
          <w:szCs w:val="20"/>
        </w:rPr>
        <w:t>2/269</w:t>
      </w:r>
      <w:r>
        <w:rPr>
          <w:b/>
          <w:bCs/>
          <w:color w:val="993366"/>
          <w:sz w:val="20"/>
          <w:szCs w:val="20"/>
          <w:rtl w:val="true"/>
        </w:rPr>
        <w:t>)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، وزاد مؤلفه ابن رافع السلامي في اسمه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فاري</w:t>
      </w:r>
      <w:r>
        <w:rPr>
          <w:b/>
          <w:bCs/>
          <w:color w:val="993366"/>
          <w:sz w:val="20"/>
          <w:szCs w:val="20"/>
          <w:rtl w:val="true"/>
        </w:rPr>
        <w:t xml:space="preserve">)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قبل الصفدي</w:t>
      </w:r>
      <w:r>
        <w:rPr>
          <w:b/>
          <w:bCs/>
          <w:color w:val="993366"/>
          <w:sz w:val="20"/>
          <w:szCs w:val="20"/>
          <w:rtl w:val="true"/>
        </w:rPr>
        <w:t>!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؟</w:t>
      </w:r>
      <w:r>
        <w:rPr>
          <w:b/>
          <w:bCs/>
          <w:color w:val="993366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طبقات الشافعية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Cs/>
          <w:color w:val="993366"/>
          <w:sz w:val="20"/>
          <w:szCs w:val="20"/>
        </w:rPr>
        <w:t>3/90</w:t>
      </w:r>
      <w:r>
        <w:rPr>
          <w:b/>
          <w:bCs/>
          <w:color w:val="993366"/>
          <w:sz w:val="20"/>
          <w:szCs w:val="20"/>
          <w:rtl w:val="true"/>
        </w:rPr>
        <w:t>)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وكتب مؤلفه ابن قاضي شهبة بآخر ترجمته للصفدي ،  ثم شطب على ما كتب</w:t>
      </w:r>
      <w:r>
        <w:rPr>
          <w:b/>
          <w:bCs/>
          <w:color w:val="993366"/>
          <w:sz w:val="20"/>
          <w:szCs w:val="20"/>
          <w:rtl w:val="true"/>
        </w:rPr>
        <w:t xml:space="preserve">-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بخطه، كما     نوه المحقق</w:t>
      </w:r>
      <w:r>
        <w:rPr>
          <w:b/>
          <w:bCs/>
          <w:color w:val="993366"/>
          <w:sz w:val="20"/>
          <w:szCs w:val="20"/>
          <w:rtl w:val="true"/>
        </w:rPr>
        <w:t xml:space="preserve">-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هذه العبارة </w:t>
      </w:r>
      <w:r>
        <w:rPr>
          <w:b/>
          <w:bCs/>
          <w:color w:val="993366"/>
          <w:sz w:val="20"/>
          <w:szCs w:val="20"/>
          <w:rtl w:val="true"/>
        </w:rPr>
        <w:t>:«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علم أن في عد المذكور والذي قبله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أي الصفدي وبدر الدين الحسن بن عمر ابن حبيب المترجم قبله</w:t>
      </w:r>
      <w:r>
        <w:rPr>
          <w:b/>
          <w:bCs/>
          <w:color w:val="993366"/>
          <w:sz w:val="20"/>
          <w:szCs w:val="20"/>
          <w:rtl w:val="true"/>
        </w:rPr>
        <w:t xml:space="preserve">)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في طبقات الشافعية تساهلاً، وانما اردت معرفة ترجمتهما، وكثير من أصحاب الفنون انما يذكرون في طبقات الفقهاء لمعرفة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>تراجمهم، وانهم منسوبون للشافعي رضي الله عنه</w:t>
      </w:r>
      <w:r>
        <w:rPr>
          <w:b/>
          <w:bCs/>
          <w:color w:val="993300"/>
          <w:sz w:val="20"/>
          <w:szCs w:val="20"/>
          <w:rtl w:val="true"/>
        </w:rPr>
        <w:t>».</w:t>
        <w:br/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 </w:t>
      </w:r>
      <w:r>
        <w:rPr>
          <w:b/>
          <w:bCs/>
          <w:color w:val="993300"/>
          <w:sz w:val="20"/>
          <w:szCs w:val="20"/>
          <w:rtl w:val="true"/>
        </w:rPr>
        <w:t>«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>المعجم المختص بالمحدثين</w:t>
      </w:r>
      <w:r>
        <w:rPr>
          <w:b/>
          <w:bCs/>
          <w:color w:val="993300"/>
          <w:sz w:val="20"/>
          <w:szCs w:val="20"/>
          <w:rtl w:val="true"/>
        </w:rPr>
        <w:t xml:space="preserve">»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للذهبي </w:t>
      </w:r>
      <w:r>
        <w:rPr>
          <w:b/>
          <w:bCs/>
          <w:color w:val="993300"/>
          <w:sz w:val="20"/>
          <w:szCs w:val="20"/>
          <w:rtl w:val="true"/>
        </w:rPr>
        <w:t>(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ص </w:t>
      </w:r>
      <w:r>
        <w:rPr>
          <w:b/>
          <w:bCs/>
          <w:color w:val="993300"/>
          <w:sz w:val="20"/>
          <w:szCs w:val="20"/>
        </w:rPr>
        <w:t>91</w:t>
      </w:r>
      <w:r>
        <w:rPr>
          <w:b/>
          <w:bCs/>
          <w:color w:val="993300"/>
          <w:sz w:val="20"/>
          <w:szCs w:val="20"/>
          <w:rtl w:val="true"/>
        </w:rPr>
        <w:t xml:space="preserve">)          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 </w:t>
      </w:r>
      <w:r>
        <w:rPr>
          <w:b/>
          <w:bCs/>
          <w:color w:val="993300"/>
          <w:sz w:val="20"/>
          <w:szCs w:val="20"/>
          <w:rtl w:val="true"/>
        </w:rPr>
        <w:t>«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>معجم المصطلحات والألقاب التاريخية</w:t>
      </w:r>
      <w:r>
        <w:rPr>
          <w:b/>
          <w:bCs/>
          <w:color w:val="993300"/>
          <w:sz w:val="20"/>
          <w:szCs w:val="20"/>
          <w:rtl w:val="true"/>
        </w:rPr>
        <w:t>» (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ص </w:t>
      </w:r>
      <w:r>
        <w:rPr>
          <w:b/>
          <w:bCs/>
          <w:color w:val="993300"/>
          <w:sz w:val="20"/>
          <w:szCs w:val="20"/>
        </w:rPr>
        <w:t>58</w:t>
      </w:r>
      <w:r>
        <w:rPr>
          <w:b/>
          <w:bCs/>
          <w:color w:val="993300"/>
          <w:sz w:val="20"/>
          <w:szCs w:val="20"/>
          <w:rtl w:val="true"/>
        </w:rPr>
        <w:t>).</w:t>
        <w:br/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 </w:t>
      </w:r>
      <w:r>
        <w:rPr>
          <w:b/>
          <w:bCs/>
          <w:color w:val="993300"/>
          <w:sz w:val="20"/>
          <w:szCs w:val="20"/>
          <w:rtl w:val="true"/>
        </w:rPr>
        <w:t>«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>أعيان العصر وأعوان النصر</w:t>
      </w:r>
      <w:r>
        <w:rPr>
          <w:b/>
          <w:bCs/>
          <w:color w:val="993300"/>
          <w:sz w:val="20"/>
          <w:szCs w:val="20"/>
          <w:rtl w:val="true"/>
        </w:rPr>
        <w:t xml:space="preserve">»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للصفدي </w:t>
      </w:r>
      <w:r>
        <w:rPr>
          <w:b/>
          <w:bCs/>
          <w:color w:val="993300"/>
          <w:sz w:val="20"/>
          <w:szCs w:val="20"/>
          <w:rtl w:val="true"/>
        </w:rPr>
        <w:t>(</w:t>
      </w:r>
      <w:r>
        <w:rPr>
          <w:b/>
          <w:bCs/>
          <w:color w:val="993300"/>
          <w:sz w:val="20"/>
          <w:szCs w:val="20"/>
        </w:rPr>
        <w:t>1/38</w:t>
      </w:r>
      <w:r>
        <w:rPr>
          <w:b/>
          <w:bCs/>
          <w:color w:val="993300"/>
          <w:sz w:val="20"/>
          <w:szCs w:val="20"/>
          <w:rtl w:val="true"/>
        </w:rPr>
        <w:t xml:space="preserve">).       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 </w:t>
      </w:r>
      <w:r>
        <w:rPr>
          <w:b/>
          <w:bCs/>
          <w:color w:val="993300"/>
          <w:sz w:val="20"/>
          <w:szCs w:val="20"/>
          <w:rtl w:val="true"/>
        </w:rPr>
        <w:t>«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>طبقات الشافعية الكبرى</w:t>
      </w:r>
      <w:r>
        <w:rPr>
          <w:b/>
          <w:bCs/>
          <w:color w:val="993300"/>
          <w:sz w:val="20"/>
          <w:szCs w:val="20"/>
          <w:rtl w:val="true"/>
        </w:rPr>
        <w:t xml:space="preserve">»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للتاج السُّبْكي </w:t>
      </w:r>
      <w:r>
        <w:rPr>
          <w:b/>
          <w:bCs/>
          <w:color w:val="993300"/>
          <w:sz w:val="20"/>
          <w:szCs w:val="20"/>
          <w:rtl w:val="true"/>
        </w:rPr>
        <w:t>(</w:t>
      </w:r>
      <w:r>
        <w:rPr>
          <w:b/>
          <w:bCs/>
          <w:color w:val="993300"/>
          <w:sz w:val="20"/>
          <w:szCs w:val="20"/>
        </w:rPr>
        <w:t>10/5</w:t>
      </w:r>
      <w:r>
        <w:rPr>
          <w:b/>
          <w:bCs/>
          <w:color w:val="993300"/>
          <w:sz w:val="20"/>
          <w:szCs w:val="20"/>
          <w:rtl w:val="true"/>
        </w:rPr>
        <w:t>).</w:t>
        <w:br/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 </w:t>
      </w:r>
      <w:r>
        <w:rPr>
          <w:b/>
          <w:bCs/>
          <w:color w:val="993300"/>
          <w:sz w:val="20"/>
          <w:szCs w:val="20"/>
          <w:rtl w:val="true"/>
        </w:rPr>
        <w:t>«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>تذكرة النبيه في أيام المنصور وبَنيه</w:t>
      </w:r>
      <w:r>
        <w:rPr>
          <w:b/>
          <w:bCs/>
          <w:color w:val="993300"/>
          <w:sz w:val="20"/>
          <w:szCs w:val="20"/>
          <w:rtl w:val="true"/>
        </w:rPr>
        <w:t xml:space="preserve">»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لابن حبيب </w:t>
      </w:r>
      <w:r>
        <w:rPr>
          <w:b/>
          <w:bCs/>
          <w:color w:val="993300"/>
          <w:sz w:val="20"/>
          <w:szCs w:val="20"/>
          <w:rtl w:val="true"/>
        </w:rPr>
        <w:t>(</w:t>
      </w:r>
      <w:r>
        <w:rPr>
          <w:b/>
          <w:bCs/>
          <w:color w:val="993300"/>
          <w:sz w:val="20"/>
          <w:szCs w:val="20"/>
        </w:rPr>
        <w:t>3/271</w:t>
      </w:r>
      <w:r>
        <w:rPr>
          <w:b/>
          <w:bCs/>
          <w:color w:val="993300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0"/>
          <w:szCs w:val="20"/>
        </w:rPr>
      </w:pP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النجوم الزاهرة </w:t>
      </w:r>
      <w:r>
        <w:rPr>
          <w:b/>
          <w:bCs/>
          <w:color w:val="993300"/>
          <w:sz w:val="20"/>
          <w:szCs w:val="20"/>
        </w:rPr>
        <w:t>11/19</w:t>
      </w:r>
      <w:r>
        <w:rPr>
          <w:b/>
          <w:bCs/>
          <w:color w:val="993300"/>
          <w:sz w:val="20"/>
          <w:szCs w:val="20"/>
          <w:rtl w:val="true"/>
        </w:rPr>
        <w:t xml:space="preserve">                                    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الدليل الشافي </w:t>
      </w:r>
      <w:r>
        <w:rPr>
          <w:b/>
          <w:bCs/>
          <w:color w:val="993300"/>
          <w:sz w:val="20"/>
          <w:szCs w:val="20"/>
        </w:rPr>
        <w:t>1/480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0"/>
          <w:szCs w:val="20"/>
        </w:rPr>
      </w:pP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البدر الطالع </w:t>
      </w:r>
      <w:r>
        <w:rPr>
          <w:b/>
          <w:bCs/>
          <w:color w:val="993300"/>
          <w:sz w:val="20"/>
          <w:szCs w:val="20"/>
        </w:rPr>
        <w:t>1/243</w:t>
      </w:r>
      <w:r>
        <w:rPr>
          <w:b/>
          <w:bCs/>
          <w:color w:val="993300"/>
          <w:sz w:val="20"/>
          <w:szCs w:val="20"/>
          <w:rtl w:val="true"/>
        </w:rPr>
        <w:br/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ـ الدرر الكامنة </w:t>
      </w:r>
      <w:r>
        <w:rPr>
          <w:b/>
          <w:bCs/>
          <w:color w:val="993300"/>
          <w:sz w:val="20"/>
          <w:szCs w:val="20"/>
        </w:rPr>
        <w:t>6/176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صفد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دينة في فلسطين في شرق الجليل الأعلى على ارتفاع </w:t>
      </w:r>
      <w:r>
        <w:rPr>
          <w:b/>
          <w:bCs/>
          <w:color w:val="993366"/>
          <w:sz w:val="20"/>
          <w:szCs w:val="20"/>
        </w:rPr>
        <w:t>278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قدماً عن سطح البحر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حتلتها اليهود في </w:t>
      </w:r>
      <w:r>
        <w:rPr>
          <w:b/>
          <w:bCs/>
          <w:color w:val="993366"/>
          <w:sz w:val="20"/>
          <w:szCs w:val="20"/>
        </w:rPr>
        <w:t>11</w:t>
      </w:r>
      <w:r>
        <w:rPr>
          <w:b/>
          <w:bCs/>
          <w:color w:val="993366"/>
          <w:sz w:val="20"/>
          <w:szCs w:val="20"/>
          <w:rtl w:val="true"/>
        </w:rPr>
        <w:t xml:space="preserve">/ </w:t>
      </w:r>
      <w:r>
        <w:rPr>
          <w:b/>
          <w:bCs/>
          <w:color w:val="993366"/>
          <w:sz w:val="20"/>
          <w:szCs w:val="20"/>
        </w:rPr>
        <w:t>5</w:t>
      </w:r>
      <w:r>
        <w:rPr>
          <w:b/>
          <w:bCs/>
          <w:color w:val="993366"/>
          <w:sz w:val="20"/>
          <w:szCs w:val="20"/>
          <w:rtl w:val="true"/>
        </w:rPr>
        <w:t xml:space="preserve">/ </w:t>
      </w:r>
      <w:r>
        <w:rPr>
          <w:b/>
          <w:bCs/>
          <w:color w:val="993366"/>
          <w:sz w:val="20"/>
          <w:szCs w:val="20"/>
        </w:rPr>
        <w:t>194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هي الآن مدينة صناعية ويسمونها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تسفات</w:t>
      </w:r>
      <w:r>
        <w:rPr>
          <w:b/>
          <w:bCs/>
          <w:color w:val="993366"/>
          <w:sz w:val="20"/>
          <w:szCs w:val="20"/>
          <w:rtl w:val="true"/>
        </w:rPr>
        <w:t>"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بن خطيب الناصرية 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علي بن محمد بن سعد، قاضي حلب وعالمها </w:t>
      </w:r>
      <w:r>
        <w:rPr>
          <w:b/>
          <w:bCs/>
          <w:color w:val="993366"/>
          <w:sz w:val="20"/>
          <w:szCs w:val="20"/>
        </w:rPr>
        <w:t>77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</w:t>
      </w:r>
      <w:r>
        <w:rPr>
          <w:b/>
          <w:bCs/>
          <w:color w:val="993366"/>
          <w:sz w:val="20"/>
          <w:szCs w:val="20"/>
        </w:rPr>
        <w:t>84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 بحلب، كان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عالماً فقيهاً مصنّفاً، صنّف تاريخاً لحلب ذيّله على تاريخ ابن العديم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بغية الطلب</w:t>
      </w:r>
      <w:r>
        <w:rPr>
          <w:b/>
          <w:bCs/>
          <w:color w:val="993366"/>
          <w:sz w:val="20"/>
          <w:szCs w:val="20"/>
          <w:rtl w:val="true"/>
        </w:rPr>
        <w:t xml:space="preserve">"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سّماه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در المنتخب في تاريخ حلب ، وانظر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993366"/>
          <w:sz w:val="20"/>
          <w:szCs w:val="20"/>
        </w:rPr>
        <w:t>1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48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993366"/>
          <w:sz w:val="20"/>
          <w:szCs w:val="20"/>
        </w:rPr>
        <w:t>1666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 xml:space="preserve">البدر الطالع </w:t>
      </w:r>
      <w:r>
        <w:rPr>
          <w:b/>
          <w:bCs/>
          <w:color w:val="993366"/>
        </w:rPr>
        <w:t>1/24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 xml:space="preserve">الأصلان 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 xml:space="preserve">أصول الفقه  وأصول الدين </w:t>
      </w:r>
      <w:r>
        <w:rPr>
          <w:b/>
          <w:bCs/>
          <w:color w:val="993366"/>
        </w:rPr>
        <w:t>0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Cs/>
          <w:color w:val="800000"/>
          <w:sz w:val="20"/>
          <w:szCs w:val="20"/>
          <w:rtl w:val="true"/>
        </w:rPr>
        <w:t xml:space="preserve"> 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انظر ترجمته في الدليل الشافي </w:t>
      </w:r>
      <w:r>
        <w:rPr>
          <w:b/>
          <w:bCs/>
          <w:color w:val="800000"/>
          <w:sz w:val="20"/>
          <w:szCs w:val="20"/>
        </w:rPr>
        <w:t>2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724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800000"/>
          <w:sz w:val="20"/>
          <w:szCs w:val="20"/>
        </w:rPr>
        <w:t>2474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والدرر الكامنة </w:t>
      </w:r>
      <w:r>
        <w:rPr>
          <w:b/>
          <w:bCs/>
          <w:color w:val="800000"/>
          <w:sz w:val="20"/>
          <w:szCs w:val="20"/>
        </w:rPr>
        <w:t>5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92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>برقم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0000"/>
          <w:sz w:val="20"/>
          <w:szCs w:val="20"/>
        </w:rPr>
        <w:t>4747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وفوات الوفيات </w:t>
      </w:r>
      <w:r>
        <w:rPr>
          <w:b/>
          <w:bCs/>
          <w:color w:val="800000"/>
          <w:sz w:val="20"/>
          <w:szCs w:val="20"/>
        </w:rPr>
        <w:t>4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82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800000"/>
          <w:sz w:val="20"/>
          <w:szCs w:val="20"/>
        </w:rPr>
        <w:t>508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وشذرات الذهب </w:t>
      </w:r>
      <w:r>
        <w:rPr>
          <w:b/>
          <w:bCs/>
          <w:color w:val="800000"/>
          <w:sz w:val="20"/>
          <w:szCs w:val="20"/>
        </w:rPr>
        <w:t>6:96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والنجوم الزاهرة </w:t>
      </w:r>
      <w:r>
        <w:rPr>
          <w:b/>
          <w:bCs/>
          <w:color w:val="800000"/>
          <w:sz w:val="20"/>
          <w:szCs w:val="20"/>
        </w:rPr>
        <w:t>9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264</w:t>
      </w:r>
      <w:r>
        <w:rPr>
          <w:b/>
          <w:bCs/>
          <w:color w:val="800000"/>
          <w:sz w:val="20"/>
          <w:szCs w:val="20"/>
          <w:rtl w:val="true"/>
        </w:rPr>
        <w:t>.‏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800000"/>
          <w:sz w:val="20"/>
          <w:szCs w:val="20"/>
        </w:rPr>
        <w:t>2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809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800000"/>
          <w:sz w:val="20"/>
          <w:szCs w:val="20"/>
        </w:rPr>
        <w:t>2724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والدرر الكامنة </w:t>
      </w:r>
      <w:r>
        <w:rPr>
          <w:b/>
          <w:bCs/>
          <w:color w:val="800000"/>
          <w:sz w:val="20"/>
          <w:szCs w:val="20"/>
        </w:rPr>
        <w:t>5</w:t>
      </w:r>
      <w:r>
        <w:rPr>
          <w:b/>
          <w:bCs/>
          <w:color w:val="800000"/>
          <w:sz w:val="20"/>
          <w:szCs w:val="20"/>
          <w:rtl w:val="true"/>
        </w:rPr>
        <w:t xml:space="preserve"> : </w:t>
      </w:r>
      <w:r>
        <w:rPr>
          <w:b/>
          <w:bCs/>
          <w:color w:val="800000"/>
          <w:sz w:val="20"/>
          <w:szCs w:val="20"/>
        </w:rPr>
        <w:t>259</w:t>
      </w:r>
      <w:r>
        <w:rPr>
          <w:b/>
          <w:bCs/>
          <w:color w:val="800000"/>
          <w:sz w:val="20"/>
          <w:szCs w:val="20"/>
          <w:rtl w:val="true"/>
        </w:rPr>
        <w:t>.‏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Cs/>
          <w:color w:val="800000"/>
          <w:sz w:val="20"/>
          <w:szCs w:val="20"/>
          <w:rtl w:val="true"/>
        </w:rPr>
        <w:t xml:space="preserve"> 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800000"/>
          <w:sz w:val="20"/>
          <w:szCs w:val="20"/>
        </w:rPr>
        <w:t>2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578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>ـ الترجمة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1987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والدرر الكامنة </w:t>
      </w:r>
      <w:r>
        <w:rPr>
          <w:b/>
          <w:bCs/>
          <w:color w:val="800000"/>
          <w:sz w:val="20"/>
          <w:szCs w:val="20"/>
        </w:rPr>
        <w:t>2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367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800000"/>
          <w:sz w:val="20"/>
          <w:szCs w:val="20"/>
        </w:rPr>
        <w:t>3266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>والوافي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بالوفيات </w:t>
      </w:r>
      <w:r>
        <w:rPr>
          <w:b/>
          <w:bCs/>
          <w:color w:val="800000"/>
          <w:sz w:val="20"/>
          <w:szCs w:val="20"/>
        </w:rPr>
        <w:t>3</w:t>
      </w:r>
      <w:r>
        <w:rPr>
          <w:b/>
          <w:bCs/>
          <w:color w:val="800000"/>
          <w:sz w:val="20"/>
          <w:szCs w:val="20"/>
          <w:rtl w:val="true"/>
        </w:rPr>
        <w:t xml:space="preserve">: </w:t>
      </w:r>
      <w:r>
        <w:rPr>
          <w:b/>
          <w:bCs/>
          <w:color w:val="800000"/>
          <w:sz w:val="20"/>
          <w:szCs w:val="20"/>
        </w:rPr>
        <w:t>297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800000"/>
          <w:sz w:val="20"/>
          <w:szCs w:val="20"/>
        </w:rPr>
        <w:t>430</w:t>
      </w:r>
      <w:r>
        <w:rPr>
          <w:b/>
          <w:bCs/>
          <w:color w:val="800000"/>
          <w:sz w:val="20"/>
          <w:szCs w:val="20"/>
          <w:rtl w:val="true"/>
        </w:rPr>
        <w:t>.‏</w:t>
      </w:r>
      <w:r>
        <w:rPr>
          <w:b/>
          <w:bCs/>
          <w:color w:val="800000"/>
          <w:sz w:val="20"/>
          <w:szCs w:val="20"/>
          <w:rtl w:val="true"/>
        </w:rPr>
        <w:t xml:space="preserve">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993366"/>
          <w:sz w:val="20"/>
          <w:szCs w:val="20"/>
        </w:rPr>
        <w:t>2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699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993366"/>
          <w:sz w:val="20"/>
          <w:szCs w:val="20"/>
        </w:rPr>
        <w:t>238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وافي بالوفيات </w:t>
      </w:r>
      <w:r>
        <w:rPr>
          <w:b/>
          <w:bCs/>
          <w:color w:val="993366"/>
          <w:sz w:val="20"/>
          <w:szCs w:val="20"/>
        </w:rPr>
        <w:t>289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هي ترجمة طويلة هام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تحدث فيها الصفدي عن معاشرته الطويلة لابن سيد الناس وهي برقم </w:t>
      </w:r>
      <w:r>
        <w:rPr>
          <w:b/>
          <w:bCs/>
          <w:color w:val="993366"/>
          <w:sz w:val="20"/>
          <w:szCs w:val="20"/>
        </w:rPr>
        <w:t>19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انظر الدرر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كامنة </w:t>
      </w:r>
      <w:r>
        <w:rPr>
          <w:b/>
          <w:bCs/>
          <w:color w:val="993366"/>
          <w:sz w:val="20"/>
          <w:szCs w:val="20"/>
        </w:rPr>
        <w:t>4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33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4437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شذرات الذهب </w:t>
      </w:r>
      <w:r>
        <w:rPr>
          <w:b/>
          <w:bCs/>
          <w:color w:val="993366"/>
          <w:sz w:val="20"/>
          <w:szCs w:val="20"/>
        </w:rPr>
        <w:t>6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8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بداية والنهاية </w:t>
      </w:r>
      <w:r>
        <w:rPr>
          <w:b/>
          <w:bCs/>
          <w:color w:val="993366"/>
          <w:sz w:val="20"/>
          <w:szCs w:val="20"/>
        </w:rPr>
        <w:t>14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69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فوات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وفيات </w:t>
      </w:r>
      <w:r>
        <w:rPr>
          <w:b/>
          <w:bCs/>
          <w:color w:val="993366"/>
          <w:sz w:val="20"/>
          <w:szCs w:val="20"/>
        </w:rPr>
        <w:t>3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287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427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نجوم الزاهرة </w:t>
      </w:r>
      <w:r>
        <w:rPr>
          <w:b/>
          <w:bCs/>
          <w:color w:val="993366"/>
          <w:sz w:val="20"/>
          <w:szCs w:val="20"/>
        </w:rPr>
        <w:t>9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303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993366"/>
          <w:sz w:val="20"/>
          <w:szCs w:val="20"/>
        </w:rPr>
        <w:t>1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47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993366"/>
          <w:sz w:val="20"/>
          <w:szCs w:val="20"/>
        </w:rPr>
        <w:t>1642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والدرر الكامنة </w:t>
      </w:r>
      <w:r>
        <w:rPr>
          <w:b/>
          <w:bCs/>
          <w:color w:val="993366"/>
          <w:sz w:val="20"/>
          <w:szCs w:val="20"/>
        </w:rPr>
        <w:t>3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9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2892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شذرات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ذهب </w:t>
      </w:r>
      <w:r>
        <w:rPr>
          <w:b/>
          <w:bCs/>
          <w:color w:val="993366"/>
          <w:sz w:val="20"/>
          <w:szCs w:val="20"/>
        </w:rPr>
        <w:t>6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14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993366"/>
          <w:sz w:val="20"/>
          <w:szCs w:val="20"/>
        </w:rPr>
        <w:t>2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80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993366"/>
          <w:sz w:val="20"/>
          <w:szCs w:val="20"/>
        </w:rPr>
        <w:t>270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بداية والنهاية </w:t>
      </w:r>
      <w:r>
        <w:rPr>
          <w:b/>
          <w:bCs/>
          <w:color w:val="993366"/>
          <w:sz w:val="20"/>
          <w:szCs w:val="20"/>
        </w:rPr>
        <w:t>14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9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درر الكامنة </w:t>
      </w:r>
      <w:r>
        <w:rPr>
          <w:b/>
          <w:bCs/>
          <w:color w:val="993366"/>
          <w:sz w:val="20"/>
          <w:szCs w:val="20"/>
        </w:rPr>
        <w:t>5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23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5122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فوات الوفيات </w:t>
      </w:r>
      <w:r>
        <w:rPr>
          <w:b/>
          <w:bCs/>
          <w:color w:val="993366"/>
          <w:sz w:val="20"/>
          <w:szCs w:val="20"/>
        </w:rPr>
        <w:t>4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35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59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شذرات الذهب </w:t>
      </w:r>
      <w:r>
        <w:rPr>
          <w:b/>
          <w:bCs/>
          <w:color w:val="993366"/>
          <w:sz w:val="20"/>
          <w:szCs w:val="20"/>
        </w:rPr>
        <w:t>6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36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أبو حيان الأندلسي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993366"/>
          <w:sz w:val="20"/>
          <w:szCs w:val="20"/>
        </w:rPr>
        <w:t>2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71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993366"/>
          <w:sz w:val="20"/>
          <w:szCs w:val="20"/>
        </w:rPr>
        <w:t>244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وافي الوفيات </w:t>
      </w:r>
      <w:r>
        <w:rPr>
          <w:b/>
          <w:bCs/>
          <w:color w:val="993366"/>
          <w:sz w:val="20"/>
          <w:szCs w:val="20"/>
        </w:rPr>
        <w:t>5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267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234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فوات الوفيات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4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7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506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درر الكامنة </w:t>
      </w:r>
      <w:r>
        <w:rPr>
          <w:b/>
          <w:bCs/>
          <w:color w:val="993366"/>
          <w:sz w:val="20"/>
          <w:szCs w:val="20"/>
        </w:rPr>
        <w:t>5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7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469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غاي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نهاية </w:t>
      </w:r>
      <w:r>
        <w:rPr>
          <w:b/>
          <w:bCs/>
          <w:color w:val="993366"/>
          <w:sz w:val="20"/>
          <w:szCs w:val="20"/>
        </w:rPr>
        <w:t>2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28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355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بغية الوعاة </w:t>
      </w:r>
      <w:r>
        <w:rPr>
          <w:b/>
          <w:bCs/>
          <w:color w:val="993366"/>
          <w:sz w:val="20"/>
          <w:szCs w:val="20"/>
        </w:rPr>
        <w:t>1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28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516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شذرات الذهب </w:t>
      </w:r>
      <w:r>
        <w:rPr>
          <w:b/>
          <w:bCs/>
          <w:color w:val="993366"/>
          <w:sz w:val="20"/>
          <w:szCs w:val="20"/>
        </w:rPr>
        <w:t>6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45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14"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حافظ الذهبي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993366"/>
          <w:sz w:val="20"/>
          <w:szCs w:val="20"/>
        </w:rPr>
        <w:t>2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59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993366"/>
          <w:sz w:val="20"/>
          <w:szCs w:val="20"/>
        </w:rPr>
        <w:t>2029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وافي بالوفيات </w:t>
      </w:r>
      <w:r>
        <w:rPr>
          <w:b/>
          <w:bCs/>
          <w:color w:val="993366"/>
          <w:sz w:val="20"/>
          <w:szCs w:val="20"/>
        </w:rPr>
        <w:t>2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6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برقم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</w:rPr>
        <w:t>52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فوات الوفيات </w:t>
      </w:r>
      <w:r>
        <w:rPr>
          <w:b/>
          <w:bCs/>
          <w:color w:val="993366"/>
          <w:sz w:val="20"/>
          <w:szCs w:val="20"/>
        </w:rPr>
        <w:t>3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31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993366"/>
          <w:sz w:val="20"/>
          <w:szCs w:val="20"/>
        </w:rPr>
        <w:t>436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>تقي الدين السبكي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800080"/>
          <w:sz w:val="20"/>
          <w:szCs w:val="20"/>
        </w:rPr>
        <w:t>1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Cs/>
          <w:color w:val="800080"/>
          <w:sz w:val="20"/>
          <w:szCs w:val="20"/>
        </w:rPr>
        <w:t>463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800080"/>
          <w:sz w:val="20"/>
          <w:szCs w:val="20"/>
        </w:rPr>
        <w:t>1605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وطبقات الشافعية الكبرى </w:t>
      </w:r>
      <w:r>
        <w:rPr>
          <w:b/>
          <w:bCs/>
          <w:color w:val="800080"/>
          <w:sz w:val="20"/>
          <w:szCs w:val="20"/>
        </w:rPr>
        <w:t>6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Cs/>
          <w:color w:val="800080"/>
          <w:sz w:val="20"/>
          <w:szCs w:val="20"/>
        </w:rPr>
        <w:t>146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>وما بعدها</w:t>
      </w:r>
      <w:r>
        <w:rPr>
          <w:b/>
          <w:bCs/>
          <w:color w:val="800080"/>
          <w:sz w:val="20"/>
          <w:szCs w:val="20"/>
          <w:rtl w:val="true"/>
        </w:rPr>
        <w:t>.‏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</w:p>
  </w:footnote>
  <w:footnote w:id="16">
    <w:p>
      <w:pPr>
        <w:pStyle w:val="Normal"/>
        <w:jc w:val="left"/>
        <w:rPr>
          <w:b/>
          <w:b/>
          <w:bCs/>
          <w:color w:val="800080"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>ابن نباتة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الدليل الشافي </w:t>
      </w:r>
      <w:r>
        <w:rPr>
          <w:b/>
          <w:bCs/>
          <w:color w:val="800080"/>
          <w:sz w:val="20"/>
          <w:szCs w:val="20"/>
        </w:rPr>
        <w:t>2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Cs/>
          <w:color w:val="800080"/>
          <w:sz w:val="20"/>
          <w:szCs w:val="20"/>
        </w:rPr>
        <w:t>700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ـ الترجمة </w:t>
      </w:r>
      <w:r>
        <w:rPr>
          <w:b/>
          <w:bCs/>
          <w:color w:val="800080"/>
          <w:sz w:val="20"/>
          <w:szCs w:val="20"/>
        </w:rPr>
        <w:t>2391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والوافي بالوفيات </w:t>
      </w:r>
      <w:r>
        <w:rPr>
          <w:b/>
          <w:bCs/>
          <w:color w:val="800080"/>
          <w:sz w:val="20"/>
          <w:szCs w:val="20"/>
        </w:rPr>
        <w:t>1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Cs/>
          <w:color w:val="800080"/>
          <w:sz w:val="20"/>
          <w:szCs w:val="20"/>
        </w:rPr>
        <w:t>311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800080"/>
          <w:sz w:val="20"/>
          <w:szCs w:val="20"/>
        </w:rPr>
        <w:t>199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والدرر الكامنة </w:t>
      </w:r>
      <w:r>
        <w:rPr>
          <w:b/>
          <w:bCs/>
          <w:color w:val="800080"/>
          <w:sz w:val="20"/>
          <w:szCs w:val="20"/>
        </w:rPr>
        <w:t>4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Cs/>
          <w:color w:val="800080"/>
          <w:sz w:val="20"/>
          <w:szCs w:val="20"/>
        </w:rPr>
        <w:t>339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برقم </w:t>
      </w:r>
      <w:r>
        <w:rPr>
          <w:b/>
          <w:bCs/>
          <w:color w:val="800080"/>
          <w:sz w:val="20"/>
          <w:szCs w:val="20"/>
        </w:rPr>
        <w:t>4448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والنجوم الزاهرة </w:t>
      </w:r>
      <w:r>
        <w:rPr>
          <w:b/>
          <w:bCs/>
          <w:color w:val="800080"/>
          <w:sz w:val="20"/>
          <w:szCs w:val="20"/>
        </w:rPr>
        <w:t>11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Cs/>
          <w:color w:val="800080"/>
          <w:sz w:val="20"/>
          <w:szCs w:val="20"/>
        </w:rPr>
        <w:t>95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وشذرات الذهب </w:t>
      </w:r>
      <w:r>
        <w:rPr>
          <w:b/>
          <w:bCs/>
          <w:color w:val="800080"/>
          <w:sz w:val="20"/>
          <w:szCs w:val="20"/>
        </w:rPr>
        <w:t>6</w:t>
      </w:r>
      <w:r>
        <w:rPr>
          <w:b/>
          <w:bCs/>
          <w:color w:val="800080"/>
          <w:sz w:val="20"/>
          <w:szCs w:val="20"/>
          <w:rtl w:val="true"/>
        </w:rPr>
        <w:t xml:space="preserve">: </w:t>
      </w:r>
      <w:r>
        <w:rPr>
          <w:b/>
          <w:bCs/>
          <w:color w:val="800080"/>
          <w:sz w:val="20"/>
          <w:szCs w:val="20"/>
        </w:rPr>
        <w:t>212</w:t>
      </w:r>
      <w:r>
        <w:rPr>
          <w:b/>
          <w:bCs/>
          <w:color w:val="800080"/>
          <w:sz w:val="20"/>
          <w:szCs w:val="20"/>
          <w:rtl w:val="true"/>
        </w:rPr>
        <w:t>.‏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00"/>
          <w:rtl w:val="true"/>
        </w:rPr>
        <w:t xml:space="preserve">  </w:t>
      </w:r>
      <w:r>
        <w:rPr>
          <w:b/>
          <w:b/>
          <w:bCs/>
          <w:color w:val="993300"/>
          <w:rtl w:val="true"/>
        </w:rPr>
        <w:t xml:space="preserve">طبقات الشافعية الكبرى </w:t>
      </w:r>
      <w:r>
        <w:rPr>
          <w:b/>
          <w:bCs/>
          <w:color w:val="993300"/>
        </w:rPr>
        <w:t>6/94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كتاب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شفاء السقام</w:t>
      </w:r>
      <w:r>
        <w:rPr>
          <w:b/>
          <w:bCs/>
          <w:color w:val="993366"/>
          <w:sz w:val="20"/>
          <w:szCs w:val="20"/>
          <w:rtl w:val="true"/>
        </w:rPr>
        <w:t xml:space="preserve">"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ن تصنيف تقي الدين السبكي وفيه يردّ على ابن تيمية، ويسمونه،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شنّ الغارة على من أنكر السفر للزيارة</w:t>
      </w:r>
      <w:r>
        <w:rPr>
          <w:b/>
          <w:bCs/>
          <w:color w:val="993366"/>
          <w:sz w:val="20"/>
          <w:szCs w:val="20"/>
          <w:rtl w:val="true"/>
        </w:rPr>
        <w:t xml:space="preserve">.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طبقات الشافعية </w:t>
      </w:r>
      <w:r>
        <w:rPr>
          <w:b/>
          <w:bCs/>
          <w:color w:val="993366"/>
          <w:sz w:val="20"/>
          <w:szCs w:val="20"/>
        </w:rPr>
        <w:t>6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21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حسن المحاضرة </w:t>
      </w:r>
      <w:r>
        <w:rPr>
          <w:b/>
          <w:bCs/>
          <w:color w:val="993366"/>
          <w:sz w:val="20"/>
          <w:szCs w:val="20"/>
        </w:rPr>
        <w:t>1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322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الأعلام </w:t>
      </w:r>
      <w:r>
        <w:rPr>
          <w:b/>
          <w:bCs/>
          <w:color w:val="993366"/>
          <w:sz w:val="20"/>
          <w:szCs w:val="20"/>
        </w:rPr>
        <w:t>4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302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قد طبع في حيدر أباد </w:t>
      </w:r>
      <w:r>
        <w:rPr>
          <w:b/>
          <w:bCs/>
          <w:color w:val="993366"/>
          <w:sz w:val="20"/>
          <w:szCs w:val="20"/>
        </w:rPr>
        <w:t>131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 وبمصر ومعه مقدمة للشيخ محمد بخيت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فتي الديار المصريّة كما في بولاق </w:t>
      </w:r>
      <w:r>
        <w:rPr>
          <w:b/>
          <w:bCs/>
          <w:color w:val="993366"/>
          <w:sz w:val="20"/>
          <w:szCs w:val="20"/>
        </w:rPr>
        <w:t>1318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درر الكامنة </w:t>
      </w:r>
      <w:r>
        <w:rPr>
          <w:b/>
          <w:bCs/>
          <w:color w:val="993366"/>
          <w:sz w:val="20"/>
          <w:szCs w:val="20"/>
        </w:rPr>
        <w:t>6</w:t>
      </w:r>
      <w:r>
        <w:rPr>
          <w:b/>
          <w:bCs/>
          <w:color w:val="993366"/>
          <w:sz w:val="20"/>
          <w:szCs w:val="20"/>
          <w:rtl w:val="true"/>
        </w:rPr>
        <w:t xml:space="preserve">: </w:t>
      </w:r>
      <w:r>
        <w:rPr>
          <w:b/>
          <w:bCs/>
          <w:color w:val="993366"/>
          <w:sz w:val="20"/>
          <w:szCs w:val="20"/>
        </w:rPr>
        <w:t>176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</w:footnote>
  <w:footnote w:id="20">
    <w:p>
      <w:pPr>
        <w:pStyle w:val="Normal"/>
        <w:jc w:val="left"/>
        <w:rPr>
          <w:b/>
          <w:b/>
          <w:bCs/>
          <w:color w:val="80008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800080"/>
          <w:rtl w:val="true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أنظر في مؤلفاته ما يلي </w:t>
      </w:r>
      <w:r>
        <w:rPr>
          <w:b/>
          <w:bCs/>
          <w:color w:val="800080"/>
          <w:sz w:val="20"/>
          <w:szCs w:val="20"/>
          <w:rtl w:val="true"/>
        </w:rPr>
        <w:t>:‏</w:t>
      </w:r>
      <w:r>
        <w:rPr>
          <w:b/>
          <w:bCs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ـ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أشباه والنظائر في الألفاظ القرآنية، الثعالبي، تحقيق محمد المصري، دمشق </w:t>
      </w:r>
      <w:r>
        <w:rPr>
          <w:b/>
          <w:bCs/>
          <w:color w:val="993366"/>
          <w:sz w:val="20"/>
          <w:szCs w:val="20"/>
        </w:rPr>
        <w:t>140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</w:t>
      </w:r>
      <w:r>
        <w:rPr>
          <w:b/>
          <w:bCs/>
          <w:color w:val="993366"/>
          <w:sz w:val="20"/>
          <w:szCs w:val="20"/>
        </w:rPr>
        <w:t>198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  <w:t>2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صطلاحات الصوفية، عبد الرزاق القاشاني، تحقيق الدكتور محمد كمال إبراهيم جعفر،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قاهرة </w:t>
      </w:r>
      <w:r>
        <w:rPr>
          <w:b/>
          <w:bCs/>
          <w:color w:val="993366"/>
          <w:sz w:val="20"/>
          <w:szCs w:val="20"/>
        </w:rPr>
        <w:t>198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  <w:t>3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ـ الأعلام، خير الدين الزركلي، الطبعة الرابعة، دار العلم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للملايين، بيروت </w:t>
      </w:r>
      <w:r>
        <w:rPr>
          <w:b/>
          <w:bCs/>
          <w:color w:val="993366"/>
          <w:sz w:val="20"/>
          <w:szCs w:val="20"/>
        </w:rPr>
        <w:t>1979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بدر الطالع بمحاسن من بعد القرن السابع، محمد بن علي الشوكاني، مطبعة السعاد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مصر </w:t>
      </w:r>
      <w:r>
        <w:rPr>
          <w:b/>
          <w:bCs/>
          <w:color w:val="993366"/>
          <w:sz w:val="20"/>
          <w:szCs w:val="20"/>
        </w:rPr>
        <w:t>134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تاريخ الأدب العربي، كارل بروكلمان ـ بالألمانية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6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تراث العربي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جلة فصلية تصدر بدمشق عن اتحاد الكتاب العرب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الإشارة هنا إلى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عدد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Cs/>
          <w:color w:val="993366"/>
          <w:sz w:val="20"/>
          <w:szCs w:val="20"/>
        </w:rPr>
        <w:t>17</w:t>
      </w:r>
      <w:r>
        <w:rPr>
          <w:b/>
          <w:bCs/>
          <w:color w:val="993366"/>
          <w:sz w:val="20"/>
          <w:szCs w:val="20"/>
          <w:rtl w:val="true"/>
        </w:rPr>
        <w:t xml:space="preserve">)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وفيه رسالة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رفدة بمعنى وحده</w:t>
      </w:r>
      <w:r>
        <w:rPr>
          <w:b/>
          <w:bCs/>
          <w:color w:val="993366"/>
          <w:sz w:val="20"/>
          <w:szCs w:val="20"/>
          <w:rtl w:val="true"/>
        </w:rPr>
        <w:t xml:space="preserve">)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للتقي السبكي بتحقيقنا، وقد قدمنا لها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بمقدمة اشتملت على بيبلوغرافيا شاملة بمؤلفات التقي السبكي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7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تعريفات، علي بن محمد الجرجاني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سيد الشريف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، المطبعة الحميدية بمصر </w:t>
      </w:r>
      <w:r>
        <w:rPr>
          <w:b/>
          <w:bCs/>
          <w:color w:val="993366"/>
          <w:sz w:val="20"/>
          <w:szCs w:val="20"/>
        </w:rPr>
        <w:t>132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در المنتخب، ابن خطيب الناصرية، مخطوط ومحقق لدى الأستاذ المحقق يحيى زكريا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عبارة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9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درر الكامنة في أعيان المائة الثامن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ابن حجر العسقلاني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تحقيق محمد سيد جاد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حق، طبعة ثانية، القاهرة </w:t>
      </w:r>
      <w:r>
        <w:rPr>
          <w:b/>
          <w:bCs/>
          <w:color w:val="993366"/>
          <w:sz w:val="20"/>
          <w:szCs w:val="20"/>
        </w:rPr>
        <w:t>1385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</w:t>
      </w:r>
      <w:r>
        <w:rPr>
          <w:b/>
          <w:bCs/>
          <w:color w:val="993366"/>
          <w:sz w:val="20"/>
          <w:szCs w:val="20"/>
          <w:rtl w:val="true"/>
        </w:rPr>
        <w:t xml:space="preserve">/ </w:t>
      </w:r>
      <w:r>
        <w:rPr>
          <w:b/>
          <w:bCs/>
          <w:color w:val="993366"/>
          <w:sz w:val="20"/>
          <w:szCs w:val="20"/>
        </w:rPr>
        <w:t>1966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0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ـ دليل الشافي على المنهل الصافي، ابن تغري بردي، تحقيق فهيم محمد شلتوت، جامعة أم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قرى </w:t>
      </w:r>
      <w:r>
        <w:rPr>
          <w:b/>
          <w:bCs/>
          <w:color w:val="993366"/>
          <w:sz w:val="20"/>
          <w:szCs w:val="20"/>
        </w:rPr>
        <w:t>1983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ديوان الأدب، أبو إبراهيم إسحاق بن إبراهيم الفارابي، تحقيق الدكتور أحمد مختار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عمر، مراجعة الدكتور إبراهيم أنيس، القاهرة </w:t>
      </w:r>
      <w:r>
        <w:rPr>
          <w:b/>
          <w:bCs/>
          <w:color w:val="993366"/>
          <w:sz w:val="20"/>
          <w:szCs w:val="20"/>
        </w:rPr>
        <w:t>139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</w:t>
      </w:r>
      <w:r>
        <w:rPr>
          <w:b/>
          <w:bCs/>
          <w:color w:val="993366"/>
          <w:sz w:val="20"/>
          <w:szCs w:val="20"/>
        </w:rPr>
        <w:t>197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جمع اللغة العربية بمصر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2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رائد، جبران مسعود، دار العلم للملايين، بيروت </w:t>
      </w:r>
      <w:r>
        <w:rPr>
          <w:b/>
          <w:bCs/>
          <w:color w:val="993366"/>
          <w:sz w:val="20"/>
          <w:szCs w:val="20"/>
        </w:rPr>
        <w:t>1978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3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شذرات الذهب في أخبار من ذهب، ابن العماد الحنبلي، دار الآفاق الجديدة، بيروت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طبقات الشافعية الكبرى، تاج الدين السبكي، المطبعة الحسينية </w:t>
      </w:r>
      <w:r>
        <w:rPr>
          <w:b/>
          <w:bCs/>
          <w:color w:val="993366"/>
          <w:sz w:val="20"/>
          <w:szCs w:val="20"/>
        </w:rPr>
        <w:t>132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5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فهارس مخطوطات دار الكتب الظاهرية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أدب</w:t>
      </w:r>
      <w:r>
        <w:rPr>
          <w:b/>
          <w:bCs/>
          <w:color w:val="993366"/>
          <w:sz w:val="20"/>
          <w:szCs w:val="20"/>
          <w:rtl w:val="true"/>
        </w:rPr>
        <w:t>)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وضعه رياض عبد الحميد مراد، وياسين محمد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سواس، مجمع اللغة العربية بدمشق </w:t>
      </w:r>
      <w:r>
        <w:rPr>
          <w:b/>
          <w:bCs/>
          <w:color w:val="993366"/>
          <w:sz w:val="20"/>
          <w:szCs w:val="20"/>
        </w:rPr>
        <w:t>1402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</w:t>
      </w:r>
      <w:r>
        <w:rPr>
          <w:b/>
          <w:bCs/>
          <w:color w:val="993366"/>
          <w:sz w:val="20"/>
          <w:szCs w:val="20"/>
        </w:rPr>
        <w:t>1982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6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فهارس مخطوطات دار الكتب الظاهرية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تاريخ</w:t>
      </w:r>
      <w:r>
        <w:rPr>
          <w:b/>
          <w:bCs/>
          <w:color w:val="993366"/>
          <w:sz w:val="20"/>
          <w:szCs w:val="20"/>
          <w:rtl w:val="true"/>
        </w:rPr>
        <w:t>)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خالد الريان، مجمع اللغة العربي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بدمشق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7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فهارس مخطوطات دار الكتب الظاهرية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تصويف</w:t>
      </w:r>
      <w:r>
        <w:rPr>
          <w:b/>
          <w:bCs/>
          <w:color w:val="993366"/>
          <w:sz w:val="20"/>
          <w:szCs w:val="20"/>
          <w:rtl w:val="true"/>
        </w:rPr>
        <w:t>)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محمد رياض المالح ـ مجمع اللغ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عربية بدمشق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8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فهارس مخطوطات دار الكتب الظاهرية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لغة</w:t>
      </w:r>
      <w:r>
        <w:rPr>
          <w:b/>
          <w:bCs/>
          <w:color w:val="993366"/>
          <w:sz w:val="20"/>
          <w:szCs w:val="20"/>
          <w:rtl w:val="true"/>
        </w:rPr>
        <w:t>)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أسماء الحمصي، مجمع اللغة العربي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بدمشق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19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كشف الظنون عن أسامي الكتب والفنون، حاجي خليفة، استانبول </w:t>
      </w:r>
      <w:r>
        <w:rPr>
          <w:b/>
          <w:bCs/>
          <w:color w:val="993366"/>
          <w:sz w:val="20"/>
          <w:szCs w:val="20"/>
        </w:rPr>
        <w:t>195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طبعة مصورة عنها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0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جلة معهد المخطوطات العربية، إصدار معهد المخطوطات بالكويت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مختار من المخطوطات العربية في الآستانة، نشرها وعلق عليها الدكتور صلاح الدين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منجد</w:t>
      </w:r>
      <w:r>
        <w:rPr>
          <w:b/>
          <w:bCs/>
          <w:color w:val="993366"/>
          <w:sz w:val="20"/>
          <w:szCs w:val="20"/>
          <w:rtl w:val="true"/>
        </w:rPr>
        <w:t xml:space="preserve">.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وهي عبارة عن رسالة من أحمد تيمور إلى جرجي زيدان</w:t>
      </w:r>
      <w:r>
        <w:rPr>
          <w:b/>
          <w:bCs/>
          <w:color w:val="993366"/>
          <w:sz w:val="20"/>
          <w:szCs w:val="20"/>
          <w:rtl w:val="true"/>
        </w:rPr>
        <w:t xml:space="preserve">.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دار الكتاب الجديد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</w:rPr>
        <w:t>1968</w:t>
      </w:r>
      <w:r>
        <w:rPr>
          <w:b/>
          <w:bCs/>
          <w:color w:val="993366"/>
          <w:sz w:val="20"/>
          <w:szCs w:val="20"/>
          <w:rtl w:val="true"/>
        </w:rPr>
        <w:t>.</w:t>
      </w:r>
      <w:r>
        <w:rPr>
          <w:b/>
          <w:bCs/>
          <w:color w:val="993366"/>
          <w:sz w:val="20"/>
          <w:szCs w:val="20"/>
          <w:rtl w:val="true"/>
        </w:rPr>
        <w:t>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2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مرجع، عبد الله العلايلي، المجلد الأول، بيروت </w:t>
      </w:r>
      <w:r>
        <w:rPr>
          <w:b/>
          <w:bCs/>
          <w:color w:val="993366"/>
          <w:sz w:val="20"/>
          <w:szCs w:val="20"/>
        </w:rPr>
        <w:t>1963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3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معاجم اللغوية في ضوء دراسات علم اللغة الحديث، الدكتور محمد أبو الفرج، الطبع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أولى، دار النهضة المصرية </w:t>
      </w:r>
      <w:r>
        <w:rPr>
          <w:b/>
          <w:bCs/>
          <w:color w:val="993366"/>
          <w:sz w:val="20"/>
          <w:szCs w:val="20"/>
        </w:rPr>
        <w:t>1966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4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معجم العربي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نشأته وتطوره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الدكتور حسين نصار، دار مصر للطباعة، الطبعة الثاني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</w:rPr>
        <w:t>1968</w:t>
      </w:r>
      <w:r>
        <w:rPr>
          <w:b/>
          <w:bCs/>
          <w:color w:val="993366"/>
          <w:sz w:val="20"/>
          <w:szCs w:val="20"/>
          <w:rtl w:val="true"/>
        </w:rPr>
        <w:t>.</w:t>
      </w:r>
      <w:r>
        <w:rPr>
          <w:b/>
          <w:bCs/>
          <w:color w:val="993366"/>
          <w:sz w:val="20"/>
          <w:szCs w:val="20"/>
          <w:rtl w:val="true"/>
        </w:rPr>
        <w:t>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5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معجم العربي بين الماضي والحاضر، الدكتور عدنان الخطيب، معهد البحوث والدراسات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عربية، القاهرة </w:t>
      </w:r>
      <w:r>
        <w:rPr>
          <w:b/>
          <w:bCs/>
          <w:color w:val="993366"/>
          <w:sz w:val="20"/>
          <w:szCs w:val="20"/>
        </w:rPr>
        <w:t>1966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ـ </w:t>
      </w:r>
      <w:r>
        <w:rPr>
          <w:b/>
          <w:bCs/>
          <w:color w:val="993366"/>
          <w:sz w:val="20"/>
          <w:szCs w:val="20"/>
        </w:rPr>
        <w:t>1967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6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عجم المؤلفين، عمر رضا كحالة، المكتبة العربية بدمشق </w:t>
      </w:r>
      <w:r>
        <w:rPr>
          <w:b/>
          <w:bCs/>
          <w:color w:val="993366"/>
          <w:sz w:val="20"/>
          <w:szCs w:val="20"/>
        </w:rPr>
        <w:t>1376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هـ ـ </w:t>
      </w:r>
      <w:r>
        <w:rPr>
          <w:b/>
          <w:bCs/>
          <w:color w:val="993366"/>
          <w:sz w:val="20"/>
          <w:szCs w:val="20"/>
        </w:rPr>
        <w:t>1957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27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عجم المخطوطات المطبوعة، الدكتور صلاح الدين المنجد </w:t>
      </w:r>
      <w:r>
        <w:rPr>
          <w:b/>
          <w:bCs/>
          <w:color w:val="993366"/>
          <w:sz w:val="20"/>
          <w:szCs w:val="20"/>
          <w:rtl w:val="true"/>
        </w:rPr>
        <w:t>(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خمسة أجزاء</w:t>
      </w:r>
      <w:r>
        <w:rPr>
          <w:b/>
          <w:bCs/>
          <w:color w:val="993366"/>
          <w:sz w:val="20"/>
          <w:szCs w:val="20"/>
          <w:rtl w:val="true"/>
        </w:rPr>
        <w:t xml:space="preserve">)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دار الكتاب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جديد ـ بيروت </w:t>
      </w:r>
      <w:r>
        <w:rPr>
          <w:b/>
          <w:bCs/>
          <w:color w:val="993366"/>
          <w:sz w:val="20"/>
          <w:szCs w:val="20"/>
        </w:rPr>
        <w:t>139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هـ </w:t>
      </w:r>
      <w:r>
        <w:rPr>
          <w:b/>
          <w:bCs/>
          <w:color w:val="993366"/>
          <w:sz w:val="20"/>
          <w:szCs w:val="20"/>
        </w:rPr>
        <w:t>197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  <w:lang w:bidi="ar-JO"/>
        </w:rPr>
      </w:pPr>
      <w:r>
        <w:rPr>
          <w:b/>
          <w:bCs/>
          <w:color w:val="993366"/>
          <w:sz w:val="20"/>
          <w:szCs w:val="20"/>
        </w:rPr>
        <w:t>28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عجم المطبوعات العربية والمعرّبة، يوسف إليان سركيس، مطبعة سركيس بمصر </w:t>
      </w:r>
      <w:r>
        <w:rPr>
          <w:b/>
          <w:bCs/>
          <w:color w:val="993366"/>
          <w:sz w:val="20"/>
          <w:szCs w:val="20"/>
        </w:rPr>
        <w:t>1346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 ـ‏</w:t>
      </w:r>
      <w:r>
        <w:rPr>
          <w:b/>
          <w:bCs/>
          <w:color w:val="993366"/>
          <w:sz w:val="20"/>
          <w:szCs w:val="20"/>
        </w:rPr>
        <w:t>1928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  <w:t>29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قدمة الصحاح، وضعها أحمد عبد الغفور عطار، دار الكتاب العربي بمصر </w:t>
      </w:r>
      <w:r>
        <w:rPr>
          <w:b/>
          <w:bCs/>
          <w:color w:val="993366"/>
          <w:sz w:val="20"/>
          <w:szCs w:val="20"/>
        </w:rPr>
        <w:t>1956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30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نجوم الزاهرة في ملوك مصر والقاهرة، ابن تغري بردي، وزارة الثقافة بمصر، طبع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صورة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3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نصرة الثائر على المثل السائر، صلاح الدين الصفدي، تحقيق الدكتور محمد علي سلطاني،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مجمع اللغة العربية بدمشق </w:t>
      </w:r>
      <w:r>
        <w:rPr>
          <w:b/>
          <w:bCs/>
          <w:color w:val="993366"/>
          <w:sz w:val="20"/>
          <w:szCs w:val="20"/>
        </w:rPr>
        <w:t>1972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  <w:t>32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نقد الأدبي في القرن الثامن الهجري بين الصفدي ومعاصريه، الدكتور محمد علي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سلطاني، دار الحكمة، دمشق </w:t>
      </w:r>
      <w:r>
        <w:rPr>
          <w:b/>
          <w:bCs/>
          <w:color w:val="993366"/>
          <w:sz w:val="20"/>
          <w:szCs w:val="20"/>
        </w:rPr>
        <w:t>139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هـ ـ </w:t>
      </w:r>
      <w:r>
        <w:rPr>
          <w:b/>
          <w:bCs/>
          <w:color w:val="993366"/>
          <w:sz w:val="20"/>
          <w:szCs w:val="20"/>
        </w:rPr>
        <w:t>1974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  <w:lang w:bidi="ar-JO"/>
        </w:rPr>
        <w:t>33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نوادر المخطوطات، العربية في مكتبات تركيا، جمعها الدكتور رمضان ششن، صدرت في ثلاثة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أجزاء عن دار الكتاب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  <w:lang w:bidi="ar-JO"/>
        </w:rPr>
      </w:pP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جديد، بيروت </w:t>
      </w:r>
      <w:r>
        <w:rPr>
          <w:b/>
          <w:bCs/>
          <w:color w:val="993366"/>
          <w:sz w:val="20"/>
          <w:szCs w:val="20"/>
        </w:rPr>
        <w:t>140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هـ ـ </w:t>
      </w:r>
      <w:r>
        <w:rPr>
          <w:b/>
          <w:bCs/>
          <w:color w:val="993366"/>
          <w:sz w:val="20"/>
          <w:szCs w:val="20"/>
        </w:rPr>
        <w:t>1980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  <w:t>34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هدية العارفين، إسماعيل باشا البغدادي، استنانبول </w:t>
      </w:r>
      <w:r>
        <w:rPr>
          <w:b/>
          <w:bCs/>
          <w:color w:val="993366"/>
          <w:sz w:val="20"/>
          <w:szCs w:val="20"/>
        </w:rPr>
        <w:t>1351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طبعة مصورة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66"/>
          <w:sz w:val="20"/>
          <w:szCs w:val="20"/>
        </w:rPr>
        <w:t>35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الوافي بالوفيات، الصلاح الصفدي، 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الجزء الأول باعتناء هلموت ريتر</w:t>
      </w:r>
      <w:r>
        <w:rPr>
          <w:b/>
          <w:bCs/>
          <w:color w:val="993366"/>
          <w:sz w:val="20"/>
          <w:szCs w:val="20"/>
          <w:rtl w:val="true"/>
        </w:rPr>
        <w:t>"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، دار النشر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بفسبادن </w:t>
      </w:r>
      <w:r>
        <w:rPr>
          <w:b/>
          <w:bCs/>
          <w:color w:val="993366"/>
          <w:sz w:val="20"/>
          <w:szCs w:val="20"/>
        </w:rPr>
        <w:t>138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هـ‏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ـ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993366"/>
          <w:sz w:val="20"/>
          <w:szCs w:val="20"/>
        </w:rPr>
        <w:t>1961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0"/>
          <w:sz w:val="20"/>
          <w:szCs w:val="20"/>
          <w:rtl w:val="true"/>
        </w:rPr>
        <w:t>م</w:t>
      </w:r>
      <w:r>
        <w:rPr>
          <w:b/>
          <w:bCs/>
          <w:color w:val="993366"/>
          <w:sz w:val="20"/>
          <w:szCs w:val="20"/>
          <w:rtl w:val="true"/>
        </w:rPr>
        <w:t>.‏</w:t>
      </w:r>
      <w:r>
        <w:rPr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20"/>
          <w:szCs w:val="20"/>
          <w:lang w:bidi="ar-JO"/>
        </w:rPr>
      </w:pPr>
      <w:r>
        <w:rPr>
          <w:b/>
          <w:bCs/>
          <w:color w:val="993366"/>
          <w:sz w:val="20"/>
          <w:szCs w:val="20"/>
          <w:rtl w:val="true"/>
          <w:lang w:bidi="ar-JO"/>
        </w:rPr>
      </w:r>
    </w:p>
    <w:p>
      <w:pPr>
        <w:pStyle w:val="Footnote"/>
        <w:jc w:val="left"/>
        <w:rPr>
          <w:b/>
          <w:b/>
          <w:bCs/>
          <w:color w:val="993366"/>
          <w:sz w:val="20"/>
          <w:szCs w:val="20"/>
          <w:lang w:bidi="ar-JO"/>
        </w:rPr>
      </w:pPr>
      <w:r>
        <w:rPr>
          <w:b/>
          <w:bCs/>
          <w:color w:val="993366"/>
          <w:sz w:val="20"/>
          <w:szCs w:val="20"/>
          <w:rtl w:val="true"/>
          <w:lang w:bidi="ar-JO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فوك اللهم غير موجودة في ب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فع الأدلة لله والهم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ب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يبا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ُشيت حلاوتها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بت الحسن ، وحذف كلمة إباحة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خذوا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شهد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ه ورسوله أرسله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 بالناس الهدى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 أحد منه خلا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اّ شيئا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هم الصلاة والسلام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الات أهل الهجرة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ائف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دف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تاح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بيوت الخطبة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أزاهر بركاتها تحلي بركاتها ، وبركاتها الثانية زيادة من المحققة، لأنها وضعها بين خاصرتين هكذ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بركاتها </w:t>
      </w:r>
      <w:r>
        <w:rPr>
          <w:b/>
          <w:bCs/>
          <w:rtl w:val="true"/>
        </w:rPr>
        <w:t>]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خذوا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لقّبت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حبت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ى قائد قائم في هذه الاسواق ، وزيادة في من عمل المحققة؛ لأنها وضعتهابين خاصرتين هكذ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]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جري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ته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اء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قفه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شهد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لم أثبت فيها إلاّ ما راق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كيل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نسجها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 أدع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ا نظم دره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نسجم في حدائق النظم اليانعة دره ، غير موجودة في ب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بالأدب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بتها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قوسين ساقط من ب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 أن أذكر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دم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بحر الكامل ، لابن عمار ، وهو أبو بكر محمد بن عمار بن الحسين بن عمار المهدي ، أندلسي من شلب ، وهو من الشعراء المجيدين ، وكان يعرف بذي الوزارتين ، هو وابن زيدون فرسا رهان ، ومهلكه على يد المعتمد بن عباد سنة </w:t>
      </w:r>
      <w:r>
        <w:rPr>
          <w:b/>
          <w:bCs/>
        </w:rPr>
        <w:t>4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المطرب من أشعار أهل المغرب  ، المغرب في حلى المغرب  ، الوافي بالوفيات </w:t>
      </w:r>
      <w:r>
        <w:rPr>
          <w:b/>
          <w:bCs/>
        </w:rPr>
        <w:t>0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حقيقة المعنى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إنسان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ختصاصه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مكان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 ما يزعم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ذلك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ميل الغزل ووضيعه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قوسين ساقط من ب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ل وليس والخال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و خيل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لاً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لم أقف له على قائل </w:t>
      </w:r>
      <w:r>
        <w:rPr>
          <w:b/>
          <w:bCs/>
          <w:lang w:bidi="ar-JO"/>
        </w:rPr>
        <w:t>0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رد هذا الرجز ف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اشتقاق ، والتمام في تفسير أشعار هذيل ، واللآلي في شرح أمالي القالي من غير أن يعزى لقائل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 ثياب الجمال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شد</w:t>
      </w:r>
    </w:p>
  </w:footnote>
  <w:footnote w:id="76">
    <w:p>
      <w:pPr>
        <w:pStyle w:val="Footnote"/>
        <w:jc w:val="left"/>
        <w:rPr>
          <w:b/>
          <w:b/>
          <w:bCs/>
          <w:lang w:bidi="ar-JO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رد ف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لآلي في شرح أمالي القالي ، وفي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ندكم ، وفي المعاني الكبير في أبيات المعاني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جاء في ب على النحو التالي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غثاء كبير لا عزيمة عندهم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يسوءان خيالاناً عليها العمائم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عباس ابن فرناس ، من الوافر ، وتمام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فلم يستغن بالعظم البعير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أمالي الشجرية ، والتذكرة السعدية في الأمثال العربية ، وفي التمثيل والمحاضرة ، وفي الحماسة البصرية </w:t>
      </w:r>
      <w:r>
        <w:rPr>
          <w:b/>
          <w:bCs/>
          <w:lang w:bidi="ar-JO"/>
        </w:rPr>
        <w:t>0</w:t>
      </w:r>
    </w:p>
  </w:footnote>
  <w:footnote w:id="79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م أأقف له على قائ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وايته في ب </w:t>
      </w:r>
      <w:r>
        <w:rPr>
          <w:b/>
          <w:bCs/>
          <w:rtl w:val="true"/>
        </w:rPr>
        <w:t>:</w:t>
      </w:r>
    </w:p>
    <w:p>
      <w:pPr>
        <w:pStyle w:val="Footnote"/>
        <w:ind w:left="144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 تشيم بذي هرون من حضن         خالاً</w:t>
      </w:r>
      <w:r>
        <w:rPr>
          <w:b/>
          <w:bCs/>
        </w:rPr>
        <w:t>000000000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غير موجودة في ب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يوانه ، وف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بردان ، وكذا في جمهرة أشعار العرب  ، لكنه في الجمهرة عزي لأبي زيد القرشي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جزه 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روض الجلد ماعز ، وليس بصحيح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ال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قوسين ساقط من ب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ظلف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كقول الشاعر حين يقول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م أقف له على قائ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شكو من خالا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اجيك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بيت بلا نسبة في الأمكنة والمياه والجبال </w:t>
      </w:r>
      <w:r>
        <w:rPr>
          <w:b/>
          <w:bCs/>
        </w:rPr>
        <w:t>0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تهى غير موجودة في ب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موضع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يوانه ، وتما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شعث سلسلوا في غير عَقدِ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تهى غير موجودة في ب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خال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نمر بن تولب بن زهير بن أقيش ، شاعر جاهلي ، أدرك الإسلام كبيرا فأسلم ، ويعدّ من الصحابة  ، توفي في آخر خلافة أبي بكر رضي الله عنه  ، وكان صادق الشعر ، جميل الألفاظ سهلها ، ما عرف له مدح إلاّ قصيدة واحدة في الرسول صلى الله عليه وسلم  ، وكان هجاؤه نادر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الشعر والشعر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بن قتيبة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قلب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يوانه ، وف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دى الشباب وحب الخالة الخلب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د برئتُ فما بالصدر من قلبة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اني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ال غير موجودة في ب ، وقد وردت هذه الأبيات في الصناعتين ، وفي الوافي بالوفيات نقلاً عن أبي العباس ثعلب، دون أن تعزى لقائل ، مع اختلاف في عدد الأبيات  ، مع زيادة ونقص ، فقد أورد أبو هلال العسكري في الصناعتين  أحد عشر بيتا ، وأورد الصفدي  في الوافي بالوفيات اثني عشر بيتا نقلا عن أبي العباس ثعلب  ، ثم ق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قال أبوالطي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لما ظننا أن من سمع هذه الأبيات ربما خال صاحبها قد زاد على الخليل ، وأنه لما تعرض لشيء تقصاه ، رأينا أن نبين أنه بخلاف هذه الصورة ، وأنه قد ترك أكثر مما أخذ  وأغفل أكثر مما أورد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قد بقي عليه من هذه القافية ما نحن ناظموه أبياتا ، ومعتذرون من تقصيرنا فيه ، إذ المراد إيراد القوافي دون التعمد لنقد الشع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أورد ستة عشر بيتا آخر </w:t>
      </w:r>
      <w:r>
        <w:rPr>
          <w:b/>
          <w:bCs/>
        </w:rPr>
        <w:t>0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ضع </w:t>
      </w:r>
      <w:r>
        <w:rPr>
          <w:b/>
          <w:bCs/>
        </w:rPr>
        <w:t>0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اضي ، وفي الصناعتين  وعيش ليال كان في الزمن الخالي </w:t>
      </w:r>
      <w:r>
        <w:rPr>
          <w:b/>
          <w:bCs/>
        </w:rPr>
        <w:t>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راية أو اللواء ،  ، وفي الوافي بالوف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قضبان الإمارة ، وهو تصحيف ، وقال أبو الهل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عني أنه يعصي أمر من يلي أمره  وأمر من ينصحه ليصلح حاله ، وهو من قوله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ان خال مال ، إذا كان يقوم به ويصلحه </w:t>
      </w:r>
      <w:r>
        <w:rPr>
          <w:b/>
          <w:bCs/>
        </w:rPr>
        <w:t>0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أنا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و وهو خطأ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لح ذو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خيلاء والكبر ، في الوافي بالوف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ذيح ، وهو تصحيف ، وفي الصناع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للمرح الذيَّال  واللهو والخال </w:t>
      </w:r>
      <w:r>
        <w:rPr>
          <w:b/>
          <w:bCs/>
        </w:rPr>
        <w:t>0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خود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شامة ، وهذا البيت غير موجود في الصناعتين ، وفي الوافي بالوف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لوذيلة ذي الخال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رماغها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يثاد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غرب ،  وفي الصناع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لا أهل له ، وف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سكنت ربعا  رئمت رباعها  ، وفي الوافي بالوفيات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ذو الزينة الخال و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خال</w:t>
      </w:r>
      <w:r>
        <w:rPr>
          <w:b/>
          <w:bCs/>
        </w:rPr>
        <w:t>0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ذي يلجه ، أي يلقي اللجام فيه ، وفي الصناع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يقطع الخلاء ، وهو النبات الرطب  ، وف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قتادني ظب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ن يألفها لخال</w:t>
      </w:r>
    </w:p>
  </w:footnote>
  <w:footnote w:id="11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خو الأم  ، وفي الوافي بالوفيات جاء هذا البيت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مان أفدي من يراح إلى الصب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إذا القوم كعوا لست بالرعش الخال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العجز هو عجز البيت الذي يلي هذا البيت ، ولم يرد هذا البيت في الصناعتين </w:t>
      </w:r>
      <w:r>
        <w:rPr>
          <w:b/>
          <w:bCs/>
        </w:rPr>
        <w:t>0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تجوف الضعيف  ، وفي الصناع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لا أصحاب معه يعاونونه </w:t>
      </w:r>
      <w:r>
        <w:rPr>
          <w:b/>
          <w:bCs/>
        </w:rPr>
        <w:t>0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برود  ، وفي الوافي بالوف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لة ، وهو تصحيف </w:t>
      </w:r>
      <w:r>
        <w:rPr>
          <w:b/>
          <w:bCs/>
        </w:rPr>
        <w:t>0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ا غير موجودة في ب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مول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بتسمت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حابة ،  وفي الصناع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ى خال </w:t>
      </w:r>
      <w:r>
        <w:rPr>
          <w:b/>
          <w:bCs/>
        </w:rPr>
        <w:t>0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لفي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الا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مخالاة ، والمخالا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طع الحلف ، وفي الصناعتين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فحالف بخلقي كل حرّ     وإلاّ فصارمه </w:t>
      </w:r>
      <w:r>
        <w:rPr>
          <w:b/>
          <w:bCs/>
        </w:rPr>
        <w:t>000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س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وضع ، وفي الصناع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احتلفت </w:t>
      </w:r>
      <w:r>
        <w:rPr>
          <w:b/>
          <w:bCs/>
        </w:rPr>
        <w:t>0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ا ليتنا والحلف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اطع </w:t>
      </w:r>
      <w:r>
        <w:rPr>
          <w:b/>
          <w:bCs/>
        </w:rPr>
        <w:t>0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 نهراء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طلق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أي لون كان غير موجودة في ب ، وبدل  أضعافها كتب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باغها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ج </w:t>
      </w:r>
      <w:r>
        <w:rPr>
          <w:b/>
          <w:bCs/>
        </w:rPr>
        <w:t>1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ج </w:t>
      </w:r>
      <w:r>
        <w:rPr>
          <w:b/>
          <w:bCs/>
        </w:rPr>
        <w:t>2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ه غير موجودة في ب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 تعالى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إنها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إلاّ وبين يدها  جاهلية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ؤخذ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 الشامة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ني لأرجو أن تكونوا لبع أهل الجنة  فكبروا  غير موجودة في ب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 له غرض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ت في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 أي لون كان غير موجودة في ب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مع غير موجودة في ب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دل ابن الأثير وغيره كت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 الأسيوطي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تسمية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دل إلى أن س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ب 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الشام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شامات له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در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 ذاته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 نكتة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وعه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زية بالكرم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شجاعة وغير ذلك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علي بن محمد بن رستم بن هردوز ، أبو الحسن بهاء الدين بن الساعاتي </w:t>
      </w:r>
      <w:r>
        <w:rPr>
          <w:b/>
          <w:bCs/>
          <w:rtl w:val="true"/>
        </w:rPr>
        <w:t>(</w:t>
      </w:r>
      <w:r>
        <w:rPr>
          <w:b/>
          <w:bCs/>
        </w:rPr>
        <w:t>553</w:t>
      </w:r>
      <w:r>
        <w:rPr>
          <w:b/>
          <w:b/>
          <w:bCs/>
          <w:rtl w:val="true"/>
        </w:rPr>
        <w:t xml:space="preserve">هـ ـ </w:t>
      </w:r>
      <w:r>
        <w:rPr>
          <w:b/>
          <w:bCs/>
        </w:rPr>
        <w:t>604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شاعر مشهور ، خرساني الأصل ، ولد ونشأ في دمشق ، وكان أبوه يعمل الساعات بها ، برع في الشعر ، ومدح الملوك ، وسكن مصر ، وتوفي بالقاهرة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 بالوفيات ، النجوم الزاهرة  ، فوات الوفيات ، مرآة الجنان وعبرة اليقظان ، معجم الأدباء ، وفيات الأعيان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ذلك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براهيم بن هلال بن زهران ، أبو إسحاق الحراني ، ولد سنة </w:t>
      </w:r>
      <w:r>
        <w:rPr>
          <w:b/>
          <w:bCs/>
        </w:rPr>
        <w:t>313</w:t>
      </w:r>
      <w:r>
        <w:rPr>
          <w:b/>
          <w:b/>
          <w:bCs/>
          <w:rtl w:val="true"/>
        </w:rPr>
        <w:t xml:space="preserve">هـ ، اشتهر بإنشاء الرسائل  ، خدم الخلفاء والأمراء من بني بويه ، والوزراء  ، وتقلد أعمالا جليلة ، ومدحه الشعراء ـ وتوفي سنة </w:t>
      </w:r>
      <w:r>
        <w:rPr>
          <w:b/>
          <w:bCs/>
        </w:rPr>
        <w:t>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عن إحدى وسبعين سن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جم الأدباء ، معاهد التنصيص ، يتيمة الدهر </w:t>
      </w:r>
      <w:r>
        <w:rPr>
          <w:b/>
          <w:bCs/>
        </w:rPr>
        <w:t>0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شيد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زدت فيه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 أحمد بن إبراهيم الحسني بابن ام الحرمين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ر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جده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صغر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فتر خوان غير موجودة في ب ، و هو  علي بن محمد بن الرضا بن محمد بن حمزة بن أميرَكا ، الشريف أبو الحسن الحسيني الموسوي الطوسي ، الأديب الشاعر المعروف بابن دفتر خوان ، ولد بحماه ، وبعا توفي سنة </w:t>
      </w:r>
      <w:r>
        <w:rPr>
          <w:b/>
          <w:bCs/>
        </w:rPr>
        <w:t>6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له ست وستون سنة ، له مصنفات أدبية وغير أدبية ، وله شعر حس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جوم الزاهرة ، الوافي بالوفيات ، عقد الجمان في تاريخ أهل الزمان </w:t>
      </w:r>
      <w:r>
        <w:rPr>
          <w:b/>
          <w:bCs/>
        </w:rPr>
        <w:t>0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ضاء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سب هذان البيتان في معاهد التنصيص على شواهد التلخيص لعبد الرحيم العباسي ، وفي نهاية الأرب </w:t>
      </w:r>
      <w:r>
        <w:rPr>
          <w:b/>
          <w:bCs/>
          <w:rtl w:val="true"/>
        </w:rPr>
        <w:t>:</w:t>
      </w:r>
    </w:p>
    <w:p>
      <w:pPr>
        <w:pStyle w:val="Footnote"/>
        <w:ind w:left="144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ن أزهرت </w:t>
      </w:r>
      <w:r>
        <w:rPr>
          <w:b/>
          <w:bCs/>
        </w:rPr>
        <w:t>0000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بياضا على أسود </w:t>
      </w:r>
      <w:r>
        <w:rPr>
          <w:b/>
          <w:bCs/>
        </w:rPr>
        <w:t>0000</w:t>
      </w:r>
    </w:p>
    <w:p>
      <w:pPr>
        <w:pStyle w:val="Footnote"/>
        <w:ind w:left="144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أوجب </w:t>
      </w:r>
      <w:r>
        <w:rPr>
          <w:b/>
          <w:bCs/>
        </w:rPr>
        <w:t>000000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فالسود في الأرض </w:t>
      </w:r>
      <w:r>
        <w:rPr>
          <w:b/>
          <w:bCs/>
        </w:rPr>
        <w:t>000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اً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سود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 أحسن قول القائل وقد أبدع في سوداء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لك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نصر بن عبد الله بن عبد القوي اللخمي أبو الفتوح الأعز الإسكندري الأزهري ، شاعر نبيل ، من كبار الكتاب المترسلين ، كان في سيرته غموض ، ولد ونشأ بالإسكندرية ، وانتقل إلى القاهرة ، فكان فيها من عشراء الأمراء ، زار صقلية سنة </w:t>
      </w:r>
      <w:r>
        <w:rPr>
          <w:b/>
          <w:bCs/>
        </w:rPr>
        <w:t>5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دخل عدن سنة </w:t>
      </w:r>
      <w:r>
        <w:rPr>
          <w:b/>
          <w:bCs/>
        </w:rPr>
        <w:t>5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ثم غادرها بحرا في تجارة ، وتوفي بعيذاب ـ اليمن ، وشعره كثير ، غرق بعضه في أثناء تجارته في البحر ، وبعضه في ديوان مطبوع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وفيات الأعيان ، الوافي بالوفيات ، نصرة الثائر </w:t>
      </w:r>
      <w:r>
        <w:rPr>
          <w:b/>
          <w:bCs/>
        </w:rPr>
        <w:t>0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ذكرت بقول الصابئ قول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بن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قلاقس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يمدح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سعيد السعدا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 كان كافورا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من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فعت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رعاه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يحانه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آماقيا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جع غير موجودة في ب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 غير موجودة في ب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براهيم بن حماد المغربي ، وهو خطأ ، و هو إبراهيم بن أبي الفتح بن عبد الله  بن خفاجة  الجعواري الأندل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ـ </w:t>
      </w:r>
      <w:r>
        <w:rPr>
          <w:b/>
          <w:bCs/>
        </w:rPr>
        <w:t>5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اعر غزل ، من الكتاب البلغاء ، غلب على شعره وصف الرياض ، ومناظر الطبيعة ، وهو من أهل جزيرة شقر ، من أعمال بلنسية في شرق الأندلس </w:t>
      </w:r>
      <w:r>
        <w:rPr>
          <w:b/>
          <w:bCs/>
        </w:rPr>
        <w:t>0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ات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ه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 طلعة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 غير موجودة في ب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ا البيت غير موجود في ب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ال شيخنا ابن الساعاتي في المعنى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ربهم ، وما أثبتناه من الوافي بالوفيات للصلاح الصفدي ، وكذا في ب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 غير موجودة في ب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أنهم نحو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ذلك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لمناسبة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ما أنهم لما رأوها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بيض غير موجودة في ب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ؤلا غير موجودة في ب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أبو الفضل العباس بن الفرج النحوي البصري ، مولى محمد بن سليمان العباسي ، رحل في طلب العلم  ، وكان من النحو واللغة  والأدب بالمحل الأعلى ، قرأ كتاب سيبويه على المازني ، فكان المازني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رأ علي كتاب سيبويه وهو أعلم به مني ، توفي شهيدا بأيدي الزنج سنة </w:t>
      </w:r>
      <w:r>
        <w:rPr>
          <w:b/>
          <w:bCs/>
        </w:rPr>
        <w:t>2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جوم الزاهرة ، الوافي بالوفيات ، وفيات الأعيان ، فوات الوفيات </w:t>
      </w:r>
      <w:r>
        <w:rPr>
          <w:b/>
          <w:bCs/>
        </w:rPr>
        <w:t>0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أبو عبد الله محمد بن زياد ، المعروف بابن الأعرابي ، كان مولى لبني هلشم ، وكان أبوه عبدا سنديا ، وكان من أكابر أئمة اللغة ، لم يكن للكوفيين أشبه برواية البصريين منه  ، كان ربيبا للمفضل الضبي  ، أخذ عن الكسائي وثعلب وغيرهم  ، توفي  سنة 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د بلغ من العمر إحدى وثمانين سن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جم الأدباء ، وفيات الأعيان </w:t>
      </w:r>
      <w:r>
        <w:rPr>
          <w:b/>
          <w:bCs/>
        </w:rPr>
        <w:t>0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أبو سعيد عبد الملك بن قريب  بن عبد الملك بن علي بن أصمع الباهلي ، كان صاحب لغة ونح ، وإماما في الأخبار والنوادر ـ وكان حافظا لأشعار العرب ،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فظت ستة عشر ألف أرجوزة  ، وهو من أهل البصرة ، قدم بغداد أيام الرشيد ، وحياته ومماته مختلف فيهما ، ولكنها على الأرجح بين سنتي </w:t>
      </w:r>
      <w:r>
        <w:rPr>
          <w:b/>
          <w:bCs/>
        </w:rPr>
        <w:t>122</w:t>
      </w:r>
      <w:r>
        <w:rPr>
          <w:b/>
          <w:b/>
          <w:bCs/>
          <w:rtl w:val="true"/>
        </w:rPr>
        <w:t xml:space="preserve">هـ ـ </w:t>
      </w:r>
      <w:r>
        <w:rPr>
          <w:b/>
          <w:bCs/>
        </w:rPr>
        <w:t>2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بالبصرة ، وقيل بمرو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معجم الأدباء ، نشوار المحاضرة ، نفح الطيب ، نهاية الأرب </w:t>
      </w:r>
      <w:r>
        <w:rPr>
          <w:b/>
          <w:bCs/>
        </w:rPr>
        <w:t>0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ئا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سليما غير موجودة في ب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 غير موجودة في ب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بل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السخي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قلته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م قالوا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اب منقع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برض وبريض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هم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ماء المسخَّن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نتهى غير موجودة في ب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الى غير موجودة في ب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سخا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ن سخاءهم لا تعلق له بمخالطة الماء للخمر غير موجودة في ب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عطاء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آخر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 سكرت  أوهبت ما ملكت يد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ن غير إشفاق ولا إملاق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ه غير موجودة في ب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ابه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حا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خا </w:t>
      </w:r>
      <w:r>
        <w:rPr>
          <w:b/>
          <w:bCs/>
          <w:rtl w:val="true"/>
        </w:rPr>
        <w:t xml:space="preserve">)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الخونة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 شيء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اعد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بو عثمان بكر بن محمد بن عثمان بن حبيب المازني ، البصري النحوي ، كان إمام عصره في النحو والأدب ، ل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كتاب التصريف ، وما تلحن فيه العامة ، والعروض ، والقوافي ، توفي بالبصرة ،  سنة </w:t>
      </w:r>
      <w:r>
        <w:rPr>
          <w:b/>
          <w:bCs/>
          <w:lang w:bidi="ar-JO"/>
        </w:rPr>
        <w:t>24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ى الأغلب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غية الوعاة ، الوافي بالوفيات ، وفيات الأعيان ، معجم الأدباء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افت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دته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فكر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ئلونني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رت الأفكار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ر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تصادفه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خينا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طففين </w:t>
      </w:r>
      <w:r>
        <w:rPr>
          <w:b/>
          <w:bCs/>
        </w:rPr>
        <w:t>14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قوسين ساقط من ب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معتا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كهف </w:t>
      </w:r>
      <w:r>
        <w:rPr>
          <w:b/>
          <w:bCs/>
        </w:rPr>
        <w:t>16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مهملة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 غير موجودة في ب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نهاية الأرب الأبيات لديك الجن ، وجاءت في وفيات الأعيان ، ومعجم الأدباء ، وديوان المعاني  ، وديوان الصبابة  ، ورواية  الشطر الثاني من البيت الأول بدت بين ثوبي </w:t>
      </w:r>
      <w:r>
        <w:rPr>
          <w:b/>
          <w:bCs/>
        </w:rPr>
        <w:t>000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ا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سن بن علي بن أحمد بن محمد بن خلف ، أبو محمد الضبي التنيسي ، الشاعر ، أصله من بغداد ، ومولده بتنيس ، له كتاب المنصف ، بيّن فيه سرقات المتنبي ، وكان في لسانه عجمة ، ويقال 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طس ، توفي بعلة الفالج ، سنة </w:t>
      </w:r>
      <w:r>
        <w:rPr>
          <w:b/>
          <w:bCs/>
        </w:rPr>
        <w:t>393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معجم الأدباء ، نفح الطيب ، نصرة الثائر ، معاهد التنصيص </w:t>
      </w:r>
      <w:r>
        <w:rPr>
          <w:b/>
          <w:bCs/>
        </w:rPr>
        <w:t>0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يق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ما انقطع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عيسى بن محمد ، أبو بكر اللخمي الأندلسي ، الشاعر المشهوربابن اللبانة ، و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اقل الفتنة ، ونظم السلوك في وعظ الملوك ، وسقيط الدرر ولقيط الزهر في شعر بني عباد ، وتوفي بميورقة في سنة سبع وخمسمائ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الوافي بالوفيات ، خريدة القصر ، وفيات الأعيان ، المطرب في أشعار أهل المغرب </w:t>
      </w:r>
      <w:r>
        <w:rPr>
          <w:b/>
          <w:bCs/>
        </w:rPr>
        <w:t>0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زية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عبيد الله بن عبد الله ، أبو الفتح ، المعروف بابن التعاويذي ، أو سبط ابن التعاويذ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5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اعر العراق في عصره ، من أهل بغداد مولدا ووفاة ، ولي فيها الكتابة في ديوان المقاطعات ، وعمي سنة </w:t>
      </w:r>
      <w:r>
        <w:rPr>
          <w:b/>
          <w:bCs/>
        </w:rPr>
        <w:t>579</w:t>
      </w:r>
      <w:r>
        <w:rPr>
          <w:b/>
          <w:b/>
          <w:bCs/>
          <w:rtl w:val="true"/>
        </w:rPr>
        <w:t xml:space="preserve">هـ ، وهو سبط الزاهد أبي محمد ابن التعاويذي ، كان أبوه مولى اسم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شتك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سمي عبيد الل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الدرر الكامنة ، النجوم الزاهرة ، فوات الوفيات ، معجم الأدباء </w:t>
      </w:r>
      <w:r>
        <w:rPr>
          <w:b/>
          <w:bCs/>
        </w:rPr>
        <w:t>0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جور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جر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سن بن محمد بن عبد الله بن هارون ، أبو محمد ، الوزير المهلبي ، من ولد المهلب بن أبي صفرة ، كان يدير أمر الوزارة للمطيع ، أخذ من الأدب بحظ وافر ، توفي سنة </w:t>
      </w:r>
      <w:r>
        <w:rPr>
          <w:b/>
          <w:bCs/>
        </w:rPr>
        <w:t>3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في طريق واسط ، وحمل إلى بغداد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معجم الأدباء ، النجوم الزاهرة ، دمية القصر </w:t>
      </w:r>
      <w:r>
        <w:rPr>
          <w:b/>
          <w:bCs/>
        </w:rPr>
        <w:t>0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حمه اللع غير موجودة في أ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رابا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يت في التذكرة الحمدونية لابن حمدون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بي ، وهو خطأ ، وهو أبو إسحاق ابراهيم بن يحيى بن عثمان بن محمد الكلبي الأشهبي ، وقال ابن النجار في تاريخ بغداد هو ابراهيم بن عثمان بن عباس بن محمد بن عمر بن عبد الله الأشهبي الكلبي الغزي ، الشاعر المشهور ، شاعر محسن ، دخل دمشق ، ورحل إلى بغداد ، وأقام بالمدرسة النظامية ، ثم رحل إلأى خراسان ، وله ديوان شعر ، ذكر أنه ألف بيت ، ولد بغزة سنة </w:t>
      </w:r>
      <w:r>
        <w:rPr>
          <w:b/>
          <w:bCs/>
        </w:rPr>
        <w:t>4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توفي سنة </w:t>
      </w:r>
      <w:r>
        <w:rPr>
          <w:b/>
          <w:bCs/>
        </w:rPr>
        <w:t>5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ما بين مرو وبلخ من بلاد خراسان ، ونقل إلأى بلخ ، ودفن ب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مرآة الجنان ، خريدة القصر ، الوافي بالوفيات ، ريحانة الألباء وزهرة الحياة الدنيا ، النجوم الزاهرة </w:t>
      </w:r>
      <w:r>
        <w:rPr>
          <w:b/>
          <w:bCs/>
        </w:rPr>
        <w:t>0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بو البصير ، وللأحدب أبو الغصن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بخْيار بن عبد الله المعروف بالأبله البغدادي ، الشاعر المشهور ، وهو شاب ظريف ، كان يتزيا بزي الجند ، رقيق أسلوب الشعر ، حلو الصناعة ، وإنما قيل له الأبله لفرط ذكائه ، فسمي الأبله من باب تسمية الشيء بضده ، مات سنة </w:t>
      </w:r>
      <w:r>
        <w:rPr>
          <w:b/>
          <w:bCs/>
        </w:rPr>
        <w:t>5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يل </w:t>
      </w:r>
      <w:r>
        <w:rPr>
          <w:b/>
          <w:bCs/>
        </w:rPr>
        <w:t>5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بغداد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معاهد التنصيص ، الوافي بالوفيات ، الأزهار فيما عقده الشعراء من الأحاديث والآثار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ما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ناء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ه الأبيات زيادة من ب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غيرها نفسي قط ما تلهو ، وما أثبتناه هو الصواب  ، وكذا جاء العجز في الوافي بالوفيات ، ووفيات الأعيان ، ومعاهد التنصيص ، والأزهار فيما عقده  الشعراء من الأحاديث والآثار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ديت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الحسن بن موسى ، أبو الحسين الرضي العلوي الحسيني الموس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شعر الطالبيين ـ على كثرة المجيدين منهم ـ مولده ووفاته ببغداد ، انتهت إليه نقابة الأشراف في حياة والده ، وخلع عليه بالسواد ، وجدد له التقليد سنة 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له ديوان شعر في مجلدين ، وله مختارات شعرية ، والمجازات النبوية ، ومجاز القرآن ، ومختار شعر الصابئ ، ومجموعة رسائ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الوافي بالوفيات ، معجم الأدباء ، خريدة القصر </w:t>
      </w:r>
      <w:r>
        <w:rPr>
          <w:b/>
          <w:bCs/>
        </w:rPr>
        <w:t>0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لسه غير موجودة في ب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ي بن العباس بن جريج أو جورجيس الرومي ، شاعر كبير ، من طبقة بشار والمتنبي  ، رومي الأصل ، كان جده من موالي بني العباس ، ولد ونشأ ببغداد ، وفيها مات مسموما ، اشتهر بالهجاء ، ولم يمدح أحدا إلاّ عاد وهجا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عجم الأدباء ، يتيمة الدهر ، خريدة القصر </w:t>
      </w:r>
      <w:r>
        <w:rPr>
          <w:b/>
          <w:bCs/>
        </w:rPr>
        <w:t>000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ليحة منها غير موجودة في ب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جلدته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 ظبي كله لمى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مراد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ر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براهيم بن سيّابة مولى بني هاشم ، شاعر رقيق من أهل البصرة ، له أخبار ، وليس له شعر شريف ، ولا نباهة ، وكان خليعا طيب النادرة ، توفي سنة </w:t>
      </w:r>
      <w:r>
        <w:rPr>
          <w:b/>
          <w:bCs/>
        </w:rPr>
        <w:t>2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غاني ، الوافي بالوفيات ، والأبيات في كتاب الحلل في إصلاح الخلل ، نسبها البطليوسي إلى علي بن هشام </w:t>
      </w:r>
      <w:r>
        <w:rPr>
          <w:b/>
          <w:bCs/>
        </w:rPr>
        <w:t>0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دل فقال 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نشد وقد أبدع وأحسن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در البيت 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يف يلام مشغوف بخود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سب هذا البيت في نهاية الأرب لمحمد بن عبد الله السلامي شاعر اليتيمة ،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ختنق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غير موجودة في ب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ترضاً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سيهما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ون أناسيه اعتدال اللون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عد قوله 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عتدال اللون كتب بين خاصرتين  هكذ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لاعتدال القرب من الشمس </w:t>
      </w:r>
      <w:r>
        <w:rPr>
          <w:b/>
          <w:bCs/>
          <w:rtl w:val="true"/>
        </w:rPr>
        <w:t>]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اءت هذه العبارة في ب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 ترى بعض الصقالبة من بعدهم عن الشمس كيف أن لونهم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 زيادة من أ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 كان مخالطه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 بال الخيلان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جزة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نا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بد أن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عر غير موجودة في ب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فصل منه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قّ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ه غير موجودة في ب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لحقه غير موجودة في ب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عده غير موجودة في ب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ا جرم  يبقى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نزلة أصل النبات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 في الجسد الواحد في مكان دون غيره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سائر الآدام صالحة ،  وفي 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بت كلمة ليست فوق كلمة صالحة  بنوع الخط نفسه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في ، وقد وضعتها المحققة بين خاصرتين هكذا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مما يشير إلى أنها زيادة منها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ستبدل ، وأظن أن هذا التحريف من الطباعة لا من المحققة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بارك وتعا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جر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د جاء 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يات للمتوسمين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قوله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ديث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بري </w:t>
      </w:r>
      <w:r>
        <w:rPr>
          <w:b/>
          <w:bCs/>
        </w:rPr>
        <w:t>7/</w:t>
      </w:r>
      <w:r>
        <w:rPr>
          <w:b/>
          <w:bCs/>
          <w:sz w:val="22"/>
          <w:szCs w:val="22"/>
        </w:rPr>
        <w:t>52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، وابن كثير </w:t>
      </w:r>
      <w:r>
        <w:rPr>
          <w:b/>
          <w:bCs/>
          <w:sz w:val="22"/>
          <w:szCs w:val="22"/>
        </w:rPr>
        <w:t>1/4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، والقرطبي </w:t>
      </w:r>
      <w:r>
        <w:rPr>
          <w:b/>
          <w:bCs/>
          <w:sz w:val="22"/>
          <w:szCs w:val="22"/>
        </w:rPr>
        <w:t>10/3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 وفتح</w:t>
      </w:r>
      <w:r>
        <w:rPr>
          <w:b/>
          <w:b/>
          <w:bCs/>
          <w:rtl w:val="true"/>
        </w:rPr>
        <w:t xml:space="preserve"> القدير </w:t>
      </w:r>
      <w:r>
        <w:rPr>
          <w:b/>
          <w:bCs/>
        </w:rPr>
        <w:t>3/1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الدر المنثور </w:t>
      </w:r>
      <w:r>
        <w:rPr>
          <w:b/>
          <w:bCs/>
        </w:rPr>
        <w:t>5/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تما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ه ينظر بنور الله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قول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لأعشى ميمون بن قيس   ، والبيت في أدب الكاتب  ، وإصلاح المنطق ، والمعاني الكنير في أبيات المعاني ، وشرح ديوان الحماسة للمرزوقي  </w:t>
      </w:r>
      <w:r>
        <w:rPr>
          <w:b/>
          <w:bCs/>
        </w:rPr>
        <w:t>0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ابر ،  وليس صحيحا ، والبيت للأعشى الكبير ، ميمون بن قيس ، ديوانه ، تح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د حسين ، ص 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ان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نه غير موجودة في ب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 يلد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طوسه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أتيه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حدى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منبت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النساء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مين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د غير موجودة في ب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 من قبل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رزّ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حبا له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وق الشع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ون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ولد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 كان له على إحدى جانبي ذكره شامة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غلم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هوة الضراب ، الل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لم </w:t>
      </w:r>
      <w:r>
        <w:rPr>
          <w:b/>
          <w:bCs/>
          <w:rtl w:val="true"/>
        </w:rPr>
        <w:t>)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 كان له على إحدى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 له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با مهدورا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 كان على إحدى أصابع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امة ساقطة من ب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 سعيدا في الأسفار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طانا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 كان على ساقيه في بطونهما شامة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سا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 قدميه كان شقيا معترا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 ببدنه شامات غير موجودة في ب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تغلب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ناس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 أكبر غير موجودة في ب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دل أو من الركاز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 غيره في ب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ه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حسن ما في الوجه مكان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بل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باعد ما بين الحاجبين ، والأبل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بيض الواسع الوجه ، الل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لج </w:t>
      </w:r>
      <w:r>
        <w:rPr>
          <w:b/>
          <w:bCs/>
          <w:rtl w:val="true"/>
        </w:rPr>
        <w:t>)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أحسن ما في الأي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كان غير موجودة في ب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مجال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انب الأيسر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ا ك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يء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لى غير موجودة في ب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حس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مرة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كان بقرب السوالف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حسن الشَّعر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ذا كانت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عدسة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قة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 يكون زائد النفور عن البدن يعني سطح الجسم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 يستحسن كبر الخال إذا كان في الوجه في صحن الخد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بة الله بن جعفر بن سناء الملك أبي عبد الله محمد بن هبة الله السعدي ، أبو القاسم القاضي السعيد </w:t>
      </w:r>
      <w:r>
        <w:rPr>
          <w:b/>
          <w:bCs/>
          <w:rtl w:val="true"/>
        </w:rPr>
        <w:t>(</w:t>
      </w:r>
      <w:r>
        <w:rPr>
          <w:b/>
          <w:bCs/>
        </w:rPr>
        <w:t>5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608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اعر من النبلاء ، مصري المولد والوفاة ، جيد الشعر ، بديع الإنشاء ، 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ار الطراز في عمل الموشحات ، وفصوص الفضل جمع فيه طائفة من إنشاء كتاب عصره ، ولا سيما القاضي الفاضل ، وروح الحيوان اختصر فيه الحيوان للجاحظ ، وله ديوان شعر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 العصر ، خريدة القصر ، الدرر الكامنة ، النجوم الزاهرة ، الوافي بالوفيات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 يزيد على الواحدة ويستحسن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اقع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ضاع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 هيئة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ائر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يئة غير موجودة غي ب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و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ذا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 موجودة في ب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 أي حال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رد هذا البيت ضمن ثلاثة أبيات في المحب والمحبوب والمشموم والمشروب منسوبا للسري الرفاء ، وهو محمد بن وهيب ، وكذا في المستطرف ، ولم ينسب في ديوان الصبابة ، بل ورد مع الثلاثة الأبيات المذكورة ، وفي وفيات الأعيان ذكر أنه للزاهي الشاعر ، وهو أبو القاسم بن علي بن إسحاق بن خلف البغدادي ، وكان وصافا محسنا ، كثير الملح ، حسن الشعر ، ولد سنة </w:t>
      </w:r>
      <w:r>
        <w:rPr>
          <w:b/>
          <w:bCs/>
        </w:rPr>
        <w:t>318</w:t>
      </w:r>
      <w:r>
        <w:rPr>
          <w:b/>
          <w:b/>
          <w:bCs/>
          <w:rtl w:val="true"/>
        </w:rPr>
        <w:t xml:space="preserve">هـ ، وتوفي سنة </w:t>
      </w:r>
      <w:r>
        <w:rPr>
          <w:b/>
          <w:bCs/>
        </w:rPr>
        <w:t>3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كان قليل الشعر </w:t>
      </w:r>
      <w:r>
        <w:rPr>
          <w:b/>
          <w:bCs/>
        </w:rPr>
        <w:t>0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 الكرة ولكن مال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خفى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 أبو نواس متسلقا على هذا المعنى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خذه من قول بشار الشاعر حيث يقول </w:t>
      </w:r>
      <w:r>
        <w:rPr>
          <w:b/>
          <w:bCs/>
        </w:rPr>
        <w:t>0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ل هذا المعنى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صعب بن عبد الله بن مصعب بن ثابت بن عبد الله بن الزبير بن العوام ، أبو عبد الله الراوية ، توفي سنة </w:t>
      </w:r>
      <w:r>
        <w:rPr>
          <w:b/>
          <w:bCs/>
        </w:rPr>
        <w:t>2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هو شاعر راوية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 الشعراء ، نور القبس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خذه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حبيب كأن الحسن يحب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آثره أو جار في الحب قاسمه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هيار بن مرزويه ، أبو الحسن الديلمي ، شاعر كبير ، في أسلوبه قوة ، وفي معانيه ابتكار ، جمع بين فصاحة العرب ، ومعاني العجم ، شاعر زمانه ، فارسي الأصل ، من أهل بغداد ، كان منزله فيها بدرب رباح من الكرخ ، وبها وفاته سنة </w:t>
      </w:r>
      <w:r>
        <w:rPr>
          <w:b/>
          <w:bCs/>
        </w:rPr>
        <w:t>428</w:t>
      </w:r>
      <w:r>
        <w:rPr>
          <w:b/>
          <w:b/>
          <w:bCs/>
          <w:rtl w:val="true"/>
        </w:rPr>
        <w:t xml:space="preserve">هـ ، كان مجوسيا وأسلم ، وتشيع وغلا في تشيع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 الأدباء ، الوافي بالوفيات ،  وفيات الأعيان ، معجم الشعراء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يث يقول زيادة من ب </w:t>
      </w:r>
      <w:r>
        <w:rPr>
          <w:b/>
          <w:bCs/>
        </w:rPr>
        <w:t>0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ثنت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ما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 أنا والعياذ بالله في هذه المادة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احي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د غير موجودة في ب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زيد بن محمد بن عباد ، أبو خالد ، الراضي بن المعتمد بن عباد ، كان ولاه أبوه الجزيرة الخضراء ورنده ، فغلبه الملثمون وقتلوه صبرا ، وكان ناظما نائرا ، توفي سنة </w:t>
      </w:r>
      <w:r>
        <w:rPr>
          <w:b/>
          <w:bCs/>
        </w:rPr>
        <w:t>484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الحلة السيراء ، الإحاطة في أخبار غرناطة </w:t>
      </w:r>
      <w:r>
        <w:rPr>
          <w:b/>
          <w:bCs/>
        </w:rPr>
        <w:t>0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قوسين غير موجود في ب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أنا أذكر الآن ما يجوز منه التشبيه في ذلك الواقع بحيث الإمكان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ون الحاجب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قوسين غير موجود في ب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الية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كحا الجفون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طعة عنبر في مجمر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ثر شرارة في ثوب أطلس أحمر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فحمة من نار غير موجودة في ب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 بجينات يحرسن حديقة الورد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 غير موجودة في ب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اهب تعبد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حبة لفخ العذار غير موجودة في ب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 غير موجودة في أ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صحن الفم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كرة يلقفها صولجان العذراء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ئق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ندي تعبد فألقى نفسه في النار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 كتفيه خاتم النبوة غير موجودة في ب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جابر بن عبد سمرة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به جسده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الحدي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ن خاتم النبوة مثل زرّ الحجلة بالتحريك ، هو بيت كالقبة يستر بالثياب ويكون له أزرار كبار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س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ج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 زرّ الخجلة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وله خيلان كأنها الثآليل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حمد بن حيان البستي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نصر بن سالم المريعي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صر حدثنا ، وقد كتبت في ب بدون اختصار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زجاء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 جريج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لحم مكتوب عليه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 أورده ابن حبان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قوسين غير موجود في ب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كر بعض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ول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معقوفتين زيادة من ب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سان بن ثابت الأنصاري غير موجودة في ب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ل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ثل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ي مقول يفري ما تفريه الحربة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رب به أنفه كأن لسان شجاع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صب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عر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مير المؤمنين غير موجودة في ب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 أصحاب الأخبار أن على خذه شامة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ب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عدة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 بين المعقوفتين زيادة من ب  ، وهي لثلاثة ممن ذكر أن بهم شامات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ن عبد الملك غير موجودة في ب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 يعرف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يرثي مسلمة بن عبد الملك حيث يقو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أبيات في الوافي بالوفيات ، وفي معجم الشعراء ، والبيت الثالث هكذا </w:t>
      </w:r>
      <w:r>
        <w:rPr>
          <w:b/>
          <w:bCs/>
          <w:rtl w:val="true"/>
        </w:rPr>
        <w:t>: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قبل ميت أو قبل قبر على الحا     نوت لم أستطع عليه اتراكا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ضاق صدري فما يجر حراك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يّ أن خيبة ما دهاكا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 ميت قد اطلعت علي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ثم اني اغتفرت فيه الهلاكا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خبار ذات الخال في كتاب الأغاني مطولة وفي الوافي بالوفيات </w:t>
      </w:r>
      <w:r>
        <w:rPr>
          <w:b/>
          <w:bCs/>
        </w:rPr>
        <w:t>0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بين المعقوفتين زيادة من ب ، وهو في الأغاني أيضا </w:t>
      </w:r>
      <w:r>
        <w:rPr>
          <w:b/>
          <w:bCs/>
          <w:lang w:bidi="ar-JO"/>
        </w:rPr>
        <w:t>16/343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ارية غير موجودة في ب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نديم غير موجودة في ب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في ب </w:t>
      </w:r>
      <w:r>
        <w:rPr>
          <w:rtl w:val="true"/>
        </w:rPr>
        <w:t xml:space="preserve">: </w:t>
      </w:r>
      <w:r>
        <w:rPr>
          <w:rtl w:val="true"/>
        </w:rPr>
        <w:t>يهيم بها صبا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في ب </w:t>
      </w:r>
      <w:r>
        <w:rPr>
          <w:rtl w:val="true"/>
        </w:rPr>
        <w:t xml:space="preserve">:   </w:t>
      </w:r>
      <w:r>
        <w:rPr>
          <w:rtl w:val="true"/>
        </w:rPr>
        <w:t>فوالله لا أسلمكم لنا</w:t>
      </w:r>
      <w:r>
        <w:rPr>
          <w:rtl w:val="true"/>
        </w:rPr>
        <w:tab/>
        <w:tab/>
      </w:r>
      <w:r>
        <w:rPr>
          <w:rtl w:val="true"/>
        </w:rPr>
        <w:t>أسر وأحلى أم إذا كنتم حربا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باره في الوافي بالوفيات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 الأخبار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نهزم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طيف به بغداد ثم قتل هو ومن أخذ معه تحت العذاب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انوا قد بايعوه ولقبه القرامطة بالمهدي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بوه غير موجودة في ب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خذ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الغالب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اد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وزان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 غير موجودة في ب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سعد بن علي بن أحمد الزوزني المعروف بالبارع ، أبو القاسم الأديب الشاعر الفاضل الكاتب المترسل ، مات سنة </w:t>
      </w:r>
      <w:r>
        <w:rPr>
          <w:b/>
          <w:bCs/>
        </w:rPr>
        <w:t>4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يوم عيد الأضحى ، سكن نيسابور ، وورد العراق ، وكلن شاعر عصره بخراسان والعراق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جم الأدباء ، الوافي بالوفيات ، دمية القصر </w:t>
      </w:r>
      <w:r>
        <w:rPr>
          <w:b/>
          <w:bCs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أسعد بن علي البارع غير موجودة في ب </w:t>
      </w:r>
      <w:r>
        <w:rPr>
          <w:b/>
          <w:bCs/>
          <w:lang w:bidi="ar-JO"/>
        </w:rPr>
        <w:t>0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 علا عندها التبر هام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 القرآن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إنما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ظرف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يهف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بي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ا بين المعقوفتين ليس موجودا في ب ، وهو في هامش النسخة أ </w:t>
      </w:r>
      <w:r>
        <w:rPr>
          <w:b/>
          <w:bCs/>
        </w:rPr>
        <w:t>0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وافي بالوفيات ، وفيات الأعيان </w:t>
      </w:r>
      <w:r>
        <w:rPr>
          <w:b/>
          <w:bCs/>
        </w:rPr>
        <w:t>0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مشق ، وليس بدمشق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يرا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 المقبر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بن الجميزي وتوفي سنة ست وتسعين وستمائة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وافي بالوفيات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نسوب المشهور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 حامد أبو عبد الرؤحمن النيسابوري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دينوري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راغ في الأصل ، وتوفي غير موجودة في ب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حفر بن أحمد بن عبد الله الشاماتي ابو محمد النيسابوري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أبا عبيدة </w:t>
      </w:r>
      <w:r>
        <w:rPr>
          <w:b/>
          <w:bCs/>
          <w:rtl w:val="true"/>
        </w:rPr>
        <w:t>[</w:t>
      </w:r>
      <w:r>
        <w:rPr>
          <w:b/>
          <w:bCs/>
        </w:rPr>
        <w:t>000</w:t>
      </w:r>
      <w:r>
        <w:rPr>
          <w:b/>
          <w:bCs/>
          <w:rtl w:val="true"/>
        </w:rPr>
        <w:t>]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ندار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ثنين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إلى ناحية في خراسان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 الغنائم الثعلبي الدمشقي القاضي الشافعي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ي عن ابن علان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دا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 حج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طع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ي يتهلل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بها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نسج الأيام والليالي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برود هذه تشتبه ورتبت ذلك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 بعد حروف المعج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 الموفق للصواب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ا سمحت ببدر سمائها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جود في ديوانه البيت الثالث فقط ، وأو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و جنّة </w:t>
      </w:r>
      <w:r>
        <w:rPr>
          <w:b/>
          <w:bCs/>
        </w:rPr>
        <w:t>000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جام المغربي أيضا غير موجودة في ب </w:t>
      </w:r>
      <w:r>
        <w:rPr>
          <w:b/>
          <w:bCs/>
        </w:rPr>
        <w:t>0</w:t>
      </w:r>
      <w:r>
        <w:rPr>
          <w:b/>
          <w:b/>
          <w:bCs/>
          <w:rtl w:val="true"/>
        </w:rPr>
        <w:t xml:space="preserve">وقد </w:t>
      </w:r>
      <w:r>
        <w:rPr>
          <w:b/>
          <w:b/>
          <w:bCs/>
          <w:rtl w:val="true"/>
        </w:rPr>
        <w:t xml:space="preserve">جاء في المثل السائر ، وفي معاهد التنصيص أن البيتين لابن حمديس الصقلي </w:t>
      </w:r>
      <w:r>
        <w:rPr>
          <w:b/>
          <w:bCs/>
        </w:rPr>
        <w:t>0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رد له ذكر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دائع البدائه ، وفي نفحة الريحانة ورشحة طلا الحانة 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ك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نمحى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بو يحيى وأبو الفضل عيسى بن سنجر بن بهرام بن جبريل بن خمارتكين بن طاشتكين الإربلي ، المعروف بالحاجري ، الملقب حسام الدين ، جندي من أولاد الأجناد ، تغلب على شعره الرقة ، وفيه المعاني الجيدة ـ توفي سنة </w:t>
      </w:r>
      <w:r>
        <w:rPr>
          <w:b/>
          <w:bCs/>
        </w:rPr>
        <w:t>6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نهاية الأرب </w:t>
      </w:r>
      <w:r>
        <w:rPr>
          <w:b/>
          <w:bCs/>
        </w:rPr>
        <w:t>0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هاب الدين محمود بن المغيم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محمد بن عبد المنعم بن محمد ، الأنصاري ، كان المقدم على شعراء عصره ، مع المشاركة في كثير من العلوم ، توفي بالقاهرة سنة </w:t>
      </w:r>
      <w:r>
        <w:rPr>
          <w:b/>
          <w:bCs/>
        </w:rPr>
        <w:t>685</w:t>
      </w:r>
      <w:r>
        <w:rPr>
          <w:b/>
          <w:b/>
          <w:bCs/>
          <w:rtl w:val="true"/>
        </w:rPr>
        <w:t xml:space="preserve">هـ عن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النجوم الزاهرة ، ذيل مرآة الزمان ، فوات الوفيات </w:t>
      </w:r>
      <w:r>
        <w:rPr>
          <w:b/>
          <w:bCs/>
        </w:rPr>
        <w:t>0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حبيب حين شمت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بين المعقوفتين زيادة من ب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المؤلف في ذلك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شامة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بعد هذا البيت من قافية الباء غير موجود في ب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ذكره النويري في نهاية الأرب ، و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ه عاصر الأمير بهاء الدين قراقوش الأسدي ، ووضع فيه خبرا لطيفا سما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اشوش في أحكام قراقوش ، ذكر فيه أشياء يبعد وقوعها عن مثل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احب شرف الدين عبد العزيز بن محمد بن عبد المحسن بن منصور الأنصاري ، الأوسي ، الدمشقي المولد ، الحموي الدار والوفاة ، الإمام الأديب العلامة ، مولده بدمشق سنة </w:t>
      </w:r>
      <w:r>
        <w:rPr>
          <w:b/>
          <w:bCs/>
        </w:rPr>
        <w:t>5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وفاته سنة </w:t>
      </w:r>
      <w:r>
        <w:rPr>
          <w:b/>
          <w:bCs/>
        </w:rPr>
        <w:t>6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النجوم الزاهرة ، مرآة الجنان ، الدرر الكامنة ، الوافي بالوفيات </w:t>
      </w:r>
      <w:r>
        <w:rPr>
          <w:b/>
          <w:bCs/>
        </w:rPr>
        <w:t>0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ذكر له الصفدي في أعيان العصر  وأعوان النصر توشيحة </w:t>
      </w:r>
      <w:r>
        <w:rPr>
          <w:b/>
          <w:bCs/>
        </w:rPr>
        <w:t>0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ان قاضيا بحصن بلش ، كان شيخا عاقلا ـ توفي في بلش ، وله نظ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</w:t>
      </w:r>
      <w:r>
        <w:rPr>
          <w:b/>
          <w:bCs/>
        </w:rPr>
        <w:t>0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 بن الحسن ، أبو بكر العميد ، مشهور في أهل خراسان ، كان لهجا بالغلمان ، شديد الميل إليهم ، وهو من الرخج أصلا ونسبا ، عرف بالقهستاني لقبا ، كان حيا سنة </w:t>
      </w:r>
      <w:r>
        <w:rPr>
          <w:b/>
          <w:bCs/>
        </w:rPr>
        <w:t>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مية القصر ، معجم الأدباء ، يتيمة الدهر </w:t>
      </w:r>
      <w:r>
        <w:rPr>
          <w:b/>
          <w:bCs/>
        </w:rPr>
        <w:t>0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بيتان في نهاية الأرب ، وفي المحب والمحبوب بلا عزو ، والسب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رز الأسود ، الصحا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بج </w:t>
      </w:r>
      <w:r>
        <w:rPr>
          <w:b/>
          <w:bCs/>
          <w:rtl w:val="true"/>
        </w:rPr>
        <w:t>)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سبق ذكر البي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والثاني فيما تقدم ، والأبيات الثلاث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افي بالوفيات ، وذيل مرآة الزمان ، وفي فوات الوفيات ، وعجز البيت الثالث هو صدر بيت لأبي تمام في بائيته المشهورة في وصف معركة عمورية </w:t>
      </w:r>
      <w:r>
        <w:rPr>
          <w:b/>
          <w:bCs/>
        </w:rPr>
        <w:t>0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فية التاء غير موجودة في ب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و تمام بن رباح الحجام المغربي غير موجودة في ب ، وبدلا منها كت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قال أيض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أبو تمام غالب بن رباح ، المعروف بالحجام ، المغربي ، من المسهب ، كان شاعر القلعة بلا منافس ، عاش زمن ملوك الطوائف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غرب في حلى المغرب ، ووردت له مقاطع شعري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دائع البدائه ، ونفحة الريحانة ، ونفح الطيب ، ونهاية الأرب ، 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ب </w:t>
      </w:r>
      <w:r>
        <w:rPr>
          <w:rtl w:val="true"/>
        </w:rPr>
        <w:t xml:space="preserve">: </w:t>
      </w:r>
      <w:r>
        <w:rPr>
          <w:rtl w:val="true"/>
        </w:rPr>
        <w:t>قد لصقت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حمد بن منير بن أحمد ، أبو الحسن مهذب الدين ، شاعر مشهور ، من أهل طرابلس الشام ، ولد بها ، وسكن دمشق ، ومدح السلطان الملك العادل محمود زنكي بأبلغ قصائده ، وكان هجّاء مرَّا ، حبسه صاحب دمشق على الهجاء ، وهم بقطع لسانه ، ثم اكتفى بنفيه منها ، فرحل إلأى حلب ، وتوفي بها سنة </w:t>
      </w:r>
      <w:r>
        <w:rPr>
          <w:b/>
          <w:bCs/>
          <w:lang w:bidi="ar-JO"/>
        </w:rPr>
        <w:t>548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ات الأعيان ، نفح الطيب ، خريدة القصر ، الوافي بالوفيات ، معجم الأدباء ، النجوم الزاهرة </w:t>
      </w:r>
      <w:r>
        <w:rPr>
          <w:b/>
          <w:bCs/>
          <w:lang w:bidi="ar-JO"/>
        </w:rPr>
        <w:t>0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ي بن يوسف بن شيبان ، جلال الدين النميري المارديني ، توفي سنة </w:t>
      </w:r>
      <w:r>
        <w:rPr>
          <w:b/>
          <w:bCs/>
        </w:rPr>
        <w:t>6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ذيل مرآة الزمان ، فوات الوفيات ، نصرة الثائر </w:t>
      </w:r>
      <w:r>
        <w:rPr>
          <w:b/>
          <w:bCs/>
        </w:rPr>
        <w:t>0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ا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 نون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 يتمة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ترتيب المقطوعات الشعرية في باب التاء غير متماثل ، فهي في  ب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/4/5/7/3/6/8/9/10/11/13/14/12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راج الوراق </w:t>
      </w:r>
      <w:r>
        <w:rPr>
          <w:b/>
          <w:bCs/>
        </w:rPr>
        <w:t>0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أبو حفص عمر بن محمد بن الحسين المصري ، المعروف بالسراج الوراق ، الشاعر المشهور ، مولده </w:t>
      </w:r>
      <w:r>
        <w:rPr>
          <w:b/>
          <w:bCs/>
        </w:rPr>
        <w:t>6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دفن بالقرافة  ، كان إماما فاضلا أديبا مكثرا ، متصرفا في فنون البلاغة ، وهو شاعر مصر في زمانه بلا مدافعة ، له ديوان شعر كبير اختار منه الصفد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مع السرا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ه نظم درة الغواص ، توفي بالقاهرة سنة </w:t>
      </w:r>
      <w:r>
        <w:rPr>
          <w:b/>
          <w:bCs/>
        </w:rPr>
        <w:t>6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النجوم الزاهرة ، الوافي بالوفيات ، ذيل مرآة الزمان ، فوات الوفيات </w:t>
      </w:r>
      <w:r>
        <w:rPr>
          <w:b/>
          <w:bCs/>
        </w:rPr>
        <w:t>0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قيته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أنه الفتح منصوبا بوجنت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صد</w:t>
      </w:r>
      <w:r>
        <w:rPr>
          <w:b/>
          <w:bCs/>
        </w:rPr>
        <w:t>000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وسف بن إسماعيل بن علي ، أبو المحاسن ، شهاب الدين ، المعروف بالشواء ، شاعر من الأدباء ، كان صديقا لابن خلكان المؤرخ ، فأورد له في الوفيات أخبارا حسانا ، أصله من الكوفة  ، ومولده ووفاته بحل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6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ه ديوان شعر ، وقصيدة فيما يقال بالياء والواو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وفيات الأعيان ، الوافي بالوفيات ، ذيل مرآة الزمان </w:t>
      </w:r>
      <w:r>
        <w:rPr>
          <w:b/>
          <w:bCs/>
        </w:rPr>
        <w:t>0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 في شفته شامة غير موجودة في ب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ختم ند حق من التبر </w:t>
      </w:r>
      <w:r>
        <w:rPr>
          <w:b/>
          <w:bCs/>
        </w:rPr>
        <w:t>000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حسنه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ذراً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ادريس </w:t>
      </w:r>
      <w:r>
        <w:rPr>
          <w:b/>
          <w:bCs/>
        </w:rPr>
        <w:t>0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rtl w:val="true"/>
        </w:rPr>
        <w:t xml:space="preserve">صفوان بن إدريس ، أبو بحر المرسي الكاتب البليغ ، كان من أعيان الرؤساء ، فصيحا جليل القدر ، له رسائل بديعة ، توفي وله سبع وثلاثون سنة ، وتولى والده الصلاة عليه ، وذلك سنة </w:t>
      </w:r>
      <w:r>
        <w:rPr>
          <w:b/>
          <w:bCs/>
        </w:rPr>
        <w:t>5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من تصانيفه كتاب بداهة المتحفز وعجالة المستوفز ، وكتاب زاد المسافر ، وهو الذي عارضه ابن الأبار بكتاب تحفة القاد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وفيات الأعيان ، تحفة القادم ، معجم الأدباء ، نفح الطيب </w:t>
      </w:r>
      <w:r>
        <w:rPr>
          <w:b/>
          <w:bCs/>
        </w:rPr>
        <w:t>0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نبات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rtl w:val="true"/>
        </w:rPr>
        <w:t xml:space="preserve">محمد بن محمد بن محمد بن الحسن الجذامي الفارقي المصري ، أبو بكر ، جمال الدين ، شاعر عصره ، وأحد الكتاب المترسلين العلماء بالأدب ، أصله من ميافارقين ، ومولده ووفاته بالقاهر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</w:rPr>
        <w:t>7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له ديوان شعر مطبوع ، وله سرح العيون في شرح رسالة ابن زيدون ، وسجع المطوق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الدرر الكامنة ، النجوم الزاهرة ، الوافي بالوفيات  ، مرآة الجنان </w:t>
      </w:r>
      <w:r>
        <w:rPr>
          <w:b/>
          <w:bCs/>
        </w:rPr>
        <w:t>0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شد </w:t>
      </w:r>
      <w:r>
        <w:rPr>
          <w:b/>
          <w:bCs/>
        </w:rPr>
        <w:t>0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rtl w:val="true"/>
        </w:rPr>
        <w:t xml:space="preserve"> علي بن عمر بن قزل التركماني الياروقي المصري ، شاعر من أمراء التركمان ، كان مشدّ الديون بدمشق ، ولد بمصر ، وتقلب في دواوين الإنشاء ، وتوفي بدمشق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6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، له ديوان شعر مخطوط ، أعيان العصر ، الوافي بالوفيات ، الدرر الكامنة ، النجوم الزاهرة ، ذيل مرآة الزمان </w:t>
      </w:r>
      <w:r>
        <w:rPr>
          <w:b/>
          <w:bCs/>
        </w:rPr>
        <w:t>0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 المؤلف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 الثانية غير موجودة في ب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 أيضا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 غير موجودة في ب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 خط صدغيه سطر مسك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وخاله نقطة الدواة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أهله السمر لا في السحب هالات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 قاسه يجهل بنفسه عبثا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متى يسبل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]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فيس القرطبي </w:t>
      </w:r>
      <w:r>
        <w:rPr>
          <w:b/>
          <w:bCs/>
        </w:rPr>
        <w:t>0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أحمد بن عبد الغني بن أحمد بن عبد الرحمن بن خلف بن المسلم ، الفقيه الأديب ، نفيس الدين ، أبو العباس اللخمي المالكي ، المعروف بالقطرسي ، مدح الملوك والوزراء ، وله ديوان شعر ، توفي سنة </w:t>
      </w:r>
      <w:r>
        <w:rPr>
          <w:b/>
          <w:bCs/>
        </w:rPr>
        <w:t>6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مدينة قوص وقد ناهز سبعين سن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بدائع البدائه ، فوات الوفيات ، الوافي بالوفيات </w:t>
      </w:r>
      <w:r>
        <w:rPr>
          <w:b/>
          <w:bCs/>
        </w:rPr>
        <w:t>0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ليدس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 نباتة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ال المؤلف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نوبري دون ذك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بو بكر </w:t>
      </w:r>
      <w:r>
        <w:rPr>
          <w:b/>
          <w:bCs/>
          <w:rtl w:val="true"/>
        </w:rPr>
        <w:t>)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أحمد بن محمد بن الحسن بن مرار ، أبو بكر الضبي الحلبي ، المعروف بالصنوبري ، الشاعر ، توفي سنة </w:t>
      </w:r>
      <w:r>
        <w:rPr>
          <w:b/>
          <w:bCs/>
        </w:rPr>
        <w:t>334</w:t>
      </w:r>
      <w:r>
        <w:rPr>
          <w:b/>
          <w:b/>
          <w:bCs/>
          <w:rtl w:val="true"/>
        </w:rPr>
        <w:t xml:space="preserve">هـ ، له ديوان شعر ، وفيه مراثٍ جيدة في الحسين رضي الله عن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خريدة القصر ، معجم الأدباء ، نشوار المحاضرة </w:t>
      </w:r>
      <w:r>
        <w:rPr>
          <w:b/>
          <w:bCs/>
        </w:rPr>
        <w:t>0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خده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ب </w:t>
      </w:r>
      <w:r>
        <w:rPr>
          <w:rtl w:val="true"/>
        </w:rPr>
        <w:t xml:space="preserve">: </w:t>
      </w:r>
      <w:r>
        <w:rPr>
          <w:rtl w:val="true"/>
        </w:rPr>
        <w:t>والنفس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سمي المعوج لأنه كان أشهل معوج الوجه ، ورد له شعر في المحب والمحبوب والمشموم والمشروب ، وورد له ذكر في معجم الأدباء ، وحكاية في نشوار المحاضرة </w:t>
      </w:r>
      <w:r>
        <w:rPr>
          <w:b/>
          <w:bCs/>
        </w:rPr>
        <w:t>0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بيتان في سلك الدرر في أعيان القرن الثاني عشر بلا عزو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بد الوهاب بن محمد الأزدي المعروف بالمثقال ، شاعر مطبوع ، قليل التكلف ، سهل القافية ، خبيث اللسان ، ماجن ، لا يمدح أحدا ، وكانت وفاته بعد الخمسمائة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وات الوفيات ، الوافي بالوفيات  </w:t>
      </w:r>
      <w:r>
        <w:rPr>
          <w:b/>
          <w:bCs/>
          <w:lang w:bidi="ar-JO"/>
        </w:rPr>
        <w:t>0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ي بن محمد بن الحسن بن يوسف بن يحيى ، الأديب الشاعر البارع ، كمال الدين ابن النبيه المصري ، صاحب الديوان المشهور ، مدح بني أيوب ، واتصل بالملك الأشرف موسى ، وكتب له الإنشاء ، وسكن نصيبين ، وتوفي بها سنة </w:t>
      </w:r>
      <w:r>
        <w:rPr>
          <w:b/>
          <w:bCs/>
          <w:lang w:bidi="ar-JO"/>
        </w:rPr>
        <w:t>61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، وديوانه المشهور هو انتقاء من شعره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جوم الزاهرة ، الوافي بالوفيات ، فوات الوفيات ، وفيات الأعيان </w:t>
      </w:r>
      <w:r>
        <w:rPr>
          <w:b/>
          <w:bCs/>
          <w:lang w:bidi="ar-JO"/>
        </w:rPr>
        <w:t>0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يوسف بن سليمان بن أبي الحسين بن إبراهيم الفقيه ، الأديب الشاعر ، الصوفي ، الشافعي ، جمال الدين ، ولد سنة </w:t>
      </w:r>
      <w:r>
        <w:rPr>
          <w:b/>
          <w:bCs/>
          <w:lang w:bidi="ar-JO"/>
        </w:rPr>
        <w:t>69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بنابلس ، ونشأ بدمشق ، شاعر مجيد ، توفي سنة </w:t>
      </w:r>
      <w:r>
        <w:rPr>
          <w:b/>
          <w:bCs/>
          <w:lang w:bidi="ar-JO"/>
        </w:rPr>
        <w:t>75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وات الوفيات ، أعيان العصر ، الدرر الكامنة ، الوافي بالوفيات </w:t>
      </w:r>
      <w:r>
        <w:rPr>
          <w:b/>
          <w:bCs/>
          <w:lang w:bidi="ar-JO"/>
        </w:rPr>
        <w:t>0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بو المعالي سعد بن علي بن القاسم بن علي بن القاسم بن علي بن القاسم الأنصاري الخزرجي الورّاق الخطيري ، المعروف بدلال الكتب ، كانت له معارف ، وله نظم جيد ، ومن مصنفات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زينة الدهر وعصرة أهل العصر وذكر ألطاف شعراء العصر ، الذي ذيله على دمية القصر  للباخرزي ، وله أيضا لمح الملح ، توفي سنة ثمان وستين وخمسمائة ببغداد ، ودفن بمقبرة باب حرب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ات الأعيان ، نصرة الثائر ، معجم الأدباء ، خزانة الأدب ، خريدة القصر ، الوافي بالوفيات </w:t>
      </w:r>
      <w:r>
        <w:rPr>
          <w:b/>
          <w:bCs/>
          <w:lang w:bidi="ar-JO"/>
        </w:rPr>
        <w:t>0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ديوان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فيه يزيد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فيف الدين أبو الربيع سليمان بن علي بن عبد الله بن علي بن ياتينن العابدي ثم الكوفي ثم التلمساني المعروف بالعفيف التلمساني الصوفي الشاعر المشهور ، كان فاضلا ، ويدعي العِرفان ، ويتكلم في ذلك على اصطلاح القوم ، شرح أسماء الله الحسنى ، وعمل أربعين خلوة في بلاد الروم ، توفي سنة </w:t>
      </w:r>
      <w:r>
        <w:rPr>
          <w:b/>
          <w:bCs/>
          <w:lang w:bidi="ar-JO"/>
        </w:rPr>
        <w:t>69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جوم الزاهرة ، الوافي بالوفيات ، فوات الوفيات </w:t>
      </w:r>
      <w:r>
        <w:rPr>
          <w:b/>
          <w:bCs/>
          <w:lang w:bidi="ar-JO"/>
        </w:rPr>
        <w:t>0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حمد بن يوسف بن مسعود بن بركة ، شهاب الدين ، أبو عبد الله الشيباني التلعفري ، شاعر مشهور ، من شعراء العصر المملوكي ، ولد في الموصل سنة </w:t>
      </w:r>
      <w:r>
        <w:rPr>
          <w:b/>
          <w:bCs/>
          <w:lang w:bidi="ar-JO"/>
        </w:rPr>
        <w:t>59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، ومدح الملوك والأعيان ، وتوفي في حماه سنة </w:t>
      </w:r>
      <w:r>
        <w:rPr>
          <w:b/>
          <w:bCs/>
          <w:lang w:bidi="ar-JO"/>
        </w:rPr>
        <w:t>67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، له ديوان شعر مطبوع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فوات الوفيات ، النجوم الزاهرة </w:t>
      </w:r>
      <w:r>
        <w:rPr>
          <w:b/>
          <w:bCs/>
          <w:lang w:bidi="ar-JO"/>
        </w:rPr>
        <w:t>0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أحمد بن نصر الله بن باتكين ، محيى الدين القاهري ، أبو العباس ، كان شاعرا ماهرا  ناظما في فن الأدب ،  كتب إلى أدباء عصره ، وراجعه شعراء دهره ، مولده سنة </w:t>
      </w:r>
      <w:r>
        <w:rPr>
          <w:b/>
          <w:bCs/>
          <w:lang w:bidi="ar-JO"/>
        </w:rPr>
        <w:t>6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بالقاهرة ، ووفاته سنة </w:t>
      </w:r>
      <w:r>
        <w:rPr>
          <w:b/>
          <w:bCs/>
          <w:lang w:bidi="ar-JO"/>
        </w:rPr>
        <w:t>710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عيان العصر ، الوافي بالوفيات </w:t>
      </w:r>
      <w:r>
        <w:rPr>
          <w:b/>
          <w:bCs/>
          <w:lang w:bidi="ar-JO"/>
        </w:rPr>
        <w:t>0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حيى الدين عبد الله ابن الشيخ رشيد الدين عبد الظاهربن نشوان ابن عبد الظاهر بن علي بن نجدة السروجي السعدي ،كان كاتبا للملك الظاهر ، وقد جمع للملك الظاهر سيرة مطولة ، ومدحه بأشعار رائعة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وافي بالوفيات ، الدرر الكامنة ، ذيل مرآة الزمان </w:t>
      </w:r>
      <w:r>
        <w:rPr>
          <w:b/>
          <w:bCs/>
          <w:lang w:bidi="ar-JO"/>
        </w:rPr>
        <w:t>0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و الفضل أحمد بن محمد بن الفضل بن عبد الخالق ، المعروف بابن الخازن ، الكاتب الشاعر ، الدينوريالأصل ، البغدادي المولد والوفاة ، توفي سنة </w:t>
      </w:r>
      <w:r>
        <w:rPr>
          <w:b/>
          <w:bCs/>
        </w:rPr>
        <w:t>5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عمره سبع وأربعون سن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النجوم الزاهرة ، مرآة الجنان ، خريدة القصر ، المنتظم ، وقال ابن الجوزي في المنتظ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في سنة </w:t>
      </w:r>
      <w:r>
        <w:rPr>
          <w:b/>
          <w:bCs/>
        </w:rPr>
        <w:t>512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ذه الفقرة بتمامها شطب عليها ، وذلك لأن المؤلف سيذكرها فيما بعد </w:t>
      </w:r>
      <w:r>
        <w:rPr>
          <w:b/>
          <w:bCs/>
        </w:rPr>
        <w:t>0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 بن يحيى ، القاضي الوجيه أبو الحسن ، المعروف بابن الذروي ، شاعر مجيد ، توفي سنة تسع وسبعين وخمسمائة في الديار المصرية ، والذروي نسبة إلى ذروى ، وهي قرية بصعيد مصر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جوم الزاهرة ، الوافي بالوفيات ، بدائع البدائه ، خريدة القصر ، فوات الوفيات ، الوافي بالوفيات </w:t>
      </w:r>
      <w:r>
        <w:rPr>
          <w:b/>
          <w:bCs/>
        </w:rPr>
        <w:t>0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د بن منير بن البطريق، نصيح الدين العجلي البغدادي الجزري الشاعر  ، توفي بدمشق سنة </w:t>
      </w:r>
      <w:r>
        <w:rPr>
          <w:b/>
          <w:bCs/>
        </w:rPr>
        <w:t>6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له مدائح في الملك الأشرف شاه أرمن ، وفي الظاهر غازي الملك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ذيل مرآة الزمان </w:t>
      </w:r>
      <w:r>
        <w:rPr>
          <w:b/>
          <w:bCs/>
        </w:rPr>
        <w:t>0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دانيال بن يوسف الخزاعي الموصلي الكحّال الحكيم الفاضل الأديب شمس الدين ، ولد بالموصل ونشأ بها ،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7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احب النظم الحلو ، والنكت الغريبة ، والنوادر العجيبة ، وضع كتاب طيف الخيال فأبدع طريقه ، وأغرب فيه ، وله أرجوزة سماها عقود النظام في من ولي مصر من الحكام ، وله ديوان شعر مطبوع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الدرر الكامنة ، النجوم الزاهرة ، الوافي بالوفيات ، فوات الوفيات </w:t>
      </w:r>
      <w:r>
        <w:rPr>
          <w:b/>
          <w:bCs/>
        </w:rPr>
        <w:t>0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در الدين يوسف بن لؤلؤ بن عبد الله الذهبي ، الشاعر المشهور ، كان أبوه لؤلؤ عتيق الأمير بدر الدين صاحب تل باشر ، وكان بدر الدين هذا فاضلا ماهرا ، مولده سنة </w:t>
      </w:r>
      <w:r>
        <w:rPr>
          <w:b/>
          <w:bCs/>
        </w:rPr>
        <w:t>6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توفي بدمشق ، ودفن بمقابر باب الصغير سنة </w:t>
      </w:r>
      <w:r>
        <w:rPr>
          <w:b/>
          <w:bCs/>
        </w:rPr>
        <w:t>6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جوم الزاهرة ، ذيل مرآة الزمان ، فوات الوفيات </w:t>
      </w:r>
      <w:r>
        <w:rPr>
          <w:b/>
          <w:bCs/>
        </w:rPr>
        <w:t>0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بو محمد عبد الرحمن بن محمد بن بدر بن الحسن بن المفرج بن بكار ، الشاعر المعروف بابن النابلسي ، كان مقيما  بدمشق ، ولقبه مدلو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ن ينبز 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توفي سنة </w:t>
      </w:r>
      <w:r>
        <w:rPr>
          <w:b/>
          <w:bCs/>
        </w:rPr>
        <w:t>6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دمشق ، ودفن بباب الصغير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 ، فوات الوفيات ، الوافي بالوفيات </w:t>
      </w:r>
      <w:r>
        <w:rPr>
          <w:b/>
          <w:bCs/>
        </w:rPr>
        <w:t>0</w:t>
      </w:r>
    </w:p>
  </w:footnote>
  <w:footnote w:id="571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براهيم بن سهل الإشبيلي ، أبو إسحاق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6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شاعر غزل ، من الكتاب ، كان يهوديا وأسلم ، فتلقى الأدب ، وقال الشعر فأجاده ، أصله من إشبيلية ، سكن سبتة بالمغرب الأقصى ، وكان مع ابن خلاص والي سبتة في زورق ، فانقلب بهما فماتا </w:t>
      </w:r>
      <w:r>
        <w:rPr>
          <w:b/>
          <w:bCs/>
        </w:rPr>
        <w:t>0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ح الطيب ، الوافي بالوفيات ، المغرب في حلى المغرب ، تحفة القادم ،  فوات الوفيات </w:t>
      </w:r>
      <w:r>
        <w:rPr>
          <w:b/>
          <w:bCs/>
        </w:rPr>
        <w:t>0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رد المؤلف البيتين الثاني والثالث فيما تقدم ، وكان شطب عليهما ، ويبدو أنه عندما راجع كتابه أدرك هذا التكرار فشطب ما كان ناقصا ، بحيث أبقى على الفقرة التي تحوي الثلاثة الأبيات ، وشطب الفقرة التي تحوي البيتين </w:t>
      </w:r>
      <w:r>
        <w:rPr>
          <w:b/>
          <w:bCs/>
        </w:rPr>
        <w:t>0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سن بن علي بن حمد بن حميد بن إبراهيم بن شَنَار ، بدر الدين الغزي ، مولده سنة </w:t>
      </w:r>
      <w:r>
        <w:rPr>
          <w:b/>
          <w:bCs/>
        </w:rPr>
        <w:t>7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غزة ، شاعر جيد ، جزل الألفاظ ، متين التراكيب ، عارض ابن شهيد في كتابه التوابع والزوابع ، ووضع كتابا سماه قريض القرين ، تنقل بين دمشق وصفد والديار المصرية ، ودخل ديوان الإنشاء بدمشق أيام الأمير سيف الدين يلبغا  ، توفي سنة </w:t>
      </w:r>
      <w:r>
        <w:rPr>
          <w:b/>
          <w:bCs/>
        </w:rPr>
        <w:t>753</w:t>
      </w:r>
      <w:r>
        <w:rPr>
          <w:b/>
          <w:b/>
          <w:bCs/>
          <w:rtl w:val="true"/>
        </w:rPr>
        <w:t xml:space="preserve">هـ ، ودفن في مقابر باب الصغير بدمشق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الدرر الكامنة ، أعيان العصر  وأعوان النصر </w:t>
      </w:r>
      <w:r>
        <w:rPr>
          <w:b/>
          <w:bCs/>
        </w:rPr>
        <w:t>0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شعراء القيروان في القرن الخامس ، كان حاذقا في المقطعات ، عاجزا عن التطويل ، وله شعر جيد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في بالوفيات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شريف أبو الحسن علي بن الحسين بن حيدرة العقيلي ، ينتهي نسبه إلى عقيل بن أبي طالب ، له الأرجوزة الطويلة التي ناقض فيها ابن المعتز في أرجوزته التي ذمّ فيها الصبوح ، ومدح الغبوق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فوات الوفيات </w:t>
      </w:r>
      <w:r>
        <w:rPr>
          <w:b/>
          <w:bCs/>
        </w:rPr>
        <w:t>0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علي بن يوسف بن شيبان ، جلال الدين النميري المارديني المعروف بابن الصفار أ توفي سنة </w:t>
      </w:r>
      <w:r>
        <w:rPr>
          <w:b/>
          <w:bCs/>
          <w:lang w:bidi="ar-JO"/>
        </w:rPr>
        <w:t>65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عن ثلاث وستين سنة ، قتله التتار عندما ملكوا ماردين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فوات الوفيات </w:t>
      </w:r>
      <w:r>
        <w:rPr>
          <w:b/>
          <w:bCs/>
          <w:lang w:bidi="ar-JO"/>
        </w:rPr>
        <w:t>0</w:t>
      </w:r>
    </w:p>
  </w:footnote>
  <w:footnote w:id="577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بيتان في الوافي بالوفيات ، ورواية البيت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ه من الروم ولكن ل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خد خال من العنبر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البيت الأول جاء في مرآة الزمان وعجز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ادي بهذا المنظر المقمر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اء فينهاية الأرب أنها لأبي الفتح كشاجم ، وفي  زهر الآداب للحصري أنها لأبي الفتح كشاج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جزالبيت الثان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خال في خدها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جز هذا البيت في المحب والمحبوب والمشموم والمشر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مستهام بها للوصل منتظر ، وكذا في نهاية الأرب 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حمد بن محمد بن فرج الجياني الأندلسي ، أبو عمرو ، وقد ينسب إلى جده في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مد بن فرج ، وكذلك أخوه ، وهو وافر الأدب ، كثير الشعر ، معدود في العلماء الشعراء ، وله كتاب الحدائق ، ألفه للحكم المستنصر ، عارض فيه كتاب الزهرة للأصبهاني ، توفي في حدود الستين والثلاثمائة تقريب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جذوة المقتبس في ذكر ولاة الأندلس </w:t>
      </w:r>
      <w:r>
        <w:rPr>
          <w:b/>
          <w:bCs/>
        </w:rPr>
        <w:t>0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سليمان بن علي شمس الدين ابن عفيف الدين التلمساني ، شاعر مجيد ، ابن شاعر مجيد ، ولد بالقاهرة سنة </w:t>
      </w:r>
      <w:r>
        <w:rPr>
          <w:b/>
          <w:bCs/>
        </w:rPr>
        <w:t>6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كان فيه لعب وعشرة ومجون ، مات شابا سنة </w:t>
      </w:r>
      <w:r>
        <w:rPr>
          <w:b/>
          <w:bCs/>
        </w:rPr>
        <w:t>6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الوافي بالوفيات ، فوات الوفيات ، نصرة الثائر </w:t>
      </w:r>
      <w:r>
        <w:rPr>
          <w:b/>
          <w:bCs/>
        </w:rPr>
        <w:t>0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نفحة الريحانة  نُسب هذان البيتان لابن سعيد الغرناطي ، 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عبد الله بن محمد المعتز بالله ابن المتوكل ابن المعتصم ابن الرشيد العباسي ، أبو العباس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4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ـ </w:t>
      </w:r>
      <w:r>
        <w:rPr>
          <w:b/>
          <w:bCs/>
          <w:lang w:bidi="ar-JO"/>
        </w:rPr>
        <w:t>29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شاعر المبدع ، خليفة يوم وليلة ، ولد في بغداد ، وأولع بالأدب، فكلن يقصد فصحاء الأعراب، ويأخذ عنهم ، قبض عليه المقتدر ، وسلمه إلى خادم له اسمه مؤنس فخنقه ، وللشعراء مراث كثيرة فيه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عجم الشعراء ، وفيات الأعيان ، الوافي بالوفيات ، معجم الأدباء </w:t>
      </w:r>
      <w:r>
        <w:rPr>
          <w:b/>
          <w:bCs/>
          <w:lang w:bidi="ar-JO"/>
        </w:rPr>
        <w:t>0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 في المحب والمحبوب أنها للسري الرفاء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أبناء المهدية ، بها تأدب ، شاعر كثير الأفنان ، واسع العطن في أنواع علوم الدين والدنيا ، قدير في التطويل ، وركوب القوافي الصعبة العويصة ، سريع الصنعة ، يذهب في الشعر كل مذهب ، وينحو في الرجز نحوا عجيبا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</w:t>
      </w:r>
      <w:r>
        <w:rPr>
          <w:b/>
          <w:bCs/>
          <w:lang w:bidi="ar-JO"/>
        </w:rPr>
        <w:t>0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ي بن ظافر بن حسين الفقيه ، الوزير جمال الدين ، أبو الحسن الأزدي المصري ، ابن العلامة أبي منصور ، ولد سنة </w:t>
      </w:r>
      <w:r>
        <w:rPr>
          <w:b/>
          <w:bCs/>
          <w:lang w:bidi="ar-JO"/>
        </w:rPr>
        <w:t>567</w:t>
      </w:r>
      <w:r>
        <w:rPr>
          <w:b/>
          <w:b/>
          <w:bCs/>
          <w:rtl w:val="true"/>
          <w:lang w:bidi="ar-JO"/>
        </w:rPr>
        <w:t xml:space="preserve">هـ ، وتوفي سنة </w:t>
      </w:r>
      <w:r>
        <w:rPr>
          <w:b/>
          <w:bCs/>
          <w:lang w:bidi="ar-JO"/>
        </w:rPr>
        <w:t>62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، برع في التاريخ ، وأخبار الملوك ، وولي وزارة الملك الأشرف ، وولي وكالة بيت المال مدة ، ومن مصنفات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دولة المنقطعة ، وبدائع البدائه والذيل عليه ، وأخبار الشجعان ، وأخبار الملوك السلجوقية ، وأساس السياسة ، ونفائس الذخيرة ـ ولم يكمل ، وكتاب التشبيهات ، وكتاب من أصيب ، وابدأ بعلي رضي الله عنه ، وغير ذلك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وات الوفيات ، الدرر الكامنه ، بدائع البدائه ، الوافي بالوفيات </w:t>
      </w:r>
      <w:r>
        <w:rPr>
          <w:b/>
          <w:bCs/>
          <w:lang w:bidi="ar-JO"/>
        </w:rPr>
        <w:t>0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يخ الإمام العالم المفتي الخطيب مجد الدين أبو محمد عبد الوهاب بن أحمد ابن أبي الفتح بن سحنون التنوخي الحنفي ، خطيب جامع النيرب ، كان طبيبا بجامع الصالحية ، وكان فاضلا ، توفي عن خمس وسبعين سنة ، وذلك سنة </w:t>
      </w:r>
      <w:r>
        <w:rPr>
          <w:b/>
          <w:bCs/>
          <w:lang w:bidi="ar-JO"/>
        </w:rPr>
        <w:t>69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عيان العصر  ، فوات الوفيات ، الوافي بالوفيات ، الدرر الكامنة </w:t>
      </w:r>
      <w:r>
        <w:rPr>
          <w:b/>
          <w:bCs/>
          <w:lang w:bidi="ar-JO"/>
        </w:rPr>
        <w:t>0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ظافر بن القاسم بن منصور بن خلف ، أبو منصور الجذامي الاسكندري الحداد الشاعر ، صاحب الديوان المشهور ، توفي سنة </w:t>
      </w:r>
      <w:r>
        <w:rPr>
          <w:b/>
          <w:bCs/>
          <w:lang w:bidi="ar-JO"/>
        </w:rPr>
        <w:t>5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خريدة القصر ، نفح الطيب ، وفيات الأعيان </w:t>
      </w:r>
      <w:r>
        <w:rPr>
          <w:b/>
          <w:bCs/>
          <w:lang w:bidi="ar-JO"/>
        </w:rPr>
        <w:t>0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سام بن عز بن يونس الفقيه ، عماد الدين أبو المناقب المصري المحلي الشافعي الأديب ، أقام بدمشق مدة ، وتوفي بها سنة </w:t>
      </w:r>
      <w:r>
        <w:rPr>
          <w:b/>
          <w:bCs/>
          <w:lang w:bidi="ar-JO"/>
        </w:rPr>
        <w:t>62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</w:t>
      </w:r>
      <w:r>
        <w:rPr>
          <w:b/>
          <w:bCs/>
          <w:lang w:bidi="ar-JO"/>
        </w:rPr>
        <w:t>0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حمد بن محمد بن إبراهيم بن الخضر ، أبو نصر الحلبي الحاسب  ، ويعرف بالسطيل ، ولقبه مهذب الدين ، كان والده يعرف  بالبرهان المنجم الطبري ، ولد المهذب بحلب سنة </w:t>
      </w:r>
      <w:r>
        <w:rPr>
          <w:b/>
          <w:bCs/>
          <w:lang w:bidi="ar-JO"/>
        </w:rPr>
        <w:t>58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، وكان فاضلا أديبا صنف زيجا ، زمقدمة في الحساب ، وشعره في مجلدين ، استوطن صرخد ، وتوفي بها سنة </w:t>
      </w:r>
      <w:r>
        <w:rPr>
          <w:b/>
          <w:bCs/>
          <w:lang w:bidi="ar-JO"/>
        </w:rPr>
        <w:t>65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ذيل مرآة الزمان ، وفيات الأعيان </w:t>
      </w:r>
      <w:r>
        <w:rPr>
          <w:b/>
          <w:bCs/>
          <w:lang w:bidi="ar-JO"/>
        </w:rPr>
        <w:t>0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شرف الدين أبو الطيب ابن الحلاوي الربعي الشاعر الموصلي الجندي ، ولد سنة </w:t>
      </w:r>
      <w:r>
        <w:rPr>
          <w:b/>
          <w:bCs/>
        </w:rPr>
        <w:t>6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ال الشعر الجيد ، مدح الخلفاء والملوك ، وكان في خدمة بدر الدين لؤلؤ صاحب الموصل ، توفي سنة </w:t>
      </w:r>
      <w:r>
        <w:rPr>
          <w:b/>
          <w:bCs/>
        </w:rPr>
        <w:t>656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ذيل مرآة الزمان ، فوات الوفيات </w:t>
      </w:r>
      <w:r>
        <w:rPr>
          <w:b/>
          <w:bCs/>
        </w:rPr>
        <w:t>0</w:t>
      </w:r>
    </w:p>
  </w:footnote>
  <w:footnote w:id="59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ذه الأبيات لبن زبلاق ، انظر ديوانه ، وروايتها هكذا </w:t>
      </w:r>
      <w:r>
        <w:rPr>
          <w:b/>
          <w:bCs/>
          <w:rtl w:val="true"/>
        </w:rPr>
        <w:t xml:space="preserve">: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ومن عجب أن يحرسوك بخادم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خدّام هذا الحسن من ذاك أكثر</w:t>
      </w:r>
    </w:p>
    <w:p>
      <w:pPr>
        <w:pStyle w:val="Footnote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ذارك ريحان وثغرك جوهر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خالك ياقوت وخدك عنبر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ب في الحاش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حفوظ ه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ذارك ريحان </w:t>
      </w:r>
      <w:r>
        <w:rPr>
          <w:b/>
          <w:bCs/>
        </w:rPr>
        <w:t>0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ب فوقها بخط غير خط المخطوط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قوت </w:t>
      </w:r>
      <w:r>
        <w:rPr>
          <w:b/>
          <w:bCs/>
        </w:rPr>
        <w:t>0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يعقوب بن علي ، مجير الدين ابن تميم الإسعردي ، سكن حماه ، وخدم الملك المنصور ، توفي بحماه سنة </w:t>
      </w:r>
      <w:r>
        <w:rPr>
          <w:b/>
          <w:bCs/>
        </w:rPr>
        <w:t>6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أعيان العصر ، النجوم الزاهرة ، ذيل مرآة الزمان ، فوات الوفيات </w:t>
      </w:r>
      <w:r>
        <w:rPr>
          <w:b/>
          <w:bCs/>
        </w:rPr>
        <w:t>0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ب عبد الرحيم العباسي هذا الشعر في معاهد التنصيص لمظفر الأعمى ، وهو مظفر بن إبراهيم بن جماعة بن علي بن سامي بن أحمد بن ناهض بن عبد الرزاق ، موفق الدين أبن أبي العز الأعمى العيلاني ، كان أديبا شاعرا مجيدا ، ولد سنة </w:t>
      </w:r>
      <w:r>
        <w:rPr>
          <w:b/>
          <w:bCs/>
        </w:rPr>
        <w:t>5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مصر ، وتوفي بها سنة </w:t>
      </w:r>
      <w:r>
        <w:rPr>
          <w:b/>
          <w:bCs/>
        </w:rPr>
        <w:t>6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دفن بسفح المقط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فوات الوفيات ، مرآة الجنان ، معجم الأدباء ، وفيات الأعيان </w:t>
      </w:r>
      <w:r>
        <w:rPr>
          <w:b/>
          <w:bCs/>
        </w:rPr>
        <w:t>0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محمد بن علي ابن العربي الطائي الحاتمي ، سعد الدين ابن الشيخ محيى الدين ابن العربي ، الآديب الشاعر ، ولد بملطية سنة </w:t>
      </w:r>
      <w:r>
        <w:rPr>
          <w:b/>
          <w:bCs/>
        </w:rPr>
        <w:t>6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كان شاعرا مجيدا ، توفي بدمشق سنة </w:t>
      </w:r>
      <w:r>
        <w:rPr>
          <w:b/>
          <w:bCs/>
        </w:rPr>
        <w:t>6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قبره عند قبر أبيه بسفح قاسيو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فوات الوفيات ، نصرة الثائر </w:t>
      </w:r>
      <w:r>
        <w:rPr>
          <w:b/>
          <w:bCs/>
        </w:rPr>
        <w:t>0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اء هذان البيتان في ديوان ابن المعتز ، ونسبا له </w:t>
      </w:r>
      <w:r>
        <w:rPr>
          <w:b/>
          <w:bCs/>
        </w:rPr>
        <w:t>0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ي بن إبراهيم بن عبد المحسن ابن قرناص ، علاء الدين الخزاعي الحموي الشافعي ، كان فصيح القراءة ، له نظم ، توفي سنة </w:t>
      </w:r>
      <w:r>
        <w:rPr>
          <w:b/>
          <w:bCs/>
        </w:rPr>
        <w:t>7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دمشق ، ومولده سنة </w:t>
      </w:r>
      <w:r>
        <w:rPr>
          <w:b/>
          <w:bCs/>
        </w:rPr>
        <w:t>6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نصرة الثائر ، الوافي بالوفيات ، فوات الوفيات ، نفحة الريحانة </w:t>
      </w:r>
      <w:r>
        <w:rPr>
          <w:b/>
          <w:bCs/>
        </w:rPr>
        <w:t>0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د بن عبد الرحمن بن محمد بن عبد الرحمن بن حفاظ ، أبو عبد الله بدر الدين السلمي الحنفي الدمشقي ، ابن الفويرة ، أخذ العربية عن ابن مالك ، ونظر في الأصول ، وقال الشعر الفائق ، وكان ذا دين ومروءة ، وهو والد القاضي جمال الدين ابن الفويرة ، توفي بدمشق سنة </w:t>
      </w:r>
      <w:r>
        <w:rPr>
          <w:b/>
          <w:bCs/>
        </w:rPr>
        <w:t>6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جوم الزاهرة ، أعيان العصر ، الوافي بالوفيات ، فوات الوفيات </w:t>
      </w:r>
      <w:r>
        <w:rPr>
          <w:b/>
          <w:bCs/>
        </w:rPr>
        <w:t>0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ابن سناء الملك وقد سبقت ترجمته </w:t>
      </w:r>
      <w:r>
        <w:rPr>
          <w:b/>
          <w:bCs/>
        </w:rPr>
        <w:t>0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ب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ف الدين ، وهو تصحيف ، وقد ذكر الصفدي نفسه هذين البيتين في الوافي بالوفيات ، ونسبهما إلى شمس الدين ابن العفيف ، وليس سيف الدين 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ي بن موسى بن سعيد المغربي الغماري العنسي ، الأديب ، نور الدين ، جال في الديار المصرية والعراق والشام ، وجمع وصنّف ونظم ، وهو صاحب كت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غرب في حلى المغرب  ، والمشرق في أخبار أهل المشرق ، والمرقص والمطرب ، توفي سنة </w:t>
      </w:r>
      <w:r>
        <w:rPr>
          <w:b/>
          <w:bCs/>
        </w:rPr>
        <w:t>6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فوات الوفيات </w:t>
      </w:r>
      <w:r>
        <w:rPr>
          <w:b/>
          <w:bCs/>
        </w:rPr>
        <w:t>0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بق وذكر المؤلف هذه الأبيات مع اختلاف يسير في صدر البيت الثالث ، وفي هذا دليل على أن المؤلف كان على عجلة من أمره ، ولم يعاود النظر في كتابه ؛ ليحذف ما تكرر منه </w:t>
      </w:r>
      <w:r>
        <w:rPr>
          <w:b/>
          <w:bCs/>
        </w:rPr>
        <w:t>0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ل الصفدي في الوافي بالوف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لت أنا أيضا ، وذكر هذه الأبيات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ود بن إسماعيل ابن قادوس القاضي أ أبو الفتح المصري الكاتب ، صاحب ديوان الإنشاء بالديار المصرية ، أصله من دمياط ، توفي سنة </w:t>
      </w:r>
      <w:r>
        <w:rPr>
          <w:b/>
          <w:bCs/>
        </w:rPr>
        <w:t>5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وفيات الأعيان ، خريدة القصر ، الوافي بالوفيات </w:t>
      </w:r>
      <w:r>
        <w:rPr>
          <w:b/>
          <w:bCs/>
        </w:rPr>
        <w:t>0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رد له ذكر في أعيان العصر ، والوافي بالوفيات ، وكلاهما للصفدي صاحب الكتاب هذا </w:t>
      </w:r>
      <w:r>
        <w:rPr>
          <w:b/>
          <w:bCs/>
        </w:rPr>
        <w:t>0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سوار بن إسرائيل بن الخضر بن إسرائيل بن الحسن بن علي بن الحسين ، نجم الدين أبو المعالي الشيباني الشاعر المشهور ، ولد بدمشق سنة </w:t>
      </w:r>
      <w:r>
        <w:rPr>
          <w:b/>
          <w:bCs/>
        </w:rPr>
        <w:t>603</w:t>
      </w:r>
      <w:r>
        <w:rPr>
          <w:b/>
          <w:b/>
          <w:bCs/>
          <w:rtl w:val="true"/>
        </w:rPr>
        <w:t xml:space="preserve">هـ ، وتوفي بها سنة </w:t>
      </w:r>
      <w:r>
        <w:rPr>
          <w:b/>
          <w:bCs/>
        </w:rPr>
        <w:t>6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دفن داخل قبة الشيخ رسلا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الوافي بالوفيات ، عقد الجمان ، ذيل مرآة الزمان ، أعيان العصر ، النجوم الزاهرة </w:t>
      </w:r>
      <w:r>
        <w:rPr>
          <w:b/>
          <w:bCs/>
        </w:rPr>
        <w:t>0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يمان بن عبد المجيد بن حسن بن عبد الله بن الحسن الأديب البارع عون الدين ابن العجمي الحلبي الكاتب ، ولد سنة </w:t>
      </w:r>
      <w:r>
        <w:rPr>
          <w:b/>
          <w:bCs/>
        </w:rPr>
        <w:t>6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توفي سنة </w:t>
      </w:r>
      <w:r>
        <w:rPr>
          <w:b/>
          <w:bCs/>
        </w:rPr>
        <w:t>6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دمشق ، كان كاتبا مترسلا وشاعرا ، ولي الأوقاف بحلب ، وتقدم عند الملك الناصر ، وحظي عند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النجوم الزاهرة ، الوافي بالوفيات ، وفيات الأعيان </w:t>
      </w:r>
      <w:r>
        <w:rPr>
          <w:b/>
          <w:bCs/>
        </w:rPr>
        <w:t>0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في خريدة العصر أن هذه الأبيات لأبي الوليد أحمد بن عبد الله بن زيدون القرطبي ، وزير آل عباد ، قالها في أبي الحسن بن منصور الديلمي وكان في عينه فص ، وفي محبوبه خال </w:t>
      </w:r>
      <w:r>
        <w:rPr>
          <w:b/>
          <w:bCs/>
        </w:rPr>
        <w:t>0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شمس الدولة أحمد بن نفاذة السلمي الدمشقي ، كان عند السلطان صلاح الدين ابن أيوب في عداد رؤساء الأجناد أ الذين يسمونهم بالأمراء  ، ولد بدمشق سنة </w:t>
      </w:r>
      <w:r>
        <w:rPr>
          <w:b/>
          <w:bCs/>
        </w:rPr>
        <w:t>5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مات بها سنة </w:t>
      </w:r>
      <w:r>
        <w:rPr>
          <w:b/>
          <w:bCs/>
        </w:rPr>
        <w:t>6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، كان شاعرا مجيدا ، له من القصائد الطوال ما يدل على اقتدار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فوات الوفيات ، معاهد التنصيص </w:t>
      </w:r>
      <w:r>
        <w:rPr>
          <w:b/>
          <w:bCs/>
        </w:rPr>
        <w:t>0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اء الدين علي بن مقاتل الحموي التاجر  ، صاحب الأزجال المشهورة  ، له المعاني الجيدة  ، ولكنه عامي النظم قليلا  ، ولد بحماه سنة </w:t>
      </w:r>
      <w:r>
        <w:rPr>
          <w:b/>
          <w:bCs/>
        </w:rPr>
        <w:t>6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توفي سنة </w:t>
      </w:r>
      <w:r>
        <w:rPr>
          <w:b/>
          <w:bCs/>
        </w:rPr>
        <w:t>761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أعيان العصر ، النجوم الزاهرة ، تصحيح التصحيف وتحرير التحريف  </w:t>
      </w:r>
      <w:r>
        <w:rPr>
          <w:b/>
          <w:bCs/>
        </w:rPr>
        <w:t>0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أحمد بن محمد بن أبي بكر بن عماد الدين أبي الحرم مكي بن مسلم ابن أبي الخوف ، المعروف بعوكل ، شهاب الدين ، كان ينظم المقاطع الجيدة ، توفي سنة </w:t>
      </w:r>
      <w:r>
        <w:rPr>
          <w:b/>
          <w:bCs/>
          <w:lang w:bidi="ar-JO"/>
        </w:rPr>
        <w:t>74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في طاعون دمشق ، وله من العمر أربعون سنة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أعيان العصر </w:t>
      </w:r>
      <w:r>
        <w:rPr>
          <w:b/>
          <w:bCs/>
          <w:lang w:bidi="ar-JO"/>
        </w:rPr>
        <w:t>0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بو الصلت أمية بن عبد العزيز بن أبي الصلت الأندلسي الداني ، كان فاضلا في علوم الأدب ، له كتاب الحديقة ، صنفه على نمط يتيمة الدهر للثعالبي ، وكان عارفا بفن الحكمة ، فكان يقال له الأديب الحكيم ، رحل إلى الأندلس ، وسكن ثغر الإسكندرية ، وانتقل في آخر زمانه إلى المهدية ، وتوفي بها سنة </w:t>
      </w:r>
      <w:r>
        <w:rPr>
          <w:b/>
          <w:bCs/>
        </w:rPr>
        <w:t>5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خريدة القصر ، مرآة الجنان ، معجم الأدباء ، نفح الطيب ، وفيات الأعيان </w:t>
      </w:r>
      <w:r>
        <w:rPr>
          <w:b/>
          <w:bCs/>
        </w:rPr>
        <w:t>0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إبراهيم بن محمد التُطَيْلي ، أبو إسحاق الضرير ، نشأ بقرطبة ، وسكن إشبيلية ، وكان يعرف بالتطيلي الأصغر ، واشتهر بالشعر بعد أبي العباس التطيلي الأعمى بزمان يسير ـ تحفة القادم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نكت الهميان في نكت العميان </w:t>
      </w:r>
      <w:r>
        <w:rPr>
          <w:b/>
          <w:bCs/>
          <w:lang w:bidi="ar-JO"/>
        </w:rPr>
        <w:t>0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ظفر بن محاسن بن علي ، تاج الدين الموصلي الأصل ، الدمشقي المولد الذهبي ، مولده سنة </w:t>
      </w:r>
      <w:r>
        <w:rPr>
          <w:b/>
          <w:bCs/>
        </w:rPr>
        <w:t>6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توفي سنة </w:t>
      </w:r>
      <w:r>
        <w:rPr>
          <w:b/>
          <w:bCs/>
        </w:rPr>
        <w:t>6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، قال ابن حيان أثير الد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عرت ديوانه منه ، وكتبت منه كثير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أعيان العصر ، الوافي بالوفيات </w:t>
      </w:r>
      <w:r>
        <w:rPr>
          <w:b/>
          <w:bCs/>
        </w:rPr>
        <w:t>0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محمد ، وقيل محمد بن عبد العزيز بن عبد الصمد بن رستم الأسعردي ، نور الدين ، أبو بكر الشاعر ، ولد سنة </w:t>
      </w:r>
      <w:r>
        <w:rPr>
          <w:b/>
          <w:bCs/>
        </w:rPr>
        <w:t>6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توفي في سنة </w:t>
      </w:r>
      <w:r>
        <w:rPr>
          <w:b/>
          <w:bCs/>
        </w:rPr>
        <w:t>6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كان من كبار شعراء الملك الناصر ، وله ديوان شعر غلب عليه المجون ، وأفرد هزلياته من شعره وجمعها وسمى ذل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فة الزرجون في الخلاعة والمجو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ذيل مرآة الزمان ، فوات الوفيات ، نكت الهميان ، أعيان العصر </w:t>
      </w:r>
      <w:r>
        <w:rPr>
          <w:b/>
          <w:bCs/>
        </w:rPr>
        <w:t>0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حمود بن عابد بن حسين بن محمد ، الشيخ تاج الدين ، أبو الثناء التميمي الصرخدي النحوي الشاعر المشهور ، الحنفي ، ولد بصرخد سنة </w:t>
      </w:r>
      <w:r>
        <w:rPr>
          <w:b/>
          <w:bCs/>
          <w:lang w:bidi="ar-JO"/>
        </w:rPr>
        <w:t>598</w:t>
      </w:r>
      <w:r>
        <w:rPr>
          <w:b/>
          <w:b/>
          <w:bCs/>
          <w:rtl w:val="true"/>
          <w:lang w:bidi="ar-JO"/>
        </w:rPr>
        <w:t xml:space="preserve">هـ ، وتوفي بدمشق سنة </w:t>
      </w:r>
      <w:r>
        <w:rPr>
          <w:b/>
          <w:bCs/>
          <w:lang w:bidi="ar-JO"/>
        </w:rPr>
        <w:t>67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 ،  فوات الوفيات ، النجوم الزاهرة ، ذيل مرآة الزمان ، عقد الجمان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طنبغا علاء الدين الجاولي ، مملوك كان عند الأمير علم الدين سنجر الجاولي دوادار لمّـا كان بغزة ، وكان حسن الصورة ، وكان نادرا في أبناء جنسه ، نظم الشعر الجيد ، وتوفي بدمشق سنة </w:t>
      </w:r>
      <w:r>
        <w:rPr>
          <w:b/>
          <w:bCs/>
          <w:lang w:bidi="ar-JO"/>
        </w:rPr>
        <w:t>744</w:t>
      </w:r>
      <w:r>
        <w:rPr>
          <w:b/>
          <w:b/>
          <w:bCs/>
          <w:rtl w:val="true"/>
          <w:lang w:bidi="ar-JO"/>
        </w:rPr>
        <w:t xml:space="preserve">هـ بعلة الإستسقاء 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وات الوفيات ، الوافي بالوفيات ، أعيان العصر ، الدرر الكامنة </w:t>
      </w:r>
      <w:r>
        <w:rPr>
          <w:b/>
          <w:bCs/>
          <w:lang w:bidi="ar-JO"/>
        </w:rPr>
        <w:t>0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م أعثر له على ترجمة فيما بين يدي من مصادر </w:t>
      </w:r>
      <w:r>
        <w:rPr>
          <w:b/>
          <w:bCs/>
        </w:rPr>
        <w:t>0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ردت هذه الأبيات في الوافي بالوفيات ، ونفح الطيب ، ووفيات الأعيان بلا عزو </w:t>
      </w:r>
      <w:r>
        <w:rPr>
          <w:b/>
          <w:bCs/>
        </w:rPr>
        <w:t>0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سن بن علي بن أحمد بن محمد بن خلف الضبي التنيسي ، شاعر مجيد ، أصله من بغداد ، ومولده ووفاته في تنيس بمصر  ، وكانت في لسانه عجمة ، وكان على حظ كبير من الظرف ، وخفة الروح ، وكان على حظ من اليسار ، مكبا على شرب الخمر ، له ديوان شعر مطبوع ، وكتاب المنصف في سرقات المتنبي ، ت </w:t>
      </w:r>
      <w:r>
        <w:rPr>
          <w:b/>
          <w:bCs/>
        </w:rPr>
        <w:t>3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الوافي بالوفيات </w:t>
      </w:r>
      <w:r>
        <w:rPr>
          <w:b/>
          <w:bCs/>
        </w:rPr>
        <w:t>0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نصر الله بن مكارم بن الحسن ابن عنين ، أبو المحاسن ، شرف الدين الزرعي الحوراني الدمشقي الأنصاري  ، أعظم شعراء عصره ، مولده بدمشق سنة </w:t>
      </w:r>
      <w:r>
        <w:rPr>
          <w:b/>
          <w:bCs/>
        </w:rPr>
        <w:t>5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وفاته بها سنة </w:t>
      </w:r>
      <w:r>
        <w:rPr>
          <w:b/>
          <w:bCs/>
        </w:rPr>
        <w:t>6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كان يقوا إن أصله من الكوفة من الأنصار ، وكان هجّـاء قلّ من سلم من شره في دمشق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النجوم الزاهرة ، الدرر الكامنة ، وفيات الأعيان ، الوافي بالوفيات ، فوات الوفيات ، خريدة القصر </w:t>
      </w:r>
      <w:r>
        <w:rPr>
          <w:b/>
          <w:bCs/>
        </w:rPr>
        <w:t>0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يوانه ، ص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فيه البيت الثاني هو الأول ، ورواية الديو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في أديم الوجه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بت هذه الآبيات في النجوم الزاهرة لابن المعتز مع تغيير في روايتها ، حيث جاءت على النحو التالي </w:t>
      </w:r>
      <w:r>
        <w:rPr>
          <w:b/>
          <w:bCs/>
          <w:rtl w:val="true"/>
        </w:rPr>
        <w:t>: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أسفر ضوء الصبح عن وجه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قام خال الخد فيه بلال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كأنما الخــال على خــد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اعة هجر في زمان الوصال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لم أجدها في ديوان ابن المعتز </w:t>
      </w:r>
      <w:r>
        <w:rPr>
          <w:b/>
          <w:bCs/>
        </w:rPr>
        <w:t>0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بهذه الرواية جاءت في الوافي بالوفيات ، وفي وفيات الأعيان ، ولكن دون عزو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ّـا محمود الدمشقي هذا الذي نسبت إليه هذه الأبيات فأظنه  محمود بن سليمان بن فهد ، شهاب الدين أبو الثناء محمود الحلبي الدمشقي ، ولد بدمشق سنة </w:t>
      </w:r>
      <w:r>
        <w:rPr>
          <w:b/>
          <w:bCs/>
        </w:rPr>
        <w:t>644</w:t>
      </w:r>
      <w:r>
        <w:rPr>
          <w:b/>
          <w:b/>
          <w:bCs/>
          <w:rtl w:val="true"/>
        </w:rPr>
        <w:t xml:space="preserve">هـ ، وتوفي بها سنة </w:t>
      </w:r>
      <w:r>
        <w:rPr>
          <w:b/>
          <w:bCs/>
        </w:rPr>
        <w:t>7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دفن بسفح قاسيون ، وله من التصاني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امة العشاق ، ومنازل الأحباب ، وحسن التوسل في صناعة الترسل ، وأسنى المنائح في أسنى المدائح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 ، النجوم الزاهرة </w:t>
      </w:r>
      <w:r>
        <w:rPr>
          <w:b/>
          <w:bCs/>
        </w:rPr>
        <w:t>0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سن بن شاور بن طرخان بن حسن ، ناصر الدين ابن النقيب الكناني ، المعروف بابن الفقيسي ، توفي سنة </w:t>
      </w:r>
      <w:r>
        <w:rPr>
          <w:b/>
          <w:bCs/>
        </w:rPr>
        <w:t>6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له كتاب منازل الأحباب ومنازه الألباب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، النجوم الزاهرة ، الوافي بالوفيات ، ديوان الصبابة ، ذيل مرآة الزمان ، عقد الجمان ، نصرة الثائر </w:t>
      </w:r>
      <w:r>
        <w:rPr>
          <w:b/>
          <w:bCs/>
        </w:rPr>
        <w:t>0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د الله بن عمر بن نصر الله ، أبو محمد موفق الدين الأنصاري ، كان أديبا فاضلا مقتدرا على النظم ، وله مشاركة في علوم كثيرة ، أقام بالديار المصرية مدة ، ثم استوطن الشام مدة ، أكثرها ببعلبك ، ثم عاد إلى مصر وتوفي بالقاهرة سنة </w:t>
      </w:r>
      <w:r>
        <w:rPr>
          <w:b/>
          <w:bCs/>
        </w:rPr>
        <w:t>6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قد نيف على خمسين سنة ، وشعره كثير جد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 مرآة الزمان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سين بن علي بن محمد ابن ممويه المعروف بابن قم ،  الزبيدي اليمني ، ولد سنة </w:t>
      </w:r>
      <w:r>
        <w:rPr>
          <w:b/>
          <w:bCs/>
        </w:rPr>
        <w:t>530</w:t>
      </w:r>
      <w:r>
        <w:rPr>
          <w:b/>
          <w:b/>
          <w:bCs/>
          <w:rtl w:val="true"/>
        </w:rPr>
        <w:t xml:space="preserve">هـ ، وتوفي سنة </w:t>
      </w:r>
      <w:r>
        <w:rPr>
          <w:b/>
          <w:bCs/>
        </w:rPr>
        <w:t>5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كان أديبا ، كاتبا ، شاعرا ، من أفاضل اليمن  المبرزين في النظم والنثر والكتاب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جم  الأدباء ، خريدة القصر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، فوات الوفيات ، وقد أجمعت هذه المصادر على أنه أبو عبد الله ، وليس أبا علي كما ذكر المصنف </w:t>
      </w:r>
      <w:r>
        <w:rPr>
          <w:b/>
          <w:bCs/>
        </w:rPr>
        <w:t>0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بو الحسين يحيى بن عيسى بن إبراهيم بن الحسين بن علي بن حمزة بن إبراهيم بن الحسين بن مطروح ، الملقب جمال الدين ، وليس ابن يحيى كما ذكر المؤلف ،  ولد سنة </w:t>
      </w:r>
      <w:r>
        <w:rPr>
          <w:b/>
          <w:bCs/>
        </w:rPr>
        <w:t>592</w:t>
      </w:r>
      <w:r>
        <w:rPr>
          <w:b/>
          <w:b/>
          <w:bCs/>
          <w:rtl w:val="true"/>
        </w:rPr>
        <w:t xml:space="preserve">هـ بأسيوط من صعيد مصر ، ونشأ هناك ، وتوفي سنة </w:t>
      </w:r>
      <w:r>
        <w:rPr>
          <w:b/>
          <w:bCs/>
        </w:rPr>
        <w:t>6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بمصر ، ودفن بسفح المقط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قد الجمان في تاريخ أهل الزمان ، النجوم الزاهرة ، الوافي بالوفيات ، وفيات الأعيان </w:t>
      </w:r>
      <w:r>
        <w:rPr>
          <w:b/>
          <w:bCs/>
        </w:rPr>
        <w:t>0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و يوسف يعقوب بن صابر بن بركات بن عمار بن علي بن الحسين بن علي بن حوثرة الحراني الأصل البغدادي المولد والدار المنجنيقي ، الملقب نجم الدين ، الشاعر المشهور ، كان مشهورا بصناعة  المنجنيق ، وما يتعلق به ، مولده سنة </w:t>
      </w:r>
      <w:r>
        <w:rPr>
          <w:b/>
          <w:bCs/>
        </w:rPr>
        <w:t>5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له كتاب عمدة السالك في سياسة الممالك ، لم يتم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فوات الوفيات ، نفح الطيب ، النجوم الزاهرة </w:t>
      </w:r>
      <w:r>
        <w:rPr>
          <w:b/>
          <w:bCs/>
        </w:rPr>
        <w:t>0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بو القاسم الأسعد بن إبراهيم ابن بِلِّيْطَة القرطبي ، وبليطة بلغة أعاجم الأندلس ، وهو من فحول سعراء الأندلس ، كان شاعر المعتصم بن صمادح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عظم أشعاره في بني صمادح ، ملوك المرية  ، ولم يمت حتى نيف على التسعين ، جذوة المقتبس ، خريدة القصر ، وفيات الأعيان </w:t>
      </w:r>
      <w:r>
        <w:rPr>
          <w:b/>
          <w:bCs/>
        </w:rPr>
        <w:t>0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ريف أبو جعفر مسعود بن عبد العزيز بن المحسن بن الحسن بن عبد الرزاق البياضي ، الشاعر المشهور ، من الشعراء المجيدين ، وديوان شعره صغير ، توفي ببغداد سنة </w:t>
      </w:r>
      <w:r>
        <w:rPr>
          <w:b/>
          <w:bCs/>
        </w:rPr>
        <w:t>4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قيل له البياضي لأن أحد أجداده كان في مجلس بعض الخلفاء مع جماعة من العباسيين ، وكانوا قد لبسوا سوادا ما عداه ، فقال الخلي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ذاك البياضي ؟ فثبت الاسم علي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ات الأعيان ، الوافي بالوفيات ، دمية القصر ، أعيان العصر ، النجوم الزاهرة </w:t>
      </w:r>
      <w:r>
        <w:rPr>
          <w:b/>
          <w:bCs/>
        </w:rPr>
        <w:t>0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مد بن العباس ، الشاعر المشهور ، ويقال له الطبرخزي ؛ لأن أباه من خوارزم ، وأمه من طبرستان ، وهو ابن أخت أبي جعفر ابن جرير الطبري ، ويعد من الشعراء الكبار ، أقام بالشام ، وسكن بنواحي حلب ، وفي أخريات حياته سكن نيسابور ، ومات بها سنة </w:t>
      </w:r>
      <w:r>
        <w:rPr>
          <w:b/>
          <w:bCs/>
        </w:rPr>
        <w:t>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له ديوان رسائل ، وديوان شعر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 الأعيان ، يتيمة الدهر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 أعثر له على ترجمة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محمود الحلبي ، وقد سبقت ترجمته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ظفر الماسكي البغدادي ، كان ظريفا أديبا ، وكان يقول من الشع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ن ك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غيره  ، توفي سنة </w:t>
      </w:r>
      <w:r>
        <w:rPr>
          <w:b/>
          <w:bCs/>
        </w:rPr>
        <w:t>6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 الزاهرة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جز هذا البيت  من  لامية الطغرائي المعروفة بلامية العجم ، إذ يقول </w:t>
      </w:r>
      <w:r>
        <w:rPr>
          <w:b/>
          <w:bCs/>
          <w:rtl w:val="true"/>
        </w:rPr>
        <w:t>: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إن علاني من دوني فلا عج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ي أسوة بانحطاط الشمس عن زحل</w:t>
      </w:r>
      <w:r>
        <w:rPr>
          <w:b/>
          <w:bCs/>
          <w:rtl w:val="true"/>
        </w:rPr>
        <w:tab/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يوان الطغرائي ، الغيث المسجم في شرح لامية العجم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د الله بن علي بن منجد بن ماجد بن بركات ، الشيخ تقي الدين السروجي ، كان خيِّرا عفيفا تاليا للقرآن ، عنده حظّ جيد من النحو واللغة والأدب ، كان مولده سنة </w:t>
      </w:r>
      <w:r>
        <w:rPr>
          <w:b/>
          <w:bCs/>
        </w:rPr>
        <w:t>627</w:t>
      </w:r>
      <w:r>
        <w:rPr>
          <w:b/>
          <w:b/>
          <w:bCs/>
          <w:rtl w:val="true"/>
        </w:rPr>
        <w:t xml:space="preserve">هـ ، وتوفي سنة </w:t>
      </w:r>
      <w:r>
        <w:rPr>
          <w:b/>
          <w:bCs/>
        </w:rPr>
        <w:t>6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ات الوفيات ، عقد الجمان ، أعيان العصر  ، تزيين الأشواق في أخبار العشاق ، ثمرات الأوراق </w:t>
      </w:r>
      <w:r>
        <w:rPr>
          <w:b/>
          <w:bCs/>
        </w:rPr>
        <w:t>0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حسن بن سليمان بن أبي الحسن شرف الدين أبو عبد الله بن القاضي جمال الدين ابي الربيع بن ريان الطائي ، ولد بحلب سنة </w:t>
      </w:r>
      <w:r>
        <w:rPr>
          <w:b/>
          <w:bCs/>
          <w:lang w:bidi="ar-JO"/>
        </w:rPr>
        <w:t>70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، وحفظ القرآن صغيرا ، وكان متوقد الذكاء ، وقرأ النحو بصفد على الشيخ نجم الدين الصفدي ، وأ ولع بالنظم ، وأجاد سائر أنواعه  وفي الموشح ، والزجل ، والبليق ، والمواليا ، والدوبيت ، ونظم في البديع كتابا سما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زهر الربيع ، وأنشأ مفاخرات عدة ، توجه إلى الحجاز  سنة </w:t>
      </w:r>
      <w:r>
        <w:rPr>
          <w:b/>
          <w:bCs/>
          <w:lang w:bidi="ar-JO"/>
        </w:rPr>
        <w:t>74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ـ ، ثم إلى مصر ، وبقي بها إلى أواخر سنة </w:t>
      </w:r>
      <w:r>
        <w:rPr>
          <w:b/>
          <w:bCs/>
          <w:lang w:bidi="ar-JO"/>
        </w:rPr>
        <w:t>74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م عاد إلى حلب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النجوم الزاهرة </w:t>
      </w:r>
      <w:r>
        <w:rPr>
          <w:b/>
          <w:bCs/>
          <w:lang w:bidi="ar-JO"/>
        </w:rPr>
        <w:t>0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ز الين أيدمر بن عبد الله السنائي ، كان جنديا ، وله معرفة بتعبير الرؤيا والأدب ، وشعره متوسط الجودة كما يقول الصفد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في بالوفيات </w:t>
      </w:r>
      <w:r>
        <w:rPr>
          <w:b/>
          <w:bCs/>
        </w:rPr>
        <w:t>0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حسن بن علي بن محمد بن عدنان  بن شجاع ، الشيخ الإمام بدر الدين  الحراني ، المعروف بابن المحدث ، المجود الكاتب ، كان أديبا فاضلا ، ينظم وينثر ، ويجري في حلبة البلاغة ، وكان قنوعا ، ولم يذل نفسه بالتردد على أحد ـ توفي سنة </w:t>
      </w:r>
      <w:r>
        <w:rPr>
          <w:b/>
          <w:bCs/>
        </w:rPr>
        <w:t>7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يان العصر وأعوان النصر </w:t>
      </w:r>
      <w:r>
        <w:rPr>
          <w:b/>
          <w:bCs/>
        </w:rPr>
        <w:t>0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لم أعثر له على ترجمة </w:t>
      </w:r>
      <w:r>
        <w:rPr/>
        <w:t>0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حيى الدين ، أبو العز ، وي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و المحاسن الهاشمي العباسي الموصلي ، المعروف بابن زبلاق الشاعر ، قتله التتار لما فتحوا الموصل سنة </w:t>
      </w:r>
      <w:r>
        <w:rPr>
          <w:b/>
          <w:bCs/>
        </w:rPr>
        <w:t>6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عن سبع وخمسين سن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قد الجمان في تاريخ أهل الزمان ، الوافي بالوفيات </w:t>
      </w:r>
      <w:r>
        <w:rPr>
          <w:b/>
          <w:bCs/>
        </w:rPr>
        <w:t>0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عماد أبو علي عمر بن عبد النور بن ماجوج بن يوسف الصنهاجي اللزني النحوي البجائي ، نزيل الموص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 الأعيان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ذكر ابن بسام أنه من  ولد السمح بن مالك بن خولان أحد سلاطين الأندلس ، عاش في زمن ملوك الطوائف ، وقد رثى المعتمد بن عباد بشعر رائق ، وقال ابن بس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نشأ أبو البحر كاسمه في نثره ونظمه ، وأورد له كل من ابن سعيد والمقري أشعارا جيد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غرب في حلى المغرب ، نفح الطيب </w:t>
      </w:r>
      <w:r>
        <w:rPr>
          <w:b/>
          <w:bCs/>
        </w:rPr>
        <w:t>0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سليمان بن أحمد بن علي بن غالب العبدري الكاتب أبو الربيع ، من أهل دانية ، سكن مراكش بعد ما جال في الأندلس ، وكان جده علي ، وأبوه أحمد ، وأخواه محمد ويحيى شعراء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فة القادم ، الوافي بالوفيات </w:t>
      </w:r>
      <w:r>
        <w:rPr>
          <w:b/>
          <w:bCs/>
        </w:rPr>
        <w:t>0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حمد بن عبد الرحمن بن عبد الله ، الشيخ الإمام القاضي شهاب الدين فلرس الظاهري الشافعي ، أحد المفتين والدارسين بدمشق ، ومولده سنة </w:t>
      </w:r>
      <w:r>
        <w:rPr>
          <w:b/>
          <w:bCs/>
        </w:rPr>
        <w:t>6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قريبا ، ووفاته سنة </w:t>
      </w:r>
      <w:r>
        <w:rPr>
          <w:b/>
          <w:bCs/>
        </w:rPr>
        <w:t>7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كان فقيها فاضلا ، له نظم ، وأنشأ مقامات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 العصر ، النجوم الزاهرة ، الوافي بالوفيات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أسعد بن إبراهيم بن حسن الأجل ، مجد الدين النشابي الكاتب ، ولد بإربل سنة </w:t>
      </w:r>
      <w:r>
        <w:rPr>
          <w:b/>
          <w:bCs/>
          <w:lang w:bidi="ar-JO"/>
        </w:rPr>
        <w:t>582</w:t>
      </w:r>
      <w:r>
        <w:rPr>
          <w:b/>
          <w:b/>
          <w:bCs/>
          <w:rtl w:val="true"/>
          <w:lang w:bidi="ar-JO"/>
        </w:rPr>
        <w:t xml:space="preserve">هـ ، وكان في صباه نشّـابا ، ثم تنقل في الجزيرة والشام ، وولي كتابة الإنشاء لصاحب إربل ، واختفى أيام التتار ، ومات سنة </w:t>
      </w:r>
      <w:r>
        <w:rPr>
          <w:b/>
          <w:bCs/>
          <w:lang w:bidi="ar-JO"/>
        </w:rPr>
        <w:t>656</w:t>
      </w:r>
      <w:r>
        <w:rPr>
          <w:b/>
          <w:b/>
          <w:bCs/>
          <w:rtl w:val="true"/>
          <w:lang w:bidi="ar-JO"/>
        </w:rPr>
        <w:t xml:space="preserve">هـ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افي بالوفيات ، فوات الوفيات ، ذيل مرآة الزمان </w:t>
      </w:r>
      <w:r>
        <w:rPr>
          <w:b/>
          <w:bCs/>
          <w:lang w:bidi="ar-JO"/>
        </w:rPr>
        <w:t>0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محمد بن إسحاق بن علي بن داود ، القاضي أبو جعفر الزوزني البحاثي ، شاعر مفلق ، له تصانيف مفيدة ، رزق من الهجاء نظما ونثرا طريقة لم يسبق إليها ، ما ترك أحدا من الكبار إلاّ هجاه ، قا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ا وقع بصري على شخص قطإلاّ تصور في قلبي هجاؤه ، وله ديوان شعر ـ توفي سنة </w:t>
      </w:r>
      <w:r>
        <w:rPr>
          <w:b/>
          <w:bCs/>
          <w:lang w:bidi="ar-JO"/>
        </w:rPr>
        <w:t>46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ل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شرح ديوان البحتري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في بالوفيات ، دمية القصر ، معجم الأدباء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بو أحمد عبد العزيز بن خيرة المنفتل القرطبي ، من أعلام شعراء البيرة  في مدة ملوك الطوائف ، نابه الذكر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 في حلى المغرب ، الوافي بالوفيات ، وله ذكر في الذخيرة ، والمسهب ، وفي خريدة القصر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و بكر أحمد بن محمد بن الحسين الأرجاني ، الملقب ناصح الدين ، كان قاضي تستر وعسكر مكرم ، وله شعر رائق في غاية الحسن ، له ديوان شعر في كل معنى لطيف ، مولده سنة </w:t>
      </w:r>
      <w:r>
        <w:rPr>
          <w:b/>
          <w:bCs/>
        </w:rPr>
        <w:t>4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، ووفاته سنة </w:t>
      </w:r>
      <w:r>
        <w:rPr>
          <w:b/>
          <w:bCs/>
        </w:rPr>
        <w:t>544</w:t>
      </w:r>
      <w:r>
        <w:rPr>
          <w:b/>
          <w:b/>
          <w:bCs/>
          <w:rtl w:val="true"/>
        </w:rPr>
        <w:t xml:space="preserve">هـ بمدينة تستر ، والأرجاني نسبة إلى أرجان وهي كورة من كور الأهواز ، وأكثر الناس يقولون إنها بالراء المخففة ، وحكاها الجوهري في الصحاح بتشديد الراء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 الأعيان ، ذيل مرآة الزمان ، الوافي بالوفيات ، النجوم الزاهر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07:00Z</dcterms:created>
  <dc:creator>hothyfa</dc:creator>
  <dc:description/>
  <cp:keywords/>
  <dc:language>en-US</dc:language>
  <cp:lastModifiedBy>hothyfa</cp:lastModifiedBy>
  <dcterms:modified xsi:type="dcterms:W3CDTF">2008-02-01T03:01:00Z</dcterms:modified>
  <cp:revision>18</cp:revision>
  <dc:subject/>
  <dc:title>كشف الحال في وصف الخال </dc:title>
</cp:coreProperties>
</file>