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ب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ل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س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اث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خر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ط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ضوع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مو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ضوع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اض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رس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تا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دو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ع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ر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ث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با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جد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ج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sz w:val="32"/>
          <w:szCs w:val="32"/>
          <w:rtl w:val="true"/>
        </w:rPr>
        <w:t xml:space="preserve">: { | } </w:t>
      </w:r>
      <w:r>
        <w:rPr>
          <w:rFonts w:ascii="Times New Roman" w:hAnsi="Times New Roman"/>
          <w:sz w:val="32"/>
          <w:sz w:val="32"/>
          <w:szCs w:val="32"/>
          <w:rtl w:val="true"/>
        </w:rPr>
        <w:t>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! « # :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  <w:rtl w:val="true"/>
        </w:rPr>
        <w:t>!!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: 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ف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ب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ز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ن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د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ذ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لال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ج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ب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عام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َّ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اث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خ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غو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ظف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.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خ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مد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ت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حض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د</w:t>
      </w:r>
      <w:r>
        <w:rPr>
          <w:rFonts w:ascii="Times New Roman" w:hAnsi="Times New Roman"/>
          <w:sz w:val="32"/>
          <w:szCs w:val="32"/>
          <w:rtl w:val="true"/>
        </w:rPr>
        <w:t>!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ا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بت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!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قرائ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س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ّ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ئ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خات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يل</w:t>
      </w:r>
      <w:r>
        <w:rPr>
          <w:rFonts w:ascii="Times New Roman" w:hAnsi="Times New Roman"/>
          <w:sz w:val="32"/>
          <w:szCs w:val="32"/>
          <w:rtl w:val="true"/>
        </w:rPr>
        <w:t>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ازل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و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/>
          <w:sz w:val="32"/>
          <w:szCs w:val="32"/>
          <w:rtl w:val="true"/>
        </w:rPr>
        <w:t>: (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لام</w:t>
      </w:r>
      <w:r>
        <w:rPr>
          <w:rFonts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وع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صطلاحاً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س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ت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ُ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و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ئ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لق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ر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ت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ئ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ه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قوا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اظ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ُرزُ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شت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ن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الك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ب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ذ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7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9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م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جل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تح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ك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ج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ات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س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شت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ان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ه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ض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ك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ي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لمذ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ز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نب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ي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رجي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ت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بث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ف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ُر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ني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ج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4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19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8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ع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ذَّ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ي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7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2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خ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ئ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ش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0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2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ح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ً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ه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 ((..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و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ل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في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/>
          <w:sz w:val="32"/>
          <w:szCs w:val="32"/>
          <w:rtl w:val="true"/>
        </w:rPr>
        <w:t>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جا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اّ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قر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ن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ا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س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ص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ت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ه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حتمال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مت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َّ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5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ض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شبطون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0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ي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ظ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ظ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ش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عزل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ت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ا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-. </w:t>
      </w:r>
      <w:r>
        <w:rPr>
          <w:rFonts w:ascii="Times New Roman" w:hAnsi="Times New Roma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د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ئ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دى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خر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ك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دو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ج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وَّب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ل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ع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7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9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طر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وا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4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8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6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ت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ج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ترو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حقي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أ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ك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ص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و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ظ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6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9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ف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ً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ص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دث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ت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نق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ج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َقَ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فر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ي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ض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عو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ج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س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|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م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م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ح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خ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راق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لسن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د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ج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ارك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د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ب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ب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بع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افع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ث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ب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ز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بدا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غ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نش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ر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د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ستن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وّ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س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د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و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ؤ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رز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ر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خ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ي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فت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تم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فتر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قول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رأ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س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ر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فت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ل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ارس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با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ل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عدو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ضيا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للنواز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س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2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و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متي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7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جتهاد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خ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م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خرجة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ظ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لفا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مستخ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اً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و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ذ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فظ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وازل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س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ع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اط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ت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و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هاد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س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ق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و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ئ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ق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ا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ُغ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فر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جز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رح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ع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ب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دق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66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ز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عد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آ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ه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سو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اف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اب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و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طراد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سي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س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لاب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ج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قا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حاك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م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راض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لح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ض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ا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ض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ك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صل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ندئ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ث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تك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كت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ل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أخ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5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ي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ل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ثمان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وذ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دن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د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و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تر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تر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ف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ن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اخ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صحراء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ه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و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َّ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ق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ط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و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ملك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ب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و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ر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و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اجري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كر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هم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6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ار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ي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ماط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را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واقعيــــــــــــــــــــ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واقع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عل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رتب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سيس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نك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ضي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7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س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عراق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ج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خرج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فق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أكله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لم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فترا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ع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خ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قدت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ن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صط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ص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أ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َ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قار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أوي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ض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د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ئ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س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نز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ط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ح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كا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حمل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ب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ض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ز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برائ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داً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ك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اهدين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برائ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راء؟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را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ن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sz w:val="32"/>
          <w:szCs w:val="32"/>
          <w:rtl w:val="true"/>
        </w:rPr>
        <w:t>: ((...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كم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بق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ط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ش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ر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ائ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رقا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اخ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باي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ال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و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تمال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ح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ن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ل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عي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جع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ثا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وال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لا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قبون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تال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ؤ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لابهم؟</w:t>
      </w:r>
      <w:r>
        <w:rPr>
          <w:rFonts w:ascii="Times New Roman" w:hAnsi="Times New Roman"/>
          <w:sz w:val="32"/>
          <w:szCs w:val="32"/>
          <w:rtl w:val="true"/>
        </w:rPr>
        <w:t>..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ص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د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مة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ابــــــــــ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ــــــ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ض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تصاد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ف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سب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ري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ِّ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ط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ز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ص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ع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ة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>-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ام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|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ئ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ن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قاصد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ح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ك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ا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ار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ت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ي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يع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ق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ض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ي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ي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ر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ض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خا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شا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حض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ت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ش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ي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اليد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ريح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مي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ق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أ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ل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ذئذ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ط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ست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قاص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َحَجَّ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ُجَّ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8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نب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ر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و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و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ي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د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َايْ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3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9713</w:t>
      </w: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َع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را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مكَ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057</w:t>
      </w:r>
      <w:r>
        <w:rPr>
          <w:rFonts w:ascii="Times New Roman" w:hAnsi="Times New Roman"/>
          <w:sz w:val="32"/>
          <w:sz w:val="32"/>
          <w:szCs w:val="32"/>
          <w:rtl w:val="true"/>
        </w:rPr>
        <w:t>ج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تجــــــ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ــــر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صال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فاس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ات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ُدرَّ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جمي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ر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اك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رز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د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د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ز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ب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ه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سا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ي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ذك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ث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يا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ه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ح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5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سل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س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نــــــ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ــــف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ضمون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ت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را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ن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ف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ّ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كو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ب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ك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كو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ت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و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ؤَلَّ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ل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ؤَلِّ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ث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سيف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ب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ر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/>
          <w:sz w:val="32"/>
          <w:szCs w:val="32"/>
          <w:rtl w:val="true"/>
        </w:rPr>
        <w:t>)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نيو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اشي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د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د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طلبته</w:t>
      </w:r>
      <w:r>
        <w:rPr>
          <w:rFonts w:ascii="Times New Roman" w:hAnsi="Times New Roman"/>
          <w:sz w:val="32"/>
          <w:szCs w:val="32"/>
          <w:rtl w:val="true"/>
        </w:rPr>
        <w:t>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شك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الي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لحق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!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ت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غ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ا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م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و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با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ع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تفت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ق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ط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نه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ل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اوَر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ن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ور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وَ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ش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صو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دو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اغ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جدا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ع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غ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ارب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زمان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خاص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ا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يغ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س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مد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|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د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حت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ق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ش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ظي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و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ُفت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ذه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ح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اط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وا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طلا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و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ث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نا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ئ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ه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ج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غ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اف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آ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ل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واس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را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س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مد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مض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تم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هي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را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طي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ذ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ئ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 ((</w:t>
      </w:r>
      <w:r>
        <w:rPr>
          <w:rFonts w:ascii="Times New Roman" w:hAnsi="Times New Roman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و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ق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َّ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ضاها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إ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ئ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ه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و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ن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اي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ز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ت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وص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ص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ت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كر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جاه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ث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ئ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ح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ت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ت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ي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نس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ت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نو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ي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ه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اذ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ل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ه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ص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غز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ح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ش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زمخشر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ف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ج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ز؟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به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تَ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رٍ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و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ا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فريع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يدع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م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آ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ئ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ي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سول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د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طغ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ه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ح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ف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ؤ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تت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شم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ا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ق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نحرف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ص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حدث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أ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ح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باطلاً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نتعوج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نحر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عبَّاه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ت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ص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طر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ق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ث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ك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ف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س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م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رز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د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ُرزُلي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ُتِّب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د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ع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ق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ص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فريق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ك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يخ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ف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اسن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حت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ا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ر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د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از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ج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ه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4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دو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غرب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)</w:t>
        <w:tab/>
        <w:tab/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كاظ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ك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5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)</w:t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ا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ضو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7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ذا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ف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ثلت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9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ة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ن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يخ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ص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لم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ل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ع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أل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ر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ثاني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ثالث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اح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لمس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توات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ط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دل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ق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ص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ن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ن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ص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م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أس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واجر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/>
          <w:sz w:val="32"/>
          <w:szCs w:val="32"/>
          <w:rtl w:val="true"/>
        </w:rPr>
        <w:t>)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رسك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ِّ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ُّسُ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5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اخ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ل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ؤ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سلي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ح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كر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فس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قبون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ابهم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ك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تز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غو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؟</w:t>
      </w:r>
      <w:r>
        <w:rPr>
          <w:rFonts w:ascii="Times New Roman" w:hAnsi="Times New Roman"/>
          <w:sz w:val="32"/>
          <w:szCs w:val="32"/>
          <w:rtl w:val="true"/>
        </w:rPr>
        <w:t>.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ُعد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غ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جر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ج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رو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ت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ه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لا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جد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شح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فحا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غ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ِرَ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ق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شرق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رك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غ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خرج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غراف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رق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ُ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داً</w:t>
      </w:r>
      <w:r>
        <w:rPr>
          <w:rFonts w:ascii="Times New Roman" w:hAnsi="Times New Roman"/>
          <w:sz w:val="32"/>
          <w:szCs w:val="32"/>
          <w:rtl w:val="true"/>
        </w:rPr>
        <w:t xml:space="preserve">) - </w:t>
      </w:r>
      <w:r>
        <w:rPr>
          <w:rFonts w:ascii="Times New Roman" w:hAnsi="Times New Roman"/>
          <w:sz w:val="32"/>
          <w:sz w:val="32"/>
          <w:szCs w:val="32"/>
          <w:rtl w:val="true"/>
        </w:rPr>
        <w:t>لوج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هد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ج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جتماعياً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يط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ك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ها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تله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م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وا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حــــــــ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ــــ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ض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ع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زده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تس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اف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ظي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و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تائ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هج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ص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لي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خب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س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سا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ط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ال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ح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ف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ت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لي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ظ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حوظ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غ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ؤس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و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2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ب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6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س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ش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و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ح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41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6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م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سس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ص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اب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ه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61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4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ط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ق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ي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ح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د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05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4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صمت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زائ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س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ق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شت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ط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وك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اور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شت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يان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عك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د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روف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ذيب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س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ص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تا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ا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ين</w:t>
      </w:r>
      <w:r>
        <w:rPr>
          <w:rFonts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ل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فا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على</w:t>
      </w:r>
      <w:r>
        <w:rPr>
          <w:rFonts w:ascii="Times New Roman" w:hAnsi="Times New Roman"/>
          <w:sz w:val="32"/>
          <w:szCs w:val="32"/>
          <w:rtl w:val="true"/>
        </w:rPr>
        <w:t>.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تها</w:t>
      </w:r>
      <w:r>
        <w:rPr>
          <w:rFonts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ك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ائ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تلم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ث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فر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خصوص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ن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ول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زل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و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دقيق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خصص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نب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َيِّ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خبا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ر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ع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حــــــ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ــــ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ق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آت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تابع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ظ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أغل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ُسَالِم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سالِ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لد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ت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ب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ب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عربو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ش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تك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/>
          <w:sz w:val="32"/>
          <w:szCs w:val="32"/>
          <w:rtl w:val="true"/>
        </w:rPr>
        <w:t>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غ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م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ع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و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ن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ه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م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عائ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اد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ح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لطان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ص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جا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ي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ح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ل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ث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ل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ارج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ظ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ك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مو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ق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خ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ضطه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و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م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م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م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ــ</w:t>
      </w:r>
      <w:r>
        <w:rPr>
          <w:rFonts w:ascii="Times New Roman" w:hAnsi="Times New Roman"/>
          <w:sz w:val="32"/>
          <w:szCs w:val="32"/>
          <w:rtl w:val="true"/>
        </w:rPr>
        <w:t>:((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قع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اني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sz w:val="32"/>
          <w:szCs w:val="32"/>
          <w:rtl w:val="true"/>
        </w:rPr>
        <w:t>. ((</w:t>
      </w: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لو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صح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راؤ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ري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تها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ب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جن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صلا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كم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غ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ل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ة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ز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ريع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قي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زار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شارك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</w:t>
      </w:r>
      <w:r>
        <w:rPr>
          <w:rFonts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/>
          <w:sz w:val="32"/>
          <w:sz w:val="32"/>
          <w:szCs w:val="32"/>
          <w:rtl w:val="true"/>
        </w:rPr>
        <w:t>إلخ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ر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ض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عاة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او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ها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عل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شتر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ت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ازد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ض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ن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ران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نا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ر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ا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ت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ا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اح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نج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ي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يا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و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ض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ق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ا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زد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ا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ص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ج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يا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ت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رك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جز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خ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ج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اج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املات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نان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ك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ق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وز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ت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ي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ملات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ط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د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ا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رخ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ن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را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ج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رك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لم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غ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ح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و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5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341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29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178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ف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178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بط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ا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ؤلؤ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5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2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د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نا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جز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منتخ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لب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39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ق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و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وي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40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شب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ط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ل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طلي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ب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مك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909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ق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ق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2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5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فج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3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3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7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ح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3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ط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6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9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6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#</w:t>
      </w:r>
      <w:r>
        <w:rPr>
          <w:rFonts w:ascii="Times New Roman" w:hAnsi="Times New Roman"/>
          <w:sz w:val="32"/>
          <w:sz w:val="32"/>
          <w:szCs w:val="32"/>
          <w:rtl w:val="true"/>
        </w:rPr>
        <w:t>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7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7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ب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8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49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4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ب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ن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ف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1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ء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ي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5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تغ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و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1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س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ا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ا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ر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ي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ك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طلي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غ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مرائ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8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تض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تخ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2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س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نْهِ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9#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ل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3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0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ز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1#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ق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ف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2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ك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57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3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0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81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4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و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5#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6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ب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حو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7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ب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7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447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8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غ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8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31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9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79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0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0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1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ف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ص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ن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1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2#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ص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عتم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اب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3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غ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525</w:t>
      </w:r>
      <w:r>
        <w:rPr>
          <w:rFonts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4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دو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4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53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5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َ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7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0247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ز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از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ز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83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7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ها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جلم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4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8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مو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ئت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خ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9#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ف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ف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لم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ن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ث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536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1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3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2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ر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ق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6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3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نار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ك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7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4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ج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ش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99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5#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6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مل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079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بك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3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ل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ط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8#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م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ز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ط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2/913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9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ج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مو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6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ا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َفَ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اكش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0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مكر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8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نها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3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صو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25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1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ا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9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417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2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كنا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31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3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05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ز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اش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26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4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ش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2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ز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3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5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ن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ن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ال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4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6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ب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ب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وسع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500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7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ُردُل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3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4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8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ز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ز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6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بو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و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1847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9#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ر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185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ف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7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0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ث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ص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َرسيف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1#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د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ت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م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2#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و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4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لز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428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3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25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ن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ر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م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34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ص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يو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مه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2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5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ز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راوا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جائ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لمسا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غ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در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ئ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ظي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م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ه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37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و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ص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وان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ث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160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7#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ه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137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ز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2164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ع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ج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اح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9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ش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َ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3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شر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ا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ر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ث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ه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بع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غت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ض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صن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ن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ماذ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ن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بع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ي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ت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ض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س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خر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ــ</w:t>
      </w:r>
      <w:r>
        <w:rPr>
          <w:rFonts w:ascii="Times New Roman" w:hAnsi="Times New Roman"/>
          <w:sz w:val="32"/>
          <w:szCs w:val="32"/>
          <w:rtl w:val="true"/>
        </w:rPr>
        <w:t>#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لدين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د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ر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خريج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ش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أ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لا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ع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ن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ك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ه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وفيق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غي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ن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ائ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ت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ن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ت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ال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/>
          <w:sz w:val="32"/>
          <w:szCs w:val="32"/>
          <w:rtl w:val="true"/>
        </w:rPr>
        <w:t xml:space="preserve">: -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ب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ستنبا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ل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جتهاد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د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عل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مث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ل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َسْطُ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أخ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حي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لاط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ز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رجع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مف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عاً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ت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ن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ق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تاو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ج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باد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وج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ج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س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تس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ا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ر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رتك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ر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آ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ل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رائ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ات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عتَ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َلَّال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ص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َيُ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ُ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ئ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؟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ان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ُ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منعق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شت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ِ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ئ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/>
          <w:sz w:val="32"/>
          <w:szCs w:val="32"/>
          <w:rtl w:val="true"/>
        </w:rPr>
        <w:t>...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>-: ((</w:t>
      </w:r>
      <w:r>
        <w:rPr>
          <w:rFonts w:ascii="Times New Roman" w:hAnsi="Times New Roman"/>
          <w:sz w:val="32"/>
          <w:sz w:val="32"/>
          <w:szCs w:val="32"/>
          <w:rtl w:val="true"/>
        </w:rPr>
        <w:t>أعد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رضتم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ل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ع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ي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ُ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م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ب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ائ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ص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عَ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ي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بايعان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س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اضنته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صيفة؟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ضان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ف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ياراً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ئ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ب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قت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د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ن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ضطر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ظا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ح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ا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جتهد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اضي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يد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نح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د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ُ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يس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فال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ط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فهو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ف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ض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ب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ك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امي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توا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رج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ضوع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ر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جح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ك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جم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س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تباع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ز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رت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ي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جرب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ت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و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خ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م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ع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لف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دق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ن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ب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ُف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ك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به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ه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را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غ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را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ر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وا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ف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آخ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ليط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نان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شو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رطبة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أجا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ج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ص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ص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قام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ريطة</w:t>
      </w:r>
      <w:r>
        <w:rPr>
          <w:rFonts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ص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ست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ثة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لاء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خص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ا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نص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تمة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و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ش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ج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ع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واق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واد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ام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ح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ميذاً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ه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شرس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/>
          <w:sz w:val="32"/>
          <w:szCs w:val="32"/>
          <w:rtl w:val="true"/>
        </w:rPr>
        <w:t xml:space="preserve">)): </w:t>
      </w:r>
      <w:r>
        <w:rPr>
          <w:rFonts w:ascii="Times New Roman" w:hAnsi="Times New Roman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قط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ي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ص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ف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ناق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ز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و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طل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ج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ت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قائع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وضوع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م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فتاء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تية</w:t>
      </w:r>
      <w:r>
        <w:rPr>
          <w:rFonts w:ascii="Times New Roman" w:hAnsi="Times New Roman"/>
          <w:sz w:val="32"/>
          <w:szCs w:val="32"/>
          <w:rtl w:val="true"/>
        </w:rPr>
        <w:t>: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ف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ر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ي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د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/>
          <w:sz w:val="32"/>
          <w:szCs w:val="32"/>
          <w:rtl w:val="true"/>
        </w:rPr>
        <w:t>)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ثاله</w:t>
      </w:r>
      <w:r>
        <w:rPr>
          <w:rFonts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/>
          <w:sz w:val="32"/>
          <w:sz w:val="32"/>
          <w:szCs w:val="32"/>
          <w:rtl w:val="true"/>
        </w:rPr>
        <w:t>م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لاح</w:t>
      </w:r>
      <w:r>
        <w:rPr>
          <w:rFonts w:ascii="Times New Roman" w:hAnsi="Times New Roman"/>
          <w:sz w:val="32"/>
          <w:szCs w:val="32"/>
          <w:rtl w:val="true"/>
        </w:rPr>
        <w:t xml:space="preserve">)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لمساني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ف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ؤر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غ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ش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صر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نتش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ف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ابع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ض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ا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حث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نظ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ستنباط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لاف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واض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ل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ضا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س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ط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ل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غرب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#</w:t>
      </w:r>
      <w:r>
        <w:rPr>
          <w:rFonts w:ascii="Times New Roman" w:hAnsi="Times New Roman"/>
          <w:sz w:val="32"/>
          <w:sz w:val="32"/>
          <w:szCs w:val="32"/>
          <w:rtl w:val="true"/>
        </w:rPr>
        <w:t>ا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قد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ز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أ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طبيقية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#</w:t>
      </w:r>
      <w:r>
        <w:rPr>
          <w:rFonts w:ascii="Times New Roman" w:hAnsi="Times New Roman"/>
          <w:sz w:val="32"/>
          <w:sz w:val="32"/>
          <w:szCs w:val="32"/>
          <w:rtl w:val="true"/>
        </w:rPr>
        <w:t>أ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نام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ص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ج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ا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م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أسر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معين</w:t>
      </w:r>
      <w:r>
        <w:rPr>
          <w:rFonts w:ascii="Times New Roman" w:hAnsi="Times New Roman"/>
          <w:sz w:val="32"/>
          <w:szCs w:val="32"/>
          <w:rtl w:val="true"/>
        </w:rPr>
        <w:t>..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راجع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#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6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ل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#</w:t>
      </w:r>
      <w:r>
        <w:rPr>
          <w:rFonts w:ascii="Times New Roman" w:hAnsi="Times New Roman"/>
          <w:sz w:val="32"/>
          <w:sz w:val="32"/>
          <w:szCs w:val="32"/>
          <w:rtl w:val="true"/>
        </w:rPr>
        <w:t>إر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ب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ل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39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7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#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#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#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ش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امع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تو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#</w:t>
      </w:r>
      <w:r>
        <w:rPr>
          <w:rFonts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ا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و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ؤ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8#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ص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ز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#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مه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مشق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سور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جيز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قو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ائ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1#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ق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فائس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م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ر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2#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نيبر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نس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ا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رباط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5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3#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حص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صحيح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ش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4#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مذ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رمذ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5#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يكل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6#</w:t>
      </w:r>
      <w:r>
        <w:rPr>
          <w:rFonts w:ascii="Times New Roman" w:hAnsi="Times New Roman"/>
          <w:sz w:val="32"/>
          <w:sz w:val="32"/>
          <w:szCs w:val="32"/>
          <w:rtl w:val="true"/>
        </w:rPr>
        <w:t>الذخ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ش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7#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ه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لث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8#</w:t>
      </w:r>
      <w:r>
        <w:rPr>
          <w:rFonts w:ascii="Times New Roman" w:hAnsi="Times New Roman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زو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9#</w:t>
      </w:r>
      <w:r>
        <w:rPr>
          <w:rFonts w:ascii="Times New Roman" w:hAnsi="Times New Roman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جست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#</w:t>
      </w:r>
      <w:r>
        <w:rPr>
          <w:rFonts w:ascii="Times New Roman" w:hAnsi="Times New Roman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ع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س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1#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وزيع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2#</w:t>
      </w:r>
      <w:r>
        <w:rPr>
          <w:rFonts w:ascii="Times New Roman" w:hAnsi="Times New Roman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ش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وزيع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3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ح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م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4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ل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ي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7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5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ف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بيكا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6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8#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فش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ب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ه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9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9#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6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6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1#</w:t>
      </w:r>
      <w:r>
        <w:rPr>
          <w:rFonts w:ascii="Times New Roman" w:hAnsi="Times New Roman"/>
          <w:sz w:val="32"/>
          <w:sz w:val="32"/>
          <w:szCs w:val="32"/>
          <w:rtl w:val="true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ي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8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2#</w:t>
      </w:r>
      <w:r>
        <w:rPr>
          <w:rFonts w:ascii="Times New Roman" w:hAnsi="Times New Roma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3#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ول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ري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4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دا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ؤل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خصائ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ماته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دبي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2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5#</w:t>
      </w:r>
      <w:r>
        <w:rPr>
          <w:rFonts w:ascii="Times New Roman" w:hAnsi="Times New Roman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ن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ب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004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6#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صب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لايي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ب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82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7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راك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ضاء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8#</w:t>
      </w:r>
      <w:r>
        <w:rPr>
          <w:rFonts w:ascii="Times New Roman" w:hAnsi="Times New Roman"/>
          <w:sz w:val="32"/>
          <w:sz w:val="32"/>
          <w:szCs w:val="32"/>
          <w:rtl w:val="true"/>
        </w:rPr>
        <w:t>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بط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ار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9#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فر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ح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نشري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1#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8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2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د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شد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3#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4#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فتت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5#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طبيقية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حط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ض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دة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4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200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6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ل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فان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ب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7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7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7#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حط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398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Cs w:val="32"/>
        </w:rPr>
        <w:t>1978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8#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ح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11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0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9#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20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9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0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مع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ضاء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99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1#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ف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403</w:t>
      </w:r>
      <w:r>
        <w:rPr>
          <w:rFonts w:ascii="Times New Roman" w:hAnsi="Times New Roman"/>
          <w:sz w:val="32"/>
          <w:sz w:val="32"/>
          <w:szCs w:val="32"/>
          <w:rtl w:val="true"/>
        </w:rPr>
        <w:t>هــ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Cs w:val="32"/>
        </w:rPr>
        <w:t>1983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*</w:t>
        <w:tab/>
      </w:r>
      <w:r>
        <w:rPr>
          <w:rFonts w:ascii="Times New Roman" w:hAnsi="Times New Roman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8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ظ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{</w:t>
      </w:r>
      <w:r>
        <w:rPr>
          <w:rFonts w:ascii="Times New Roman" w:hAnsi="Times New Roman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/>
          <w:sz w:val="32"/>
          <w:szCs w:val="32"/>
          <w:rtl w:val="true"/>
        </w:rPr>
        <w:t>} (</w:t>
      </w:r>
      <w:r>
        <w:rPr>
          <w:rFonts w:ascii="Times New Roman" w:hAnsi="Times New Roman"/>
          <w:sz w:val="32"/>
          <w:szCs w:val="32"/>
        </w:rPr>
        <w:t>11/65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ثلثهما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5/41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ثلثهما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5/41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تق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حص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و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بي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ماؤ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آ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سباً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سئ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جوا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أج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تاوى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35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7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ا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ا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/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5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9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6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7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يكل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5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/3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ح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/38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5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/17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ش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4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87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يكل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ع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44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4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4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4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27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71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/38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7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ہ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دو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22</w:t>
      </w:r>
      <w:r>
        <w:rPr>
          <w:rFonts w:ascii="Times New Roman" w:hAnsi="Times New Roman"/>
          <w:sz w:val="32"/>
          <w:sz w:val="32"/>
          <w:szCs w:val="32"/>
          <w:rtl w:val="true"/>
        </w:rPr>
        <w:t>هہ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84</w:t>
      </w:r>
      <w:r>
        <w:rPr>
          <w:rFonts w:ascii="Times New Roman" w:hAnsi="Times New Roman"/>
          <w:sz w:val="32"/>
          <w:sz w:val="32"/>
          <w:szCs w:val="32"/>
          <w:rtl w:val="true"/>
        </w:rPr>
        <w:t>هہ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م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وائ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ق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0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52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303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30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ق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8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3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3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صب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ك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7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7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ذخ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ق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/33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24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4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ف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7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الشاطبي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ت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1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ِّ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زرقا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5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ن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ج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فظ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ظ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ز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ر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استه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د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ج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ج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زته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6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6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73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7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4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2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8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43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46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7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1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93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ع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ي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أخ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83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رم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ر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اك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6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س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5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</w:rPr>
        <w:t>56</w:t>
      </w:r>
      <w:r>
        <w:rPr>
          <w:rFonts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سن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ح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Cs w:val="32"/>
        </w:rPr>
        <w:t>387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3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Cs w:val="32"/>
        </w:rPr>
        <w:t>9088</w:t>
      </w:r>
      <w:r>
        <w:rPr>
          <w:rFonts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ح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حا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ب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ذ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طحا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بغ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خط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ر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أل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4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3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ندل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19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فتت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17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ر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6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0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/>
          <w:sz w:val="32"/>
          <w:szCs w:val="32"/>
        </w:rPr>
        <w:t>1/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ت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ه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/4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يرو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ع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نص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صليب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ح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ن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نا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sz w:val="32"/>
          <w:szCs w:val="32"/>
        </w:rPr>
        <w:t>620</w:t>
      </w:r>
      <w:r>
        <w:rPr>
          <w:rFonts w:ascii="Times New Roman" w:hAnsi="Times New Roman"/>
          <w:sz w:val="32"/>
          <w:sz w:val="32"/>
          <w:szCs w:val="32"/>
          <w:rtl w:val="true"/>
        </w:rPr>
        <w:t>هہ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س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ت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فرهن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ا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رو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ام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به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واح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ض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و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روبي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س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Nestor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يزنط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فر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سكاندناف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روس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شرق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دث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أ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و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د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اف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ل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رو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ه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بع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جي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طلس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ض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ال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دراك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ام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ث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ضع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قارن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ذ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ظ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 xml:space="preserve">-: </w:t>
      </w:r>
      <w:r>
        <w:rPr>
          <w:rFonts w:ascii="Times New Roman" w:hAnsi="Times New Roman"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ترأ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ي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ي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ستشر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طو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قي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يادين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ع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1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999</w:t>
      </w:r>
      <w:r>
        <w:rPr>
          <w:rFonts w:ascii="Times New Roman" w:hAnsi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ه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ني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مرا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4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/5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/1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م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م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قق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خا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9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9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33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3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5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فاخ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5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08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8/16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105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106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</w:rPr>
        <w:t>29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1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ستف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3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م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حط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طرو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وس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ہ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714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ض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ق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طب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ديثاً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ثعلبي</w:t>
      </w:r>
      <w:r>
        <w:rPr>
          <w:rFonts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الديب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20</w:t>
      </w:r>
      <w:r>
        <w:rPr>
          <w:rFonts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ش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282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</w:rPr>
        <w:t>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اوى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3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69</w:t>
      </w:r>
      <w:r>
        <w:rPr>
          <w:rFonts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>بتصرف</w:t>
      </w:r>
      <w:r>
        <w:rPr>
          <w:rFonts w:ascii="Times New Roman" w:hAnsi="Times New Roman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ق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لق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0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6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6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فت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0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9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لونش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4/45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47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2/569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570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م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10/7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228</w:t>
      </w:r>
      <w:r>
        <w:rPr>
          <w:rFonts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/>
          <w:sz w:val="32"/>
          <w:szCs w:val="32"/>
        </w:rPr>
        <w:t>22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paragraphstyle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6/229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imes New Roman" w:hAnsi="Times New Roman"/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Pro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34:00Z</dcterms:created>
  <dc:creator>Windows</dc:creator>
  <dc:description/>
  <cp:keywords/>
  <dc:language>en-US</dc:language>
  <cp:lastModifiedBy>Windows</cp:lastModifiedBy>
  <dcterms:modified xsi:type="dcterms:W3CDTF">2008-07-22T10:37:00Z</dcterms:modified>
  <cp:revision>1</cp:revision>
  <dc:subject/>
  <dc:title>نماذج من</dc:title>
</cp:coreProperties>
</file>