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52"/>
        </w:rPr>
      </w:pPr>
      <w:r>
        <w:rPr>
          <w:sz w:val="3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iwani Letter"/>
          <w:color w:val="008000"/>
          <w:sz w:val="100"/>
          <w:sz w:val="100"/>
          <w:szCs w:val="120"/>
          <w:rtl w:val="true"/>
        </w:rPr>
        <w:t>َ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جم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ْ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ع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ُ</w:t>
      </w:r>
      <w:r>
        <w:rPr>
          <w:rFonts w:cs="Times New Roman"/>
          <w:color w:val="008000"/>
          <w:sz w:val="100"/>
          <w:sz w:val="100"/>
          <w:szCs w:val="120"/>
          <w:rtl w:val="true"/>
        </w:rPr>
        <w:t xml:space="preserve"> 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ال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ْ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ف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َ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و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َ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ائ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ِ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د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iwani Bent"/>
          <w:sz w:val="158"/>
          <w:szCs w:val="178"/>
        </w:rPr>
      </w:pPr>
      <w:r>
        <w:rPr>
          <w:rFonts w:cs="DecoType Naskh Variants"/>
          <w:sz w:val="56"/>
          <w:sz w:val="56"/>
          <w:szCs w:val="76"/>
          <w:rtl w:val="true"/>
        </w:rPr>
        <w:t>اختصا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8000"/>
          <w:sz w:val="158"/>
          <w:szCs w:val="178"/>
        </w:rPr>
      </w:pPr>
      <w:r>
        <w:rPr>
          <w:rFonts w:cs="Diwani Bent"/>
          <w:color w:val="008000"/>
          <w:sz w:val="158"/>
          <w:sz w:val="158"/>
          <w:szCs w:val="178"/>
          <w:rtl w:val="true"/>
        </w:rPr>
        <w:t>إصلاح</w:t>
      </w:r>
      <w:r>
        <w:rPr>
          <w:rFonts w:cs="Times New Roman"/>
          <w:color w:val="008000"/>
          <w:sz w:val="158"/>
          <w:sz w:val="158"/>
          <w:szCs w:val="178"/>
          <w:rtl w:val="true"/>
        </w:rPr>
        <w:t xml:space="preserve"> </w:t>
      </w:r>
      <w:r>
        <w:rPr>
          <w:rFonts w:cs="Diwani Bent"/>
          <w:color w:val="008000"/>
          <w:sz w:val="158"/>
          <w:sz w:val="158"/>
          <w:szCs w:val="178"/>
          <w:rtl w:val="true"/>
        </w:rPr>
        <w:t>المساجد</w:t>
      </w:r>
    </w:p>
    <w:p>
      <w:pPr>
        <w:pStyle w:val="Normal"/>
        <w:jc w:val="center"/>
        <w:rPr>
          <w:color w:val="008000"/>
          <w:sz w:val="70"/>
          <w:szCs w:val="90"/>
        </w:rPr>
      </w:pPr>
      <w:r>
        <w:rPr>
          <w:rFonts w:cs="Diwani Bent"/>
          <w:color w:val="008000"/>
          <w:sz w:val="70"/>
          <w:sz w:val="70"/>
          <w:szCs w:val="90"/>
          <w:rtl w:val="true"/>
        </w:rPr>
        <w:t>من</w:t>
      </w:r>
      <w:r>
        <w:rPr>
          <w:rFonts w:cs="Times New Roman"/>
          <w:color w:val="008000"/>
          <w:sz w:val="70"/>
          <w:sz w:val="70"/>
          <w:szCs w:val="90"/>
          <w:rtl w:val="true"/>
        </w:rPr>
        <w:t xml:space="preserve"> </w:t>
      </w:r>
      <w:r>
        <w:rPr>
          <w:rFonts w:cs="Diwani Bent"/>
          <w:color w:val="008000"/>
          <w:sz w:val="70"/>
          <w:sz w:val="70"/>
          <w:szCs w:val="90"/>
          <w:rtl w:val="true"/>
        </w:rPr>
        <w:t>البدع</w:t>
      </w:r>
      <w:r>
        <w:rPr>
          <w:rFonts w:cs="Times New Roman"/>
          <w:color w:val="008000"/>
          <w:sz w:val="70"/>
          <w:sz w:val="70"/>
          <w:szCs w:val="90"/>
          <w:rtl w:val="true"/>
        </w:rPr>
        <w:t xml:space="preserve"> </w:t>
      </w:r>
      <w:r>
        <w:rPr>
          <w:rFonts w:cs="Diwani Bent"/>
          <w:color w:val="008000"/>
          <w:sz w:val="70"/>
          <w:sz w:val="70"/>
          <w:szCs w:val="90"/>
          <w:rtl w:val="true"/>
        </w:rPr>
        <w:t>والعوائد</w:t>
      </w:r>
    </w:p>
    <w:p>
      <w:pPr>
        <w:pStyle w:val="Normal"/>
        <w:jc w:val="center"/>
        <w:rPr>
          <w:rFonts w:cs="Diwani Simple Striped"/>
          <w:color w:val="0000FF"/>
          <w:sz w:val="60"/>
          <w:szCs w:val="80"/>
        </w:rPr>
      </w:pPr>
      <w:r>
        <w:rPr>
          <w:rFonts w:cs="Diwani Simple Striped"/>
          <w:color w:val="0000FF"/>
          <w:sz w:val="60"/>
          <w:sz w:val="60"/>
          <w:szCs w:val="80"/>
          <w:rtl w:val="true"/>
        </w:rPr>
        <w:t>للقاسمي</w:t>
      </w:r>
    </w:p>
    <w:p>
      <w:pPr>
        <w:pStyle w:val="Normal"/>
        <w:jc w:val="center"/>
        <w:rPr>
          <w:rFonts w:cs="Diwani Simple Striped"/>
          <w:color w:val="0000FF"/>
          <w:sz w:val="32"/>
          <w:szCs w:val="52"/>
        </w:rPr>
      </w:pPr>
      <w:r>
        <w:rPr>
          <w:rFonts w:cs="Diwani Simple Striped"/>
          <w:color w:val="0000FF"/>
          <w:sz w:val="32"/>
          <w:szCs w:val="52"/>
          <w:rtl w:val="true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 w:val="32"/>
          <w:szCs w:val="52"/>
          <w:rtl w:val="true"/>
        </w:rPr>
        <w:t>اختصار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sz w:val="32"/>
          <w:sz w:val="32"/>
          <w:szCs w:val="52"/>
          <w:rtl w:val="true"/>
        </w:rPr>
        <w:t>وتحقيق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sz w:val="32"/>
          <w:sz w:val="32"/>
          <w:szCs w:val="52"/>
          <w:rtl w:val="true"/>
        </w:rPr>
        <w:t>وتعليق</w:t>
      </w:r>
    </w:p>
    <w:p>
      <w:pPr>
        <w:pStyle w:val="Normal"/>
        <w:jc w:val="center"/>
        <w:rPr>
          <w:color w:val="0000FF"/>
          <w:sz w:val="50"/>
          <w:szCs w:val="70"/>
        </w:rPr>
      </w:pPr>
      <w:r>
        <w:rPr>
          <w:rFonts w:cs="DecoType Naskh Variants"/>
          <w:color w:val="0000FF"/>
          <w:sz w:val="50"/>
          <w:sz w:val="50"/>
          <w:szCs w:val="70"/>
          <w:rtl w:val="true"/>
        </w:rPr>
        <w:t>محمد</w:t>
      </w:r>
      <w:r>
        <w:rPr>
          <w:rFonts w:cs="Times New Roman"/>
          <w:color w:val="0000FF"/>
          <w:sz w:val="50"/>
          <w:sz w:val="50"/>
          <w:szCs w:val="70"/>
          <w:rtl w:val="true"/>
        </w:rPr>
        <w:t xml:space="preserve"> </w:t>
      </w:r>
      <w:r>
        <w:rPr>
          <w:rFonts w:cs="DecoType Naskh Variants"/>
          <w:color w:val="0000FF"/>
          <w:sz w:val="50"/>
          <w:sz w:val="50"/>
          <w:szCs w:val="70"/>
          <w:rtl w:val="true"/>
        </w:rPr>
        <w:t>بن</w:t>
      </w:r>
      <w:r>
        <w:rPr>
          <w:rFonts w:cs="Times New Roman"/>
          <w:color w:val="0000FF"/>
          <w:sz w:val="50"/>
          <w:sz w:val="50"/>
          <w:szCs w:val="70"/>
          <w:rtl w:val="true"/>
        </w:rPr>
        <w:t xml:space="preserve"> </w:t>
      </w:r>
      <w:r>
        <w:rPr>
          <w:rFonts w:cs="DecoType Naskh Variants"/>
          <w:color w:val="0000FF"/>
          <w:sz w:val="50"/>
          <w:sz w:val="50"/>
          <w:szCs w:val="70"/>
          <w:rtl w:val="true"/>
        </w:rPr>
        <w:t>رزق</w:t>
      </w:r>
      <w:r>
        <w:rPr>
          <w:rFonts w:cs="Times New Roman"/>
          <w:color w:val="0000FF"/>
          <w:sz w:val="50"/>
          <w:sz w:val="50"/>
          <w:szCs w:val="70"/>
          <w:rtl w:val="true"/>
        </w:rPr>
        <w:t xml:space="preserve"> </w:t>
      </w:r>
      <w:r>
        <w:rPr>
          <w:rFonts w:cs="DecoType Naskh Variants"/>
          <w:color w:val="0000FF"/>
          <w:sz w:val="50"/>
          <w:sz w:val="50"/>
          <w:szCs w:val="70"/>
          <w:rtl w:val="true"/>
        </w:rPr>
        <w:t>بن</w:t>
      </w:r>
      <w:r>
        <w:rPr>
          <w:rFonts w:cs="Times New Roman"/>
          <w:color w:val="0000FF"/>
          <w:sz w:val="50"/>
          <w:sz w:val="50"/>
          <w:szCs w:val="70"/>
          <w:rtl w:val="true"/>
        </w:rPr>
        <w:t xml:space="preserve"> </w:t>
      </w:r>
      <w:r>
        <w:rPr>
          <w:rFonts w:cs="DecoType Naskh Variants"/>
          <w:color w:val="0000FF"/>
          <w:sz w:val="50"/>
          <w:sz w:val="50"/>
          <w:szCs w:val="70"/>
          <w:rtl w:val="true"/>
        </w:rPr>
        <w:t>طرهوني</w:t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40"/>
        </w:rPr>
      </w:pPr>
      <w:r>
        <w:rPr>
          <w:rFonts w:cs="DecoType Naskh Variants" w:ascii="Tahoma" w:hAnsi="Tahoma"/>
          <w:b/>
          <w:bCs/>
          <w:sz w:val="36"/>
          <w:szCs w:val="40"/>
          <w:rtl w:val="true"/>
        </w:rPr>
        <w:t xml:space="preserve">(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أعلنت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الجامعة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إحدى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المسابقات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فتقدم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طالب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فنال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الجائزة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 Variants" w:ascii="Tahoma" w:hAnsi="Tahoma"/>
          <w:b/>
          <w:bCs/>
          <w:sz w:val="36"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DecoType Naskh Variants"/>
          <w:b/>
          <w:b/>
          <w:bCs/>
          <w:sz w:val="32"/>
          <w:szCs w:val="36"/>
        </w:rPr>
      </w:pPr>
      <w:r>
        <w:rPr>
          <w:rFonts w:cs="DecoType Naskh Variants" w:ascii="Tahoma" w:hAnsi="Tahoma"/>
          <w:b/>
          <w:bCs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color w:val="FF0000"/>
          <w:sz w:val="56"/>
          <w:szCs w:val="56"/>
        </w:rPr>
      </w:pPr>
      <w:r>
        <w:rPr>
          <w:rFonts w:ascii="Tahoma" w:hAnsi="Tahoma" w:cs="Tahoma"/>
          <w:color w:val="FF0000"/>
          <w:sz w:val="56"/>
          <w:sz w:val="56"/>
          <w:szCs w:val="56"/>
          <w:rtl w:val="true"/>
        </w:rPr>
        <w:t>بين يدي الكتاب</w:t>
      </w:r>
    </w:p>
    <w:p>
      <w:pPr>
        <w:pStyle w:val="Normal"/>
        <w:ind w:left="420" w:right="0" w:hanging="0"/>
        <w:jc w:val="both"/>
        <w:rPr>
          <w:rFonts w:ascii="Msh Quraan1" w:hAnsi="Msh Quraan1" w:cs="Msh Quraan1"/>
          <w:b/>
          <w:b/>
          <w:bCs/>
          <w:sz w:val="28"/>
          <w:szCs w:val="28"/>
          <w:lang w:bidi="ar-JO"/>
        </w:rPr>
      </w:pPr>
      <w:r>
        <w:rPr>
          <w:sz w:val="32"/>
          <w:sz w:val="32"/>
          <w:szCs w:val="36"/>
          <w:rtl w:val="true"/>
        </w:rPr>
        <w:t>ال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حم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ستعي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ستغف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عو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فس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ئ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مال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د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ضل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ضل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أش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س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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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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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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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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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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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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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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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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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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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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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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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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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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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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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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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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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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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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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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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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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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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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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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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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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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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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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</w:t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outlineLvl w:val="0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لج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ال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ا</w:t>
      </w:r>
      <w:r>
        <w:rPr>
          <w:sz w:val="32"/>
          <w:sz w:val="32"/>
          <w:szCs w:val="36"/>
          <w:rtl w:val="true"/>
        </w:rPr>
        <w:t>ط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جلج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ذن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م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ستمت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ضيا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لم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ط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د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ني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ث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ر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ي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ح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خلص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ذب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ع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ص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م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ظ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ؤ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با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ا</w:t>
      </w:r>
      <w:r>
        <w:rPr>
          <w:sz w:val="32"/>
          <w:sz w:val="32"/>
          <w:szCs w:val="36"/>
          <w:rtl w:val="true"/>
        </w:rPr>
        <w:t>ّ</w:t>
      </w:r>
      <w:r>
        <w:rPr>
          <w:sz w:val="32"/>
          <w:sz w:val="32"/>
          <w:szCs w:val="36"/>
          <w:rtl w:val="true"/>
        </w:rPr>
        <w:t>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ا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اس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إصلاح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سلح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بث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ا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دع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ط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ج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ط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اق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يم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س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اقشا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خ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حظ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ظي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ائد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د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حا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خيص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زياد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ليق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ا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تزدا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ائد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لك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ط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ج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خ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ور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د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غط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وائ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غط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طويل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صا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خ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ّ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ح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اقتصا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غ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ص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با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ذ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غ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بقاء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س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ش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د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غ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لق</w:t>
      </w:r>
      <w:r>
        <w:rPr>
          <w:sz w:val="32"/>
          <w:sz w:val="32"/>
          <w:szCs w:val="36"/>
          <w:rtl w:val="true"/>
        </w:rPr>
        <w:t>ّ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طي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الموضو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خريج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صل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خط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طب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ذ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حاديث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عيف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إبقاء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حاديث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ة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خريج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ر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ج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خريج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ر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عين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تعل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لباني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ج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د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بد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ا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يان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ذكر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فق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صحي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ش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قو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لباني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تاب</w:t>
      </w:r>
      <w:r>
        <w:rPr>
          <w:sz w:val="32"/>
          <w:sz w:val="32"/>
          <w:szCs w:val="36"/>
          <w:rtl w:val="true"/>
        </w:rPr>
        <w:t>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ع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ذ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ث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خريج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در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لباني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قل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صحيح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ثر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ج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ن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عد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ي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ق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</w:t>
      </w:r>
      <w:r>
        <w:rPr>
          <w:sz w:val="32"/>
          <w:sz w:val="32"/>
          <w:szCs w:val="36"/>
          <w:rtl w:val="true"/>
        </w:rPr>
        <w:t>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قو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افق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ّثَبَّت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قابل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صوص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و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صحيح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ذ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ر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قه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عيف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قتصا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ب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ع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ض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افظ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وي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غل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دل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ذكور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خريج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د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ليق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قاط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ع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ج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أ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تف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رؤ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ح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ض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ج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رد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م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مع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ت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ع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ع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فوائ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ذكور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مس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جع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غ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ف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ع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ك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وا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ح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غز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5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6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صائ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اعل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7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قن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ر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ب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) .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8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9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و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و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0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و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ا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ر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غ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خط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ام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فير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ب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5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ب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6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ب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7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وح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ك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8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9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ن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زيل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0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ن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ب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ز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</w:t>
      </w:r>
      <w:r>
        <w:rPr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>تب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ن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بتد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خل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ن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ض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5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ع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شه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6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ت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7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د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اط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ت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طا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8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هيث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9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ا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0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ز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اف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نبلي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ائ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ش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ب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ه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5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نبلي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6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نفي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7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نفي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8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ك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ق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بره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رابل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9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ا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ج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غ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ف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0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غ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خط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اف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د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عص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ن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ب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5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وا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يث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وال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بق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ك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يد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ت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ق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شياء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ي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ق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ب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</w:t>
      </w:r>
      <w:r>
        <w:rPr>
          <w:sz w:val="32"/>
          <w:sz w:val="32"/>
          <w:szCs w:val="36"/>
          <w:rtl w:val="true"/>
        </w:rPr>
        <w:t>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غراض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قص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آ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يل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ت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د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قرا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فرش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ذ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ث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دعوت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دفئ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شد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ع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ل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ط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فقر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تكف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ا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ث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ف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ق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هتم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ت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ثي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كا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حدث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هت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ع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الأئ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ؤذ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علق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أوقا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ظ</w:t>
      </w:r>
      <w:r>
        <w:rPr>
          <w:sz w:val="32"/>
          <w:sz w:val="32"/>
          <w:szCs w:val="36"/>
          <w:rtl w:val="true"/>
        </w:rPr>
        <w:t>ّ</w:t>
      </w:r>
      <w:r>
        <w:rPr>
          <w:sz w:val="32"/>
          <w:sz w:val="32"/>
          <w:szCs w:val="36"/>
          <w:rtl w:val="true"/>
        </w:rPr>
        <w:t>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واقف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ي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جا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فا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فد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حث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فاد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غ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عل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طل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ستفاض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ضو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وق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ي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وق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</w:t>
      </w:r>
      <w:r>
        <w:rPr>
          <w:sz w:val="32"/>
          <w:sz w:val="32"/>
          <w:szCs w:val="36"/>
          <w:rtl w:val="true"/>
        </w:rPr>
        <w:t>ّ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صل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حص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ط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ي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وافر</w:t>
      </w:r>
      <w:r>
        <w:rPr>
          <w:sz w:val="32"/>
          <w:sz w:val="32"/>
          <w:szCs w:val="36"/>
          <w:rtl w:val="true"/>
        </w:rPr>
        <w:t>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قاء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لا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يس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ه</w:t>
      </w:r>
      <w:r>
        <w:rPr>
          <w:sz w:val="32"/>
          <w:szCs w:val="32"/>
          <w:rtl w:val="true"/>
        </w:rPr>
        <w:t>...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rtl w:val="true"/>
        </w:rPr>
        <w:t xml:space="preserve"> .  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ق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حد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ث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ب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دي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دين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ط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خص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بتدع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ا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ج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ث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ع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فد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لومات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ذل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خريج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اديث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آث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علي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يتبي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دع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تفي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ي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قاد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7767" w:right="0" w:firstLine="567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كاتبه</w:t>
      </w:r>
    </w:p>
    <w:p>
      <w:pPr>
        <w:pStyle w:val="Normal"/>
        <w:ind w:left="7767" w:right="0" w:firstLine="567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ز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هون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Tahoma" w:hAnsi="Tahoma" w:cs="Tahoma"/>
          <w:color w:val="FF0000"/>
          <w:sz w:val="56"/>
          <w:szCs w:val="56"/>
        </w:rPr>
      </w:pPr>
      <w:r>
        <w:rPr>
          <w:rFonts w:ascii="Tahoma" w:hAnsi="Tahoma" w:cs="Tahoma"/>
          <w:color w:val="FF0000"/>
          <w:sz w:val="56"/>
          <w:sz w:val="56"/>
          <w:szCs w:val="56"/>
          <w:rtl w:val="true"/>
        </w:rPr>
        <w:t>مقدمات</w:t>
      </w:r>
    </w:p>
    <w:p>
      <w:pPr>
        <w:pStyle w:val="Normal"/>
        <w:ind w:left="0" w:right="720" w:hanging="0"/>
        <w:jc w:val="left"/>
        <w:rPr/>
      </w:pPr>
      <w:r>
        <w:rPr>
          <w:b/>
          <w:bCs/>
          <w:color w:val="0000FF"/>
          <w:sz w:val="32"/>
          <w:szCs w:val="44"/>
        </w:rPr>
        <w:t>1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يزا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ه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استقام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ز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غ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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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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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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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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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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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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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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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0"/>
          <w:szCs w:val="30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 w:val="32"/>
          <w:szCs w:val="36"/>
          <w:rtl w:val="true"/>
        </w:rPr>
        <w:t>،وقال</w:t>
      </w:r>
      <w:r>
        <w:rPr>
          <w:sz w:val="32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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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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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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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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</w:t>
      </w:r>
      <w:r>
        <w:rPr>
          <w:b/>
          <w:color w:val="000000"/>
          <w:sz w:val="32"/>
          <w:szCs w:val="32"/>
          <w:vertAlign w:val="superscript"/>
        </w:rPr>
        <w:t xml:space="preserve"> </w:t>
      </w:r>
      <w:r>
        <w:rPr>
          <w:b/>
          <w:color w:val="000000"/>
          <w:sz w:val="34"/>
          <w:szCs w:val="34"/>
          <w:vertAlign w:val="superscript"/>
        </w:rPr>
        <w:t>(</w:t>
      </w:r>
      <w:r>
        <w:rPr>
          <w:rStyle w:val="FootnoteCharacters"/>
          <w:rStyle w:val="FootnoteAnchor"/>
          <w:b/>
          <w:color w:val="000000"/>
          <w:sz w:val="34"/>
          <w:szCs w:val="34"/>
        </w:rPr>
        <w:footnoteReference w:id="3"/>
      </w:r>
      <w:r>
        <w:rPr>
          <w:b/>
          <w:color w:val="000000"/>
          <w:sz w:val="34"/>
          <w:szCs w:val="34"/>
          <w:vertAlign w:val="superscript"/>
        </w:rPr>
        <w:t>)</w:t>
      </w:r>
      <w:r>
        <w:rPr>
          <w:sz w:val="30"/>
          <w:sz w:val="30"/>
          <w:szCs w:val="34"/>
        </w:rPr>
        <w:t>،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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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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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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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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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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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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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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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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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</w:t>
      </w:r>
      <w:r>
        <w:rPr>
          <w:rFonts w:cs="Times New Roman"/>
          <w:b/>
          <w:b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راط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صحا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غ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تفاو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راط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زا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جائ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فر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ط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قل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عقو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ته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</w:t>
      </w:r>
      <w:r>
        <w:rPr>
          <w:sz w:val="32"/>
          <w:sz w:val="32"/>
          <w:szCs w:val="36"/>
          <w:rtl w:val="true"/>
        </w:rPr>
        <w:t>ٌ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أو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اه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غ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اق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ي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قاص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ستقيم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را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ب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44"/>
        </w:rPr>
        <w:t>2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ترهي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  <w:r>
        <w:rPr>
          <w:b/>
          <w:bCs/>
          <w:color w:val="0000FF"/>
          <w:sz w:val="32"/>
          <w:szCs w:val="44"/>
          <w:rtl w:val="true"/>
        </w:rPr>
        <w:t xml:space="preserve">  </w:t>
      </w:r>
    </w:p>
    <w:p>
      <w:pPr>
        <w:pStyle w:val="Normal"/>
        <w:ind w:left="0" w:right="0" w:firstLine="454"/>
        <w:jc w:val="left"/>
        <w:rPr>
          <w:b/>
          <w:b/>
          <w:color w:val="000000"/>
          <w:sz w:val="36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اه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بر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6"/>
          <w:rtl w:val="true"/>
        </w:rPr>
        <w:footnoteReference w:customMarkFollows="1" w:id="6"/>
        <w:t>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 [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</w:t>
      </w:r>
      <w:r>
        <w:rPr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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</w:t>
      </w:r>
      <w:r>
        <w:rPr>
          <w:sz w:val="32"/>
          <w:szCs w:val="36"/>
          <w:rtl w:val="true"/>
        </w:rPr>
        <w:t xml:space="preserve"> ]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شبهات</w:t>
      </w:r>
      <w:r>
        <w:rPr>
          <w:sz w:val="32"/>
          <w:sz w:val="32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4"/>
          <w:szCs w:val="38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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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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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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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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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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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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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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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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</w:t>
      </w:r>
      <w:r>
        <w:rPr>
          <w:b/>
          <w:bCs/>
          <w:color w:val="008000"/>
          <w:sz w:val="30"/>
          <w:szCs w:val="30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" </w:t>
      </w:r>
      <w:r>
        <w:rPr>
          <w:rFonts w:cs="Akhbar MT"/>
          <w:color w:val="0000FF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نب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بعث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6"/>
        </w:rPr>
        <w:t>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مة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قبل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مت</w:t>
      </w:r>
      <w:r>
        <w:rPr>
          <w:rFonts w:cs="Akhbar MT"/>
          <w:color w:val="0000FF"/>
          <w:sz w:val="32"/>
          <w:sz w:val="32"/>
          <w:szCs w:val="36"/>
          <w:rtl w:val="true"/>
        </w:rPr>
        <w:t>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واري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أصحاب</w:t>
      </w:r>
      <w:r>
        <w:rPr>
          <w:rFonts w:cs="Akhbar MT"/>
          <w:color w:val="0000FF"/>
          <w:sz w:val="32"/>
          <w:sz w:val="32"/>
          <w:szCs w:val="36"/>
          <w:rtl w:val="true"/>
        </w:rPr>
        <w:t>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أخذ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سنت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يقتد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أمر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ث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ن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تخل</w:t>
      </w:r>
      <w:r>
        <w:rPr>
          <w:rFonts w:cs="Akhbar MT"/>
          <w:color w:val="0000FF"/>
          <w:sz w:val="32"/>
          <w:sz w:val="32"/>
          <w:szCs w:val="36"/>
          <w:rtl w:val="true"/>
        </w:rPr>
        <w:t>َّ</w:t>
      </w:r>
      <w:r>
        <w:rPr>
          <w:rFonts w:cs="Akhbar MT"/>
          <w:color w:val="0000FF"/>
          <w:sz w:val="32"/>
          <w:sz w:val="32"/>
          <w:szCs w:val="36"/>
          <w:rtl w:val="true"/>
        </w:rPr>
        <w:t>ف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عده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خ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لوف</w:t>
      </w:r>
      <w:r>
        <w:rPr>
          <w:rFonts w:cs="Akhbar MT"/>
          <w:color w:val="0000FF"/>
          <w:sz w:val="32"/>
          <w:sz w:val="32"/>
          <w:szCs w:val="36"/>
          <w:rtl w:val="true"/>
        </w:rPr>
        <w:t>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قول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ا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فعل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يفعل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ؤمر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اهده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يد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هو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ؤ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اهده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قلب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هو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ؤ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ليس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راء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إيما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بة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خر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 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خي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حديث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تاب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خي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هد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هدي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حمد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6"/>
        </w:rPr>
        <w:t>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شر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أمور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حدثات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كل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حدثة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دعة</w:t>
      </w:r>
      <w:r>
        <w:rPr>
          <w:rFonts w:cs="Akhbar MT"/>
          <w:color w:val="0000FF"/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" . </w:t>
      </w:r>
      <w:r>
        <w:rPr>
          <w:sz w:val="32"/>
          <w:sz w:val="32"/>
          <w:szCs w:val="36"/>
          <w:rtl w:val="true"/>
        </w:rPr>
        <w:t>وز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يه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 "</w:t>
      </w:r>
      <w:r>
        <w:rPr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كل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ضلالة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أ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ر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شع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</w:t>
      </w:r>
      <w:r>
        <w:rPr>
          <w:sz w:val="32"/>
          <w:sz w:val="32"/>
          <w:szCs w:val="36"/>
          <w:rtl w:val="true"/>
        </w:rPr>
        <w:t>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ي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ق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لوس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تظ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ل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د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ص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كبر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كب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هل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ل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سبح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سبح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فما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ئ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تظا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ي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تظا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ّ</w:t>
      </w:r>
      <w:r>
        <w:rPr>
          <w:sz w:val="32"/>
          <w:sz w:val="32"/>
          <w:szCs w:val="36"/>
          <w:rtl w:val="true"/>
        </w:rPr>
        <w:t>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ئات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ضم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ضي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نا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ض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لقة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وق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ا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صنع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حص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عد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كبي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هلي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سبيح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فعد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ئات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امن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ضي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نات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ح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ر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لك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ؤ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اب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ي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آني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ل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ل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ف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ح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ل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ح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د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ي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خ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ي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ر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ر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اتبع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تدع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فيت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تعلم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بض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ها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يا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طن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عمق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د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لي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عت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قَّ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صاحبَ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أع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هد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3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عن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ة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  <w:r>
        <w:rPr>
          <w:b/>
          <w:bCs/>
          <w:color w:val="0000FF"/>
          <w:sz w:val="32"/>
          <w:szCs w:val="44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أص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بتد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اخترا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حداث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ابق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ال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ح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ذ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color w:val="008000"/>
          <w:sz w:val="32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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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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b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</w:rPr>
        <w:footnoteReference w:id="14"/>
      </w:r>
      <w:r>
        <w:rPr>
          <w:b/>
          <w:color w:val="000000"/>
          <w:sz w:val="36"/>
          <w:szCs w:val="36"/>
          <w:vertAlign w:val="superscript"/>
        </w:rPr>
        <w:t>)</w:t>
      </w:r>
      <w:r>
        <w:rPr>
          <w:sz w:val="32"/>
          <w:sz w:val="32"/>
          <w:szCs w:val="36"/>
        </w:rPr>
        <w:t>،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</w:t>
      </w:r>
      <w:r>
        <w:rPr>
          <w:rFonts w:ascii="Msh Quraan1" w:hAnsi="Msh Quraan1" w:cs="Msh Quraan1"/>
          <w:b/>
          <w:b/>
          <w:bCs/>
          <w:color w:val="008000"/>
          <w:sz w:val="30"/>
          <w:sz w:val="30"/>
          <w:szCs w:val="30"/>
          <w:lang w:bidi="ar-JO"/>
        </w:rPr>
        <w:t></w:t>
      </w:r>
      <w:r>
        <w:rPr>
          <w:rFonts w:ascii="Msh Quraan1" w:hAnsi="Msh Quraan1" w:cs="Msh Quraan1"/>
          <w:b/>
          <w:b/>
          <w:bCs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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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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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غ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فظ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ث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كر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ن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ص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إ</w:t>
      </w:r>
      <w:r>
        <w:rPr>
          <w:sz w:val="32"/>
          <w:sz w:val="32"/>
          <w:szCs w:val="36"/>
          <w:rtl w:val="true"/>
        </w:rPr>
        <w:t>قر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اع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ي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ذ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تباع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كث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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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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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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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b/>
          <w:bCs/>
          <w:color w:val="008000"/>
          <w:sz w:val="28"/>
          <w:szCs w:val="32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هم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روع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ال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بتدع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ئ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م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س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قا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خالف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م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داخ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</w:rPr>
        <w:t></w:t>
      </w:r>
      <w:r>
        <w:rPr>
          <w:color w:val="008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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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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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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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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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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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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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4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أقسا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ق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ود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فقت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ذموم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لفت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حياء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جمي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راويح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عم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ص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قت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ش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ف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حد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فق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فق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اعد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ي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ز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ذور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عي</w:t>
      </w:r>
      <w:r>
        <w:rPr>
          <w:sz w:val="32"/>
          <w:sz w:val="32"/>
          <w:szCs w:val="36"/>
          <w:rtl w:val="true"/>
        </w:rPr>
        <w:t>ّ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حو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ا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ان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ب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صطنا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رو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ا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قوى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5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رد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ة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 xml:space="preserve">: </w:t>
      </w:r>
      <w:r>
        <w:rPr>
          <w:b/>
          <w:bCs/>
          <w:color w:val="0000FF"/>
          <w:sz w:val="32"/>
          <w:szCs w:val="4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كا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ا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ور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</w:rPr>
        <w:t></w:t>
      </w:r>
      <w:r>
        <w:rPr>
          <w:sz w:val="34"/>
          <w:szCs w:val="3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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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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sz w:val="34"/>
          <w:szCs w:val="3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حد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ث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مرن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يس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هو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د</w:t>
      </w:r>
      <w:r>
        <w:rPr>
          <w:rFonts w:cs="Akhbar MT"/>
          <w:color w:val="0000FF"/>
          <w:sz w:val="32"/>
          <w:sz w:val="32"/>
          <w:szCs w:val="36"/>
          <w:rtl w:val="true"/>
        </w:rPr>
        <w:t>ّ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و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راد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ن</w:t>
      </w:r>
      <w:r>
        <w:rPr>
          <w:rFonts w:cs="Akhbar MT"/>
          <w:color w:val="0000FF"/>
          <w:sz w:val="32"/>
          <w:sz w:val="32"/>
          <w:szCs w:val="36"/>
          <w:rtl w:val="true"/>
        </w:rPr>
        <w:t>ّ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نة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سنة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ج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أج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م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Akhbar MT"/>
          <w:color w:val="0000FF"/>
          <w:sz w:val="32"/>
          <w:sz w:val="32"/>
          <w:szCs w:val="36"/>
          <w:rtl w:val="true"/>
        </w:rPr>
        <w:t>ل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و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قي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6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غض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بت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الحب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غ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لز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ب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سان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طيع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غ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ص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لاز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بغ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بتد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ع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ستح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ظها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غ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عاد</w:t>
      </w:r>
      <w:r>
        <w:rPr>
          <w:sz w:val="32"/>
          <w:sz w:val="32"/>
          <w:szCs w:val="36"/>
          <w:rtl w:val="true"/>
        </w:rPr>
        <w:t>اتُ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شني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مي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ط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ن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عرا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ب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تر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دع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أك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حبا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أث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صح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ش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7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وعي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س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ً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سيئ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إسلام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نة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يئة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لي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ز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و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Akhbar MT"/>
          <w:color w:val="0000FF"/>
          <w:sz w:val="32"/>
          <w:sz w:val="32"/>
          <w:szCs w:val="36"/>
          <w:rtl w:val="true"/>
        </w:rPr>
        <w:t>ز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Akhbar MT"/>
          <w:color w:val="0000FF"/>
          <w:sz w:val="32"/>
          <w:sz w:val="32"/>
          <w:szCs w:val="36"/>
          <w:rtl w:val="true"/>
        </w:rPr>
        <w:t>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م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Akhbar MT"/>
          <w:color w:val="0000FF"/>
          <w:sz w:val="32"/>
          <w:sz w:val="32"/>
          <w:szCs w:val="36"/>
          <w:rtl w:val="true"/>
        </w:rPr>
        <w:t>ل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عد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Akhbar MT"/>
          <w:color w:val="0000FF"/>
          <w:sz w:val="32"/>
          <w:sz w:val="32"/>
          <w:szCs w:val="36"/>
          <w:rtl w:val="true"/>
        </w:rPr>
        <w:t>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غير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نقص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وزاره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شيئ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8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إنكا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نكرات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حظور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والمكروه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اب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ك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ث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هد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نكرا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كروه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س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حب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ك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ظو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ح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كو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9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فاس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إقرا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ك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ن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و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عان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ا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ط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</w:t>
      </w:r>
      <w:r>
        <w:rPr>
          <w:sz w:val="32"/>
          <w:sz w:val="32"/>
          <w:szCs w:val="36"/>
          <w:rtl w:val="true"/>
        </w:rPr>
        <w:t>لٍ</w:t>
      </w:r>
      <w:r>
        <w:rPr>
          <w:sz w:val="32"/>
          <w:sz w:val="32"/>
          <w:szCs w:val="36"/>
          <w:rtl w:val="true"/>
        </w:rPr>
        <w:t>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ُ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ذ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</w:t>
      </w:r>
      <w:r>
        <w:rPr>
          <w:sz w:val="32"/>
          <w:sz w:val="32"/>
          <w:szCs w:val="36"/>
          <w:rtl w:val="true"/>
        </w:rPr>
        <w:t>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عتما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ق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Cs w:val="36"/>
        </w:rPr>
        <w:t>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س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إيهام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ذب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ل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تعمد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ليتبوأ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قعد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 "</w:t>
      </w:r>
      <w:r>
        <w:rPr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ن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خاف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مت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ئمة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ض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خر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رم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حح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" </w:t>
      </w:r>
      <w:r>
        <w:rPr>
          <w:rFonts w:cs="Akhbar MT"/>
          <w:color w:val="0000FF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قبض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علم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نتزاع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نتزع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عباد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لك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قبض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علم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قبض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علماء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ت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ذ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بق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الم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تخذ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ناس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ؤوس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هال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سئلو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أفت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و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غير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لم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ضل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Akhbar MT"/>
          <w:color w:val="0000FF"/>
          <w:sz w:val="32"/>
          <w:sz w:val="32"/>
          <w:szCs w:val="36"/>
          <w:rtl w:val="true"/>
        </w:rPr>
        <w:t>و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أضل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Akhbar MT"/>
          <w:color w:val="0000FF"/>
          <w:sz w:val="32"/>
          <w:sz w:val="32"/>
          <w:szCs w:val="36"/>
          <w:rtl w:val="true"/>
        </w:rPr>
        <w:t>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تد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لم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ف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ا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ضل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ضل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color w:val="0000FF"/>
          <w:sz w:val="32"/>
          <w:szCs w:val="44"/>
        </w:rPr>
      </w:pPr>
      <w:r>
        <w:rPr>
          <w:color w:val="0000FF"/>
          <w:sz w:val="32"/>
          <w:szCs w:val="44"/>
        </w:rPr>
        <w:t>1</w:t>
      </w:r>
      <w:r>
        <w:rPr>
          <w:b/>
          <w:bCs/>
          <w:color w:val="0000FF"/>
          <w:sz w:val="32"/>
          <w:szCs w:val="44"/>
        </w:rPr>
        <w:t>0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يم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يأم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ابتدا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ي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رض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ع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اب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د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ف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ذ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زج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1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جتنا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م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قد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س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عامة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مت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اع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شياء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وف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ف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ح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د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م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ضح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اه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</w:t>
      </w:r>
      <w:r>
        <w:rPr>
          <w:sz w:val="32"/>
          <w:sz w:val="32"/>
          <w:szCs w:val="36"/>
          <w:rtl w:val="true"/>
        </w:rPr>
        <w:t>ت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ظ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آ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ج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ح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ره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شتر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حم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ضحي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نصاري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ترك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ض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اه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ر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ه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م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أخرج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يه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رفة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رأ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ح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وب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صبوغ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و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صبوغ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ح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ح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ي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ؤم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هط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ئم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ت</w:t>
      </w:r>
      <w:r>
        <w:rPr>
          <w:sz w:val="32"/>
          <w:sz w:val="32"/>
          <w:szCs w:val="36"/>
          <w:rtl w:val="true"/>
        </w:rPr>
        <w:t>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ل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اهل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و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ب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يا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صبغ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حر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بس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هط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ئ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ي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صب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الموطأ</w:t>
      </w:r>
      <w:r>
        <w:rPr>
          <w:sz w:val="32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عا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وا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تق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ض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تب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صحح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ذ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عتق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و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تب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جب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نك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ل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حص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شرو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ذ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ن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ثما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اتفا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ل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6"/>
          <w:rtl w:val="true"/>
        </w:rPr>
        <w:footnoteReference w:customMarkFollows="1" w:id="30"/>
        <w:t>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حب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ع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او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</w:t>
      </w:r>
      <w:r>
        <w:rPr>
          <w:sz w:val="32"/>
          <w:sz w:val="32"/>
          <w:szCs w:val="36"/>
          <w:rtl w:val="true"/>
        </w:rPr>
        <w:t>ة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ج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ج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بو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ث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ؤ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و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جع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صام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ر</w:t>
      </w:r>
      <w:r>
        <w:rPr>
          <w:sz w:val="32"/>
          <w:sz w:val="32"/>
          <w:szCs w:val="36"/>
          <w:rtl w:val="true"/>
        </w:rPr>
        <w:t>ّ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صلا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س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ر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ر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صل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ا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أد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ع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اء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اع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ص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خش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ف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يش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يث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جاه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فض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ف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فض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ي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جه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استفتاح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ثي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ع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جوح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مصلح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رك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مصل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فض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ق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عك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ث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ق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عك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ك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ع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رك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عار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ذهب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صب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م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اعا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صالح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ع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ت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اء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2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المعروف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والنه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نكر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م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عائ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عظ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ئ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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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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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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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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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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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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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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</w:t>
      </w:r>
      <w:r>
        <w:rPr>
          <w:b/>
          <w:color w:val="000000"/>
          <w:sz w:val="32"/>
          <w:szCs w:val="32"/>
          <w:vertAlign w:val="superscript"/>
        </w:rPr>
        <w:t xml:space="preserve"> </w:t>
      </w:r>
      <w:r>
        <w:rPr>
          <w:b/>
          <w:color w:val="000000"/>
          <w:sz w:val="38"/>
          <w:szCs w:val="38"/>
          <w:vertAlign w:val="superscript"/>
        </w:rPr>
        <w:t>(</w:t>
      </w:r>
      <w:r>
        <w:rPr>
          <w:rStyle w:val="FootnoteCharacters"/>
          <w:rStyle w:val="FootnoteAnchor"/>
          <w:b/>
          <w:color w:val="000000"/>
          <w:sz w:val="38"/>
          <w:szCs w:val="38"/>
        </w:rPr>
        <w:footnoteReference w:id="32"/>
      </w:r>
      <w:r>
        <w:rPr>
          <w:b/>
          <w:color w:val="000000"/>
          <w:sz w:val="38"/>
          <w:szCs w:val="38"/>
          <w:vertAlign w:val="superscript"/>
        </w:rPr>
        <w:t>)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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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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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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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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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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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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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8"/>
          <w:szCs w:val="38"/>
          <w:rtl w:val="true"/>
        </w:rPr>
        <w:footnoteReference w:id="33"/>
      </w:r>
      <w:r>
        <w:rPr>
          <w:b/>
          <w:color w:val="000000"/>
          <w:sz w:val="38"/>
          <w:szCs w:val="38"/>
          <w:vertAlign w:val="superscript"/>
          <w:rtl w:val="true"/>
        </w:rPr>
        <w:t>)</w:t>
      </w:r>
      <w:r>
        <w:rPr>
          <w:sz w:val="34"/>
          <w:szCs w:val="38"/>
          <w:rtl w:val="true"/>
        </w:rPr>
        <w:t xml:space="preserve"> . </w:t>
      </w:r>
      <w:r>
        <w:rPr>
          <w:b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ind w:left="4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ع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نزل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ئ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فا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د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ك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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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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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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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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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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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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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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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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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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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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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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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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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</w:t>
      </w:r>
      <w:r>
        <w:rPr>
          <w:b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b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both"/>
        <w:rPr/>
      </w:pP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أ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ك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كر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ل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Akhbar MT"/>
          <w:color w:val="0000FF"/>
          <w:sz w:val="32"/>
          <w:sz w:val="32"/>
          <w:szCs w:val="36"/>
          <w:rtl w:val="true"/>
        </w:rPr>
        <w:t>ي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غ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ي</w:t>
      </w:r>
      <w:r>
        <w:rPr>
          <w:rFonts w:cs="Akhbar MT"/>
          <w:color w:val="0000FF"/>
          <w:sz w:val="32"/>
          <w:sz w:val="32"/>
          <w:szCs w:val="36"/>
          <w:rtl w:val="true"/>
        </w:rPr>
        <w:t>ِّ</w:t>
      </w:r>
      <w:r>
        <w:rPr>
          <w:rFonts w:cs="Akhbar MT"/>
          <w:color w:val="0000FF"/>
          <w:sz w:val="32"/>
          <w:sz w:val="32"/>
          <w:szCs w:val="36"/>
          <w:rtl w:val="true"/>
        </w:rPr>
        <w:t>ر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Akhbar MT"/>
          <w:color w:val="0000FF"/>
          <w:sz w:val="32"/>
          <w:sz w:val="32"/>
          <w:szCs w:val="36"/>
          <w:rtl w:val="true"/>
        </w:rPr>
        <w:t>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يد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ستط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Akhbar MT"/>
          <w:color w:val="0000FF"/>
          <w:sz w:val="32"/>
          <w:sz w:val="32"/>
          <w:szCs w:val="36"/>
          <w:rtl w:val="true"/>
        </w:rPr>
        <w:t>ع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بلسان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ستطع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بقلب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ذلك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ضعف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فضل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جهاد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لمة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ق</w:t>
      </w:r>
      <w:r>
        <w:rPr>
          <w:rFonts w:cs="Akhbar MT"/>
          <w:color w:val="0000FF"/>
          <w:sz w:val="32"/>
          <w:sz w:val="32"/>
          <w:szCs w:val="36"/>
          <w:rtl w:val="true"/>
        </w:rPr>
        <w:t>ّ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ند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لطان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ائر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أم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عرو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نهي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ذ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أح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كو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صوص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</w:t>
      </w:r>
      <w:r>
        <w:rPr>
          <w:sz w:val="32"/>
          <w:sz w:val="32"/>
          <w:szCs w:val="36"/>
          <w:rtl w:val="true"/>
        </w:rPr>
        <w:t>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وف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ضر</w:t>
      </w:r>
      <w:r>
        <w:rPr>
          <w:sz w:val="32"/>
          <w:sz w:val="32"/>
          <w:szCs w:val="36"/>
          <w:rtl w:val="true"/>
        </w:rPr>
        <w:t>ر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بي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ق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ي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كو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ب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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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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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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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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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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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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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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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أ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نبي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الحي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علم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ر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و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نتقم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سول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6"/>
        </w:rPr>
        <w:t>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نفس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تُ</w:t>
      </w:r>
      <w:r>
        <w:rPr>
          <w:rFonts w:cs="Akhbar MT"/>
          <w:color w:val="0000FF"/>
          <w:sz w:val="32"/>
          <w:sz w:val="32"/>
          <w:szCs w:val="36"/>
          <w:rtl w:val="true"/>
        </w:rPr>
        <w:t>ن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Akhbar MT"/>
          <w:color w:val="0000FF"/>
          <w:sz w:val="32"/>
          <w:sz w:val="32"/>
          <w:szCs w:val="36"/>
          <w:rtl w:val="true"/>
        </w:rPr>
        <w:t>ت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ه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ك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رمة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ن</w:t>
      </w:r>
      <w:r>
        <w:rPr>
          <w:rFonts w:cs="Akhbar MT"/>
          <w:color w:val="0000FF"/>
          <w:sz w:val="32"/>
          <w:sz w:val="32"/>
          <w:szCs w:val="36"/>
          <w:rtl w:val="true"/>
        </w:rPr>
        <w:t>ت</w:t>
      </w:r>
      <w:r>
        <w:rPr>
          <w:rFonts w:cs="Akhbar MT"/>
          <w:color w:val="0000FF"/>
          <w:sz w:val="32"/>
          <w:sz w:val="32"/>
          <w:szCs w:val="36"/>
          <w:rtl w:val="true"/>
        </w:rPr>
        <w:t>ق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</w:t>
      </w:r>
      <w:r>
        <w:rPr>
          <w:sz w:val="30"/>
          <w:szCs w:val="34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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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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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</w:t>
      </w:r>
      <w:r>
        <w:rPr>
          <w:b/>
          <w:bCs/>
          <w:color w:val="008000"/>
          <w:sz w:val="28"/>
          <w:szCs w:val="28"/>
          <w:lang w:bidi="ar-JO"/>
        </w:rPr>
        <w:t xml:space="preserve">      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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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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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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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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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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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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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ع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لت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عذ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ه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ي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ني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ئم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4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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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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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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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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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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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</w:t>
      </w:r>
      <w:r>
        <w:rPr>
          <w:b/>
          <w:bCs/>
          <w:color w:val="008000"/>
          <w:sz w:val="28"/>
          <w:szCs w:val="28"/>
          <w:lang w:bidi="ar-JO"/>
        </w:rPr>
        <w:t xml:space="preserve">    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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ع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يض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ّ</w:t>
      </w:r>
      <w:r>
        <w:rPr>
          <w:sz w:val="32"/>
          <w:sz w:val="32"/>
          <w:szCs w:val="36"/>
          <w:rtl w:val="true"/>
        </w:rPr>
        <w:t>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أ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ث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ق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م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يع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قا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و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ات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عر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نهي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وعظ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ظها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فق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م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ت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ع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دا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رفق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ك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شيء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زانَ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نز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ع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شيء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شان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ت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خوي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إغلاظ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ها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تب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جز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ت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لث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من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قه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غيي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ي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تطي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ذ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ك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و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ك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تغيي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ك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قل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إعرا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تك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جن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املت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جز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sz w:val="32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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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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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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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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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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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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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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</w:t>
      </w:r>
      <w:r>
        <w:rPr>
          <w:b/>
          <w:bCs/>
          <w:color w:val="008000"/>
          <w:sz w:val="30"/>
          <w:szCs w:val="30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 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3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هو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ستطي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إزال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ساج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إم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>ٍ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طي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صوص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وذ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ك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ئي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ص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أمر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تغي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حا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ز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رس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ط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رس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ام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شاء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اع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ؤم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لق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اع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ظ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م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ف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كف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مت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جب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ت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ندح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ش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ش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و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ئم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ام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د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اع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ث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ه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عي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ليغ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ح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ؤس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4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زو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صب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والتواص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ه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لداع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حق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420" w:right="0" w:hanging="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ذ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ب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ات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يدة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ذك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ضيل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عظي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ب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لك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ب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حتما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ضيل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تاج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ابل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قاو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ت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ب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ع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تما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مك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ابر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ب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</w:t>
      </w:r>
      <w:r>
        <w:rPr>
          <w:sz w:val="32"/>
          <w:sz w:val="32"/>
          <w:szCs w:val="36"/>
          <w:rtl w:val="true"/>
        </w:rPr>
        <w:t>خ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ور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واص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د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شخ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ف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ظ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س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وء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تعر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هلاك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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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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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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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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</w:t>
      </w:r>
      <w:r>
        <w:rPr>
          <w:sz w:val="32"/>
          <w:sz w:val="32"/>
          <w:szCs w:val="36"/>
          <w:rtl w:val="true"/>
        </w:rPr>
        <w:t>لآخر</w:t>
      </w:r>
      <w:r>
        <w:rPr>
          <w:sz w:val="32"/>
          <w:sz w:val="32"/>
          <w:szCs w:val="36"/>
          <w:rtl w:val="true"/>
        </w:rPr>
        <w:t>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اص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ج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خسر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واص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حق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ب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خ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عر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ال</w:t>
      </w:r>
      <w:r>
        <w:rPr>
          <w:sz w:val="32"/>
          <w:sz w:val="32"/>
          <w:szCs w:val="36"/>
          <w:rtl w:val="true"/>
        </w:rPr>
        <w:t>نهي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ك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ب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ساه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ح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عل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بي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فرا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15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ق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تعصبي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ك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غيا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ً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وجهلا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both"/>
        <w:rPr/>
      </w:pPr>
      <w:r>
        <w:rPr>
          <w:sz w:val="32"/>
          <w:sz w:val="32"/>
          <w:szCs w:val="36"/>
          <w:rtl w:val="true"/>
        </w:rPr>
        <w:t>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قا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ظه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فر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ق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ضوح</w:t>
      </w:r>
      <w:r>
        <w:rPr>
          <w:sz w:val="32"/>
          <w:sz w:val="32"/>
          <w:szCs w:val="36"/>
          <w:rtl w:val="true"/>
        </w:rPr>
        <w:t>ِ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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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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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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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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2"/>
          <w:szCs w:val="32"/>
          <w:vertAlign w:val="superscript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</w:t>
      </w:r>
      <w:r>
        <w:rPr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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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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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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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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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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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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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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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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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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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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rFonts w:cs="Msh Quraan1" w:ascii="Msh Quraan1" w:hAnsi="Msh Quraan1"/>
          <w:sz w:val="34"/>
          <w:szCs w:val="34"/>
          <w:lang w:bidi="ar-JO"/>
        </w:rPr>
        <w:t></w:t>
      </w:r>
      <w:r>
        <w:rPr>
          <w:b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8"/>
          <w:szCs w:val="38"/>
          <w:rtl w:val="true"/>
        </w:rPr>
        <w:footnoteReference w:id="46"/>
      </w:r>
      <w:r>
        <w:rPr>
          <w:b/>
          <w:color w:val="000000"/>
          <w:sz w:val="38"/>
          <w:szCs w:val="38"/>
          <w:vertAlign w:val="superscript"/>
          <w:rtl w:val="true"/>
        </w:rPr>
        <w:t>)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ذ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حق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ا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ائمين</w:t>
      </w:r>
      <w:r>
        <w:rPr>
          <w:sz w:val="32"/>
          <w:sz w:val="32"/>
          <w:szCs w:val="36"/>
          <w:rtl w:val="true"/>
        </w:rPr>
        <w:t>َ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ف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و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د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ج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باء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هاون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ظ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6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نتشا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س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خالط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ه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 xml:space="preserve">:         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ث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اذ</w:t>
      </w:r>
      <w:r>
        <w:rPr>
          <w:sz w:val="32"/>
          <w:sz w:val="32"/>
          <w:szCs w:val="36"/>
          <w:rtl w:val="true"/>
        </w:rPr>
        <w:t>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سجو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لي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صا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آ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فعلو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بط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نه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ؤخذ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حرز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خالط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>وتف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س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ص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ب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خالط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ق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ط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بح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هج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ن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حتجاج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ألوف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لتتبع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نن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قبل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ك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شبر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شبر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ذراع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ذراع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ت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و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دخلو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ُحر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ضبّ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تبعتُموه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Cs w:val="36"/>
          <w:rtl w:val="true"/>
        </w:rPr>
        <w:t xml:space="preserve">. </w:t>
      </w:r>
      <w:r>
        <w:rPr>
          <w:rFonts w:cs="Akhbar MT"/>
          <w:color w:val="0000FF"/>
          <w:sz w:val="32"/>
          <w:sz w:val="32"/>
          <w:szCs w:val="36"/>
          <w:rtl w:val="true"/>
        </w:rPr>
        <w:t>قلن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Cs w:val="36"/>
          <w:rtl w:val="true"/>
        </w:rPr>
        <w:t xml:space="preserve">: </w:t>
      </w:r>
      <w:r>
        <w:rPr>
          <w:rFonts w:cs="Akhbar MT"/>
          <w:color w:val="0000FF"/>
          <w:sz w:val="32"/>
          <w:sz w:val="32"/>
          <w:szCs w:val="36"/>
          <w:rtl w:val="true"/>
        </w:rPr>
        <w:t>ي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سول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يهود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النصار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قال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Cs w:val="36"/>
          <w:rtl w:val="true"/>
        </w:rPr>
        <w:t xml:space="preserve">: </w:t>
      </w:r>
      <w:r>
        <w:rPr>
          <w:rFonts w:cs="Akhbar MT"/>
          <w:color w:val="0000FF"/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7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عا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إذ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خا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ط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عا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عا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الس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م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ش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غ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بي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جب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حر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م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ذك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و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عق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ألفاظ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ضح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تظ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أل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صوص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س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تاج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ه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م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</w:t>
      </w:r>
      <w:r>
        <w:rPr>
          <w:sz w:val="32"/>
          <w:sz w:val="32"/>
          <w:szCs w:val="36"/>
          <w:rtl w:val="true"/>
        </w:rPr>
        <w:t>ئ</w:t>
      </w:r>
      <w:r>
        <w:rPr>
          <w:sz w:val="32"/>
          <w:sz w:val="32"/>
          <w:szCs w:val="36"/>
          <w:rtl w:val="true"/>
        </w:rPr>
        <w:t>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د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فو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ف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هتم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صومات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تهديد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عا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ذب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هاد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و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يم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اجر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كاح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حقو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س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اق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عاشر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عرو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ك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ر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ل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قا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صوص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م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ه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ر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نتش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سا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18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س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إزال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د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ساج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  <w:r>
        <w:rPr>
          <w:b/>
          <w:bCs/>
          <w:color w:val="0000FF"/>
          <w:sz w:val="32"/>
          <w:szCs w:val="4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" </w:t>
      </w:r>
      <w:r>
        <w:rPr>
          <w:rFonts w:cs="Akhbar MT"/>
          <w:color w:val="0000FF"/>
          <w:sz w:val="32"/>
          <w:sz w:val="32"/>
          <w:szCs w:val="36"/>
          <w:rtl w:val="true"/>
        </w:rPr>
        <w:t>كل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Akhbar MT"/>
          <w:color w:val="0000FF"/>
          <w:sz w:val="32"/>
          <w:sz w:val="32"/>
          <w:szCs w:val="36"/>
          <w:rtl w:val="true"/>
        </w:rPr>
        <w:t>ك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اع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كلك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سؤول</w:t>
      </w:r>
      <w:r>
        <w:rPr>
          <w:rFonts w:cs="Akhbar MT"/>
          <w:color w:val="0000FF"/>
          <w:sz w:val="32"/>
          <w:sz w:val="32"/>
          <w:szCs w:val="36"/>
          <w:rtl w:val="true"/>
        </w:rPr>
        <w:t>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عي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م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ؤذ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قي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صر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زال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ر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ف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ط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خام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ب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حك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د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19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سج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أرض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ٍ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غصوب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ٍ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ا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ٍ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غ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صو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ور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ط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ر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>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قه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ك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غصو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ص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ه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ط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او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ارستا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ظ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ف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و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اءات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ظل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ر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لط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ي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م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يحاس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اه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ع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ي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20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إيثا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سج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ت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ق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يه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افظ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و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م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ع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ع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ظ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ع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ج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لي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د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>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تمل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ظ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ل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ع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كث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</w:t>
      </w:r>
      <w:r>
        <w:rPr>
          <w:sz w:val="32"/>
          <w:sz w:val="32"/>
          <w:szCs w:val="36"/>
          <w:rtl w:val="true"/>
        </w:rPr>
        <w:t>ة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اع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دوب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ا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كثي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نهي</w:t>
      </w:r>
      <w:r>
        <w:rPr>
          <w:sz w:val="32"/>
          <w:sz w:val="32"/>
          <w:szCs w:val="36"/>
          <w:rtl w:val="true"/>
        </w:rPr>
        <w:t>ّ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ترك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ك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أن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سك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غي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وليس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راء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إيما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بة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خر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شد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تحس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</w:t>
      </w:r>
      <w:r>
        <w:rPr>
          <w:sz w:val="32"/>
          <w:sz w:val="32"/>
          <w:szCs w:val="36"/>
          <w:rtl w:val="true"/>
        </w:rPr>
        <w:t>ئ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حداث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ض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قتد</w:t>
      </w:r>
      <w:r>
        <w:rPr>
          <w:sz w:val="32"/>
          <w:sz w:val="32"/>
          <w:szCs w:val="36"/>
          <w:rtl w:val="true"/>
        </w:rPr>
        <w:t>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بيس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و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تق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روع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دخ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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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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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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ن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أك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حياؤ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صلاة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ماعة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تعدل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خمسً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عشري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صلاة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إذ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صل</w:t>
      </w:r>
      <w:r>
        <w:rPr>
          <w:rFonts w:cs="Akhbar MT"/>
          <w:color w:val="0000FF"/>
          <w:sz w:val="32"/>
          <w:sz w:val="32"/>
          <w:szCs w:val="36"/>
          <w:rtl w:val="true"/>
        </w:rPr>
        <w:t>ا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لاة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أتم</w:t>
      </w:r>
      <w:r>
        <w:rPr>
          <w:rFonts w:cs="Akhbar MT"/>
          <w:color w:val="0000FF"/>
          <w:sz w:val="32"/>
          <w:sz w:val="32"/>
          <w:szCs w:val="36"/>
          <w:rtl w:val="true"/>
        </w:rPr>
        <w:t>ّ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كوع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سجود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لغت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خمس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ود</w:t>
      </w:r>
      <w:r>
        <w:rPr>
          <w:sz w:val="32"/>
          <w:szCs w:val="36"/>
          <w:rtl w:val="true"/>
        </w:rPr>
        <w:t>.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720" w:right="0" w:firstLine="567"/>
        <w:jc w:val="center"/>
        <w:rPr>
          <w:rFonts w:ascii="Tahoma" w:hAnsi="Tahoma" w:cs="Tahoma"/>
          <w:color w:val="FF0000"/>
          <w:sz w:val="56"/>
          <w:szCs w:val="56"/>
        </w:rPr>
      </w:pPr>
      <w:r>
        <w:rPr>
          <w:rFonts w:ascii="Tahoma" w:hAnsi="Tahoma" w:cs="Tahoma"/>
          <w:color w:val="FF0000"/>
          <w:sz w:val="56"/>
          <w:sz w:val="56"/>
          <w:szCs w:val="56"/>
          <w:rtl w:val="true"/>
        </w:rPr>
        <w:t>الباب الأول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32"/>
          <w:szCs w:val="56"/>
        </w:rPr>
      </w:pPr>
      <w:r>
        <w:rPr>
          <w:b/>
          <w:b/>
          <w:bCs/>
          <w:color w:val="008000"/>
          <w:sz w:val="32"/>
          <w:sz w:val="32"/>
          <w:szCs w:val="56"/>
          <w:rtl w:val="true"/>
        </w:rPr>
        <w:t>ب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ِ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د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َ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ع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ُ</w:t>
      </w:r>
      <w:r>
        <w:rPr>
          <w:rFonts w:cs="Times New Roman"/>
          <w:b/>
          <w:b/>
          <w:bCs/>
          <w:color w:val="008000"/>
          <w:sz w:val="32"/>
          <w:sz w:val="32"/>
          <w:szCs w:val="56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الصلاة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ِ</w:t>
      </w:r>
      <w:r>
        <w:rPr>
          <w:rFonts w:cs="Times New Roman"/>
          <w:b/>
          <w:b/>
          <w:bCs/>
          <w:color w:val="008000"/>
          <w:sz w:val="32"/>
          <w:sz w:val="32"/>
          <w:szCs w:val="56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56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المساج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ِ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د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ِ</w:t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جمعة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حدث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الصياح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</w:t>
      </w:r>
      <w:r>
        <w:rPr>
          <w:sz w:val="32"/>
          <w:sz w:val="32"/>
          <w:szCs w:val="36"/>
          <w:rtl w:val="true"/>
        </w:rPr>
        <w:t>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س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لطيلسا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وا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عاء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قب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بل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لو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ذ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خطب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إيرا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ب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حم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عتما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ي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ؤذ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ني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دو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صل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و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ق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نب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عو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جازف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صا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ع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بالغ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را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طب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اطؤ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طي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لو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لتفا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آم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ها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يا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بر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FF"/>
          <w:sz w:val="40"/>
          <w:szCs w:val="40"/>
        </w:rPr>
        <w:t>2</w:t>
      </w:r>
      <w:r>
        <w:rPr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صلاة</w:t>
      </w:r>
      <w:r>
        <w:rPr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ظهر</w:t>
      </w:r>
      <w:r>
        <w:rPr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جماعة</w:t>
      </w:r>
      <w:r>
        <w:rPr>
          <w:bCs/>
          <w:color w:val="0000FF"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بعد</w:t>
      </w:r>
      <w:r>
        <w:rPr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جمع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يم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ظ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طلت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حدا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ه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ا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تقد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ض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ض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ي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ل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ظ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ر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جاز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ا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م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ز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ش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و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كث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ت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جم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مس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ش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ظا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ث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ق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و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ا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ث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كث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جم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ص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ضاه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تا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اجتم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سبوع</w:t>
      </w:r>
      <w:r>
        <w:rPr>
          <w:sz w:val="48"/>
          <w:sz w:val="48"/>
          <w:szCs w:val="36"/>
          <w:rtl w:val="true"/>
        </w:rPr>
        <w:t>ِ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أضل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جمع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ب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ليهو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و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سبت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لنصار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و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جاء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هدا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يوم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جمعة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جع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جمع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سب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كذل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و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قيا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(</w:t>
      </w:r>
      <w:r>
        <w:rPr>
          <w:sz w:val="48"/>
          <w:sz w:val="48"/>
          <w:szCs w:val="36"/>
          <w:rtl w:val="true"/>
        </w:rPr>
        <w:t>أخرج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سائ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صنف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ب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ع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ب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ا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ان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ي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حي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ها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و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س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او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سخ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صرة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ري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</w:t>
      </w:r>
      <w:r>
        <w:rPr>
          <w:sz w:val="48"/>
          <w:sz w:val="48"/>
          <w:szCs w:val="36"/>
          <w:rtl w:val="true"/>
        </w:rPr>
        <w:t>ة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لي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شيا</w:t>
      </w:r>
      <w:r>
        <w:rPr>
          <w:sz w:val="48"/>
          <w:sz w:val="48"/>
          <w:szCs w:val="36"/>
          <w:rtl w:val="true"/>
        </w:rPr>
        <w:t>ً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ذك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ئ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ائ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ح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د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ك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يم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دي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280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تض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ف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شد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ذ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ه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غي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تم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بض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سكو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ضمت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مي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همز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ف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يو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يغ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بالغ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ر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نا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غو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فع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خلف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ص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جما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ظ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د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حق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صدا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ن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بعين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sz w:val="48"/>
          <w:sz w:val="48"/>
          <w:szCs w:val="36"/>
          <w:rtl w:val="true"/>
        </w:rPr>
        <w:t>ف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جتز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ر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رج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جز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تض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يغ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أثو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روع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و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دا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خ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ظا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رط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ا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غيرها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و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يق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ن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ج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ت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جم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جمي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ي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ذ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مع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ف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قا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ظاهر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طلق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ج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شق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تعد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تس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سلم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ك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قي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ظي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تتع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س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ناف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ك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حدا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غي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تجاو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ع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ب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غي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شيي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قب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آذ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قع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1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حدا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م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ق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2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ر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عنى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مي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3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خ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اغ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صلى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4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5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فري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م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ارف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6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ت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7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ت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ث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تس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ر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ق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قاه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ص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ن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م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ظا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مش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756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خ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أك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م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كب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ا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د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خت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جمي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غي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بي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غن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غ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color w:val="3366FF"/>
          <w:sz w:val="48"/>
          <w:sz w:val="48"/>
          <w:szCs w:val="36"/>
          <w:rtl w:val="true"/>
        </w:rPr>
        <w:t>لطيفة</w:t>
      </w:r>
      <w:r>
        <w:rPr>
          <w:rFonts w:cs="Times New Roman"/>
          <w:color w:val="3366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- 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وا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ص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و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131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ط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ص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161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ه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رم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تظ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رب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ر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تظر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م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ربع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م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ص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حي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ا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ص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ذه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رخ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اد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م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د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ظه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نصرف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م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رك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د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ل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لز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عاد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ه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ه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ئ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را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دد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ئها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ض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ف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عل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ذه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م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جهل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ك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جته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جتها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ل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هاون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عب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ع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رف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وا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دار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را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يد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تد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ص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هد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و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ي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فقي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ر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ص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b/>
          <w:bCs/>
          <w:color w:val="0000FF"/>
          <w:sz w:val="44"/>
          <w:szCs w:val="44"/>
        </w:rPr>
        <w:t>6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ـ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د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خ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ط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الخطباء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0000FF"/>
          <w:sz w:val="44"/>
          <w:szCs w:val="44"/>
          <w:rtl w:val="true"/>
        </w:rPr>
        <w:t xml:space="preserve"> :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أبلغ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ف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تمع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م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ك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ي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آدا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ط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ط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عل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فرق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ط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ت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ح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>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د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ل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ذب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لفاظ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ه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ذ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ب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آ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ريم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ف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م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يب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ظيم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ذ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أ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نحطا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أ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ط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الس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لو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مر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اب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و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أضا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نش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وعظ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رك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ا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ش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ي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عقي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مس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ك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فق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صح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د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ي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ائل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غ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رب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ش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أخ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ل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معي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ه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س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و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ي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د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يه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ها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ق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جيها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لح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تك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اصي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اع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ـ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ـ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ـي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Cs w:val="36"/>
          <w:rtl w:val="true"/>
        </w:rPr>
        <w:tab/>
      </w:r>
      <w:r>
        <w:rPr>
          <w:sz w:val="48"/>
          <w:szCs w:val="36"/>
          <w:rtl w:val="true"/>
        </w:rPr>
        <w:t xml:space="preserve">    </w:t>
      </w:r>
      <w:r>
        <w:rPr>
          <w:sz w:val="48"/>
          <w:szCs w:val="36"/>
          <w:rtl w:val="true"/>
        </w:rPr>
        <w:tab/>
      </w:r>
      <w:r>
        <w:rPr>
          <w:sz w:val="48"/>
          <w:sz w:val="48"/>
          <w:szCs w:val="36"/>
          <w:rtl w:val="true"/>
        </w:rPr>
        <w:t>ه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نفـ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ـ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ليـم</w:t>
      </w:r>
      <w:r>
        <w:rPr>
          <w:sz w:val="48"/>
          <w:sz w:val="48"/>
          <w:szCs w:val="36"/>
          <w:rtl w:val="true"/>
        </w:rPr>
        <w:t>َ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</w:t>
      </w:r>
      <w:r>
        <w:rPr>
          <w:sz w:val="48"/>
          <w:szCs w:val="36"/>
          <w:rtl w:val="true"/>
        </w:rPr>
        <w:tab/>
        <w:tab/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و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ق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ي</w:t>
      </w:r>
      <w:r>
        <w:rPr>
          <w:sz w:val="48"/>
          <w:szCs w:val="36"/>
          <w:rtl w:val="true"/>
        </w:rPr>
        <w:tab/>
      </w:r>
      <w:r>
        <w:rPr>
          <w:sz w:val="48"/>
          <w:szCs w:val="36"/>
          <w:rtl w:val="true"/>
        </w:rPr>
        <w:t xml:space="preserve">   </w:t>
      </w:r>
      <w:r>
        <w:rPr>
          <w:sz w:val="48"/>
          <w:sz w:val="48"/>
          <w:szCs w:val="36"/>
          <w:rtl w:val="true"/>
        </w:rPr>
        <w:t>الع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قيـم</w:t>
      </w:r>
      <w:r>
        <w:rPr>
          <w:sz w:val="48"/>
          <w:sz w:val="48"/>
          <w:szCs w:val="36"/>
          <w:rtl w:val="true"/>
        </w:rPr>
        <w:t>ُ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              </w:t>
      </w:r>
      <w:r>
        <w:rPr>
          <w:sz w:val="48"/>
          <w:sz w:val="48"/>
          <w:szCs w:val="36"/>
          <w:rtl w:val="true"/>
        </w:rPr>
        <w:t>ونرا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ش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قو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ـ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ab/>
      </w:r>
      <w:r>
        <w:rPr>
          <w:sz w:val="48"/>
          <w:szCs w:val="36"/>
          <w:rtl w:val="true"/>
        </w:rPr>
        <w:t xml:space="preserve">   </w:t>
      </w:r>
      <w:r>
        <w:rPr>
          <w:sz w:val="48"/>
          <w:sz w:val="48"/>
          <w:szCs w:val="36"/>
          <w:rtl w:val="true"/>
        </w:rPr>
        <w:t>ابدأ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شـ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ـديم</w:t>
      </w:r>
      <w:r>
        <w:rPr>
          <w:sz w:val="48"/>
          <w:sz w:val="48"/>
          <w:szCs w:val="36"/>
          <w:rtl w:val="true"/>
        </w:rPr>
        <w:t>ٌ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              </w:t>
      </w:r>
      <w:r>
        <w:rPr>
          <w:sz w:val="48"/>
          <w:sz w:val="48"/>
          <w:szCs w:val="36"/>
          <w:rtl w:val="true"/>
        </w:rPr>
        <w:t>ابدأ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ـ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 </w:t>
      </w:r>
      <w:r>
        <w:rPr>
          <w:rFonts w:cs="Times New Roman"/>
          <w:sz w:val="48"/>
          <w:sz w:val="48"/>
          <w:szCs w:val="36"/>
          <w:rtl w:val="true"/>
        </w:rPr>
        <w:t xml:space="preserve">         </w:t>
      </w:r>
      <w:r>
        <w:rPr>
          <w:sz w:val="48"/>
          <w:sz w:val="48"/>
          <w:szCs w:val="36"/>
          <w:rtl w:val="true"/>
        </w:rPr>
        <w:t>ف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ت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ن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كيـم</w:t>
      </w:r>
      <w:r>
        <w:rPr>
          <w:sz w:val="48"/>
          <w:sz w:val="48"/>
          <w:szCs w:val="36"/>
          <w:rtl w:val="true"/>
        </w:rPr>
        <w:t>ُ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              </w:t>
      </w:r>
      <w:r>
        <w:rPr>
          <w:sz w:val="48"/>
          <w:sz w:val="48"/>
          <w:szCs w:val="36"/>
          <w:rtl w:val="true"/>
        </w:rPr>
        <w:t>و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ـ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ش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   </w:t>
      </w:r>
      <w:r>
        <w:rPr>
          <w:rFonts w:cs="Times New Roman"/>
          <w:sz w:val="48"/>
          <w:sz w:val="48"/>
          <w:szCs w:val="36"/>
          <w:rtl w:val="true"/>
        </w:rPr>
        <w:t xml:space="preserve">    </w:t>
      </w:r>
      <w:r>
        <w:rPr>
          <w:rFonts w:cs="Times New Roman"/>
          <w:sz w:val="48"/>
          <w:sz w:val="48"/>
          <w:szCs w:val="36"/>
          <w:rtl w:val="true"/>
        </w:rPr>
        <w:t xml:space="preserve">  </w:t>
      </w:r>
      <w:r>
        <w:rPr>
          <w:sz w:val="48"/>
          <w:sz w:val="48"/>
          <w:szCs w:val="36"/>
          <w:rtl w:val="true"/>
        </w:rPr>
        <w:t>بالق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ـ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ليـم</w:t>
      </w:r>
      <w:r>
        <w:rPr>
          <w:sz w:val="48"/>
          <w:sz w:val="48"/>
          <w:szCs w:val="36"/>
          <w:rtl w:val="true"/>
        </w:rPr>
        <w:t>ُ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             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ـ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أ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</w:t>
      </w:r>
      <w:r>
        <w:rPr>
          <w:sz w:val="48"/>
          <w:sz w:val="48"/>
          <w:szCs w:val="36"/>
          <w:rtl w:val="true"/>
        </w:rPr>
        <w:t>ـ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Cs w:val="36"/>
          <w:rtl w:val="true"/>
        </w:rPr>
        <w:tab/>
      </w:r>
      <w:r>
        <w:rPr>
          <w:sz w:val="48"/>
          <w:szCs w:val="36"/>
          <w:rtl w:val="true"/>
        </w:rPr>
        <w:t xml:space="preserve">   </w:t>
      </w:r>
      <w:r>
        <w:rPr>
          <w:sz w:val="48"/>
          <w:sz w:val="48"/>
          <w:szCs w:val="36"/>
          <w:rtl w:val="true"/>
        </w:rPr>
        <w:t>عا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ظيـم</w:t>
      </w:r>
      <w:r>
        <w:rPr>
          <w:sz w:val="48"/>
          <w:sz w:val="48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خطبت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رتق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>د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صلاة</w:t>
      </w:r>
      <w:r>
        <w:rPr>
          <w:sz w:val="48"/>
          <w:sz w:val="48"/>
          <w:szCs w:val="36"/>
          <w:rtl w:val="true"/>
        </w:rPr>
        <w:t>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جلا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فاق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ذ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ل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صاحب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و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جمعة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انصِت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إما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خط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د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غ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و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مع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ه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غي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بت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رو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مت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يلز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ي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طي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كا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8"/>
          <w:szCs w:val="36"/>
        </w:rPr>
        <w:t>8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لأحاديث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مروية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منابر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فضل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رجب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Cs/>
          <w:color w:val="0000FF"/>
          <w:sz w:val="48"/>
          <w:szCs w:val="44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اع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راه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رو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ع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صو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ن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يح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ر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فع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عا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ع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ه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اهل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ظ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مو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س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ه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دا</w:t>
      </w:r>
      <w:r>
        <w:rPr>
          <w:sz w:val="48"/>
          <w:sz w:val="48"/>
          <w:szCs w:val="36"/>
          <w:rtl w:val="true"/>
        </w:rPr>
        <w:t>ً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كراه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ختصا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ص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ص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ظه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ن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اتب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قا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ئ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هو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خص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ه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تنف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ض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ن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9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خط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مس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خطي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ب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قا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ل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ح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رك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س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عد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بي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sz w:val="48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imes New Roman"/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ٌ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مح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ث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ٌ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ن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كب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حر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الجه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ع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اخ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ط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بدع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عز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حل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س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نق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ظ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ط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سو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ف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ي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رائ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نا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ا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س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ق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روه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ر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لم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ح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ف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و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آذ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غرا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م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وق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الوسوس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هل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شر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ق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يح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نف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ط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م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لك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افع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إذ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قيمت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صلا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لا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كتوب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ل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رأ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يم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كعت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صر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آلص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ح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ربعا</w:t>
      </w:r>
      <w:r>
        <w:rPr>
          <w:rFonts w:cs="Akhbar MT"/>
          <w:color w:val="0000FF"/>
          <w:sz w:val="48"/>
          <w:sz w:val="48"/>
          <w:szCs w:val="36"/>
          <w:rtl w:val="true"/>
        </w:rPr>
        <w:t>ً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آلص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ح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ربع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خار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سل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س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ك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خ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جذب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أتصل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صبح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ربع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زي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ا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ضا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ريض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و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والحج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نازُع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تر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نف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قا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ر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تباع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FF"/>
          <w:sz w:val="40"/>
          <w:szCs w:val="40"/>
        </w:rPr>
        <w:t>3</w:t>
      </w:r>
      <w:r>
        <w:rPr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إساءة</w:t>
      </w:r>
      <w:r>
        <w:rPr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وإنكار</w:t>
      </w:r>
      <w:r>
        <w:rPr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عد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مأن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ك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ج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اك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ع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نتظ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 </w:t>
      </w:r>
    </w:p>
    <w:p>
      <w:pPr>
        <w:pStyle w:val="Normal"/>
        <w:ind w:left="0" w:right="0" w:firstLine="567"/>
        <w:jc w:val="left"/>
        <w:rPr>
          <w:szCs w:val="36"/>
        </w:rPr>
      </w:pPr>
      <w:r>
        <mc:AlternateContent>
          <mc:Choice Requires="wps">
            <w:drawing>
              <wp:anchor behindDoc="0" distT="0" distB="0" distL="42545" distR="114935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6083300</wp:posOffset>
                </wp:positionV>
                <wp:extent cx="1463040" cy="1097280"/>
                <wp:effectExtent l="0" t="81915" r="137160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custGeom>
                          <a:avLst/>
                          <a:gdLst>
                            <a:gd name="textAreaLeft" fmla="*/ 194760 w 829440"/>
                            <a:gd name="textAreaRight" fmla="*/ 633960 w 829440"/>
                            <a:gd name="textAreaTop" fmla="*/ 73080 h 622080"/>
                            <a:gd name="textAreaBottom" fmla="*/ 390240 h 622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lime" stroked="t" o:allowincell="f" style="position:absolute;margin-left:134.5pt;margin-top:479pt;width:115.15pt;height:86.35pt;mso-wrap-style:none;v-text-anchor:middle;mso-position-horizontal-relative:page" type="_x0000_t7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3.2pt;margin-top:493.4pt;width:70.45pt;height:26.95pt;mso-wrap-style:none;v-text-anchor:middle;mso-position-horizontal-relative:page" type="_x0000_t136">
            <v:path textpathok="t"/>
            <v:textpath on="t" fitshape="t" string="فهد قلبي " style="font-family:&quot;Arial&quot;;font-size:24pt"/>
            <v:fill o:detectmouseclick="t" color2="#aaaaaa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lime" stroked="t" o:allowincell="f" style="position:absolute;margin-left:163.6pt;margin-top:500.6pt;width:64.45pt;height:20.2pt;mso-wrap-style:none;v-text-anchor:middle;mso-position-horizontal-relative:page" type="_x0000_t136">
            <v:path textpathok="t"/>
            <v:textpath on="t" fitshape="t" string="فهد عيوني " style="font-family:&quot;Arial&quot;;font-size:18pt"/>
            <v:fill o:detectmouseclick="t" type="solid" color2="fuchsi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1350</wp:posOffset>
                </wp:positionH>
                <wp:positionV relativeFrom="paragraph">
                  <wp:posOffset>7272020</wp:posOffset>
                </wp:positionV>
                <wp:extent cx="1920240" cy="1554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554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aqua" stroked="t" o:allowincell="f" style="position:absolute;margin-left:350.5pt;margin-top:572.6pt;width:151.15pt;height:122.35pt;mso-wrap-style:none;v-text-anchor:middle;mso-position-horizontal-relative:page" type="_x0000_t9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6">
                <wp:simplePos x="0" y="0"/>
                <wp:positionH relativeFrom="page">
                  <wp:posOffset>4809490</wp:posOffset>
                </wp:positionH>
                <wp:positionV relativeFrom="paragraph">
                  <wp:posOffset>7637780</wp:posOffset>
                </wp:positionV>
                <wp:extent cx="1104900" cy="304800"/>
                <wp:effectExtent l="0" t="107315" r="1123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مدعي العا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7pt;margin-top:601.4pt;width:86.9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مدعي العام </w:t>
                      </w:r>
                    </w:p>
                  </w:txbxContent>
                </v:textbox>
                <v:path textpathok="t"/>
                <v:textpath on="t" fitshape="t" string="المدعي العام " style="font-family:&quot;Arial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379.6pt;margin-top:644.6pt;width:100.45pt;height:28.75pt;mso-wrap-style:none;v-text-anchor:middle;mso-position-horizontal-relative:page" type="_x0000_t136">
            <v:path textpathok="t"/>
            <v:textpath on="t" fitshape="t" string="فهد الحسيني " style="font-family:&quot;Arial&quot;;font-size:24pt"/>
            <v:imagedata r:id="rId2" o:detectmouseclick="t"/>
            <v:stroke color="maroon" weight="9360" joinstyle="miter" endcap="flat"/>
            <v:shadow on="t" obscured="f" color="silver"/>
            <w10:wrap type="none"/>
          </v:shape>
        </w:pic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دت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ات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تداء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ظر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غ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وات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ي</w:t>
      </w:r>
      <w:r>
        <w:rPr>
          <w:szCs w:val="36"/>
          <w:rtl w:val="true"/>
        </w:rPr>
        <w:t>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ض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ف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ئ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ا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بعض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د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لا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ظ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يق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شي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الف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ا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ضاد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ح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0"/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كن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ق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ات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نيع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عي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ليف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يط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ائ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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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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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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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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b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8"/>
          <w:szCs w:val="38"/>
          <w:rtl w:val="true"/>
        </w:rPr>
        <w:footnoteReference w:id="76"/>
      </w:r>
      <w:r>
        <w:rPr>
          <w:b/>
          <w:color w:val="000000"/>
          <w:sz w:val="38"/>
          <w:szCs w:val="38"/>
          <w:vertAlign w:val="superscript"/>
          <w:rtl w:val="true"/>
        </w:rPr>
        <w:t>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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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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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</w:rPr>
        <w:t>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Cs w:val="36"/>
          <w:rtl w:val="true"/>
        </w:rPr>
        <w:t>"</w:t>
      </w:r>
      <w:r>
        <w:rPr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ص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Akhbar MT"/>
          <w:color w:val="0000FF"/>
          <w:sz w:val="40"/>
          <w:sz w:val="40"/>
          <w:szCs w:val="36"/>
          <w:rtl w:val="true"/>
        </w:rPr>
        <w:t>ل</w:t>
      </w:r>
      <w:r>
        <w:rPr>
          <w:rFonts w:cs="Akhbar MT"/>
          <w:color w:val="0000FF"/>
          <w:sz w:val="40"/>
          <w:sz w:val="40"/>
          <w:szCs w:val="36"/>
          <w:rtl w:val="true"/>
        </w:rPr>
        <w:t>ّ</w:t>
      </w:r>
      <w:r>
        <w:rPr>
          <w:rFonts w:cs="Akhbar MT"/>
          <w:color w:val="0000FF"/>
          <w:sz w:val="40"/>
          <w:sz w:val="40"/>
          <w:szCs w:val="36"/>
          <w:rtl w:val="true"/>
        </w:rPr>
        <w:t>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كم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رأيتمون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أص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Cs w:val="36"/>
          <w:rtl w:val="true"/>
        </w:rPr>
        <w:t>"</w:t>
      </w:r>
      <w:r>
        <w:rPr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تق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صلاة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تق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صلاة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تق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صلاة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Cs w:val="36"/>
          <w:rtl w:val="true"/>
        </w:rPr>
        <w:t>"</w:t>
      </w:r>
      <w:r>
        <w:rPr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أ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Akhbar MT"/>
          <w:color w:val="0000FF"/>
          <w:sz w:val="40"/>
          <w:sz w:val="40"/>
          <w:szCs w:val="36"/>
          <w:rtl w:val="true"/>
        </w:rPr>
        <w:t>ت</w:t>
      </w:r>
      <w:r>
        <w:rPr>
          <w:rFonts w:cs="Akhbar MT"/>
          <w:color w:val="0000FF"/>
          <w:sz w:val="40"/>
          <w:sz w:val="40"/>
          <w:szCs w:val="36"/>
          <w:rtl w:val="true"/>
        </w:rPr>
        <w:t>ِ</w:t>
      </w:r>
      <w:r>
        <w:rPr>
          <w:rFonts w:cs="Akhbar MT"/>
          <w:color w:val="0000FF"/>
          <w:sz w:val="40"/>
          <w:sz w:val="40"/>
          <w:szCs w:val="36"/>
          <w:rtl w:val="true"/>
        </w:rPr>
        <w:t>م</w:t>
      </w:r>
      <w:r>
        <w:rPr>
          <w:rFonts w:cs="Akhbar MT"/>
          <w:color w:val="0000FF"/>
          <w:sz w:val="40"/>
          <w:sz w:val="40"/>
          <w:szCs w:val="36"/>
          <w:rtl w:val="true"/>
        </w:rPr>
        <w:t>ّ</w:t>
      </w:r>
      <w:r>
        <w:rPr>
          <w:rFonts w:cs="Akhbar MT"/>
          <w:color w:val="0000FF"/>
          <w:sz w:val="40"/>
          <w:sz w:val="40"/>
          <w:szCs w:val="36"/>
          <w:rtl w:val="true"/>
        </w:rPr>
        <w:t>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صفوف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. </w:t>
      </w:r>
      <w:r>
        <w:rPr>
          <w:sz w:val="40"/>
          <w:sz w:val="40"/>
          <w:szCs w:val="36"/>
          <w:rtl w:val="true"/>
        </w:rPr>
        <w:t>و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ش</w:t>
      </w:r>
      <w:r>
        <w:rPr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>ر</w:t>
      </w:r>
      <w:r>
        <w:rPr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>ع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ت</w:t>
      </w:r>
      <w:r>
        <w:rPr>
          <w:sz w:val="40"/>
          <w:sz w:val="40"/>
          <w:szCs w:val="36"/>
          <w:rtl w:val="true"/>
        </w:rPr>
        <w:t>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لاة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حال</w:t>
      </w:r>
      <w:r>
        <w:rPr>
          <w:sz w:val="40"/>
          <w:sz w:val="40"/>
          <w:szCs w:val="36"/>
          <w:rtl w:val="true"/>
        </w:rPr>
        <w:t>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جهاد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تلاح</w:t>
      </w:r>
      <w:r>
        <w:rPr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>م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فوف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جماعة</w:t>
      </w:r>
      <w:r>
        <w:rPr>
          <w:sz w:val="40"/>
          <w:sz w:val="40"/>
          <w:szCs w:val="36"/>
          <w:rtl w:val="true"/>
        </w:rPr>
        <w:t>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حدة</w:t>
      </w:r>
      <w:r>
        <w:rPr>
          <w:sz w:val="40"/>
          <w:sz w:val="40"/>
          <w:szCs w:val="36"/>
          <w:rtl w:val="true"/>
        </w:rPr>
        <w:t>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ك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</w:t>
      </w:r>
      <w:r>
        <w:rPr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>شر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ع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عد</w:t>
      </w:r>
      <w:r>
        <w:rPr>
          <w:sz w:val="40"/>
          <w:sz w:val="40"/>
          <w:szCs w:val="36"/>
          <w:rtl w:val="true"/>
        </w:rPr>
        <w:t>ُّ</w:t>
      </w:r>
      <w:r>
        <w:rPr>
          <w:sz w:val="40"/>
          <w:sz w:val="40"/>
          <w:szCs w:val="36"/>
          <w:rtl w:val="true"/>
        </w:rPr>
        <w:t>د</w:t>
      </w:r>
      <w:r>
        <w:rPr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>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حال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</w:t>
      </w:r>
      <w:r>
        <w:rPr>
          <w:sz w:val="40"/>
          <w:sz w:val="40"/>
          <w:szCs w:val="36"/>
          <w:rtl w:val="true"/>
        </w:rPr>
        <w:t>َّ</w:t>
      </w:r>
      <w:r>
        <w:rPr>
          <w:sz w:val="40"/>
          <w:sz w:val="40"/>
          <w:szCs w:val="36"/>
          <w:rtl w:val="true"/>
        </w:rPr>
        <w:t>ع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اختيار</w:t>
      </w:r>
      <w:r>
        <w:rPr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عل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كثر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جماعة</w:t>
      </w:r>
      <w:r>
        <w:rPr>
          <w:sz w:val="40"/>
          <w:sz w:val="40"/>
          <w:szCs w:val="36"/>
          <w:rtl w:val="true"/>
        </w:rPr>
        <w:t>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شب</w:t>
      </w:r>
      <w:r>
        <w:rPr>
          <w:sz w:val="40"/>
          <w:sz w:val="40"/>
          <w:szCs w:val="36"/>
          <w:rtl w:val="true"/>
        </w:rPr>
        <w:t>ُّ</w:t>
      </w:r>
      <w:r>
        <w:rPr>
          <w:sz w:val="40"/>
          <w:sz w:val="40"/>
          <w:szCs w:val="36"/>
          <w:rtl w:val="true"/>
        </w:rPr>
        <w:t>ه</w:t>
      </w:r>
      <w:r>
        <w:rPr>
          <w:sz w:val="40"/>
          <w:sz w:val="40"/>
          <w:szCs w:val="36"/>
          <w:rtl w:val="true"/>
        </w:rPr>
        <w:t>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مسجد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ضرار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تفريق</w:t>
      </w:r>
      <w:r>
        <w:rPr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>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ؤمن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أذ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</w:rPr>
        <w:t>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لصحاب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عدد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جماع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ق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Cs w:val="36"/>
          <w:rtl w:val="true"/>
        </w:rPr>
        <w:t xml:space="preserve">" </w:t>
      </w:r>
      <w:r>
        <w:rPr>
          <w:rFonts w:cs="Akhbar MT"/>
          <w:color w:val="0000FF"/>
          <w:sz w:val="40"/>
          <w:sz w:val="40"/>
          <w:szCs w:val="36"/>
          <w:rtl w:val="true"/>
        </w:rPr>
        <w:t>لعلكم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تدركون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أقواما</w:t>
      </w:r>
      <w:r>
        <w:rPr>
          <w:rFonts w:cs="Akhbar MT"/>
          <w:color w:val="0000FF"/>
          <w:sz w:val="40"/>
          <w:sz w:val="40"/>
          <w:szCs w:val="36"/>
          <w:rtl w:val="true"/>
        </w:rPr>
        <w:t>ً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ي</w:t>
      </w:r>
      <w:r>
        <w:rPr>
          <w:rFonts w:cs="Akhbar MT"/>
          <w:color w:val="0000FF"/>
          <w:sz w:val="40"/>
          <w:sz w:val="40"/>
          <w:szCs w:val="36"/>
          <w:rtl w:val="true"/>
        </w:rPr>
        <w:t>ُ</w:t>
      </w:r>
      <w:r>
        <w:rPr>
          <w:rFonts w:cs="Akhbar MT"/>
          <w:color w:val="0000FF"/>
          <w:sz w:val="40"/>
          <w:sz w:val="40"/>
          <w:szCs w:val="36"/>
          <w:rtl w:val="true"/>
        </w:rPr>
        <w:t>ص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Akhbar MT"/>
          <w:color w:val="0000FF"/>
          <w:sz w:val="40"/>
          <w:sz w:val="40"/>
          <w:szCs w:val="36"/>
          <w:rtl w:val="true"/>
        </w:rPr>
        <w:t>ل</w:t>
      </w:r>
      <w:r>
        <w:rPr>
          <w:rFonts w:cs="Akhbar MT"/>
          <w:color w:val="0000FF"/>
          <w:sz w:val="40"/>
          <w:sz w:val="40"/>
          <w:szCs w:val="36"/>
          <w:rtl w:val="true"/>
        </w:rPr>
        <w:t>ّ</w:t>
      </w:r>
      <w:r>
        <w:rPr>
          <w:rFonts w:cs="Akhbar MT"/>
          <w:color w:val="0000FF"/>
          <w:sz w:val="40"/>
          <w:sz w:val="40"/>
          <w:szCs w:val="36"/>
          <w:rtl w:val="true"/>
        </w:rPr>
        <w:t>ون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صلاة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لغير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وقت</w:t>
      </w:r>
      <w:r>
        <w:rPr>
          <w:rFonts w:cs="Akhbar MT"/>
          <w:color w:val="0000FF"/>
          <w:sz w:val="40"/>
          <w:sz w:val="40"/>
          <w:szCs w:val="36"/>
          <w:rtl w:val="true"/>
        </w:rPr>
        <w:t>ِ</w:t>
      </w:r>
      <w:r>
        <w:rPr>
          <w:rFonts w:cs="Akhbar MT"/>
          <w:color w:val="0000FF"/>
          <w:sz w:val="40"/>
          <w:sz w:val="40"/>
          <w:szCs w:val="36"/>
          <w:rtl w:val="true"/>
        </w:rPr>
        <w:t>ه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</w:t>
      </w:r>
      <w:r>
        <w:rPr>
          <w:rFonts w:cs="Akhbar MT"/>
          <w:color w:val="0000FF"/>
          <w:sz w:val="40"/>
          <w:sz w:val="40"/>
          <w:szCs w:val="36"/>
          <w:rtl w:val="true"/>
        </w:rPr>
        <w:t>إذ</w:t>
      </w:r>
      <w:r>
        <w:rPr>
          <w:rFonts w:cs="Akhbar MT"/>
          <w:color w:val="0000FF"/>
          <w:sz w:val="40"/>
          <w:sz w:val="40"/>
          <w:szCs w:val="36"/>
          <w:rtl w:val="true"/>
        </w:rPr>
        <w:t>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أدركتموهم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صل</w:t>
      </w:r>
      <w:r>
        <w:rPr>
          <w:rFonts w:cs="Akhbar MT"/>
          <w:color w:val="0000FF"/>
          <w:sz w:val="40"/>
          <w:sz w:val="40"/>
          <w:szCs w:val="36"/>
          <w:rtl w:val="true"/>
        </w:rPr>
        <w:t>ُّ</w:t>
      </w:r>
      <w:r>
        <w:rPr>
          <w:rFonts w:cs="Akhbar MT"/>
          <w:color w:val="0000FF"/>
          <w:sz w:val="40"/>
          <w:sz w:val="40"/>
          <w:szCs w:val="36"/>
          <w:rtl w:val="true"/>
        </w:rPr>
        <w:t>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بيوت</w:t>
      </w:r>
      <w:r>
        <w:rPr>
          <w:rFonts w:cs="Akhbar MT"/>
          <w:color w:val="0000FF"/>
          <w:sz w:val="40"/>
          <w:sz w:val="40"/>
          <w:szCs w:val="36"/>
          <w:rtl w:val="true"/>
        </w:rPr>
        <w:t>ِ</w:t>
      </w:r>
      <w:r>
        <w:rPr>
          <w:rFonts w:cs="Akhbar MT"/>
          <w:color w:val="0000FF"/>
          <w:sz w:val="40"/>
          <w:sz w:val="40"/>
          <w:szCs w:val="36"/>
          <w:rtl w:val="true"/>
        </w:rPr>
        <w:t>كم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للوقت</w:t>
      </w:r>
      <w:r>
        <w:rPr>
          <w:rFonts w:cs="Akhbar MT"/>
          <w:color w:val="0000FF"/>
          <w:sz w:val="40"/>
          <w:sz w:val="40"/>
          <w:szCs w:val="36"/>
          <w:rtl w:val="true"/>
        </w:rPr>
        <w:t>ِ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ذ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تعر</w:t>
      </w:r>
      <w:r>
        <w:rPr>
          <w:rFonts w:cs="Akhbar MT"/>
          <w:color w:val="0000FF"/>
          <w:sz w:val="40"/>
          <w:sz w:val="40"/>
          <w:szCs w:val="36"/>
          <w:rtl w:val="true"/>
        </w:rPr>
        <w:t>ِ</w:t>
      </w:r>
      <w:r>
        <w:rPr>
          <w:rFonts w:cs="Akhbar MT"/>
          <w:color w:val="0000FF"/>
          <w:sz w:val="40"/>
          <w:sz w:val="40"/>
          <w:szCs w:val="36"/>
          <w:rtl w:val="true"/>
        </w:rPr>
        <w:t>فون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ثم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صل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معهم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واجعلوه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سب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هد</w:t>
      </w:r>
      <w:r>
        <w:rPr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>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</w:rPr>
        <w:t>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هد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لف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ال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دعة</w:t>
      </w:r>
      <w:r>
        <w:rPr>
          <w:sz w:val="40"/>
          <w:sz w:val="40"/>
          <w:szCs w:val="36"/>
          <w:rtl w:val="true"/>
        </w:rPr>
        <w:t>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حدث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ة</w:t>
      </w:r>
      <w:r>
        <w:rPr>
          <w:sz w:val="40"/>
          <w:sz w:val="40"/>
          <w:szCs w:val="36"/>
          <w:rtl w:val="true"/>
        </w:rPr>
        <w:t>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ردودة</w:t>
      </w:r>
      <w:r>
        <w:rPr>
          <w:sz w:val="40"/>
          <w:sz w:val="40"/>
          <w:szCs w:val="36"/>
          <w:rtl w:val="true"/>
        </w:rPr>
        <w:t>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اح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ب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شر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بعض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ناس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سجد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عد</w:t>
      </w:r>
      <w:r>
        <w:rPr>
          <w:sz w:val="40"/>
          <w:sz w:val="40"/>
          <w:szCs w:val="36"/>
          <w:rtl w:val="true"/>
        </w:rPr>
        <w:t>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لا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جودا</w:t>
      </w:r>
      <w:r>
        <w:rPr>
          <w:sz w:val="40"/>
          <w:sz w:val="40"/>
          <w:szCs w:val="36"/>
          <w:rtl w:val="true"/>
        </w:rPr>
        <w:t>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دع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بعض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ج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ع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ل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ه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جبرا</w:t>
      </w:r>
      <w:r>
        <w:rPr>
          <w:sz w:val="40"/>
          <w:sz w:val="40"/>
          <w:szCs w:val="36"/>
          <w:rtl w:val="true"/>
        </w:rPr>
        <w:t>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لس</w:t>
      </w:r>
      <w:r>
        <w:rPr>
          <w:sz w:val="40"/>
          <w:sz w:val="40"/>
          <w:szCs w:val="36"/>
          <w:rtl w:val="true"/>
        </w:rPr>
        <w:t>َّ</w:t>
      </w:r>
      <w:r>
        <w:rPr>
          <w:sz w:val="40"/>
          <w:sz w:val="40"/>
          <w:szCs w:val="36"/>
          <w:rtl w:val="true"/>
        </w:rPr>
        <w:t>ه</w:t>
      </w:r>
      <w:r>
        <w:rPr>
          <w:sz w:val="40"/>
          <w:sz w:val="40"/>
          <w:szCs w:val="36"/>
          <w:rtl w:val="true"/>
        </w:rPr>
        <w:t>ْ</w:t>
      </w:r>
      <w:r>
        <w:rPr>
          <w:sz w:val="40"/>
          <w:sz w:val="40"/>
          <w:szCs w:val="36"/>
          <w:rtl w:val="true"/>
        </w:rPr>
        <w:t>و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قل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لم</w:t>
      </w:r>
      <w:r>
        <w:rPr>
          <w:sz w:val="40"/>
          <w:sz w:val="40"/>
          <w:szCs w:val="36"/>
          <w:rtl w:val="true"/>
        </w:rPr>
        <w:t>ّ</w:t>
      </w:r>
      <w:r>
        <w:rPr>
          <w:sz w:val="40"/>
          <w:sz w:val="40"/>
          <w:szCs w:val="36"/>
          <w:rtl w:val="true"/>
        </w:rPr>
        <w:t>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ر</w:t>
      </w:r>
      <w:r>
        <w:rPr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>د</w:t>
      </w:r>
      <w:r>
        <w:rPr>
          <w:sz w:val="40"/>
          <w:sz w:val="40"/>
          <w:szCs w:val="36"/>
          <w:rtl w:val="true"/>
        </w:rPr>
        <w:t>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شرع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جود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لا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لسهو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قراء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جدة</w:t>
      </w:r>
      <w:r>
        <w:rPr>
          <w:sz w:val="40"/>
          <w:sz w:val="40"/>
          <w:szCs w:val="36"/>
          <w:rtl w:val="true"/>
        </w:rPr>
        <w:t>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لش</w:t>
      </w:r>
      <w:r>
        <w:rPr>
          <w:sz w:val="40"/>
          <w:sz w:val="40"/>
          <w:szCs w:val="36"/>
          <w:rtl w:val="true"/>
        </w:rPr>
        <w:t>ُّ</w:t>
      </w:r>
      <w:r>
        <w:rPr>
          <w:sz w:val="40"/>
          <w:sz w:val="40"/>
          <w:szCs w:val="36"/>
          <w:rtl w:val="true"/>
        </w:rPr>
        <w:t>كر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قربا</w:t>
      </w:r>
      <w:r>
        <w:rPr>
          <w:sz w:val="40"/>
          <w:sz w:val="40"/>
          <w:szCs w:val="36"/>
          <w:rtl w:val="true"/>
        </w:rPr>
        <w:t>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</w:t>
      </w:r>
      <w:r>
        <w:rPr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>شر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ع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هل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لم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دعة</w:t>
      </w:r>
      <w:r>
        <w:rPr>
          <w:sz w:val="40"/>
          <w:sz w:val="40"/>
          <w:szCs w:val="36"/>
          <w:rtl w:val="true"/>
        </w:rPr>
        <w:t>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حدث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ة</w:t>
      </w:r>
      <w:r>
        <w:rPr>
          <w:sz w:val="40"/>
          <w:sz w:val="40"/>
          <w:szCs w:val="36"/>
          <w:rtl w:val="true"/>
        </w:rPr>
        <w:t>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rFonts w:cs="Times New Roman"/>
          <w:rtl w:val="true"/>
        </w:rPr>
        <w:t xml:space="preserve"> 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و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ة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</w:t>
      </w:r>
      <w:r>
        <w:rPr>
          <w:szCs w:val="36"/>
          <w:rtl w:val="true"/>
        </w:rPr>
        <w:t>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rFonts w:cs="Akhbar MT"/>
          <w:color w:val="0000FF"/>
          <w:szCs w:val="36"/>
          <w:rtl w:val="true"/>
        </w:rPr>
        <w:t>ومن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قطعه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-</w:t>
      </w:r>
      <w:r>
        <w:rPr>
          <w:rFonts w:cs="Akhbar MT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يعني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الصف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 xml:space="preserve">- </w:t>
      </w:r>
      <w:r>
        <w:rPr>
          <w:rFonts w:cs="Akhbar MT"/>
          <w:color w:val="0000FF"/>
          <w:szCs w:val="36"/>
          <w:rtl w:val="true"/>
        </w:rPr>
        <w:t>قطعه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FF"/>
          <w:sz w:val="40"/>
          <w:szCs w:val="40"/>
        </w:rPr>
        <w:t>9</w:t>
      </w:r>
      <w:r>
        <w:rPr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مسيئون</w:t>
      </w:r>
      <w:r>
        <w:rPr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صلاة</w:t>
      </w:r>
      <w:r>
        <w:rPr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تراويح</w:t>
      </w:r>
      <w:r>
        <w:rPr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بعض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ويح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ام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كوع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ود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باطن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وع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ضور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ل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ت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ن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ع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را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وك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حق</w:t>
      </w:r>
      <w:r>
        <w:rPr>
          <w:szCs w:val="36"/>
          <w:rtl w:val="true"/>
        </w:rPr>
        <w:t>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ب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0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فر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وت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ا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ذه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ويح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ذه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دي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مام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فعي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نا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ت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اث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ص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ع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سلي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ص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سلي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ريق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ما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ارتض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وص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هب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جي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ئتما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خا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ات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ت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ب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szCs w:val="36"/>
          <w:rtl w:val="true"/>
        </w:rPr>
        <w:t>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لث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آداب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القدو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خلاص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ائ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ار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ء</w:t>
      </w:r>
      <w:r>
        <w:rPr>
          <w:szCs w:val="36"/>
          <w:rtl w:val="true"/>
        </w:rPr>
        <w:t>ت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تيان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ظ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ح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لانتظار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ف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كا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مو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</w:t>
      </w:r>
      <w:r>
        <w:rPr>
          <w:szCs w:val="36"/>
          <w:rtl w:val="true"/>
        </w:rPr>
        <w:t>ً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تب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حب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ان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يان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ُسَن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فيف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تمام</w:t>
      </w:r>
      <w:r>
        <w:rPr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وي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ع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الف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لا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تمنعوا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إماء</w:t>
      </w:r>
      <w:r>
        <w:rPr>
          <w:rFonts w:cs="Akhbar MT"/>
          <w:color w:val="0000FF"/>
          <w:szCs w:val="36"/>
          <w:rtl w:val="true"/>
        </w:rPr>
        <w:t>َ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الله</w:t>
      </w:r>
      <w:r>
        <w:rPr>
          <w:rFonts w:cs="Akhbar MT"/>
          <w:color w:val="0000FF"/>
          <w:szCs w:val="36"/>
          <w:rtl w:val="true"/>
        </w:rPr>
        <w:t>ِ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مساجد</w:t>
      </w:r>
      <w:r>
        <w:rPr>
          <w:rFonts w:cs="Akhbar MT"/>
          <w:color w:val="0000FF"/>
          <w:szCs w:val="36"/>
          <w:rtl w:val="true"/>
        </w:rPr>
        <w:t>َ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الله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،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وبيوت</w:t>
      </w:r>
      <w:r>
        <w:rPr>
          <w:rFonts w:cs="Akhbar MT"/>
          <w:color w:val="0000FF"/>
          <w:szCs w:val="36"/>
          <w:rtl w:val="true"/>
        </w:rPr>
        <w:t>ُ</w:t>
      </w:r>
      <w:r>
        <w:rPr>
          <w:rFonts w:cs="Akhbar MT"/>
          <w:color w:val="0000FF"/>
          <w:szCs w:val="36"/>
          <w:rtl w:val="true"/>
        </w:rPr>
        <w:t>ه</w:t>
      </w:r>
      <w:r>
        <w:rPr>
          <w:rFonts w:cs="Akhbar MT"/>
          <w:color w:val="0000FF"/>
          <w:szCs w:val="36"/>
          <w:rtl w:val="true"/>
        </w:rPr>
        <w:t>ُ</w:t>
      </w:r>
      <w:r>
        <w:rPr>
          <w:rFonts w:cs="Akhbar MT"/>
          <w:color w:val="0000FF"/>
          <w:szCs w:val="36"/>
          <w:rtl w:val="true"/>
        </w:rPr>
        <w:t>ن</w:t>
      </w:r>
      <w:r>
        <w:rPr>
          <w:rFonts w:cs="Akhbar MT"/>
          <w:color w:val="0000FF"/>
          <w:szCs w:val="36"/>
          <w:rtl w:val="true"/>
        </w:rPr>
        <w:t>َّ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خير</w:t>
      </w:r>
      <w:r>
        <w:rPr>
          <w:rFonts w:cs="Akhbar MT"/>
          <w:color w:val="0000FF"/>
          <w:szCs w:val="36"/>
          <w:rtl w:val="true"/>
        </w:rPr>
        <w:t>ٌ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لهن</w:t>
      </w:r>
      <w:r>
        <w:rPr>
          <w:rFonts w:cs="Akhbar MT"/>
          <w:color w:val="0000FF"/>
          <w:szCs w:val="36"/>
          <w:rtl w:val="true"/>
        </w:rPr>
        <w:t>َّ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،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وليخر</w:t>
      </w:r>
      <w:r>
        <w:rPr>
          <w:rFonts w:cs="Akhbar MT"/>
          <w:color w:val="0000FF"/>
          <w:szCs w:val="36"/>
          <w:rtl w:val="true"/>
        </w:rPr>
        <w:t>ُ</w:t>
      </w:r>
      <w:r>
        <w:rPr>
          <w:rFonts w:cs="Akhbar MT"/>
          <w:color w:val="0000FF"/>
          <w:szCs w:val="36"/>
          <w:rtl w:val="true"/>
        </w:rPr>
        <w:t>ج</w:t>
      </w:r>
      <w:r>
        <w:rPr>
          <w:rFonts w:cs="Akhbar MT"/>
          <w:color w:val="0000FF"/>
          <w:szCs w:val="36"/>
          <w:rtl w:val="true"/>
        </w:rPr>
        <w:t>ْ</w:t>
      </w:r>
      <w:r>
        <w:rPr>
          <w:rFonts w:cs="Akhbar MT"/>
          <w:color w:val="0000FF"/>
          <w:szCs w:val="36"/>
          <w:rtl w:val="true"/>
        </w:rPr>
        <w:t>ن</w:t>
      </w:r>
      <w:r>
        <w:rPr>
          <w:rFonts w:cs="Akhbar MT"/>
          <w:color w:val="0000FF"/>
          <w:szCs w:val="36"/>
          <w:rtl w:val="true"/>
        </w:rPr>
        <w:t>َ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ت</w:t>
      </w:r>
      <w:r>
        <w:rPr>
          <w:rFonts w:cs="Akhbar MT"/>
          <w:color w:val="0000FF"/>
          <w:szCs w:val="36"/>
          <w:rtl w:val="true"/>
        </w:rPr>
        <w:t>َ</w:t>
      </w:r>
      <w:r>
        <w:rPr>
          <w:rFonts w:cs="Akhbar MT"/>
          <w:color w:val="0000FF"/>
          <w:szCs w:val="36"/>
          <w:rtl w:val="true"/>
        </w:rPr>
        <w:t>ف</w:t>
      </w:r>
      <w:r>
        <w:rPr>
          <w:rFonts w:cs="Akhbar MT"/>
          <w:color w:val="0000FF"/>
          <w:szCs w:val="36"/>
          <w:rtl w:val="true"/>
        </w:rPr>
        <w:t>ِ</w:t>
      </w:r>
      <w:r>
        <w:rPr>
          <w:rFonts w:cs="Akhbar MT"/>
          <w:color w:val="0000FF"/>
          <w:szCs w:val="36"/>
          <w:rtl w:val="true"/>
        </w:rPr>
        <w:t>لات</w:t>
      </w:r>
      <w:r>
        <w:rPr>
          <w:rFonts w:cs="Akhbar MT"/>
          <w:color w:val="0000FF"/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</w:rPr>
        <w:t>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تابع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ة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ر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ا</w:t>
      </w:r>
      <w:r>
        <w:rPr>
          <w:szCs w:val="36"/>
          <w:rtl w:val="true"/>
        </w:rPr>
        <w:t>ً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Cs w:val="36"/>
        </w:rPr>
        <w:t>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ست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ظار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خ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خر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</w:rPr>
        <w:t>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ع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</w:t>
      </w:r>
      <w:r>
        <w:rPr>
          <w:szCs w:val="36"/>
          <w:rtl w:val="true"/>
        </w:rPr>
        <w:t>ّ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طي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دام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ود</w:t>
      </w:r>
      <w:r>
        <w:rPr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ه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szCs w:val="36"/>
          <w:rtl w:val="true"/>
        </w:rPr>
        <w:t>ّ</w:t>
      </w:r>
      <w:r>
        <w:rPr>
          <w:szCs w:val="36"/>
          <w:rtl w:val="true"/>
        </w:rPr>
        <w:t>اب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لاك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</w:rPr>
        <w:t>1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قب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بي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ة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6"/>
        </w:rPr>
        <w:t>1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م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ا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و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ر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خو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اء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فو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وي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b/>
          <w:bCs/>
          <w:color w:val="008000"/>
          <w:szCs w:val="44"/>
          <w:rtl w:val="true"/>
        </w:rPr>
        <w:t>تحية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مسجد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لكل</w:t>
      </w:r>
      <w:r>
        <w:rPr>
          <w:b/>
          <w:b/>
          <w:bCs/>
          <w:color w:val="008000"/>
          <w:szCs w:val="44"/>
          <w:rtl w:val="true"/>
        </w:rPr>
        <w:t>ّ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داخل</w:t>
      </w:r>
      <w:r>
        <w:rPr>
          <w:b/>
          <w:b/>
          <w:bCs/>
          <w:color w:val="008000"/>
          <w:szCs w:val="44"/>
          <w:rtl w:val="true"/>
        </w:rPr>
        <w:t>ٍ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ف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ص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b/>
          <w:b/>
          <w:bCs/>
          <w:color w:val="008000"/>
          <w:szCs w:val="44"/>
          <w:rtl w:val="true"/>
        </w:rPr>
        <w:t>و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ر</w:t>
      </w:r>
      <w:r>
        <w:rPr>
          <w:b/>
          <w:b/>
          <w:bCs/>
          <w:color w:val="008000"/>
          <w:szCs w:val="44"/>
          <w:rtl w:val="true"/>
        </w:rPr>
        <w:t>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د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ة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ب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و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ع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قتداء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وا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Cs w:val="44"/>
        </w:rPr>
      </w:pPr>
      <w:r>
        <w:rPr>
          <w:b/>
          <w:b/>
          <w:bCs/>
          <w:color w:val="008000"/>
          <w:szCs w:val="44"/>
          <w:rtl w:val="true"/>
        </w:rPr>
        <w:t>حظر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إقامة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م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ن</w:t>
      </w:r>
      <w:r>
        <w:rPr>
          <w:b/>
          <w:b/>
          <w:bCs/>
          <w:color w:val="008000"/>
          <w:szCs w:val="44"/>
          <w:rtl w:val="true"/>
        </w:rPr>
        <w:t>ْ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س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ب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ق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إلى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مكان</w:t>
      </w:r>
      <w:r>
        <w:rPr>
          <w:b/>
          <w:b/>
          <w:bCs/>
          <w:color w:val="008000"/>
          <w:szCs w:val="44"/>
          <w:rtl w:val="true"/>
        </w:rPr>
        <w:t>ٍ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ف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مسج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b/>
          <w:b/>
          <w:bCs/>
          <w:color w:val="008000"/>
          <w:szCs w:val="44"/>
          <w:rtl w:val="true"/>
        </w:rPr>
        <w:t>د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ف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ص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b/>
          <w:b/>
          <w:bCs/>
          <w:color w:val="008000"/>
          <w:szCs w:val="44"/>
          <w:rtl w:val="true"/>
        </w:rPr>
        <w:t>و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ر</w:t>
      </w:r>
      <w:r>
        <w:rPr>
          <w:b/>
          <w:b/>
          <w:bCs/>
          <w:color w:val="008000"/>
          <w:szCs w:val="44"/>
          <w:rtl w:val="true"/>
        </w:rPr>
        <w:t>ٍ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ر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اد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وس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Cs w:val="44"/>
        </w:rPr>
      </w:pPr>
      <w:r>
        <w:rPr>
          <w:b/>
          <w:b/>
          <w:bCs/>
          <w:color w:val="008000"/>
          <w:szCs w:val="44"/>
          <w:rtl w:val="true"/>
        </w:rPr>
        <w:t>حظر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مرور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بين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ي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د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ي</w:t>
      </w:r>
      <w:r>
        <w:rPr>
          <w:b/>
          <w:b/>
          <w:bCs/>
          <w:color w:val="008000"/>
          <w:szCs w:val="44"/>
          <w:rtl w:val="true"/>
        </w:rPr>
        <w:t>ْ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مصل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ف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ص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b/>
          <w:b/>
          <w:bCs/>
          <w:color w:val="008000"/>
          <w:szCs w:val="44"/>
          <w:rtl w:val="true"/>
        </w:rPr>
        <w:t>و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ر</w:t>
      </w:r>
      <w:r>
        <w:rPr>
          <w:b/>
          <w:b/>
          <w:bCs/>
          <w:color w:val="008000"/>
          <w:szCs w:val="44"/>
          <w:rtl w:val="true"/>
        </w:rPr>
        <w:t>ٍ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د</w:t>
      </w:r>
      <w:r>
        <w:rPr>
          <w:szCs w:val="36"/>
          <w:rtl w:val="true"/>
        </w:rPr>
        <w:t>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szCs w:val="36"/>
          <w:rtl w:val="true"/>
        </w:rPr>
        <w:t>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صي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ح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ي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ر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عب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szCs w:val="36"/>
          <w:rtl w:val="true"/>
        </w:rPr>
        <w:t>ّ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Cs w:val="44"/>
        </w:rPr>
      </w:pPr>
      <w:r>
        <w:rPr>
          <w:b/>
          <w:b/>
          <w:bCs/>
          <w:color w:val="008000"/>
          <w:szCs w:val="44"/>
          <w:rtl w:val="true"/>
        </w:rPr>
        <w:t>ن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ه</w:t>
      </w:r>
      <w:r>
        <w:rPr>
          <w:b/>
          <w:b/>
          <w:bCs/>
          <w:color w:val="008000"/>
          <w:szCs w:val="44"/>
          <w:rtl w:val="true"/>
        </w:rPr>
        <w:t>ْ</w:t>
      </w:r>
      <w:r>
        <w:rPr>
          <w:b/>
          <w:b/>
          <w:bCs/>
          <w:color w:val="008000"/>
          <w:szCs w:val="44"/>
          <w:rtl w:val="true"/>
        </w:rPr>
        <w:t>ي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ذ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ر</w:t>
      </w:r>
      <w:r>
        <w:rPr>
          <w:b/>
          <w:b/>
          <w:bCs/>
          <w:color w:val="008000"/>
          <w:szCs w:val="44"/>
          <w:rtl w:val="true"/>
        </w:rPr>
        <w:t>ّ</w:t>
      </w:r>
      <w:r>
        <w:rPr>
          <w:b/>
          <w:b/>
          <w:bCs/>
          <w:color w:val="008000"/>
          <w:szCs w:val="44"/>
          <w:rtl w:val="true"/>
        </w:rPr>
        <w:t>يح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خبيثة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م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b/>
          <w:b/>
          <w:bCs/>
          <w:color w:val="008000"/>
          <w:szCs w:val="44"/>
          <w:rtl w:val="true"/>
        </w:rPr>
        <w:t>ن</w:t>
      </w:r>
      <w:r>
        <w:rPr>
          <w:b/>
          <w:b/>
          <w:bCs/>
          <w:color w:val="008000"/>
          <w:szCs w:val="44"/>
          <w:rtl w:val="true"/>
        </w:rPr>
        <w:t>ْ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د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b/>
          <w:b/>
          <w:bCs/>
          <w:color w:val="008000"/>
          <w:szCs w:val="44"/>
          <w:rtl w:val="true"/>
        </w:rPr>
        <w:t>خول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مس</w:t>
      </w:r>
      <w:r>
        <w:rPr>
          <w:b/>
          <w:b/>
          <w:bCs/>
          <w:color w:val="008000"/>
          <w:szCs w:val="44"/>
          <w:rtl w:val="true"/>
        </w:rPr>
        <w:t>ْ</w:t>
      </w:r>
      <w:r>
        <w:rPr>
          <w:b/>
          <w:b/>
          <w:bCs/>
          <w:color w:val="008000"/>
          <w:szCs w:val="44"/>
          <w:rtl w:val="true"/>
        </w:rPr>
        <w:t>ج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b/>
          <w:b/>
          <w:bCs/>
          <w:color w:val="008000"/>
          <w:szCs w:val="44"/>
          <w:rtl w:val="true"/>
        </w:rPr>
        <w:t>د</w:t>
      </w:r>
      <w:r>
        <w:rPr>
          <w:b/>
          <w:b/>
          <w:bCs/>
          <w:color w:val="008000"/>
          <w:szCs w:val="44"/>
          <w:rtl w:val="true"/>
        </w:rPr>
        <w:t>ِ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م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ل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راث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ض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كلت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تي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رك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دخل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و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ي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ك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ذ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شجر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خبيث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قرب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صلا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ت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ذهب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يح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أتمم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لات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سل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م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لت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ي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سو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color w:val="0000FF"/>
          <w:sz w:val="36"/>
          <w:sz w:val="36"/>
          <w:szCs w:val="24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قسم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ي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عطي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ناول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أدخل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ت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نتهي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در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وجد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عصوب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ال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إ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ذر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و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ر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ذر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يهقي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ثاني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56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البدع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مادية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خر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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(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ت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يهو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صا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ود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كث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ناط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نط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زخر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أثيث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ه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تأم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ي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ص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جتم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جري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ق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ل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د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غذي</w:t>
      </w:r>
      <w:r>
        <w:rPr>
          <w:sz w:val="48"/>
          <w:sz w:val="48"/>
          <w:szCs w:val="36"/>
          <w:rtl w:val="true"/>
        </w:rPr>
        <w:t>ة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روا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وق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ذمومة</w:t>
      </w:r>
      <w:r>
        <w:rPr>
          <w:sz w:val="48"/>
          <w:sz w:val="48"/>
          <w:szCs w:val="36"/>
          <w:rtl w:val="true"/>
        </w:rPr>
        <w:t>ٍ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فض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ت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جو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ضيق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ح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ر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ض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ل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تي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د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ت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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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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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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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تض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نو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مع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ج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ا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غائ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ش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ادي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ختلا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فا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ط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ص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ط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ام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ك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ِمَيْلِه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سن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نو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ص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عب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ن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ضا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دع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0000FF"/>
          <w:sz w:val="40"/>
          <w:szCs w:val="40"/>
          <w:rtl w:val="true"/>
        </w:rPr>
        <w:t xml:space="preserve"> :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ا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ا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لف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ئ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ك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ر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ق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عش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اتح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ت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ف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ط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ط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ام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ث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اطيل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وضوعا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نو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سر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يلا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ضا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ال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ق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ل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رط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يس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تاب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عا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هو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اطل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و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ائ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رط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ض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شب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يئ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جو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قد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ير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أج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جتم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بد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ي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ش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كف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م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ضا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جت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س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ج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د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ث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ر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بق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صاب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ط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ضح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ركو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ل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م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ص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ر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ضي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ئد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خ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ص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منعو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صو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اس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ا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قطيع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فو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زخرف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رتف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أم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دخ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رر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م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ب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زي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صو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و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ر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ار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ي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تأ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خ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قو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ش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اكر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تفكر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ر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صو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ت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جهر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عض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عض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القرآ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خرا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سك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عظ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ن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شويش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اء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خلاص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ع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ثالث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الأدعية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الأذكار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القصص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مساجد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ض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رق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ن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ق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حذ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ش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ا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ش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ضال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ة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ول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د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ج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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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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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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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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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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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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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FF"/>
          <w:sz w:val="40"/>
          <w:szCs w:val="40"/>
        </w:rPr>
        <w:t>2</w:t>
      </w:r>
      <w:r>
        <w:rPr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مغ</w:t>
      </w:r>
      <w:r>
        <w:rPr>
          <w:bCs/>
          <w:color w:val="0000FF"/>
          <w:sz w:val="40"/>
          <w:sz w:val="40"/>
          <w:szCs w:val="40"/>
          <w:rtl w:val="true"/>
        </w:rPr>
        <w:t>َ</w:t>
      </w:r>
      <w:r>
        <w:rPr>
          <w:bCs/>
          <w:color w:val="0000FF"/>
          <w:sz w:val="40"/>
          <w:sz w:val="40"/>
          <w:szCs w:val="40"/>
          <w:rtl w:val="true"/>
        </w:rPr>
        <w:t>ي</w:t>
      </w:r>
      <w:r>
        <w:rPr>
          <w:bCs/>
          <w:color w:val="0000FF"/>
          <w:sz w:val="40"/>
          <w:sz w:val="40"/>
          <w:szCs w:val="40"/>
          <w:rtl w:val="true"/>
        </w:rPr>
        <w:t>ِّ</w:t>
      </w:r>
      <w:r>
        <w:rPr>
          <w:bCs/>
          <w:color w:val="0000FF"/>
          <w:sz w:val="40"/>
          <w:sz w:val="40"/>
          <w:szCs w:val="40"/>
          <w:rtl w:val="true"/>
        </w:rPr>
        <w:t>رو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للف</w:t>
      </w:r>
      <w:r>
        <w:rPr>
          <w:bCs/>
          <w:color w:val="0000FF"/>
          <w:sz w:val="40"/>
          <w:sz w:val="40"/>
          <w:szCs w:val="40"/>
          <w:rtl w:val="true"/>
        </w:rPr>
        <w:t>ْ</w:t>
      </w:r>
      <w:r>
        <w:rPr>
          <w:bCs/>
          <w:color w:val="0000FF"/>
          <w:sz w:val="40"/>
          <w:sz w:val="40"/>
          <w:szCs w:val="40"/>
          <w:rtl w:val="true"/>
        </w:rPr>
        <w:t>ظ</w:t>
      </w:r>
      <w:r>
        <w:rPr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جل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وائ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ص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رة</w:t>
      </w:r>
      <w:r>
        <w:rPr>
          <w:sz w:val="48"/>
          <w:sz w:val="48"/>
          <w:szCs w:val="36"/>
          <w:rtl w:val="true"/>
        </w:rPr>
        <w:t>ِ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ظ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ا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شهو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 </w:t>
      </w:r>
      <w:r>
        <w:rPr>
          <w:sz w:val="4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لي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طعا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طوف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ل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ب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غي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لا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ظن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ن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غتر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اطي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لبيس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صد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ائ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center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يـ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ـ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طيـ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Cs w:val="36"/>
          <w:rtl w:val="true"/>
        </w:rPr>
        <w:tab/>
        <w:tab/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و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ح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ير</w:t>
      </w:r>
      <w:r>
        <w:rPr>
          <w:sz w:val="48"/>
          <w:sz w:val="48"/>
          <w:szCs w:val="36"/>
          <w:rtl w:val="true"/>
        </w:rPr>
        <w:t>ُ</w:t>
      </w:r>
    </w:p>
    <w:p>
      <w:pPr>
        <w:pStyle w:val="Normal"/>
        <w:ind w:left="0" w:right="0" w:firstLine="567"/>
        <w:jc w:val="center"/>
        <w:rPr/>
      </w:pP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rtl w:val="true"/>
        </w:rPr>
        <w:tab/>
        <w:tab/>
      </w:r>
      <w:r>
        <w:rPr>
          <w:sz w:val="48"/>
          <w:sz w:val="48"/>
          <w:szCs w:val="36"/>
          <w:rtl w:val="true"/>
        </w:rPr>
        <w:t>فإ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تـد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عـي</w:t>
      </w:r>
    </w:p>
    <w:p>
      <w:pPr>
        <w:pStyle w:val="Normal"/>
        <w:ind w:left="0" w:right="0" w:firstLine="567"/>
        <w:jc w:val="center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الفر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ف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و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ab/>
        <w:tab/>
      </w:r>
      <w:r>
        <w:rPr>
          <w:sz w:val="48"/>
          <w:sz w:val="48"/>
          <w:szCs w:val="36"/>
          <w:rtl w:val="true"/>
        </w:rPr>
        <w:t>يع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كـتاب</w:t>
      </w:r>
      <w:r>
        <w:rPr>
          <w:sz w:val="48"/>
          <w:sz w:val="48"/>
          <w:szCs w:val="36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ض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ضرا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ش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ضال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ة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ول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د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يك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أيتمو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بيع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ول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ر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ح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جار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ك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صائ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وشح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ق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خار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ائ</w:t>
      </w:r>
      <w:r>
        <w:rPr>
          <w:sz w:val="48"/>
          <w:sz w:val="48"/>
          <w:szCs w:val="36"/>
          <w:rtl w:val="true"/>
        </w:rPr>
        <w:t>ب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ي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كن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ائ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ل</w:t>
      </w:r>
      <w:r>
        <w:rPr>
          <w:sz w:val="48"/>
          <w:sz w:val="48"/>
          <w:szCs w:val="36"/>
          <w:rtl w:val="true"/>
        </w:rPr>
        <w:t>ٌ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ذه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ذ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جئ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ائ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نت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ل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فع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وا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ق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ار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2"/>
          <w:szCs w:val="32"/>
        </w:rPr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غ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ختلا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ض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م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عا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دب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قب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ه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نف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ب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ر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ط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ك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تر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ي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ا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عت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را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اص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رؤو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ِ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ه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قر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نفرا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م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جل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ا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ت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حتج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اي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صد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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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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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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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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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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</w:t>
      </w:r>
      <w:r>
        <w:rPr>
          <w:b/>
          <w:color w:val="000000"/>
          <w:sz w:val="30"/>
          <w:szCs w:val="30"/>
          <w:vertAlign w:val="superscript"/>
          <w:rtl w:val="true"/>
        </w:rPr>
        <w:t xml:space="preserve"> </w:t>
      </w:r>
      <w:r>
        <w:rPr>
          <w:b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2"/>
          <w:szCs w:val="32"/>
          <w:rtl w:val="true"/>
        </w:rPr>
        <w:footnoteReference w:id="107"/>
      </w:r>
      <w:r>
        <w:rPr>
          <w:b/>
          <w:color w:val="000000"/>
          <w:sz w:val="32"/>
          <w:szCs w:val="32"/>
          <w:vertAlign w:val="superscript"/>
          <w:rtl w:val="true"/>
        </w:rPr>
        <w:t>)</w:t>
      </w:r>
      <w:r>
        <w:rPr>
          <w:sz w:val="44"/>
          <w:szCs w:val="32"/>
          <w:rtl w:val="true"/>
        </w:rPr>
        <w:t xml:space="preserve"> . </w:t>
      </w:r>
      <w:r>
        <w:rPr>
          <w:b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ج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افع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أخر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جواز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ق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طرو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طأ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ذه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د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حتف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جر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ش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ي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أت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س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اس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ع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ن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قص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تخا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جت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ر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ض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ص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ا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روه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ت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آ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رب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جتمع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شائ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ت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ت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ب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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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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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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</w:t>
      </w:r>
      <w:r>
        <w:rPr>
          <w:rFonts w:cs="Times New Roman"/>
          <w:b/>
          <w:b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رب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ء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شاؤ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ل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ي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ي</w:t>
      </w:r>
      <w:r>
        <w:rPr>
          <w:sz w:val="48"/>
          <w:sz w:val="48"/>
          <w:szCs w:val="36"/>
          <w:rtl w:val="true"/>
        </w:rPr>
        <w:t>ّ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طي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ي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رب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صوص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ف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اط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ح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ي</w:t>
      </w:r>
      <w:r>
        <w:rPr>
          <w:sz w:val="48"/>
          <w:sz w:val="48"/>
          <w:szCs w:val="36"/>
          <w:rtl w:val="true"/>
        </w:rPr>
        <w:t>ّ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طير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صحا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د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ط</w:t>
      </w:r>
      <w:r>
        <w:rPr>
          <w:rFonts w:cs="Akhbar MT"/>
          <w:color w:val="0000FF"/>
          <w:sz w:val="48"/>
          <w:sz w:val="48"/>
          <w:szCs w:val="36"/>
          <w:rtl w:val="true"/>
        </w:rPr>
        <w:t>ِّ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اجت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د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شر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ف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يق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 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طي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طي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خي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خي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غي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مد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و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دو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ام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نوء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ف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دو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ام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فر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خلق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ل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نفس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كتب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يات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مصيب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رزق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طي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او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قل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ه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أتو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. </w:t>
      </w:r>
      <w:r>
        <w:rPr>
          <w:rFonts w:cs="Akhbar MT"/>
          <w:color w:val="0000FF"/>
          <w:sz w:val="48"/>
          <w:sz w:val="48"/>
          <w:szCs w:val="36"/>
          <w:rtl w:val="true"/>
        </w:rPr>
        <w:t>قل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م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وم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تطي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رو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ال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وذا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يء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جد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نفس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صد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ك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حاول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غي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ي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فاس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ظ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ص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أ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أباط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وظيف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عاظ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نحص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رش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م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س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حري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عا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حس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ب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ا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آخ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طه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ل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قائ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بط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ه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ا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ضو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خراف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وق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ذ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ا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توس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صالح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ل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ط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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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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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</w:t>
      </w:r>
      <w:r>
        <w:rPr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bCs/>
          <w:color w:val="000000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114"/>
      </w:r>
      <w:r>
        <w:rPr>
          <w:b/>
          <w:bCs/>
          <w:color w:val="000000"/>
          <w:sz w:val="28"/>
          <w:szCs w:val="28"/>
          <w:vertAlign w:val="superscript"/>
        </w:rPr>
        <w:t>)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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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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bCs/>
          <w:color w:val="000000"/>
          <w:sz w:val="28"/>
          <w:szCs w:val="28"/>
          <w:vertAlign w:val="superscript"/>
        </w:rPr>
        <w:t xml:space="preserve"> (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115"/>
      </w:r>
      <w:r>
        <w:rPr>
          <w:b/>
          <w:bCs/>
          <w:color w:val="000000"/>
          <w:sz w:val="28"/>
          <w:szCs w:val="28"/>
          <w:vertAlign w:val="superscript"/>
        </w:rPr>
        <w:t>)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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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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</w:t>
      </w:r>
      <w:r>
        <w:rPr>
          <w:rFonts w:cs="Msh Quraan1" w:ascii="Msh Quraan1" w:hAnsi="Msh Quraan1"/>
          <w:b/>
          <w:bCs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</w:rPr>
        <w:t xml:space="preserve"> (</w:t>
      </w:r>
      <w:r>
        <w:rPr>
          <w:rStyle w:val="FootnoteCharacters"/>
          <w:rStyle w:val="FootnoteAnchor"/>
          <w:b/>
          <w:color w:val="000000"/>
          <w:sz w:val="38"/>
          <w:szCs w:val="38"/>
        </w:rPr>
        <w:footnoteReference w:id="116"/>
      </w:r>
      <w:r>
        <w:rPr>
          <w:b/>
          <w:color w:val="000000"/>
          <w:sz w:val="38"/>
          <w:szCs w:val="38"/>
          <w:vertAlign w:val="superscript"/>
        </w:rPr>
        <w:t>)</w:t>
      </w:r>
      <w:r>
        <w:rPr>
          <w:sz w:val="50"/>
          <w:szCs w:val="3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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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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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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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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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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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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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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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</w:t>
      </w:r>
      <w:r>
        <w:rPr>
          <w:b/>
          <w:bCs/>
          <w:color w:val="008000"/>
          <w:sz w:val="28"/>
          <w:szCs w:val="28"/>
          <w:lang w:bidi="ar-JO"/>
        </w:rPr>
        <w:t xml:space="preserve">       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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س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وس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يا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إ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تو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ب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تسقي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تو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م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ب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س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هب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ج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لاث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اض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طام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رج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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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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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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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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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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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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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</w:t>
      </w:r>
      <w:r>
        <w:rPr>
          <w:b/>
          <w:bCs/>
          <w:color w:val="008000"/>
          <w:sz w:val="28"/>
          <w:szCs w:val="28"/>
          <w:lang w:bidi="ar-JO"/>
        </w:rPr>
        <w:t xml:space="preserve">     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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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قراء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الق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ء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</w:p>
    <w:p>
      <w:pPr>
        <w:pStyle w:val="Normal"/>
        <w:ind w:left="0" w:right="720" w:firstLine="567"/>
        <w:jc w:val="left"/>
        <w:rPr/>
      </w:pPr>
      <w:r>
        <w:rPr>
          <w:b/>
          <w:bCs/>
          <w:color w:val="0000FF"/>
          <w:sz w:val="48"/>
          <w:szCs w:val="44"/>
        </w:rPr>
        <w:t>1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ـ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ل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َّ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غ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َ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ط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وقت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قراءة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Cs/>
          <w:color w:val="0000FF"/>
          <w:sz w:val="48"/>
          <w:szCs w:val="44"/>
          <w:rtl w:val="true"/>
        </w:rPr>
        <w:t xml:space="preserve">: </w:t>
      </w:r>
    </w:p>
    <w:p>
      <w:pPr>
        <w:pStyle w:val="Normal"/>
        <w:ind w:left="420" w:right="0" w:hanging="0"/>
        <w:jc w:val="both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ست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اء</w:t>
      </w:r>
      <w:r>
        <w:rPr>
          <w:sz w:val="48"/>
          <w:sz w:val="48"/>
          <w:szCs w:val="36"/>
          <w:rtl w:val="true"/>
        </w:rPr>
        <w:t>ة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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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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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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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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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sz w:val="50"/>
          <w:szCs w:val="38"/>
          <w:rtl w:val="true"/>
        </w:rPr>
        <w:t xml:space="preserve"> 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أ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ك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غ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ض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شوي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خ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شوي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ء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ذ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عرا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جال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غب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شغل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غ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ج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خار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الس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فا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ق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ثن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ه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فوقف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أ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ج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لق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جل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م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خ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جل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ل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د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اه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غ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أ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خب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ف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ثلاث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؟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أو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ال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فآوا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ي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أ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آخ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استحي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استحي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أ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آخ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أعرض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أعرض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حبا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ح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جال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ثن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ل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إخب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اص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حوا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ض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لاز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لو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ر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ب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ب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ي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ه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</w:t>
      </w:r>
      <w:r>
        <w:rPr>
          <w:sz w:val="48"/>
          <w:sz w:val="48"/>
          <w:szCs w:val="36"/>
          <w:rtl w:val="true"/>
        </w:rPr>
        <w:t>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ؤل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ض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د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قا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عرا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ك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رج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نشغ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نو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باد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ت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دخ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فا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لشر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sz w:val="50"/>
          <w:szCs w:val="3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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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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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sz w:val="50"/>
          <w:szCs w:val="3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خب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س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خض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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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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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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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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color w:val="0000FF"/>
          <w:sz w:val="48"/>
          <w:szCs w:val="36"/>
          <w:rtl w:val="true"/>
        </w:rPr>
        <w:t>"</w:t>
      </w:r>
      <w:r>
        <w:rPr>
          <w:rFonts w:cs="Akhbar MT"/>
          <w:b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ض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عالم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عاب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فضل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دنا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رم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ه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خير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ف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ق</w:t>
      </w:r>
      <w:r>
        <w:rPr>
          <w:rFonts w:cs="Akhbar MT"/>
          <w:color w:val="0000FF"/>
          <w:sz w:val="48"/>
          <w:sz w:val="48"/>
          <w:szCs w:val="36"/>
          <w:rtl w:val="true"/>
        </w:rPr>
        <w:t>ِّ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د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ط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هذ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د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ان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ه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نفي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دي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رو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دو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راعا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آ</w:t>
      </w:r>
      <w:r>
        <w:rPr>
          <w:sz w:val="48"/>
          <w:sz w:val="48"/>
          <w:szCs w:val="36"/>
          <w:rtl w:val="true"/>
        </w:rPr>
        <w:t>داب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8"/>
          <w:szCs w:val="36"/>
        </w:rPr>
        <w:t>8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للاح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ِ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نون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لقرآن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لمسج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ِ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د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قد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ي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ئ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شيئ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ك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لي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مد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رت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نك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روه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9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آ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عاء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ض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</w:t>
      </w:r>
      <w:r>
        <w:rPr>
          <w:sz w:val="48"/>
          <w:sz w:val="48"/>
          <w:szCs w:val="36"/>
          <w:rtl w:val="true"/>
        </w:rPr>
        <w:t>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ده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ض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اء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ج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ط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ت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لق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عا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ا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رو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2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ذ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لث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مؤذنين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آد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ت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وق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ت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لفاظ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ل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سك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كبيرت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ئ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و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إع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طه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ث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جاس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ث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ت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آدا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قام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ل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ذ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ر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ز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ئ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ذ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م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رو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أذ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لح</w:t>
      </w:r>
      <w:r>
        <w:rPr>
          <w:sz w:val="48"/>
          <w:sz w:val="48"/>
          <w:szCs w:val="36"/>
          <w:rtl w:val="true"/>
        </w:rPr>
        <w:t>ن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ي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ف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ك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د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ص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كث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كو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مه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ر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لازم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جاب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ا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را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ال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و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ام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ائ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سي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فضي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بعث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قا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و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د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يح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رو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ذ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وع</w:t>
      </w:r>
      <w:r>
        <w:rPr>
          <w:sz w:val="48"/>
          <w:sz w:val="48"/>
          <w:szCs w:val="36"/>
          <w:rtl w:val="true"/>
        </w:rPr>
        <w:t>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أذي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ؤ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ي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ي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الند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جناز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ع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التبليغ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اع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مس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ين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باط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ب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ه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نائ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فع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ؤي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ا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ائ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ة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د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ذان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ل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ج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كث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ذ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ك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داء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أ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د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szCs w:val="36"/>
          <w:rtl w:val="true"/>
        </w:rPr>
        <w:t>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زي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بد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نع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ثات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ذن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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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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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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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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</w:t>
      </w:r>
      <w:r>
        <w:rPr>
          <w:rFonts w:cs="Times New Roman"/>
          <w:b/>
          <w:b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آي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،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قول</w:t>
      </w:r>
      <w:r>
        <w:rPr>
          <w:sz w:val="44"/>
          <w:sz w:val="44"/>
          <w:szCs w:val="36"/>
          <w:rtl w:val="true"/>
        </w:rPr>
        <w:t>ُ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عض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ذ</w:t>
      </w:r>
      <w:r>
        <w:rPr>
          <w:sz w:val="44"/>
          <w:sz w:val="44"/>
          <w:szCs w:val="36"/>
          <w:rtl w:val="true"/>
        </w:rPr>
        <w:t>ِّ</w:t>
      </w:r>
      <w:r>
        <w:rPr>
          <w:sz w:val="44"/>
          <w:sz w:val="44"/>
          <w:szCs w:val="36"/>
          <w:rtl w:val="true"/>
        </w:rPr>
        <w:t>كر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عد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أذان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،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قول</w:t>
      </w:r>
      <w:r>
        <w:rPr>
          <w:sz w:val="44"/>
          <w:sz w:val="44"/>
          <w:szCs w:val="36"/>
          <w:rtl w:val="true"/>
        </w:rPr>
        <w:t>ُ</w:t>
      </w:r>
      <w:r>
        <w:rPr>
          <w:sz w:val="44"/>
          <w:sz w:val="44"/>
          <w:szCs w:val="36"/>
          <w:rtl w:val="true"/>
        </w:rPr>
        <w:t>ه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قبل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إقامة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Cs w:val="36"/>
          <w:rtl w:val="true"/>
        </w:rPr>
        <w:t xml:space="preserve">( </w:t>
      </w:r>
      <w:r>
        <w:rPr>
          <w:sz w:val="44"/>
          <w:sz w:val="44"/>
          <w:szCs w:val="36"/>
          <w:rtl w:val="true"/>
        </w:rPr>
        <w:t>الله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صل</w:t>
      </w:r>
      <w:r>
        <w:rPr>
          <w:sz w:val="44"/>
          <w:sz w:val="44"/>
          <w:szCs w:val="36"/>
          <w:rtl w:val="true"/>
        </w:rPr>
        <w:t>ّ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عل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حمد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Cs w:val="36"/>
          <w:rtl w:val="true"/>
        </w:rPr>
        <w:t xml:space="preserve">) </w:t>
      </w:r>
      <w:r>
        <w:rPr>
          <w:sz w:val="44"/>
          <w:sz w:val="44"/>
          <w:szCs w:val="36"/>
          <w:rtl w:val="true"/>
        </w:rPr>
        <w:t>،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م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يقال</w:t>
      </w:r>
      <w:r>
        <w:rPr>
          <w:sz w:val="44"/>
          <w:sz w:val="44"/>
          <w:szCs w:val="36"/>
          <w:rtl w:val="true"/>
        </w:rPr>
        <w:t>ُ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قبل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فجر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تسبيح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غير</w:t>
      </w:r>
      <w:r>
        <w:rPr>
          <w:sz w:val="44"/>
          <w:sz w:val="44"/>
          <w:szCs w:val="36"/>
          <w:rtl w:val="true"/>
        </w:rPr>
        <w:t>ِ</w:t>
      </w:r>
      <w:r>
        <w:rPr>
          <w:sz w:val="44"/>
          <w:sz w:val="44"/>
          <w:szCs w:val="36"/>
          <w:rtl w:val="true"/>
        </w:rPr>
        <w:t>ه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م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ي</w:t>
      </w:r>
      <w:r>
        <w:rPr>
          <w:sz w:val="44"/>
          <w:sz w:val="44"/>
          <w:szCs w:val="36"/>
          <w:rtl w:val="true"/>
        </w:rPr>
        <w:t>ُ</w:t>
      </w:r>
      <w:r>
        <w:rPr>
          <w:sz w:val="44"/>
          <w:sz w:val="44"/>
          <w:szCs w:val="36"/>
          <w:rtl w:val="true"/>
        </w:rPr>
        <w:t>ش</w:t>
      </w:r>
      <w:r>
        <w:rPr>
          <w:sz w:val="44"/>
          <w:sz w:val="44"/>
          <w:szCs w:val="36"/>
          <w:rtl w:val="true"/>
        </w:rPr>
        <w:t>َ</w:t>
      </w:r>
      <w:r>
        <w:rPr>
          <w:sz w:val="44"/>
          <w:sz w:val="44"/>
          <w:szCs w:val="36"/>
          <w:rtl w:val="true"/>
        </w:rPr>
        <w:t>و</w:t>
      </w:r>
      <w:r>
        <w:rPr>
          <w:sz w:val="44"/>
          <w:sz w:val="44"/>
          <w:szCs w:val="36"/>
          <w:rtl w:val="true"/>
        </w:rPr>
        <w:t>ِّ</w:t>
      </w:r>
      <w:r>
        <w:rPr>
          <w:sz w:val="44"/>
          <w:sz w:val="44"/>
          <w:szCs w:val="36"/>
          <w:rtl w:val="true"/>
        </w:rPr>
        <w:t>ش</w:t>
      </w:r>
      <w:r>
        <w:rPr>
          <w:sz w:val="44"/>
          <w:sz w:val="44"/>
          <w:szCs w:val="36"/>
          <w:rtl w:val="true"/>
        </w:rPr>
        <w:t>ُ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عل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متهج</w:t>
      </w:r>
      <w:r>
        <w:rPr>
          <w:sz w:val="44"/>
          <w:sz w:val="44"/>
          <w:szCs w:val="36"/>
          <w:rtl w:val="true"/>
        </w:rPr>
        <w:t>ِّ</w:t>
      </w:r>
      <w:r>
        <w:rPr>
          <w:sz w:val="44"/>
          <w:sz w:val="44"/>
          <w:szCs w:val="36"/>
          <w:rtl w:val="true"/>
        </w:rPr>
        <w:t>دين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يقلق</w:t>
      </w:r>
      <w:r>
        <w:rPr>
          <w:sz w:val="44"/>
          <w:sz w:val="44"/>
          <w:szCs w:val="36"/>
          <w:rtl w:val="true"/>
        </w:rPr>
        <w:t>ُ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نائمي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،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منه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دعة</w:t>
      </w:r>
      <w:r>
        <w:rPr>
          <w:sz w:val="44"/>
          <w:sz w:val="44"/>
          <w:szCs w:val="36"/>
          <w:rtl w:val="true"/>
        </w:rPr>
        <w:t>ُ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تنعيم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هي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قول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Cs w:val="36"/>
          <w:rtl w:val="true"/>
        </w:rPr>
        <w:t xml:space="preserve">( </w:t>
      </w:r>
      <w:r>
        <w:rPr>
          <w:sz w:val="44"/>
          <w:sz w:val="44"/>
          <w:szCs w:val="36"/>
          <w:rtl w:val="true"/>
        </w:rPr>
        <w:t>نع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Cs w:val="36"/>
          <w:rtl w:val="true"/>
        </w:rPr>
        <w:t xml:space="preserve">) </w:t>
      </w:r>
      <w:r>
        <w:rPr>
          <w:sz w:val="44"/>
          <w:sz w:val="44"/>
          <w:szCs w:val="36"/>
          <w:rtl w:val="true"/>
        </w:rPr>
        <w:t>بصوت</w:t>
      </w:r>
      <w:r>
        <w:rPr>
          <w:sz w:val="44"/>
          <w:sz w:val="44"/>
          <w:szCs w:val="36"/>
          <w:rtl w:val="true"/>
        </w:rPr>
        <w:t>ٍ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عال</w:t>
      </w:r>
      <w:r>
        <w:rPr>
          <w:sz w:val="44"/>
          <w:sz w:val="44"/>
          <w:szCs w:val="36"/>
          <w:rtl w:val="true"/>
        </w:rPr>
        <w:t>ٍ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مد</w:t>
      </w:r>
      <w:r>
        <w:rPr>
          <w:sz w:val="44"/>
          <w:sz w:val="44"/>
          <w:szCs w:val="36"/>
          <w:rtl w:val="true"/>
        </w:rPr>
        <w:t>ّ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عين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دا</w:t>
      </w:r>
      <w:r>
        <w:rPr>
          <w:sz w:val="44"/>
          <w:sz w:val="44"/>
          <w:szCs w:val="36"/>
          <w:rtl w:val="true"/>
        </w:rPr>
        <w:t>ً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طويلا</w:t>
      </w:r>
      <w:r>
        <w:rPr>
          <w:sz w:val="44"/>
          <w:sz w:val="44"/>
          <w:szCs w:val="36"/>
          <w:rtl w:val="true"/>
        </w:rPr>
        <w:t>ً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قبل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عصر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مدة</w:t>
      </w:r>
      <w:r>
        <w:rPr>
          <w:sz w:val="44"/>
          <w:sz w:val="44"/>
          <w:szCs w:val="36"/>
          <w:rtl w:val="true"/>
        </w:rPr>
        <w:t>ٍ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طويلة</w:t>
      </w:r>
      <w:r>
        <w:rPr>
          <w:sz w:val="44"/>
          <w:sz w:val="44"/>
          <w:szCs w:val="36"/>
          <w:rtl w:val="true"/>
        </w:rPr>
        <w:t>ٍ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لي</w:t>
      </w:r>
      <w:r>
        <w:rPr>
          <w:sz w:val="44"/>
          <w:sz w:val="44"/>
          <w:szCs w:val="36"/>
          <w:rtl w:val="true"/>
        </w:rPr>
        <w:t>ُ</w:t>
      </w:r>
      <w:r>
        <w:rPr>
          <w:sz w:val="44"/>
          <w:sz w:val="44"/>
          <w:szCs w:val="36"/>
          <w:rtl w:val="true"/>
        </w:rPr>
        <w:t>ذ</w:t>
      </w:r>
      <w:r>
        <w:rPr>
          <w:sz w:val="44"/>
          <w:sz w:val="44"/>
          <w:szCs w:val="36"/>
          <w:rtl w:val="true"/>
        </w:rPr>
        <w:t>َ</w:t>
      </w:r>
      <w:r>
        <w:rPr>
          <w:sz w:val="44"/>
          <w:sz w:val="44"/>
          <w:szCs w:val="36"/>
          <w:rtl w:val="true"/>
        </w:rPr>
        <w:t>ك</w:t>
      </w:r>
      <w:r>
        <w:rPr>
          <w:sz w:val="44"/>
          <w:sz w:val="44"/>
          <w:szCs w:val="36"/>
          <w:rtl w:val="true"/>
        </w:rPr>
        <w:t>ِّ</w:t>
      </w:r>
      <w:r>
        <w:rPr>
          <w:sz w:val="44"/>
          <w:sz w:val="44"/>
          <w:szCs w:val="36"/>
          <w:rtl w:val="true"/>
        </w:rPr>
        <w:t>ر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غافل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ع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صلاة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ظهر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</w:t>
      </w:r>
      <w:r>
        <w:rPr>
          <w:sz w:val="44"/>
          <w:sz w:val="44"/>
          <w:szCs w:val="36"/>
          <w:rtl w:val="true"/>
        </w:rPr>
        <w:t>ِ</w:t>
      </w:r>
      <w:r>
        <w:rPr>
          <w:sz w:val="44"/>
          <w:sz w:val="44"/>
          <w:szCs w:val="36"/>
          <w:rtl w:val="true"/>
        </w:rPr>
        <w:t>ق</w:t>
      </w:r>
      <w:r>
        <w:rPr>
          <w:sz w:val="44"/>
          <w:sz w:val="44"/>
          <w:szCs w:val="36"/>
          <w:rtl w:val="true"/>
        </w:rPr>
        <w:t>ُ</w:t>
      </w:r>
      <w:r>
        <w:rPr>
          <w:sz w:val="44"/>
          <w:sz w:val="44"/>
          <w:szCs w:val="36"/>
          <w:rtl w:val="true"/>
        </w:rPr>
        <w:t>ر</w:t>
      </w:r>
      <w:r>
        <w:rPr>
          <w:sz w:val="44"/>
          <w:sz w:val="44"/>
          <w:szCs w:val="36"/>
          <w:rtl w:val="true"/>
        </w:rPr>
        <w:t>ْ</w:t>
      </w:r>
      <w:r>
        <w:rPr>
          <w:sz w:val="44"/>
          <w:sz w:val="44"/>
          <w:szCs w:val="36"/>
          <w:rtl w:val="true"/>
        </w:rPr>
        <w:t>ب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صلاة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عصر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م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جعل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كثير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يتركونه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حت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سماع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هذ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صوت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4"/>
          <w:szCs w:val="36"/>
        </w:rPr>
        <w:t>6</w:t>
      </w:r>
      <w:r>
        <w:rPr>
          <w:b/>
          <w:bCs/>
          <w:color w:val="0000FF"/>
          <w:sz w:val="44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يق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ف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ح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ت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أخ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ذ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غر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خالف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ث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مطي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أخ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ا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ص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ر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ج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قظ</w:t>
      </w:r>
      <w:r>
        <w:rPr>
          <w:sz w:val="48"/>
          <w:sz w:val="48"/>
          <w:szCs w:val="36"/>
          <w:rtl w:val="true"/>
        </w:rPr>
        <w:t>ً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ك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ا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ك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اد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ر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ث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ظ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م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ن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غم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اص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فظ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صلوا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بو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بط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ب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فوذ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ا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س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لم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ب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قلي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ك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را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ث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م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د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رط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ق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ؤذ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استحب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تظ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قام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ت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ب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ج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ضيي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ك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ر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ؤ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9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ف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إق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ا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أث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ه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ظي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ض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ظي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سائ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ن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ي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اس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ي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د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ي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ي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اس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ول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قول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س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و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شيطا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حمد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بد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رسو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ح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رفعو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وق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زلت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ت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نزل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28"/>
        </w:rPr>
        <w:t></w:t>
      </w:r>
      <w:r>
        <w:rPr>
          <w:rFonts w:cs="Times New Roman"/>
          <w:b/>
          <w:b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ر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و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سنا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نطلق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م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ل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سيد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بارك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تعالى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ظ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طلا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لفاظ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رو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س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إ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ب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ذ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سيد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أنصار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قوم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سيد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0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تأ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لو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يحد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ص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ر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تر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أث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خالف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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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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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rFonts w:cs="Msh Quraan1" w:ascii="Msh Quraan1" w:hAnsi="Msh Quraan1"/>
          <w:sz w:val="34"/>
          <w:szCs w:val="34"/>
          <w:rtl w:val="true"/>
        </w:rPr>
        <w:t xml:space="preserve"> 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ك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وعظ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س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نش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مدا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صلو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خص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ع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الف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بلي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ؤذن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م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تي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تكب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ه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ه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ش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ضو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تظ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عك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خال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حد</w:t>
      </w:r>
      <w:r>
        <w:rPr>
          <w:sz w:val="48"/>
          <w:sz w:val="48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بلي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بي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بلي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أنغ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ج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غم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ين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لب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ا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ب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يك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را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جاز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اس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ر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ن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خا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صو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بلي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س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ضرو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بلي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كروه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زعا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شويش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حدا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5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ؤ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أناش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ث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م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هي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6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نش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نا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فاس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ن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ب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ضم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ذ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و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استغف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ي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ول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ئ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م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او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7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ش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د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عادة</w:t>
      </w:r>
      <w:r>
        <w:rPr>
          <w:sz w:val="48"/>
          <w:sz w:val="48"/>
          <w:szCs w:val="36"/>
          <w:rtl w:val="true"/>
        </w:rPr>
        <w:t>ٌ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ته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غل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م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ا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ع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ت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قاطي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ظوم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أ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ف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سلاخ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اس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تر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أث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سبي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صو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غ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ختلا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نس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تفر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م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ه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م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ساع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سا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ب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سلاخ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ف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ظ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وعا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ك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ف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ذك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لي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دق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ط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ساوا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ق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اجته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ق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ز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و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ذك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ز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آخ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حتجاج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وجو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مو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سكو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قدم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شي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مش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ث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ج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ظي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أفع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يخ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قدم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سكوت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طل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ج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فع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يع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يا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سو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فوذ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طه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ظي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ئ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شب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و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رابع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دروس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َ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خاص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العام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ع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د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ين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و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در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عص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حنا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ب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ج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سفي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خالف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د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عتد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ص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ق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عي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اف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ذاه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وا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ي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ص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ي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ئ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ذ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ختلا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م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عذ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ي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اد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ما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ط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رجي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ختلف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يأخذ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ق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ق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رج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عارض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عيف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ر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ا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كرو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تبا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ص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ذه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صولي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ح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ل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تبا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ر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ل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لاميذ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ب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دع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تق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وك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سا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در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رس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ر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تا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ف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عامل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خلا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بت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ا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ه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عي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و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اذ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تص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فا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بو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طر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راف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ف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ق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ويح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ج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جو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غث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ي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ق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ئ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رض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ق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ص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ب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خلا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ظن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ضول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طر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اق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در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سائ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هندس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نط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فلس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ا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ظاه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ر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ئ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طل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ختلا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م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ك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غ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ض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ي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العا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ص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زما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وس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در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ام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ام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ب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ر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رث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ط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صب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قا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غ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له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ح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ص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صيل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حي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ك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وات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را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لي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ص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ص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ري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ظي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دري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تغل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الح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دري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ص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خي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أخ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تا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ا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دري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شه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فض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فق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يد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تدري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ظيف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ن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ذ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ف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ناز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رس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خي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ف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عد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فر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كا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ر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ص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ح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خامس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لم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4"/>
          <w:szCs w:val="40"/>
        </w:rPr>
        <w:t>1</w:t>
      </w:r>
      <w:r>
        <w:rPr>
          <w:b/>
          <w:bCs/>
          <w:color w:val="0000FF"/>
          <w:sz w:val="44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نعي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الميت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المآذن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والنداء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للصلاة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Cs/>
          <w:color w:val="0000FF"/>
          <w:sz w:val="44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عا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عي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ذ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خ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ع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اد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شهد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نا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عل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د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جائز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أ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في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أ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آذن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و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د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جناز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راه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ف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د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علو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نعْ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ه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نش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طال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ف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ث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د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يح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زك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 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ز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اج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زك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>ت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ب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وبي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ه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ن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ا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ظه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ز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بر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ياح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ن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ق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الح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ث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قتد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أ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لانقض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يض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ا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تعج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دف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ل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د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ز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ظي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لا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دي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عز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ر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دي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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ك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ض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لاسترجا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عز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ص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نةٌ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ُنع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عام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ا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عام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م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زاء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ُعِل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تصد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جاز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عا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ف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تخا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ث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طوا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تلا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ل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د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ق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ال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تحري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ع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ش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ي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اشوراء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س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ص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ستشه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إ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ك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اضر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ذ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شور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أت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وح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فعل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فاعي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ضا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فض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ظهر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رو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ب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س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ي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طبخ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طعم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ين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ف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ق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ادي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ضوع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ن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ي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ي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ط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أمو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تنب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ها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8"/>
          <w:szCs w:val="44"/>
        </w:rPr>
        <w:t>1</w:t>
      </w:r>
      <w:r>
        <w:rPr>
          <w:b/>
          <w:bCs/>
          <w:color w:val="0000FF"/>
          <w:sz w:val="48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يمكن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أن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ينو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ي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َ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ه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ماكث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مسج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د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نيات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ٍ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حسنة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ٍ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ت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ب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َ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ل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ِّ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غ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ه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درجات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مقر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َّ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بين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Cs/>
          <w:color w:val="0000FF"/>
          <w:sz w:val="48"/>
          <w:szCs w:val="44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الطاعا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تبط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ن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ضا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ا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لمك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ا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اع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أ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</w:t>
      </w:r>
      <w:r>
        <w:rPr>
          <w:sz w:val="48"/>
          <w:sz w:val="48"/>
          <w:szCs w:val="36"/>
          <w:rtl w:val="true"/>
        </w:rPr>
        <w:t>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سلم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توض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أ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حس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ضوء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زائر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28"/>
        </w:rPr>
        <w:t>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حق</w:t>
      </w:r>
      <w:r>
        <w:rPr>
          <w:rFonts w:cs="Akhbar MT"/>
          <w:color w:val="0000FF"/>
          <w:sz w:val="48"/>
          <w:sz w:val="48"/>
          <w:szCs w:val="36"/>
          <w:rtl w:val="true"/>
        </w:rPr>
        <w:t>ّ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زو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زائ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تظ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ن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ابط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ف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ص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عض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ض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زو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تف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خ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ه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جر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ذك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ف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خر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عرو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ه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ز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ر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خوا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ن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ياء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      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نقط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48"/>
          <w:szCs w:val="36"/>
          <w:rtl w:val="true"/>
        </w:rPr>
        <w:t xml:space="preserve"> 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ط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سوي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م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رج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قط</w:t>
      </w:r>
      <w:r>
        <w:rPr>
          <w:sz w:val="48"/>
          <w:sz w:val="48"/>
          <w:szCs w:val="36"/>
          <w:rtl w:val="true"/>
        </w:rPr>
        <w:t>ت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يب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ي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د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تق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ع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ط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قبي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ر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وق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دخ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جن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لب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ثقا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ذرة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ري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م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ط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فس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( </w:t>
      </w:r>
      <w:r>
        <w:rPr>
          <w:sz w:val="48"/>
          <w:sz w:val="48"/>
          <w:szCs w:val="36"/>
          <w:rtl w:val="true"/>
        </w:rPr>
        <w:t>أفسح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ري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أم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قان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ن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غرور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ق</w:t>
      </w:r>
      <w:r>
        <w:rPr>
          <w:sz w:val="48"/>
          <w:sz w:val="48"/>
          <w:szCs w:val="36"/>
          <w:rtl w:val="true"/>
        </w:rPr>
        <w:t>ة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ك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ب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الطع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ك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قيق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اغ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س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جا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م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س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ق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ئ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كع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ختم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ي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لي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ل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افل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ط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كب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ج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ظ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فر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ا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زكي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عتز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آف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ز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ك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ض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صد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ظ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ا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هد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و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ع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ف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شد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زل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لتعل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أدي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استئ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ي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و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قو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واض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تف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جار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تز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ت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ب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ب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رف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ت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ب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قبي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برك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ؤ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زل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سياس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جتها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فط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رب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تنبا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ار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غ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تز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صلا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ف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ز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ط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ص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فق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تعفف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أ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و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حس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ئ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اهتم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ذك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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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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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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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حس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فظ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ت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عد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س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ذ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جز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خل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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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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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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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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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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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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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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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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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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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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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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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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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ح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شيخ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ليس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كي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ذ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طوف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اس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ترد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قم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لقمت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تمر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تمرت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ك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كي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ذ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جد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غنى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غنيه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ف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ط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تصد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ق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ي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قو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سأ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ا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تخ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وا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انق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كاي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) 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صو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يم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صط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ضا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سو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ورا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ذكا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ر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اج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كاف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خر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ص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تخ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كا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فا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ف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شرط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تك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لي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جال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و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ذ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ش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جع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ل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تاتي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أطف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م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ي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غير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ما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لا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ظ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ي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ِشيَة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ر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ف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ئ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وة</w:t>
      </w:r>
      <w:r>
        <w:rPr>
          <w:sz w:val="48"/>
          <w:sz w:val="48"/>
          <w:szCs w:val="36"/>
          <w:rtl w:val="true"/>
        </w:rPr>
        <w:t>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ئ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به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دي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ب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ئ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ف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ال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9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ئ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تك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خط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ت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ع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بي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ك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ن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اد</w:t>
      </w:r>
      <w:r>
        <w:rPr>
          <w:sz w:val="48"/>
          <w:sz w:val="48"/>
          <w:szCs w:val="36"/>
          <w:rtl w:val="true"/>
        </w:rPr>
        <w:t>ّ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و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سه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ذ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نب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0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قص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ك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تفا</w:t>
      </w:r>
      <w:r>
        <w:rPr>
          <w:sz w:val="48"/>
          <w:sz w:val="48"/>
          <w:szCs w:val="36"/>
          <w:rtl w:val="true"/>
        </w:rPr>
        <w:t>ت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م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ن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رش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را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لت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صلاح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افظ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فا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ط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كل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ت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د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اف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عم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خذ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ع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دي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ورو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اف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دخ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ع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اه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ون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رج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اهر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أر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روش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زرا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و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ساخ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ظ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ف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استثن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بت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عن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سبو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ستسق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له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أي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شمس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سبت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سبو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عب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زيار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لو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ر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م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افظ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نع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مقا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ته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ضيي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ري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مسا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ض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وض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ر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ج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يو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إرس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ر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يواء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جاذ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م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وا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ز</w:t>
      </w:r>
      <w:r>
        <w:rPr>
          <w:sz w:val="48"/>
          <w:sz w:val="48"/>
          <w:szCs w:val="36"/>
          <w:rtl w:val="true"/>
        </w:rPr>
        <w:t>ُ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ك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اص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س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ري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ي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ا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ي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ياح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زعج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لأس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ظ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لا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قيق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</w:t>
      </w:r>
      <w:r>
        <w:rPr>
          <w:sz w:val="48"/>
          <w:sz w:val="48"/>
          <w:szCs w:val="36"/>
          <w:rtl w:val="true"/>
        </w:rPr>
        <w:t>مؤم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ق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جا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ف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ل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</w:t>
      </w:r>
      <w:r>
        <w:rPr>
          <w:sz w:val="48"/>
          <w:sz w:val="48"/>
          <w:szCs w:val="36"/>
          <w:rtl w:val="true"/>
        </w:rPr>
        <w:t>ح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يم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قا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ي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نكر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خ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ب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عب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دو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طع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تعويذ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تخل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ائل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نح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ر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صل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ع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نصات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خط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ن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د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س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غ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إنص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فك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ست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و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ش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ق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ف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ح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ام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لو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تص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ب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روه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ق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9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جب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صلا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تَثْ</w:t>
      </w:r>
      <w:r>
        <w:rPr>
          <w:sz w:val="48"/>
          <w:sz w:val="48"/>
          <w:szCs w:val="36"/>
          <w:rtl w:val="true"/>
        </w:rPr>
        <w:t>م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قا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غي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ا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حتي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راق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خ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تب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ه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س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ق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عاه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ئ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ها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ا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و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ها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اع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ما</w:t>
      </w:r>
      <w:r>
        <w:rPr>
          <w:sz w:val="48"/>
          <w:sz w:val="48"/>
          <w:szCs w:val="36"/>
          <w:rtl w:val="true"/>
        </w:rPr>
        <w:t>ل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من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شر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ف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ي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تا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اظ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ق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اق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أي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ذك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آخ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ق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ي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تذك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حا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دي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ط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سن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ي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ا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جد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0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جت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طا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ث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ك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عائ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طل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مت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حاب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وا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ابع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ال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رف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ي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رف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ئ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ئ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ن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صاص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اع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شي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لنه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ر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جاز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اد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سادس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المشروع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مب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ت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ع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مساج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ثلاث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يستح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رو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س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طوا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صخ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مس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ركا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</w:t>
      </w:r>
      <w:r>
        <w:rPr>
          <w:sz w:val="48"/>
          <w:sz w:val="48"/>
          <w:szCs w:val="36"/>
          <w:rtl w:val="true"/>
        </w:rPr>
        <w:t>ة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خ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ل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سخ</w:t>
      </w:r>
      <w:r>
        <w:rPr>
          <w:sz w:val="48"/>
          <w:sz w:val="48"/>
          <w:szCs w:val="36"/>
          <w:rtl w:val="true"/>
        </w:rPr>
        <w:t>ِه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ض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ف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ق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ذ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ف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ش</w:t>
      </w:r>
      <w:r>
        <w:rPr>
          <w:sz w:val="48"/>
          <w:sz w:val="48"/>
          <w:szCs w:val="36"/>
          <w:rtl w:val="true"/>
        </w:rPr>
        <w:t>ِي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ر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ف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شد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ابع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ظ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سا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رو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سا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ص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جتما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ب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ل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كاذي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ث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را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ز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قصى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بو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دع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ليم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صحا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ار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و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سلا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ي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ه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د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يا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ؤمني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مسلمي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إ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اء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لاح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قو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سأ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عاف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خ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يرح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تقدمي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مستأخري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إ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اء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لاحقو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b/>
          <w:color w:val="000000"/>
          <w:sz w:val="36"/>
          <w:sz w:val="36"/>
          <w:szCs w:val="36"/>
          <w:rtl w:val="true"/>
        </w:rPr>
        <w:t>والزيار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جائز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أوق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قتِ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زيارةِ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ضُّلاّلِ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لئَلاّ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يكثُرَ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سوادُ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ي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تأسي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زار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إسراءِ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يثبتْ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تلكَ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ليلة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.</w:t>
      </w:r>
      <w:r>
        <w:rPr>
          <w:b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خ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غا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دود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صا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فتح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تخذ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نيس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ت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ع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حي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زيا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ش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رحا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لاث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ساج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حرام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أقص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مسجد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0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أنب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زا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ح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1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2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ط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يت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ت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باء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ص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لاة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أج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ة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3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ف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و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لاث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ت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قي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4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شهد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5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ب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شروع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صحا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ي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طل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ج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و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لسل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ك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صر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6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ق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ق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ستق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زا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/>
      </w:pP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زارا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ر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ص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قب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ال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يل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س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ك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سو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ق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ق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براهي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</w:t>
      </w:r>
      <w:r>
        <w:rPr>
          <w:rFonts w:cs="Times New Roman"/>
          <w:sz w:val="48"/>
          <w:sz w:val="48"/>
          <w:szCs w:val="36"/>
        </w:rPr>
        <w:t xml:space="preserve"> </w:t>
      </w:r>
      <w:r>
        <w:rPr>
          <w:sz w:val="48"/>
          <w:szCs w:val="36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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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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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sz w:val="4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7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فضلي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ع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حبا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اك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ر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رع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واز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ذه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ذه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مك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ب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تاب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رأ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ف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تاب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ذ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بي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ر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8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م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س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شعري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ف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ني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ئ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>ّ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سق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9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تب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فاق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0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دي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تب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ر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اك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تب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أص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تب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باد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عر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زدل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لجم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ع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ق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براهي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ف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رو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سطوا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1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ع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م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ك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حر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ه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ص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ث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خم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0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2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تيا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اء</w:t>
      </w:r>
      <w:r>
        <w:rPr>
          <w:sz w:val="48"/>
          <w:sz w:val="48"/>
          <w:szCs w:val="36"/>
          <w:rtl w:val="true"/>
        </w:rPr>
        <w:t>ٍ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3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فاق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ابع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خ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ي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ظي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ض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ك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ظ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ه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فض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م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ت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ج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ك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تا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م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منا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فملأ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أباط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كذ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سابع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شتى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مق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ْيو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صوص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ذو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ت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س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برجا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افرا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رائز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رو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أ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شي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رو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رور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ي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ح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أحج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شابه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ث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ذ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ضرائ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ظي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قاب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لتقر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ذ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>ٌ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4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ذ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ص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ف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إض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اج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ض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روع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رأ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ل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ئ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و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وا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ض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يح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و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طه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طه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ه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تبا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وسو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ط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وض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غتس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صا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5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ف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س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د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ص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ضأ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خ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س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د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ظل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6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غتس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يمون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جي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7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وضأ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دخ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مضم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تنش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آ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س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ك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ا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ك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ز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ؤ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رف</w:t>
      </w:r>
      <w:r>
        <w:rPr>
          <w:sz w:val="48"/>
          <w:sz w:val="48"/>
          <w:szCs w:val="36"/>
          <w:rtl w:val="true"/>
        </w:rPr>
        <w:t>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غ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ه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و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ش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ت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ئ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و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غ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ورا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ما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صو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قز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و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ش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ي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س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ش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قف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ب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خ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ب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عل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ت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تفق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خر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و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ت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ص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حشو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شو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ق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اسط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قط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عصاب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صب</w:t>
      </w:r>
      <w:r>
        <w:rPr>
          <w:sz w:val="48"/>
          <w:sz w:val="48"/>
          <w:szCs w:val="36"/>
          <w:rtl w:val="true"/>
        </w:rPr>
        <w:t>ُه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ج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عو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ز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ر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ع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يهو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سلم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ل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بي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راء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جل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8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ي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ش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رق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غتس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ع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رك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ي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را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حيا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خا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لا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يح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ؤ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غ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ز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يو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كث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ف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ب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وضئ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ن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طيئ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زالت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خ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بزاق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خطيئة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كفار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دف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وجد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ساوئ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مت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خاع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كو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سج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دف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. </w:t>
      </w:r>
      <w:r>
        <w:rPr>
          <w:sz w:val="4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تائ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واح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ق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عن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الس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ف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و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تمس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بر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زيارت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أع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ح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ظ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مس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سو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9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فلا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اس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ي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تمس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ج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طبز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ح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ريق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ظن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ا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رك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ع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ثي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ا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ابع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هي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ث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9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جو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يتام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بؤ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 </w:t>
      </w:r>
    </w:p>
    <w:p>
      <w:pPr>
        <w:pStyle w:val="Normal"/>
        <w:ind w:left="420" w:right="0" w:hanging="0"/>
        <w:jc w:val="left"/>
        <w:rPr/>
      </w:pP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لو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غن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ح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ؤ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د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ؤ</w:t>
      </w:r>
      <w:r>
        <w:rPr>
          <w:sz w:val="48"/>
          <w:sz w:val="48"/>
          <w:szCs w:val="36"/>
          <w:rtl w:val="true"/>
        </w:rPr>
        <w:t>و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ع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مرض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و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سور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ك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يو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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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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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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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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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</w:t>
      </w:r>
      <w:r>
        <w:rPr>
          <w:b/>
          <w:bCs/>
          <w:color w:val="008000"/>
          <w:sz w:val="44"/>
          <w:szCs w:val="32"/>
          <w:vertAlign w:val="superscript"/>
          <w:rtl w:val="true"/>
        </w:rPr>
        <w:t xml:space="preserve"> 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0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أيت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1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ي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وال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ث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ف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إنس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يو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ظ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ؤل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مثال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ص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ن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ع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درس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د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خر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صا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ج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نيس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0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ق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د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/>
      </w:pP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ي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ط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فع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ج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م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ب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وال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قع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ا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ق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ج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2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ل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ؤ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ال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كل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سح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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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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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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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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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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</w:t>
      </w:r>
      <w:r>
        <w:rPr>
          <w:rFonts w:cs="Times New Roman"/>
          <w:sz w:val="48"/>
          <w:sz w:val="48"/>
          <w:szCs w:val="36"/>
          <w:vertAlign w:val="superscript"/>
          <w:rtl w:val="true"/>
        </w:rPr>
        <w:t xml:space="preserve"> 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3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حاف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صو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ه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ع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ا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أ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صلا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ف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د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لو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قيق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ذ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طري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ي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ش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يد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خلاص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غ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لاز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هج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ز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مس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سل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ا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ظ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حا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فظ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لا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قص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ك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ضر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شيش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سياخ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ع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نتش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اف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ساط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خ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ص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او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يي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ه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خر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اخر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ح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خ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س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ي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فو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أ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خرو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ش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دعو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منع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ساء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ظوظ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اج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ذ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ستأذ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والله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ل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فس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مع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بَّة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خ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ق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نمنعه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.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حمد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 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4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ئش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ل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سو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28"/>
        </w:rPr>
        <w:t>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ث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ع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5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عط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بر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ج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sz w:val="48"/>
          <w:sz w:val="48"/>
          <w:szCs w:val="36"/>
          <w:rtl w:val="true"/>
        </w:rPr>
        <w:t>أي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مرأ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ا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خو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ش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6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خر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ج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سم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خرو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زيا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و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ا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تدفئ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س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حتياج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ج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ت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د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ع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خلا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غن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ئ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وت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ن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فق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اعث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شو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دعا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إقب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اخ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مال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اع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center"/>
        <w:rPr/>
      </w:pP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ق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ت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لاك</w:t>
      </w:r>
      <w:r>
        <w:rPr>
          <w:sz w:val="48"/>
          <w:sz w:val="48"/>
          <w:szCs w:val="36"/>
          <w:rtl w:val="true"/>
        </w:rPr>
        <w:t>ُهُ</w:t>
      </w:r>
      <w:r>
        <w:rPr>
          <w:sz w:val="48"/>
          <w:szCs w:val="36"/>
          <w:rtl w:val="true"/>
        </w:rPr>
        <w:tab/>
        <w:t xml:space="preserve">  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خم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جينة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center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خواط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ق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ج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     </w:t>
      </w:r>
      <w:r>
        <w:rPr>
          <w:sz w:val="48"/>
          <w:sz w:val="48"/>
          <w:szCs w:val="36"/>
          <w:rtl w:val="true"/>
        </w:rPr>
        <w:t>ثوب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ر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ز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ه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</w:p>
    <w:p>
      <w:pPr>
        <w:pStyle w:val="Normal"/>
        <w:ind w:left="0" w:right="0" w:firstLine="567"/>
        <w:jc w:val="center"/>
        <w:rPr/>
      </w:pPr>
      <w:r>
        <w:rPr>
          <w:sz w:val="48"/>
          <w:sz w:val="48"/>
          <w:szCs w:val="36"/>
          <w:rtl w:val="true"/>
        </w:rPr>
        <w:t>واحسرتـ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     </w:t>
      </w:r>
      <w:r>
        <w:rPr>
          <w:sz w:val="48"/>
          <w:sz w:val="48"/>
          <w:szCs w:val="36"/>
          <w:rtl w:val="true"/>
        </w:rPr>
        <w:t>يحف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ـ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عيش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تعب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ها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ض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ج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كم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شغ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شع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ابي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تدخي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يدع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س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غ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يق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غا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ز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لد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غ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دم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لو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ع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ض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نس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از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ستنك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م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اس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أ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ي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ط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غط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س</w:t>
      </w:r>
      <w:r>
        <w:rPr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دي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س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ض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إم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ب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ب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عط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يا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جه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ق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خار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ح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م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ح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و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ل</w:t>
      </w:r>
      <w:r>
        <w:rPr>
          <w:rFonts w:cs="Akhbar MT"/>
          <w:color w:val="0000FF"/>
          <w:sz w:val="48"/>
          <w:sz w:val="48"/>
          <w:szCs w:val="36"/>
          <w:rtl w:val="true"/>
        </w:rPr>
        <w:t>ِّ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وب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ب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ها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جما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ضرو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رق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بي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ا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فت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خ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رس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ي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را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ق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قا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ين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ظ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ا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يا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خ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غلق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وا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ح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غ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ئ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>ّ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خ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ف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جاور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و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ر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حم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إنس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م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غ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ق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غا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7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ك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ما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8</w:t>
      </w:r>
      <w:r>
        <w:rPr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خ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sz w:val="48"/>
          <w:sz w:val="48"/>
          <w:szCs w:val="36"/>
          <w:rtl w:val="true"/>
        </w:rPr>
        <w:t>لاس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كاب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عي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ال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قر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ابه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ليع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ؤ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خ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ف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بتل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ك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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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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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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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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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sz w:val="44"/>
          <w:szCs w:val="32"/>
          <w:vertAlign w:val="superscript"/>
          <w:rtl w:val="true"/>
        </w:rPr>
        <w:t xml:space="preserve"> 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8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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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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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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sz w:val="4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9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حذر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b/>
          <w:bCs/>
          <w:sz w:val="48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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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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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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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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</w:t>
      </w:r>
      <w:r>
        <w:rPr>
          <w:sz w:val="4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0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وليس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آية</w:t>
      </w:r>
      <w:r>
        <w:rPr>
          <w:rFonts w:cs="Times New Roman"/>
          <w:color w:val="008000"/>
          <w:sz w:val="44"/>
          <w:sz w:val="44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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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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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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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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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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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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</w:t>
      </w:r>
      <w:r>
        <w:rPr>
          <w:rFonts w:cs="Times New Roman"/>
          <w:b/>
          <w:b/>
          <w:bCs/>
          <w:sz w:val="44"/>
          <w:sz w:val="44"/>
          <w:szCs w:val="32"/>
          <w:vertAlign w:val="superscript"/>
          <w:rtl w:val="true"/>
        </w:rPr>
        <w:t xml:space="preserve"> </w:t>
      </w:r>
      <w:r>
        <w:rPr>
          <w:b/>
          <w:bCs/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1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عذ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ل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ؤ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ا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حياء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هد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و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ف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شدين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2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 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9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حتك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ك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وقو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عا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ت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اتي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غ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هام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ق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م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طل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يس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طل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ت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موم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ل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0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يص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مصاح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سجاد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حت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ر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دي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ي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خ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ص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ش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كي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ش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لأس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جي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م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ي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يا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ر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شج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غ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ح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زال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و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 </w:t>
      </w:r>
      <w:r>
        <w:rPr>
          <w:rFonts w:cs="Akhbar MT"/>
          <w:color w:val="0000FF"/>
          <w:sz w:val="48"/>
          <w:sz w:val="48"/>
          <w:szCs w:val="36"/>
          <w:rtl w:val="true"/>
        </w:rPr>
        <w:t>ليس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ع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ق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ظالم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ق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3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ف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ثم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كي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حو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ط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سوا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ار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رآ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ر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وا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قارئ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ست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شاط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ض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قل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ط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إ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ف</w:t>
      </w:r>
      <w:r>
        <w:rPr>
          <w:rFonts w:cs="Akhbar MT"/>
          <w:color w:val="0000FF"/>
          <w:sz w:val="48"/>
          <w:sz w:val="48"/>
          <w:szCs w:val="36"/>
          <w:rtl w:val="true"/>
        </w:rPr>
        <w:t>ِّ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ي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4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س</w:t>
      </w:r>
      <w:r>
        <w:rPr>
          <w:rFonts w:cs="Akhbar MT"/>
          <w:color w:val="0000FF"/>
          <w:sz w:val="48"/>
          <w:sz w:val="48"/>
          <w:szCs w:val="36"/>
          <w:rtl w:val="true"/>
        </w:rPr>
        <w:t>ِّ</w:t>
      </w:r>
      <w:r>
        <w:rPr>
          <w:rFonts w:cs="Akhbar MT"/>
          <w:color w:val="0000FF"/>
          <w:sz w:val="48"/>
          <w:sz w:val="48"/>
          <w:szCs w:val="36"/>
          <w:rtl w:val="true"/>
        </w:rPr>
        <w:t>ر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س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ر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ب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ش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ر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ف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ر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5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ع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أ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رء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ا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ط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ق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صدق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عل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بي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بائ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راه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م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ي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ف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اب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ر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ل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ر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ضياع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أم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ف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قار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ق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ش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ا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ز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ص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تمع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ز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ب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ل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م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ا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ح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لك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ض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ظ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حض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رئ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ر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اء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لا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و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و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جاه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ضيق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بد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ج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ك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خ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تيج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ف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خا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س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ل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فس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ثن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خذ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ظ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ظ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خ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س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رح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بع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ن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ل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و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زدح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إختلا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نس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لق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ضل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طع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فاكه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رو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م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ودي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ئ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ري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ح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د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انب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ج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ل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م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فضا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ظ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م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و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لإقر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ف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حري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ئ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نظ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اس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ثمر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فاس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حر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س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ص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و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جاد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شك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ها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عائ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ق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ق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ها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ر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طؤ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قد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ر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ي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بتدع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و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ر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جاد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د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>صل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ر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ر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ب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و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سج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6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7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ه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واز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فا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ح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حج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قا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حد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غ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ني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يد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ذ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لوث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وق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م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وضئ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ضو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وا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ص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ش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قاي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ر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ض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وع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لاثة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نظ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ي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و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قيام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زكي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ذاب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ليم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رجل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ض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اء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الطريق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منع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بن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سبي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..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ج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ري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فو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لاثة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اء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كلأ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نا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إسنا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يح</w:t>
      </w:r>
      <w:r>
        <w:rPr>
          <w:sz w:val="48"/>
          <w:sz w:val="48"/>
          <w:szCs w:val="36"/>
          <w:rtl w:val="true"/>
        </w:rPr>
        <w:t>ٌ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8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ضر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لوا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زال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بابي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لح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جا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تو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حي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و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غتر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وضئ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تبدال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حجار</w:t>
      </w:r>
      <w:r>
        <w:rPr>
          <w:sz w:val="48"/>
          <w:sz w:val="48"/>
          <w:szCs w:val="36"/>
          <w:rtl w:val="true"/>
        </w:rPr>
        <w:t>ٍ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غ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حي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نقط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اخ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ت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يا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نه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سبو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قا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ض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ر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غ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ائح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ث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وضئ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رج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سال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صا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</w:t>
      </w:r>
      <w:r>
        <w:rPr>
          <w:sz w:val="48"/>
          <w:sz w:val="48"/>
          <w:szCs w:val="36"/>
          <w:rtl w:val="true"/>
        </w:rPr>
        <w:t>ر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فو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ض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صح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غو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حي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طا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ابي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ع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ا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29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إجتماعُ الفقراءِ لتقبُّلِ صدقةِ إسقاطِ الصلاةِ في المساجِدِ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Heading1"/>
        <w:ind w:left="0" w:right="0" w:firstLine="567"/>
        <w:jc w:val="left"/>
        <w:rPr/>
      </w:pPr>
      <w:r>
        <w:rPr>
          <w:rFonts w:ascii="AGA Arabesque" w:hAnsi="AGA Arabesque" w:cs="AGA Arabesque"/>
          <w:b w:val="false"/>
          <w:b w:val="false"/>
          <w:bCs w:val="false"/>
          <w:sz w:val="36"/>
          <w:sz w:val="36"/>
          <w:szCs w:val="36"/>
          <w:rtl w:val="true"/>
        </w:rPr>
        <w:t>وهي التي يفعلُها أهلُ الميتِ عنه اعتقاداً منهم أنها تُسقِطُ ما فَرَّطَ فيه من الصلواتِ أيامَ حياته قياساً على الصومِ ، مما يفضي إلى الضوضاءِ في المسجدِ والصياحِ والتخاصمِ ، ومما يؤذي أهلَ الميتِ بسبب بذاءةِ أولئكَ الفقراءِ ووقاحتِهم ، وفيهم من لا يستحقُ الصدقةَ مما قد يضطرُ أهلُ الميتِ إلى استئجارِ جنودٍ من الشُّرَطِ لدفعِ إيذائِهم</w:t>
      </w:r>
      <w:r>
        <w:rPr>
          <w:rFonts w:ascii="Times New Roman" w:hAnsi="Times New Roman"/>
          <w:b w:val="false"/>
          <w:bCs w:val="false"/>
          <w:kern w:val="0"/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imes New Roman" w:hAnsi="Times New Roman"/>
          <w:b/>
          <w:bCs/>
          <w:kern w:val="0"/>
          <w:sz w:val="48"/>
          <w:szCs w:val="36"/>
          <w:rtl w:val="true"/>
        </w:rPr>
        <w:footnoteReference w:id="199"/>
      </w:r>
      <w:r>
        <w:rPr>
          <w:rFonts w:ascii="Times New Roman" w:hAnsi="Times New Roman"/>
          <w:b w:val="false"/>
          <w:bCs w:val="false"/>
          <w:kern w:val="0"/>
          <w:sz w:val="48"/>
          <w:szCs w:val="36"/>
          <w:vertAlign w:val="superscript"/>
          <w:rtl w:val="true"/>
        </w:rPr>
        <w:t>)</w:t>
      </w:r>
      <w:r>
        <w:rPr>
          <w:rFonts w:ascii="Times New Roman" w:hAnsi="Times New Roman"/>
          <w:b w:val="false"/>
          <w:bCs w:val="false"/>
          <w:kern w:val="0"/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0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قيامُ بعضِ المدرِّسين أو السامعينَ لبعضِ القادمينَ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ن أميرٍ أو نحوِه ، مما ينافي أدبَ الدرسِ ، ويشوشُ على الحاضرينَ ، ويقطعُ عليهم درسَهم ، بل الذي ينبغي الإفساحُ له والبشُّ له والإشارةُ إليه إشارةَ المحبِّ ، فإذا انتهى الدرسُ قامَ إليه وصافَحَ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1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احترامُ أفنيةِ المساجِدِ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وعدمُ إلقاءِ القمام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ِ حولهَا ، أو إيقادِ نارٍ بقُربِها ، أو جمعِ الأتربةِ إلى جانبِها ، أو ربطِ الحميرِ إلى حديدِ شبابيكها ، وهذا مما يزعِجُ المصلِّينَ ويشَوِّشُ عليهم بصوتِه المنكَر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2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التهليلةُ في المسجدِ لمن يتوفّى من عماله ثالثَ ليلةٍ بينَ العشائين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يتمُ ذلك باجتماعِ المُنشدِينَ فيه ، ورفعِ أصواتِهم مما يُنَفِّرُ المصلينَ ويشوشُ عليهم ، ظناً منهم أن هذا ينفعُ الميتَ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أولى أن يَتَصَدَّقَ عنه ابنُه بدلاً من اجتماعهم وحولِهم المُردُ من الذين يتمايَلًُون ويرقصون ويمطِّطون لفظَ الجلالةِ ، وإطعامِ الأغنياءِ وإغلاقِ البابِ في وجهِ الفقراء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قد ألَّفَ البعضُ في ذلك رسالةً ولكنه ركَّزَ على تحريمِ أخذِ الأجرةِ على تلاوةِ القرآنِ فقامَ ضدَّه كثيرٌ من المشايخِ لأن المسألةَ خلافيةٌ ، ولو رَكَّزَ على هذه المنكراتِ لكان أولى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3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قراءةُ البخاريِّ لنازلَةِ الوَباءِ والحربِ وغيرِه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هي من البدَعِ التي جرى عليها عملُ الناسِ وتوارثوها جيلاً عن جيلٍ من غيرِ أصلِ كتابٍ ولا سنةٍ ولا قولِ صاحبٍ ولا رأيِ مجتهدٍ ، فيوزعونَ أجزاءَ الصحيحِ على العلماءِ وطلابِ العلمِ ويختموه بنيةِ رفعِ الهيمنةِ عن الأمة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قد قام بعضُ أهلِ العلمِ المخلصينَ إلى تنبيهِهِم لعدمِ شرعيةِ ذلك العملِ وطلبَ بيانَ الفرقِ بين البخاريِّ وغيره من كتبِ السنةِ في ذلك ، ولماذا يبوءُ هذا السلاحُ بالفشلِ مما يُسقِطُ الثقةَ في أهلِ العلمِ لدى العامةِ ، ومِن قائلٍ بأن هذا هروبٌ منهم من الأخذ بالأسبابِ ليُوهموا الناسَ أن عالمهم غيرُ عالمِهم ، ولهذا يصبِرون حتى يوشكَ أن يرتفعَ الوباءُ أو غيرُه ثم يأتونَ بسلاحِهم ليوهموا أنه السببُ ، وآخرُ يقولُ لو كانوا صادقينَ فليقرؤه لأنفسِهم ولكنهم إذا أصيبوا أسرعوا للأطباءِ والعقاقيرِ ، ومِنْ قائلٍ إن هذه العقيدةَ دسي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ٌ من الأعداءِ ليُفقِدوا الناسَ الثقةَ في السنةِ المطهرةِ بعدَ أن يوهِمَهم أنها تؤثِّرُ في ذلكَ ثم لا يلبثوا حتى يكشفوا كذبَ ذلك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الأولى أن يلتزموا بقوله تعالى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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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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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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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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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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AGA Arabesque" w:ascii="AGA Arabesque" w:hAnsi="AGA Arabesque"/>
          <w:b/>
          <w:bCs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sz w:val="44"/>
          <w:szCs w:val="32"/>
          <w:vertAlign w:val="superscript"/>
          <w:rtl w:val="true"/>
        </w:rPr>
        <w:t xml:space="preserve"> 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0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أن يحاربوا الأوبئةَ والأسقامَ بالتدواي والوقايةِ ، وأن يعلموا أن الاجتماعَ للدعاءِ برفعِ الوباءِ بدعةٌ ولم يكن في عهدِ أحدٍ من السلفِ ، ولكنَّ تقليدَهم لمشايخِهم أعماهم عن الحقِّ والبحثِ عن دليلِ ذلك العمل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4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تفريطُ الناسِ في مساجدَ أُقيمَتْ على أبدَعِ ما يكونُ فغَدَتْ متَصَدِّعَةً وعلى وَشَكِ الانهيارِ وصارتْ المأوى للحشراتِ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ع أن ريعَ وقفها يكفي لإعادةِ بنائها على أحسنِ ما يمكنُ ما دفعَ بعضَ المصلحينَ لتقديمِ عريضةٍ للأوقافِ للنظرِ في ذلك لإحياءِ هذه المساجد مرةً أخرى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b/>
          <w:b/>
          <w:bCs/>
          <w:color w:val="0000FF"/>
          <w:sz w:val="40"/>
          <w:szCs w:val="40"/>
        </w:rPr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5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خوضُ العامةِ في إصلاحِ قبلةِ بعض الجوامعِ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357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وهم لا يحيطو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ذلك علم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كلما أرا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علم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إصل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قبل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عض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ساج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تي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نحرا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ا الشدي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الاستعا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أه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خبر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الاختصاص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ثار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ثائر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عام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أرادوا تجدي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سج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على الوض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قدي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لق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حتجاج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أن القدم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ص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ا فيها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حتى تج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ؤوا على الصحاب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ا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ا أنهم أق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ا ذلك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 بعض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ساج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ما ي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على جه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عقي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عن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1"/>
        <w:spacing w:before="0" w:after="0"/>
        <w:ind w:left="0" w:right="0" w:firstLine="567"/>
        <w:jc w:val="center"/>
        <w:rPr>
          <w:rFonts w:ascii="AGA Arabesque" w:hAnsi="AGA Arabesque" w:cs="AGA Arabesque"/>
          <w:color w:val="FF0000"/>
          <w:sz w:val="56"/>
          <w:szCs w:val="56"/>
        </w:rPr>
      </w:pPr>
      <w:r>
        <w:rPr>
          <w:rFonts w:ascii="AGA Arabesque" w:hAnsi="AGA Arabesque" w:cs="AGA Arabesque"/>
          <w:color w:val="FF0000"/>
          <w:sz w:val="56"/>
          <w:sz w:val="56"/>
          <w:szCs w:val="56"/>
          <w:rtl w:val="true"/>
        </w:rPr>
        <w:t>الخاتمة</w:t>
      </w:r>
    </w:p>
    <w:p>
      <w:pPr>
        <w:pStyle w:val="Normal"/>
        <w:ind w:left="0" w:right="0" w:firstLine="567"/>
        <w:jc w:val="center"/>
        <w:rPr>
          <w:rFonts w:ascii="AGA Arabesque" w:hAnsi="AGA Arabesque" w:cs="AGA Arabesque"/>
          <w:b/>
          <w:b/>
          <w:bCs/>
          <w:color w:val="008000"/>
          <w:sz w:val="48"/>
          <w:szCs w:val="48"/>
        </w:rPr>
      </w:pP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فروع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ٌ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 فقيهة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ٌ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 في أحكام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 المساج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 والأوقاف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ِ 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لم تتق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َّ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م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AGA Arabesque" w:ascii="AGA Arabesque" w:hAnsi="AGA Arabesque"/>
          <w:b/>
          <w:bCs/>
          <w:color w:val="008000"/>
          <w:sz w:val="48"/>
          <w:szCs w:val="4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ج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ن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ساج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حس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حاج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هو فرض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كفاية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ست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تنظي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ا وتط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ا لما ور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 ذلك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1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ي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ك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أن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زخ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ما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هي المصلي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2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إن كان من ما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وق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لا بأ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تج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صيصه أو تبييض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ح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البي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الشراء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، وي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أن يقا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من فع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ذلك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أرب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ل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تجا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ك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3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م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سكرا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ن دخو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بأ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المناظر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إن كان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لتوص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ل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عق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نك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القض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 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الحك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 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إنشا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شع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تعلي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عل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غي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ذلك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ضر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خيم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لمريض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4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كذا إدخا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بعي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5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كر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جع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طريق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إلا لحاج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نو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والاستلق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شرط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ست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عور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6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نش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ضال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ٌ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7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لا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خ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ج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ترا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لل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ك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ستع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ا و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لمصال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ناس من 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نحو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ن أك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لا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ث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وإلا وج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عليه تنظي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ح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 فيه بئ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إلا لمصلح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لم يحص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ه ضر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ح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 الجما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8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يح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 تنجي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9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 الوضو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والغس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لا ضرر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قتل البراغيث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والقمل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بأ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الاجتما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لغير مكرو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أو معصي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0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ك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سؤا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صدق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ق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رج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اليمنى في دخو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المسج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1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ست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لجال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استقبا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ق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ل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تخاذ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حرا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بأ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ضر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خ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واحتجا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حصي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ما ورد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2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ن قا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ن موض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لحاج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ثم عا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إليه فهو أحق ب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3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خ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فروش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لي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أ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رف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ن جع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ي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مسجد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ص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انت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ع بعلوه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أو جعل 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سجد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ص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فيه خلاف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الارتفاقُ بحريمِ المسجدِ أو الجامعِ إن لم يضرَّ المصلين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ن وقفَ على بناءِ مسجدٍ لم يَجُزْ استخدامُ الوقفِ في مصالحه ، وإن نصَّ عليها جازَ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2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ا يؤخَذُ من بيتِ المال ليس عِوَضاً بل رزقٌ للإعانةِ على الطاعةِ ، وكذلك المالُ الموقوفُ على أعمالِ البِرِّ ، فالمانعُ من أخذِ الأجرةِ على القرباتِ لا يمنَعُ من الأخذِ من ذلك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ما لا يصحُّ أخذُ بعضِ الناسِ رواتبَ من بيتِ المالِ أضعافَ حاجاتهم ، أو نيابةَ بعضِ الأشخاصِ عنهم بأجرٍ أقل مما جُعِلَ لهم لمخالفته غرض الواقفين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ا يصحُّ بيعُ الوقفِ ولا هبتُه ولو بخير منه ل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يباع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أصلُ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تُوهَب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تورَّث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4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إلا أن تتعطلَ منافعُه المقصودة منه ، للنهيِ عن إضاعةِ المال ، لأن الأصلَ في الوقفِ ما يُرجى من الانتفاعِ به لا عينُ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أضافَ البعضُ إذا لم يكن لمسجدٍ مصلحة في محله أن يباعَ ويعمَّر بثمنه في محلةٍ تحتاج إلي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نقلُ آلةِ المسجدِ الجائزِ بيعُه ، وكذا أنقاضُه إلى مثلِه إن احتاجَها ، وهو أولى من بيعِ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كذا يقال في المدارسِ والربط وغيرها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قال البعضُ بجوازِ عمارةِ وقفٍ من ريعٍ آخرَ على جهت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تجديدُ بناءِ المسجدِ لمصلحةٍ ، لحديث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ل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قومَك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حديث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عهد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بجاهلية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لأمَرْت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باليبت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فهُدِم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فأدخلت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أُخرِج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5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ا يجوزُ التغييرُ في الوقفِ لغيرِ مصلحةٍ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نقضُ منارةِ المسجدِ وجعلُها في الحائطِ لتحصين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ا فَضَلَ عن حاجةِ المسجدِ يُنتفَعُ به في غير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رفعُ المسجدِ إذا أرادَ أهلُه ذلك ، والانتفاعُ بما تحتَ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و خربَ المسجدُ لا يعودُ لواقفِه عند البعضِ بل إلى بيتِ المالِ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الأخذُ من الطريقِ العامِ للمسجدِ والعكسِ ، إذا لم يَحدُثْ ضررٌ عندَ البعض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و ضاقَ المسجدُ على الناسِ وبجانِبِه أرضٌ لرجلٍ أُخِذَتْ بالقيمةِ كُرْهاً ، وإن كانت وقفاً عليه أُخِذَ منها بإذن القاضي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ا يجوزُ لقَيِّمِ المسجدِ أن يجعلَ شيئاً منه مستغَلاً للبعض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تحويلُ بابِه إذا أرادَ أهلُ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و أوصى بثلثِ ماله لأعمالِ البر يجوزُ إسراجُ المسجدِ منه بما يكفي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و أوصى لعمارةِ المسجدِ لا يُصرَفُ في التزيينِ ، ويضمَنُ من فعلَ ذلك ، ويُصرَفُ في المنارةِ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و وُقِفَتْ أرضٌ على عمارةِ مسجدٍ وما زادَ فللفقراءِ ، ثم حدثَ أن المسجدَ لم يحتجْ لعمارةٍ ، حُبِسَ ما يمكن الحاجةُ إليه إذا لم تُغَلَّ الأرضُ من قابلٍ وصُرف الباقي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4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اتخاذُ ظُلَّةٍ لبابِ المسجدِ من وقفه إذا احتيج إليها ، إذا لم تضرَّ أهلَ الطريق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ذا وقف قنديلاً من ذهبٍ أو فضة كُسِرَ وصُرفَ في مصلحةِ المسجدِ ، ولا يُمَوَّهُ سقفٌ أو حائطٌ بذهبٍ أو فضةٍ لأنه سَرَفٌ وخيلاءُ ، ويكسرُ قلوبَ الفقراء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AGA Arabesque" w:hAnsi="AGA Arabesque" w:cs="AGA Arabesque"/>
          <w:b/>
          <w:b/>
          <w:bCs/>
          <w:color w:val="FF0000"/>
          <w:sz w:val="56"/>
          <w:szCs w:val="56"/>
        </w:rPr>
      </w:pPr>
      <w:r>
        <w:rPr>
          <w:rFonts w:ascii="AGA Arabesque" w:hAnsi="AGA Arabesque" w:cs="AGA Arabesque"/>
          <w:b/>
          <w:b/>
          <w:bCs/>
          <w:color w:val="FF0000"/>
          <w:sz w:val="56"/>
          <w:sz w:val="56"/>
          <w:szCs w:val="56"/>
          <w:rtl w:val="true"/>
        </w:rPr>
        <w:t>خاتمة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تبينَ من هذا الكتابِ الجليلِ كيف حادَ كثيرٌ من الناسِ عن الجادةِ وجانبوا الصوابَ ووقعوا في الضلالِ والابتداعِ ، وتبينَ كيف صارَ حالُ كثيرٍ من الناس المشتغلينَ بالعلومِ الشرعيةِ ، أو بالمعنى الأصحِّ المنتسبينَ إلى الاشتغالِ بها ، ولكي يأمنَ المسلمُ كلَّ ما وردَ في هذا الكتابِ محذِّراً منه ، سواءٌ ما هو متفقٌ على التحذيرِ منه وما هو مختلفٌ فيه ، يجب عليه أن يعضَّ كلَّ العَضِّ بنواجِذِه على سن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 ويحرصُ على عدمِ مخالفتِها بكلِّ ما استطاعَ من طرقٍ ليضمنَ أنه على الطريقِ ويخرجَ من المتاهاتِ ويبتعدَ عن المضِلاّتِ ، فلذلك أنتدبُ نفسي وإخواني وأدعو الله أن يوفقنا إلى إرضائ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السلام عليكم ورحمة الله وبركات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تم التلخيصُ والتعليقُ عليه في الجمعة الموافق العاشر من المحرم سنة </w:t>
      </w:r>
      <w:r>
        <w:rPr>
          <w:rFonts w:cs="AGA Arabesque" w:ascii="AGA Arabesque" w:hAnsi="AGA Arabesque"/>
          <w:sz w:val="36"/>
          <w:szCs w:val="36"/>
        </w:rPr>
        <w:t>1405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هـ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AGA Arabesque" w:hAnsi="AGA Arabesque" w:cs="AGA Arabesque"/>
          <w:sz w:val="36"/>
          <w:szCs w:val="36"/>
        </w:rPr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محمد بن رزق بن الطرهوني</w:t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color w:val="FF0000"/>
          <w:sz w:val="52"/>
          <w:szCs w:val="52"/>
        </w:rPr>
      </w:pPr>
      <w:r>
        <w:rPr>
          <w:rFonts w:ascii="AGA Arabesque" w:hAnsi="AGA Arabesque" w:cs="AGA Arabesque"/>
          <w:b/>
          <w:b/>
          <w:bCs/>
          <w:color w:val="FF0000"/>
          <w:sz w:val="52"/>
          <w:sz w:val="52"/>
          <w:szCs w:val="52"/>
          <w:rtl w:val="true"/>
        </w:rPr>
        <w:t>قائمةُ المصادرِ والمراجعِ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أحكامُ الجنائزِ وبدعُها ، محمد ناصر الدين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رواءُ الغليلِ في تخريجِ منارِ السبيلِ ، محمد ناصر الدين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اعثُ على إنكارِ البدعِ والحوادثِ ، أبي شامة ، النهضة الحديثة بمك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دايةُ والنهايةُ ، إسماعيلُ بنُ عمرَ بنِ كثيرِ ، مكتبة المعارف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دعُ والنهيُ عنها ، محمد بن وضاح ، الاعتدال بدمشق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اريخُ الأممِ والملوكِ ، محمدُ بنُ جرير ، دار المعارف 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- </w:t>
      </w: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اريخُ بغدادَ ، أحمد بن علي الخطيب البغدادي ، دار الكتاب العر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اريخُ الكبيرُ ، محمد بن إسماعيل البخاري ، دار الكتب العلم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حذيرُ الساجدِ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فسيرُ القرآنِ العظيمِ ، إسماعيل بن عمر بن كثير ، مكتبة التراث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قريبُ التهذيبِ ، أحمد بن علي بن حجر العسقلاني ، دار المعرف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هذيبُ التهذيبِ ، أحمد بن حجر العسقلاني ، مجلس دائرة المعارف النظام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جامعُ البيانِ ، ابن جرير الطبري ، مصطفى بابي الحل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جرحُ والتعديلُ ، ابن أبي حاتم الرازي ، مجلس دائرة المعارف العثمان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دلا ئلُ النبوةِ ، أبي بكر بن الحسين البيهقي ، دار الفكر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طبع منه مجلدين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رياضُ الصالحينَ ، يحيى بن شرفِ النووي ، دار إحياء التراث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بلُ السلام ، محمد بن إسماعيل الأمير الصنعاني ، دار إحياء التراث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1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لسلةُ الصحيحةُ ، الألباني ، المكتب الإسلامي ، الدار السلف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، الرابع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ننُ الترمذي ، محمد بن عيسى الترمذي ، مصطفى بابي الحل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نن الدارمي ، عبد الله بن عبد الرحمن ، دار الكتب العلم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2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نن أبي داود ، سليمان بن الأشعثَ السجستاني ، دار الكتاب العر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ننُ الكبرى ، أبي بكر بن حسين البيهقي ، دار الفكر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2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نن ابن ماجه ، محمد بن يزيد القزيوني ، بابي الحلبي وأولاده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نن النسائي ، أحمد بن شعيب ، دار الفكر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2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نةُ ومعه ظلالُ الجنة ، ابن أبي عاصم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يرُ أعلامِ النبلاء ، شمس الدين الذهبي ، مؤسسة الرسال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صدر منه </w:t>
      </w: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يرةُ النبوية ، عبد الملك بن هشام ، مكتبة تراث الإسلام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حيحُ الترغيب والترهيب ، المنذري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صدر منه مجلدٌ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حيحُ الجامعِ الصغير ، السيوطي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حيح مسلم وشرحه ، مسلم بن الحجاج ، النووي ، المطبعة المصر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فة صلا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طبقات الكبرى ، محمد بن سعد بن منيع ، دار صادر ببيروت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عقيدة الطحاوية ، أحمد بن محمد الطحاوي ، مكتب الدعوة الإسلام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فتح الباري شرح البخاري ، أحمد بن حجر ، البخاري ، مكتبة الرياض الحديث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فتح المجيد شرح كتاب التوحيد ، محمد بن عبد الوهاب ، عبد الرحمن آل الشيخ ، الباز ، مك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حلى ، علي بن أحمد بن حزم ، مكتبة الجمهورية العرب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ستدرك ، الحاكم النيسابوري ، دار الكتاب العر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سند ، أحمد بن حنبل ، دار الفكر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شكاةُ المصابيح ، الخطيب التبريزي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4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صنف ، عبد الله بن أبي شيبة ، المطبعة العزيزية حيدر آباد صدر منه </w:t>
      </w: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4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صنف ، عبد الرزاق بن همام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4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عجم الكبير ، سليمان بن أحمد الطبراني ، وزارة الأوقاف العراق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25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 فيها خرم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4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عجم الكبير القرآن ، محمد فؤاد عبد الباقي ، دار إحياء التراث العر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يل الأوطار شرح المنتقى ، الشوكاني ، تقي الدين بن تيمية ، دار الجيل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color w:val="FF0000"/>
          <w:sz w:val="52"/>
          <w:szCs w:val="52"/>
        </w:rPr>
      </w:pPr>
      <w:r>
        <w:rPr>
          <w:rFonts w:ascii="AGA Arabesque" w:hAnsi="AGA Arabesque" w:cs="AGA Arabesque"/>
          <w:b/>
          <w:b/>
          <w:bCs/>
          <w:color w:val="FF0000"/>
          <w:sz w:val="52"/>
          <w:sz w:val="52"/>
          <w:szCs w:val="52"/>
          <w:rtl w:val="true"/>
        </w:rPr>
        <w:t>الفهرس</w:t>
      </w:r>
    </w:p>
    <w:p>
      <w:pPr>
        <w:pStyle w:val="Heading2"/>
        <w:tabs>
          <w:tab w:val="clear" w:pos="5329"/>
          <w:tab w:val="left" w:pos="6179" w:leader="none"/>
        </w:tabs>
        <w:ind w:left="0" w:right="0" w:hanging="0"/>
        <w:jc w:val="both"/>
        <w:rPr>
          <w:b/>
          <w:b/>
          <w:bCs/>
        </w:rPr>
      </w:pPr>
      <w:r>
        <w:rPr>
          <w:rFonts w:eastAsia="AGA Arabesque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صفحة </w:t>
      </w:r>
    </w:p>
    <w:p>
      <w:pPr>
        <w:pStyle w:val="Heading2"/>
        <w:tabs>
          <w:tab w:val="clear" w:pos="5329"/>
          <w:tab w:val="left" w:pos="6463" w:leader="none"/>
        </w:tabs>
        <w:ind w:left="0" w:right="0" w:hanging="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 xml:space="preserve">بين يدي الكتاب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قدمات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يزان الذي يعرف به الاستقامة من الزيغ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رهيب من البدع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عنى البدعة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أقسام البدعة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رد البدعة في الدين </w:t>
      </w:r>
      <w:r>
        <w:rPr>
          <w:rFonts w:cs="AGA Arabesque" w:ascii="AGA Arabesque" w:hAnsi="AGA Arabesque"/>
          <w:sz w:val="36"/>
          <w:szCs w:val="36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بغض المبتدع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وعيد من سن سنة سيئة </w:t>
      </w:r>
      <w:r>
        <w:rPr>
          <w:rFonts w:cs="AGA Arabesque" w:ascii="AGA Arabesque" w:hAnsi="AGA Arabesque"/>
          <w:sz w:val="36"/>
          <w:szCs w:val="36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نكار المنكرات المحظورة والمكروهة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فاسد الإقرار على البدع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ا يجب على العالم فيما يرد عليه ليأمن الابتداع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جتناب العالم لما قد يلبس على العامة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أمر بالمعروف والنهي عن المنكر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ن هو المستطيع لإزال البدع في المساجد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زوم الصبر والتواصي به للداعي إلى الحق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قم المتعصبين على منكر البدع بغيا وجهلا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نتشار البدع بسبب مخالطة أهلها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ا يجب على العالم إذا خالط العام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عي بإزالة البدع من 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حكم المسجد في أرض مغصوبة أو مال مغصو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يثار المسجد الذي تقل فيه البدع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اب الأول بدع الصلاة في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أول بدع صلاة الجمع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 المحدثات في الخطب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لاة الظهر جماعة بعد الجمع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خروج الجمعة عن موضوعها بكثرة تعددها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نتظار الأربعين في القرى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أداء الجمعة في حجرة ورفض الصفوف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أدب الخطب والخطباء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دعاء المؤذن بين الخطبت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أحاديث المروية على المنابر في فضل رج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مسح بالخطيب إذا نزل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ثاني بدع محدثة في الصلا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جهر بالنية قبل تكبيرة الإحرا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نفل إذا أقيمت الصلا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ساءة الصلاة وإنكار ذلك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ترك الجماعة الأولى وانتظار الثانية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افتئات على الإمام الرات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لاة جماعتين فأكثر في محل واح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جود بعد الصلاة بلا سبب مشروع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أخر عن الصفوف في الرفوف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سيئون صلاة التراويح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نفراد المصلين للوتر إذا خالف الإمام مذهبه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ثالث آداب الإمام والقدو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حية المسجد لكل داخل إلا في صو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حظر إقامة من سبق إلى مكان في المسجد إلا في صو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هي حظر المرور بين يدي المصلي إلا في صو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هي ذي الريح الخبيثة عن دخول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باب الثاني البدع المادي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خرفة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كثرة المساجد في المحلة الواحدة وفضل العتيق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يادة تنوير المساجد في أول جمعة من رج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يادة تنوير المساجد ليلة النصف من شعبا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يادة التنوير في رمضا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بقاء المصابيح متقدة إلى الضحوة يوم العي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قصورات والدرابزين في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كرسي القارئ وتشويشه والتأكل بالقرىء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باب الثالث الأدعية والأذكار والقصص في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أول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ماع في المسجد وضرب الدف والرقص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غيرون للفظ الجلال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رفع الصوت بذكر و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وقت السحر وما ينتقد على قارئ ورده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بدع الاحتفال بقراءة المولد النبوي </w:t>
      </w:r>
    </w:p>
    <w:p>
      <w:pPr>
        <w:pStyle w:val="Normal"/>
        <w:tabs>
          <w:tab w:val="clear" w:pos="720"/>
          <w:tab w:val="left" w:pos="6463" w:leader="none"/>
        </w:tabs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حلق لحديث الدنيا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كتابة آيات السلام ليلة آخر أربعاء من صفر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قصاص في المساجد الذين يأتون بالبدع  والأباطيل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ثاني في القراءة والقراء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لغط وقت القراء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شويش بالقراءة على الناس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شويش على القراء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إعراض عن مجالس العلم ب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إعراض عن سماع خطبة العي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انشغال بنوافل العبادات وترك العل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سرعون بقراءة القرآ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لاحنون في القرآن في المسجد 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دعاء ليلتي أول السنة وآخرها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ثالث في المؤذن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آداب في الأذان والإقام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فروع في الأذا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أذان داخل المسجد في المغرب والعشاء مع الأذان في المنائ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زيادة على الأذان المشروع وبدعة التنعي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يقاع الأذان الثاني قبل الفجر تحوطا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وقوتون في بعض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قامة من يؤذ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يادة لفظ سيدنا في الأذان والإقام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زعق بالتأمين والدعاء عقب الصلو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إنشاد قبل الخطبة بالمدائح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بليغ المؤذن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بليغ بأنغام معين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حكم التبليغ عند عدم الحاج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جهر المؤذنين بالأناشي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نشاد الغزليات في المنار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شيد وداع ررمضا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احتجاج بوجودد البدع في المسجد الأموي وسكوت الأقدمين علي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باب الرابع في الدروس الخاصة وزالعام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عصب بعض المدرس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ساهل في الدروس العامم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وسيد التدريس إلى غير أهل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الباب الخامس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أول ما يفعله للمميت في المسجد و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عي الميت في المآذن والنداء للصلاة علي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إنشاد أمام الميت في المسجد و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رثاء الميت في المسجد وقراءة نسبه وحسب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أخير الميت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جلوس للتعزية في المسجد أو 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دفن الميت في المسجد أو بناء المسجد أو 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عي الحسين في جمعة عاشوراء على المنب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ثاني أمور ينبغغي التنبه لها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ا يمكن أن ينويه الماكث في المسجد من نيات حسن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انقطاع في المسجد بحجة حفظ النفس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قانعون بسكن المسجد عن الكس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عتزلون في المسجد وغيرها وآفات ذلك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صراء والفقراء والمتعففون الذين يألفون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تخاذ الجوامع خانقاهات </w:t>
      </w:r>
      <w:r>
        <w:rPr>
          <w:rFonts w:cs="AGA Arabesque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تكايا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تخاذ الماجد مكات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ماوت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جهل بعض الأئمة في القرى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قصير أكابر بعض القرى في عماارة مساجده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نطع من يدخل حافيا وهو يعم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ظن الأفضلية في مسجد غير الثلاث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حافظون لنعال الناس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يواء القطط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يواء المجاذيب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دخول الصبيان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نع الأدوية والأطعممة والتعويذ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ستيطان مموضع معين من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واجبات ننظار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اجتماع في المسجد للدعاء برفع الطاعو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الباب السادس للمشروع والمبتدع في المساجد الثلاثة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بيت المقدس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سجد الخليلل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في مزارات المدين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في مزارات مكة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وازنة بين مذهب عمر و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يارة النساء للمقام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نذر للمسا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وسوسون في الطهارر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شي المشبرئين في جوانب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غتسال الرعاع في بركة الم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زاق في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وضع ستائر في نواحي الم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مسح بالأعلام والحيطا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جوء اليتامى والبؤساء ل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قامة الدجالين في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خروج المحافل من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رك وعظ النساء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صد عنن تدفئة المسجد في الشتاء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هاون بعض خدمة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رغبة عن إيقاد زيت الغاز إلىى الزيت البلدي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ستنكار أمامة حاسر الرأس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واجب البواب وضرر غلق أبواب المدرسة أو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خلف الكثير عن الجماع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 احتكار الكتب الموقوفة في بعض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إيصاء بالمصاحف والسجاد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غرس الأشجار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ملال الناس بطول القراءة وغيرها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فريق أجزاء القرآن والقارئ يقرأ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غضب الملازمين لوراء الإمام على من يزاحمه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زدحام المتفرجين على محمل الحج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بسط بعض المصلين سجادته فوق سجادات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حجير بعض السقايات المسبلة بالحدي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غيير ماء البحيرات أيام انقطاع الماء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جتماع الفقراء لتقبل صدقة إسقاط الصلاة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قيام بعض المدرسين لبعض القادم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حترام أفنية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هليلة في المسجد لمن يتوفى من عماله ثالث ليلة بعد العشاء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قراءة البخاري لنازلة الوباء والحر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فريط الناس في مساجد أقيمت على أبدع ما يكو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خوض العامة في إصلاح قبلة بعض الجوامع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خاتمة فروع فقهي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خاتمة للملخص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قائمة المصادر والمراجع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هرست 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rial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4">
    <w:p>
      <w:pPr>
        <w:pStyle w:val="Footnote"/>
        <w:ind w:left="454" w:right="0" w:hanging="454"/>
        <w:jc w:val="left"/>
        <w:rPr>
          <w:bCs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53</w:t>
      </w:r>
      <w:r>
        <w:rPr>
          <w:bCs/>
          <w:color w:val="000000"/>
          <w:sz w:val="28"/>
          <w:szCs w:val="28"/>
          <w:rtl w:val="true"/>
        </w:rPr>
        <w:t xml:space="preserve"> ) . </w:t>
      </w:r>
      <w:r>
        <w:rPr>
          <w:bCs/>
          <w:color w:val="000000"/>
          <w:sz w:val="28"/>
          <w:sz w:val="28"/>
          <w:szCs w:val="28"/>
          <w:rtl w:val="true"/>
        </w:rPr>
        <w:t>وج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ع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ط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قي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خ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مي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شما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ط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رأ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{ </w:t>
      </w:r>
      <w:r>
        <w:rPr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راط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قي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تبع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تب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تف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بي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}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دو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90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ص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ص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ص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3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67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ع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ضا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31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يش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م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ز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دو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90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ص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ص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حح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شاه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ضع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جالد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قو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شواه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</w:footnote>
  <w:footnote w:id="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جت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ج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جت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طأ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2/13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بت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5/88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5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خرج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68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ضا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د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حص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رح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 ) 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سبح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لاثمائ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ست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فيت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حص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ع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ظاه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واي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نك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ع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إحصائ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نف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تسب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ه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كب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أ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ع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ج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ري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فاس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ق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رأي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لئ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طاعنون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هرو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حص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ق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تح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ع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ذك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با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س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ح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ذ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شق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ليس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ت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خبر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با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520</w:t>
      </w:r>
      <w:r>
        <w:rPr>
          <w:bCs/>
          <w:color w:val="000000"/>
          <w:sz w:val="28"/>
          <w:sz w:val="28"/>
          <w:szCs w:val="28"/>
        </w:rPr>
        <w:t>،</w:t>
      </w:r>
      <w:r>
        <w:rPr>
          <w:bCs/>
          <w:color w:val="000000"/>
          <w:sz w:val="28"/>
          <w:szCs w:val="28"/>
        </w:rPr>
        <w:t>52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69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(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bCs/>
          <w:color w:val="000000"/>
          <w:sz w:val="28"/>
          <w:szCs w:val="28"/>
          <w:rtl w:val="true"/>
        </w:rPr>
        <w:t>) ) .</w:t>
      </w:r>
    </w:p>
  </w:footnote>
  <w:footnote w:id="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5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ا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باع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اض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17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أحق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7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(</w:t>
      </w:r>
      <w:r>
        <w:rPr>
          <w:bCs/>
          <w:color w:val="000000"/>
          <w:sz w:val="28"/>
          <w:szCs w:val="28"/>
        </w:rPr>
        <w:t>63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255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و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15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ضلا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: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ر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ال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د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اب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ال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اج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دو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حر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كروه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ب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واج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تكلم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لاح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بتدع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ش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ندو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صني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ب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رب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Cs/>
          <w:color w:val="000000"/>
          <w:sz w:val="28"/>
          <w:sz w:val="28"/>
          <w:szCs w:val="28"/>
          <w:rtl w:val="true"/>
        </w:rPr>
        <w:t>المبا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بس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لو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طع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ر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كر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ظاه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كر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يؤ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ن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او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عم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من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صوص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ؤكد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خ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خصي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{ </w:t>
      </w:r>
      <w:r>
        <w:rPr>
          <w:bCs/>
          <w:color w:val="000000"/>
          <w:sz w:val="28"/>
          <w:sz w:val="28"/>
          <w:szCs w:val="28"/>
          <w:rtl w:val="true"/>
        </w:rPr>
        <w:t>تد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} </w:t>
      </w:r>
      <w:r>
        <w:rPr>
          <w:bCs/>
          <w:color w:val="000000"/>
          <w:sz w:val="28"/>
          <w:sz w:val="28"/>
          <w:szCs w:val="28"/>
          <w:rtl w:val="true"/>
        </w:rPr>
        <w:t>ا</w:t>
      </w:r>
      <w:r>
        <w:rPr>
          <w:bCs/>
          <w:color w:val="000000"/>
          <w:sz w:val="28"/>
          <w:szCs w:val="28"/>
          <w:rtl w:val="true"/>
        </w:rPr>
        <w:t>.</w:t>
      </w:r>
      <w:r>
        <w:rPr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ك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{ </w:t>
      </w:r>
      <w:r>
        <w:rPr>
          <w:bCs/>
          <w:color w:val="000000"/>
          <w:sz w:val="28"/>
          <w:sz w:val="28"/>
          <w:szCs w:val="28"/>
          <w:rtl w:val="true"/>
        </w:rPr>
        <w:t>وأوتي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}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ارث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ع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فظ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ط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161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454" w:right="0" w:hanging="45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Cs w:val="28"/>
        </w:rPr>
        <w:t>4/353</w:t>
      </w:r>
      <w:r>
        <w:rPr>
          <w:bCs/>
          <w:color w:val="000000"/>
          <w:sz w:val="28"/>
          <w:szCs w:val="28"/>
          <w:rtl w:val="true"/>
        </w:rPr>
        <w:t xml:space="preserve"> : </w:t>
      </w:r>
      <w:r>
        <w:rPr>
          <w:bCs/>
          <w:color w:val="000000"/>
          <w:sz w:val="28"/>
          <w:sz w:val="28"/>
          <w:szCs w:val="28"/>
          <w:rtl w:val="true"/>
        </w:rPr>
        <w:t>وال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اب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تط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ت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ذمو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تحق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ند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ند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قب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قب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با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نق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مس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</w:t>
      </w:r>
      <w:r>
        <w:rPr>
          <w:bCs/>
          <w:color w:val="000000"/>
          <w:sz w:val="28"/>
          <w:szCs w:val="28"/>
          <w:rtl w:val="true"/>
        </w:rPr>
        <w:t>.</w:t>
      </w:r>
      <w:r>
        <w:rPr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22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وا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ح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تقب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ا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دث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: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اد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يا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بني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ردود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ضلا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د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تقب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د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ف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كار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الف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شري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لتز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خالفت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ق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كر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غ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ه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2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غ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عط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ستكم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حاو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32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ك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ي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بلسا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بقل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ضع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رد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حاو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323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67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لفا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توات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) .</w:t>
      </w:r>
    </w:p>
  </w:footnote>
  <w:footnote w:id="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30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504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31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5/278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8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202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ر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رد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س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441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42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5/145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د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23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و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ط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ه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رغ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94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عن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3/282</w:t>
      </w:r>
      <w:r>
        <w:rPr>
          <w:bCs/>
          <w:color w:val="000000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خرج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9/265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وأسانيد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) 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ضح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ضحِّ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حا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349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صو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48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0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1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78</w:t>
      </w:r>
      <w:r>
        <w:rPr>
          <w:bCs/>
          <w:color w:val="000000"/>
          <w:sz w:val="28"/>
          <w:sz w:val="28"/>
          <w:szCs w:val="28"/>
        </w:rPr>
        <w:t>،</w:t>
      </w:r>
      <w:r>
        <w:rPr>
          <w:bCs/>
          <w:color w:val="000000"/>
          <w:sz w:val="28"/>
          <w:szCs w:val="28"/>
        </w:rPr>
        <w:t>7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رق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دي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01</w:t>
      </w:r>
      <w:r>
        <w:rPr>
          <w:bCs/>
          <w:color w:val="000000"/>
          <w:sz w:val="28"/>
          <w:szCs w:val="28"/>
          <w:rtl w:val="true"/>
        </w:rPr>
        <w:t xml:space="preserve"> ) (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) .</w:t>
      </w:r>
    </w:p>
  </w:footnote>
  <w:footnote w:id="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لق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7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5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28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6/146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5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شتقا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ر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معج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فهر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افا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:</w:t>
      </w:r>
    </w:p>
  </w:footnote>
  <w:footnote w:id="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5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13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</w:p>
  </w:footnote>
  <w:footnote w:id="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ي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ام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ح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خ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و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ئ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2/22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ُ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من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يبةُ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ول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حقٍّ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م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5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32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48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واي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خا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بد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هي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ي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/56</w:t>
      </w:r>
      <w:r>
        <w:rPr>
          <w:bCs/>
          <w:color w:val="000000"/>
          <w:sz w:val="28"/>
          <w:szCs w:val="28"/>
          <w:rtl w:val="true"/>
        </w:rPr>
        <w:t xml:space="preserve"> ) 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) .</w:t>
      </w:r>
    </w:p>
  </w:footnote>
  <w:footnote w:id="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28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ج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ط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شافع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أوزاع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ل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ذ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مم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تي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جم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ز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ط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ل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وت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حرق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,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ّ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م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ئ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ود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سأ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رخ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ص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رخَّ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ع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س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فأج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غ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ه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172</w:t>
      </w:r>
      <w:r>
        <w:rPr>
          <w:bCs/>
          <w:color w:val="000000"/>
          <w:sz w:val="28"/>
          <w:szCs w:val="28"/>
          <w:rtl w:val="true"/>
        </w:rPr>
        <w:t>-</w:t>
      </w:r>
      <w:r>
        <w:rPr>
          <w:bCs/>
          <w:color w:val="000000"/>
          <w:sz w:val="28"/>
          <w:szCs w:val="28"/>
        </w:rPr>
        <w:t>173</w:t>
      </w:r>
      <w:r>
        <w:rPr>
          <w:bCs/>
          <w:color w:val="000000"/>
          <w:sz w:val="28"/>
          <w:szCs w:val="28"/>
          <w:rtl w:val="true"/>
        </w:rPr>
        <w:t xml:space="preserve"> ) . </w:t>
      </w:r>
      <w:r>
        <w:rPr>
          <w:bCs/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أ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س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رضيت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جمي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حاب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0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92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208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) .</w:t>
      </w:r>
    </w:p>
  </w:footnote>
  <w:footnote w:id="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د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اض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قائ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بدعي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ف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ن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ط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را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د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لك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اش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ي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رف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ف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دي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412</w:t>
      </w:r>
      <w:r>
        <w:rPr>
          <w:bCs/>
          <w:color w:val="000000"/>
          <w:sz w:val="28"/>
          <w:sz w:val="28"/>
          <w:szCs w:val="28"/>
        </w:rPr>
        <w:t>،</w:t>
      </w:r>
      <w:r>
        <w:rPr>
          <w:bCs/>
          <w:color w:val="000000"/>
          <w:sz w:val="28"/>
          <w:szCs w:val="28"/>
        </w:rPr>
        <w:t>516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1/142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س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مضاه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ق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مصن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02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غ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صف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36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طلا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0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جم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نت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دد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ع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عد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ي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يغ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تض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ُلِّم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ا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أ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د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لسب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أ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لا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ي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25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34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6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43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ت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355</w:t>
      </w:r>
      <w:r>
        <w:rPr>
          <w:bCs/>
          <w:color w:val="000000"/>
          <w:sz w:val="28"/>
          <w:szCs w:val="28"/>
          <w:rtl w:val="true"/>
        </w:rPr>
        <w:t xml:space="preserve"> :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ق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ستف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ق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ق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ط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ض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وجو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د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ث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*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ط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ق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نزا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شترا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و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ل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تح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آل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لمحافظ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ind w:left="454" w:right="0" w:hanging="454"/>
        <w:jc w:val="left"/>
        <w:rPr/>
      </w:pPr>
      <w:r>
        <w:rPr>
          <w:bCs/>
          <w:color w:val="000000"/>
          <w:sz w:val="28"/>
          <w:szCs w:val="28"/>
          <w:rtl w:val="true"/>
        </w:rPr>
        <w:t xml:space="preserve">(*) </w:t>
      </w:r>
      <w:r>
        <w:rPr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ص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قب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ير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عا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لتفت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.. .</w:t>
      </w:r>
    </w:p>
  </w:footnote>
  <w:footnote w:id="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شترا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ملو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ي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) .</w:t>
      </w:r>
      <w:r>
        <w:rPr>
          <w:bCs/>
          <w:color w:val="000000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خال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شرط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ر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ول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ِ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ص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طب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ئ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ه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طيل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قصر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سح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158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ض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ل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سق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د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نش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وضو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ضعي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قلد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تعصب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ذه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ت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تمش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يؤ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تند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قت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ط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د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م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ح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جت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قول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أ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تنه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ب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ت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نه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آت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ستثن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ط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يرك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يتجو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ي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يخ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إنص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وق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ل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نص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و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ط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ثا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ؤ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338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ز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صن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292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ر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يض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تمس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رك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م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ع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يأ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حديث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تم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حس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7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) </w:t>
      </w:r>
      <w:r>
        <w:rPr>
          <w:bCs/>
          <w:color w:val="000000"/>
          <w:sz w:val="28"/>
          <w:sz w:val="28"/>
          <w:szCs w:val="28"/>
          <w:rtl w:val="true"/>
        </w:rPr>
        <w:t>و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صحيح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مح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5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55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7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7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3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حا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ش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د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ف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4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4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أ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شك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344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93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تشهد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تش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طا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86</w:t>
      </w:r>
      <w:r>
        <w:rPr>
          <w:bCs/>
          <w:color w:val="000000"/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صلي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يت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ت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لف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,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م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خ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86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ويط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ك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ط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بيوته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) (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293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ي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60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ش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م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ور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م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أطأ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م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بص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حح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سا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( </w:t>
      </w:r>
      <w:r>
        <w:rPr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بس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ف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س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كب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س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قب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ا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ف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من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ش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صب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به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ب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بص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4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ً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8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ص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بع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ي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8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استث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دلا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حما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6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ت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ت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مأموم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ستث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وا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ج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ضطرا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9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قو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) </w:t>
      </w:r>
      <w:r>
        <w:rPr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نب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لتتب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.. " .</w:t>
      </w:r>
    </w:p>
  </w:footnote>
  <w:footnote w:id="9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ض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يطل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بار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ص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ع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غف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جمي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شر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شاح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ص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222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2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ز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مجمو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3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38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ر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قو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ه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وأ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ن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ع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اتِ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ث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ض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ا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وب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صفر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ي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ف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لبس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5/53</w:t>
      </w:r>
      <w:r>
        <w:rPr>
          <w:bCs/>
          <w:color w:val="000000"/>
          <w:sz w:val="28"/>
          <w:szCs w:val="28"/>
          <w:rtl w:val="true"/>
        </w:rPr>
        <w:t xml:space="preserve"> . </w:t>
      </w:r>
    </w:p>
  </w:footnote>
  <w:footnote w:id="10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6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0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مجمو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زي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5/134</w:t>
      </w:r>
      <w:r>
        <w:rPr>
          <w:bCs/>
          <w:color w:val="000000"/>
          <w:sz w:val="28"/>
          <w:szCs w:val="28"/>
          <w:rtl w:val="true"/>
        </w:rPr>
        <w:t xml:space="preserve"> ) .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ناش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شع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39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م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ذم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حس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نش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ح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ش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ف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ر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نشد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سمع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ج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رو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د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304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زخ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0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صاف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79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الآي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شابه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09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20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30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81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و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ت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س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( </w:t>
      </w:r>
      <w:r>
        <w:rPr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د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0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43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( </w:t>
      </w:r>
      <w:r>
        <w:rPr>
          <w:bCs/>
          <w:color w:val="000000"/>
          <w:sz w:val="28"/>
          <w:sz w:val="28"/>
          <w:szCs w:val="28"/>
          <w:rtl w:val="true"/>
        </w:rPr>
        <w:t>السلس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5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و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334</w:t>
      </w:r>
      <w:r>
        <w:rPr>
          <w:bCs/>
          <w:color w:val="000000"/>
          <w:sz w:val="28"/>
          <w:szCs w:val="28"/>
          <w:rtl w:val="true"/>
        </w:rPr>
        <w:t xml:space="preserve"> ) . </w:t>
      </w:r>
      <w:r>
        <w:rPr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زيا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4/216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حا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4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ون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ز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ج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86</w:t>
      </w:r>
      <w:r>
        <w:rPr>
          <w:bCs/>
          <w:color w:val="000000"/>
          <w:sz w:val="28"/>
          <w:szCs w:val="28"/>
          <w:rtl w:val="true"/>
        </w:rPr>
        <w:t xml:space="preserve"> ) . </w:t>
      </w:r>
    </w:p>
  </w:footnote>
  <w:footnote w:id="1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0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ليق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صيغ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ح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صو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د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ف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خط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رح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عتض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شواه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7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ط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1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66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سل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كح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شك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صاب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7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5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ف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رد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ذ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ؤذ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3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عث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عود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ذ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ؤذ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مش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تب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ر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ص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ر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ص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غ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ه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7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1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ط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وال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لأنص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خاطب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لأ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تعظ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اط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ابع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ظي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55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ض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فتأ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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ن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س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كب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20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يخ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ع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ش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غ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ِ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حة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جعلتْ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اجبل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د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ف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ب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تركوه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الف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أنس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نس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استسق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نج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ي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النائ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ت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ت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ق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رب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ط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در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ر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5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أسر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جناز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ال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ربتمو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ش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ضعو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قاب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شيخ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1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د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ز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بن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ط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مر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فلتص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تحتس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5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ع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اصن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عا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تا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غ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تا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غ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20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31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نائ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67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لع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صا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تخذ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بيائ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حذ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ن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تحذ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7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تخذ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بيائ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الحي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تخذ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إ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تحذ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جلس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صل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تحذ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ص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ر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نت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ض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تقب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شور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ض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32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31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كر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غداد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ي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ث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طبو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صحي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غد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ي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ع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الت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هذ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ق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عمو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عمام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رب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ق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عنبس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ب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تراجم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عد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ار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ارقط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ا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ك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ق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تهذ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ترج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ول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31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وانتظ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ذ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با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ذ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با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ذ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با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20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{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من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صبر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ابر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ابط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} (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Cs w:val="28"/>
        </w:rPr>
        <w:t>20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{ </w:t>
      </w:r>
      <w:r>
        <w:rPr>
          <w:bCs/>
          <w:color w:val="000000"/>
          <w:sz w:val="28"/>
          <w:sz w:val="28"/>
          <w:szCs w:val="28"/>
          <w:rtl w:val="true"/>
        </w:rPr>
        <w:t>وقال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أ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مش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سو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} ( </w:t>
      </w:r>
      <w:r>
        <w:rPr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خ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سو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ا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لتف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عو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سم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س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كتن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ني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33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91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1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ه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8/11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1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م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1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ر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سا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ع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ل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سا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ل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61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را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ا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ع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ع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د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1/331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, </w:t>
      </w:r>
      <w:r>
        <w:rPr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م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ر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س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أفض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اكتف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اش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حافظ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ي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انكف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الط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شر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ا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حقو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يا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شه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ناز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نق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ا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9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7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بق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41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3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1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22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ش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كفأ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Cs w:val="28"/>
        </w:rPr>
        <w:t>15/86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1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سأ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س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3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جع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ا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417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437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23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اجع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ئ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0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2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أ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جع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طا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ُ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رف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أ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جع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طا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إنس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را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ر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دع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ا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بق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ش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ط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ا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دا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داو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رو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دع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دو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غف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معت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ر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قدم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ر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نت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خرج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را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0/179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ش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ح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ر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جد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9/10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63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نائ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83</w:t>
      </w:r>
      <w:r>
        <w:rPr>
          <w:bCs/>
          <w:color w:val="000000"/>
          <w:sz w:val="28"/>
          <w:szCs w:val="28"/>
          <w:rtl w:val="true"/>
        </w:rPr>
        <w:t xml:space="preserve"> ) . </w:t>
      </w:r>
    </w:p>
    <w:p>
      <w:pPr>
        <w:pStyle w:val="Footnote"/>
        <w:ind w:left="454" w:right="0" w:hanging="45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 w:val="28"/>
          <w:szCs w:val="28"/>
          <w:rtl w:val="true"/>
        </w:rPr>
        <w:t>وأ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نائ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9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311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1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ح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22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خبر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ل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ختل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ث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ض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زاع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د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ختلاط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ل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ا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شع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زبيد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ب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ف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د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/32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لائ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07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ات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4</w:t>
      </w:r>
      <w:r>
        <w:rPr>
          <w:bCs/>
          <w:color w:val="000000"/>
          <w:sz w:val="28"/>
          <w:szCs w:val="28"/>
          <w:rtl w:val="true"/>
        </w:rPr>
        <w:t xml:space="preserve"> ) . </w:t>
      </w:r>
      <w:r>
        <w:rPr>
          <w:bCs/>
          <w:color w:val="000000"/>
          <w:sz w:val="28"/>
          <w:sz w:val="28"/>
          <w:szCs w:val="28"/>
          <w:rtl w:val="true"/>
        </w:rPr>
        <w:t>وإسح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نز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قر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ل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تابع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فأ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تحس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خصوص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زياد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أفض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239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4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/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4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4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/1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و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3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2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576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7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131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6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ع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         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طو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طو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77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236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1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2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) .</w:t>
      </w:r>
    </w:p>
  </w:footnote>
  <w:footnote w:id="17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يو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ق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ر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(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) .</w:t>
      </w:r>
    </w:p>
  </w:footnote>
  <w:footnote w:id="17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ضو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258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64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64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473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د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ه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د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68</w:t>
      </w:r>
      <w:r>
        <w:rPr>
          <w:b/>
          <w:bCs/>
          <w:sz w:val="28"/>
          <w:szCs w:val="28"/>
          <w:rtl w:val="true"/>
        </w:rPr>
        <w:t xml:space="preserve"> ) (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223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د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ه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د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68</w:t>
      </w:r>
      <w:r>
        <w:rPr>
          <w:b/>
          <w:bCs/>
          <w:sz w:val="28"/>
          <w:szCs w:val="28"/>
          <w:rtl w:val="true"/>
        </w:rPr>
        <w:t xml:space="preserve"> ) (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223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قتب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349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32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م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9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7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خ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75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ى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4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/279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75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ي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ه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ميص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ه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20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134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م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56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57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و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يق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و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3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54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شرو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ك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(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ك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ك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أخ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ضح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171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23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214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27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161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9" w:leader="none"/>
      </w:tabs>
      <w:ind w:left="0" w:right="0" w:hanging="0"/>
      <w:jc w:val="left"/>
      <w:outlineLvl w:val="1"/>
    </w:pPr>
    <w:rPr>
      <w:rFonts w:ascii="AGA Arabesque" w:hAnsi="AGA Arabesque" w:cs="AGA Arabesque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cs="Times New Roman"/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44"/>
    </w:rPr>
  </w:style>
  <w:style w:type="character" w:styleId="WW8Num40z0">
    <w:name w:val="WW8Num40z0"/>
    <w:qFormat/>
    <w:rPr>
      <w:sz w:val="44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sz w:val="44"/>
    </w:rPr>
  </w:style>
  <w:style w:type="character" w:styleId="WW8Num47z0">
    <w:name w:val="WW8Num47z0"/>
    <w:qFormat/>
    <w:rPr>
      <w:sz w:val="96"/>
    </w:rPr>
  </w:style>
  <w:style w:type="character" w:styleId="WW8Num48z0">
    <w:name w:val="WW8Num48z0"/>
    <w:qFormat/>
    <w:rPr>
      <w:sz w:val="36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sz w:val="44"/>
    </w:rPr>
  </w:style>
  <w:style w:type="character" w:styleId="WW8Num51z0">
    <w:name w:val="WW8Num51z0"/>
    <w:qFormat/>
    <w:rPr>
      <w:sz w:val="36"/>
    </w:rPr>
  </w:style>
  <w:style w:type="character" w:styleId="WW8Num52z0">
    <w:name w:val="WW8Num52z0"/>
    <w:qFormat/>
    <w:rPr>
      <w:sz w:val="36"/>
    </w:rPr>
  </w:style>
  <w:style w:type="character" w:styleId="WW8Num53z0">
    <w:name w:val="WW8Num53z0"/>
    <w:qFormat/>
    <w:rPr>
      <w:sz w:val="36"/>
    </w:rPr>
  </w:style>
  <w:style w:type="character" w:styleId="WW8Num54z0">
    <w:name w:val="WW8Num54z0"/>
    <w:qFormat/>
    <w:rPr>
      <w:sz w:val="36"/>
    </w:rPr>
  </w:style>
  <w:style w:type="character" w:styleId="WW8Num55z0">
    <w:name w:val="WW8Num55z0"/>
    <w:qFormat/>
    <w:rPr>
      <w:sz w:val="36"/>
    </w:rPr>
  </w:style>
  <w:style w:type="character" w:styleId="WW8Num56z0">
    <w:name w:val="WW8Num56z0"/>
    <w:qFormat/>
    <w:rPr>
      <w:sz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/>
  </w:style>
  <w:style w:type="paragraph" w:styleId="Style14">
    <w:name w:val="قائمة نقطية"/>
    <w:basedOn w:val="Normal"/>
    <w:qFormat/>
    <w:pPr>
      <w:numPr>
        <w:ilvl w:val="0"/>
        <w:numId w:val="2"/>
      </w:numPr>
      <w:ind w:left="0" w:right="36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5:15:00Z</dcterms:created>
  <dc:creator>أبو عمر</dc:creator>
  <dc:description/>
  <dc:language>en-US</dc:language>
  <cp:lastModifiedBy>أبو عمر</cp:lastModifiedBy>
  <dcterms:modified xsi:type="dcterms:W3CDTF">2004-03-13T06:36:00Z</dcterms:modified>
  <cp:revision>16</cp:revision>
  <dc:subject/>
  <dc:title>َجمْعُ الْفَوَائِدِ</dc:title>
</cp:coreProperties>
</file>