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إتحاف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نبلاء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بأخبار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ثقلاء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جل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د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سيوط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غ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حْ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ّ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ط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ل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ل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و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أ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ّ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س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قلتها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ع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و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ق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ثق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عم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ض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رم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لّ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ديث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ي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ام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م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س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تثق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غم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ث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طلع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ي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ِف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ز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ك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رنـ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ال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ف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قي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71" w:leader="none"/>
          <w:tab w:val="left" w:pos="2006" w:leader="none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ن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جالِ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ش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خَفُّ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هِم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ول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يَدِق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ن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ولُ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لَستُه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دِئ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ربِهِ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قولُ</w:t>
      </w:r>
    </w:p>
    <w:p>
      <w:pPr>
        <w:pStyle w:val="Normal"/>
        <w:tabs>
          <w:tab w:val="clear" w:pos="720"/>
          <w:tab w:val="left" w:pos="2006" w:leader="none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هُ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ثي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أَ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نَّ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هِ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ُ</w:t>
      </w:r>
    </w:p>
    <w:p>
      <w:pPr>
        <w:pStyle w:val="Normal"/>
        <w:tabs>
          <w:tab w:val="clear" w:pos="720"/>
          <w:tab w:val="left" w:pos="2006" w:leader="none"/>
          <w:tab w:val="left" w:pos="4706" w:leader="none"/>
        </w:tabs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قَ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ثق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06" w:leader="none"/>
          <w:tab w:val="left" w:pos="4706" w:leader="none"/>
        </w:tabs>
        <w:ind w:left="0" w:right="0" w:firstLine="74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عم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نتش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أن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 .</w:t>
      </w:r>
    </w:p>
    <w:p>
      <w:pPr>
        <w:pStyle w:val="Normal"/>
        <w:tabs>
          <w:tab w:val="clear" w:pos="720"/>
          <w:tab w:val="left" w:pos="2006" w:leader="none"/>
          <w:tab w:val="left" w:pos="4706" w:leader="none"/>
        </w:tabs>
        <w:ind w:left="0" w:right="0" w:firstLine="74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ت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كع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ل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ُق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4706" w:leader="none"/>
        </w:tabs>
        <w:ind w:left="0" w:right="0" w:firstLine="74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الين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م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ِ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وا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4706" w:leader="none"/>
        </w:tabs>
        <w:ind w:left="0" w:right="0" w:firstLine="74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ُ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ّ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ؤ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ع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ذُ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مّ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4706" w:leader="none"/>
        </w:tabs>
        <w:ind w:left="0" w:right="0" w:firstLine="74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06" w:leader="none"/>
          <w:tab w:val="left" w:pos="4706" w:leader="none"/>
        </w:tabs>
        <w:ind w:left="0" w:right="0" w:firstLine="746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ِّت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لاَّسِ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4706" w:leader="none"/>
        </w:tabs>
        <w:ind w:left="0" w:right="0" w:firstLine="74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غ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4706" w:leader="none"/>
        </w:tabs>
        <w:ind w:left="0" w:right="0" w:firstLine="74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ر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ث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م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 .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كن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بَّ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ثقُ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َليس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فيف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فّ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زانِ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َق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طَ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َ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قي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هلانِ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ي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حمِ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مان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رض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مَل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وق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مران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ن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ق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الع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غ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لمْ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َ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م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َد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يالَ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م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صَو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لامِك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َمَم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ظ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ِلاَص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ْجِي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</w:p>
    <w:p>
      <w:pPr>
        <w:pStyle w:val="Normal"/>
        <w:tabs>
          <w:tab w:val="clear" w:pos="720"/>
          <w:tab w:val="left" w:pos="746" w:leader="none"/>
          <w:tab w:val="left" w:pos="2006" w:leader="none"/>
          <w:tab w:val="left" w:pos="47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كِبْ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َ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ْرَك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ارِ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َقَل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ك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ِب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ا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مْ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َرْتَحِل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فَتْ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ًخْد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َلْق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و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دَ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ق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خ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دْي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ذْ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ُ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حْ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قْ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سى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بْرحْ</w:t>
      </w:r>
    </w:p>
    <w:p>
      <w:pPr>
        <w:pStyle w:val="Normal"/>
        <w:tabs>
          <w:tab w:val="clear" w:pos="720"/>
          <w:tab w:val="left" w:pos="20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ْر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صْلُحْ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هْجَى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صل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مْدَح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ر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ر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مَل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ذ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ي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مَل</w:t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ْقار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بِيب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َسَلْ</w:t>
      </w:r>
    </w:p>
    <w:p>
      <w:pPr>
        <w:pStyle w:val="Normal"/>
        <w:tabs>
          <w:tab w:val="clear" w:pos="720"/>
          <w:tab w:val="left" w:pos="29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قُو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ْف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َجُل</w:t>
      </w:r>
    </w:p>
    <w:p>
      <w:pPr>
        <w:pStyle w:val="Normal"/>
        <w:tabs>
          <w:tab w:val="clear" w:pos="720"/>
          <w:tab w:val="left" w:pos="2006" w:leader="none"/>
          <w:tab w:val="left" w:pos="29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ُو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ْف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طَل</w:t>
      </w:r>
    </w:p>
    <w:p>
      <w:pPr>
        <w:pStyle w:val="Normal"/>
        <w:tabs>
          <w:tab w:val="clear" w:pos="720"/>
          <w:tab w:val="left" w:pos="2006" w:leader="none"/>
          <w:tab w:val="left" w:pos="29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باسُ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لِي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لَل</w:t>
      </w:r>
    </w:p>
    <w:p>
      <w:pPr>
        <w:pStyle w:val="Normal"/>
        <w:tabs>
          <w:tab w:val="clear" w:pos="720"/>
          <w:tab w:val="left" w:pos="2006" w:leader="none"/>
          <w:tab w:val="left" w:pos="2906" w:leader="none"/>
          <w:tab w:val="left" w:pos="722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لاحُ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ي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َسَل</w:t>
      </w:r>
    </w:p>
    <w:p>
      <w:pPr>
        <w:pStyle w:val="Normal"/>
        <w:tabs>
          <w:tab w:val="clear" w:pos="720"/>
          <w:tab w:val="left" w:pos="2006" w:leader="none"/>
          <w:tab w:val="left" w:pos="2906" w:leader="none"/>
          <w:tab w:val="left" w:pos="722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بِ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وَل</w:t>
      </w:r>
    </w:p>
    <w:p>
      <w:pPr>
        <w:pStyle w:val="Normal"/>
        <w:tabs>
          <w:tab w:val="clear" w:pos="720"/>
          <w:tab w:val="left" w:pos="2726" w:leader="none"/>
          <w:tab w:val="left" w:pos="4346" w:leader="none"/>
          <w:tab w:val="left" w:pos="7226" w:leader="none"/>
        </w:tabs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كتُ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جل</w:t>
      </w:r>
    </w:p>
    <w:p>
      <w:pPr>
        <w:pStyle w:val="Normal"/>
        <w:tabs>
          <w:tab w:val="clear" w:pos="720"/>
          <w:tab w:val="left" w:pos="2906" w:leader="none"/>
          <w:tab w:val="left" w:pos="542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ْ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ض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ْتَحل</w:t>
      </w:r>
    </w:p>
    <w:p>
      <w:pPr>
        <w:pStyle w:val="Normal"/>
        <w:tabs>
          <w:tab w:val="clear" w:pos="720"/>
          <w:tab w:val="left" w:pos="2006" w:leader="none"/>
          <w:tab w:val="left" w:pos="2906" w:leader="none"/>
          <w:tab w:val="left" w:pos="722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جرتُ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ج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جل</w:t>
      </w:r>
    </w:p>
    <w:p>
      <w:pPr>
        <w:pStyle w:val="Normal"/>
        <w:tabs>
          <w:tab w:val="clear" w:pos="720"/>
          <w:tab w:val="left" w:pos="2006" w:leader="none"/>
          <w:tab w:val="left" w:pos="29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رَمتُ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لَل</w:t>
      </w:r>
    </w:p>
    <w:p>
      <w:pPr>
        <w:pStyle w:val="Normal"/>
        <w:tabs>
          <w:tab w:val="clear" w:pos="720"/>
          <w:tab w:val="left" w:pos="2006" w:leader="none"/>
          <w:tab w:val="left" w:pos="2906" w:leader="none"/>
          <w:tab w:val="left" w:pos="722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قلت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َقل</w:t>
      </w:r>
    </w:p>
    <w:p>
      <w:pPr>
        <w:pStyle w:val="Normal"/>
        <w:tabs>
          <w:tab w:val="clear" w:pos="720"/>
          <w:tab w:val="left" w:pos="2006" w:leader="none"/>
          <w:tab w:val="left" w:pos="29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ح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جَ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جَل</w:t>
      </w:r>
    </w:p>
    <w:p>
      <w:pPr>
        <w:pStyle w:val="Normal"/>
        <w:tabs>
          <w:tab w:val="clear" w:pos="720"/>
          <w:tab w:val="left" w:pos="2006" w:leader="none"/>
          <w:tab w:val="left" w:pos="2906" w:leader="none"/>
          <w:tab w:val="left" w:pos="4526" w:leader="none"/>
          <w:tab w:val="left" w:pos="7226" w:leader="none"/>
        </w:tabs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بَ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بَ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َل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746" w:leader="none"/>
          <w:tab w:val="left" w:pos="218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بَرَّ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َلع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بَرَّ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َّم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َحْسِ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ُغْ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َل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بِدي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زء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ماجت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قْد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ْ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فا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جْ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د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ُ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ر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ُغْض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ْض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ْنُ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ُلْ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ن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ّذ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بط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ْض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ت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</w:p>
    <w:p>
      <w:pPr>
        <w:pStyle w:val="Normal"/>
        <w:tabs>
          <w:tab w:val="clear" w:pos="720"/>
          <w:tab w:val="left" w:pos="746" w:leader="none"/>
          <w:tab w:val="left" w:pos="38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زاِئ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رَن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ق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نْصُ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َم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رورِي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ْجَع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ْقلْ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َرِي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لِح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قِيرٍ</w:t>
      </w:r>
    </w:p>
    <w:p>
      <w:pPr>
        <w:pStyle w:val="Normal"/>
        <w:tabs>
          <w:tab w:val="clear" w:pos="720"/>
          <w:tab w:val="left" w:pos="746" w:leader="none"/>
          <w:tab w:val="left" w:pos="2186" w:leader="none"/>
          <w:tab w:val="left" w:pos="2906" w:leader="none"/>
          <w:tab w:val="left" w:pos="434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راح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جِسْ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لْقً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مْخَض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خْض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عِيرِ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م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يرِ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تيش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أ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ج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ء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كا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اء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ابُ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ّ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ذا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ي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ّ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ح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ـ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ب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ح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ل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نك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ـبل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ح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ذ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ث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ُد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زر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و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وس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اوَبَ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قَلْ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ن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ع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زاد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ُمَّل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ح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ض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خ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اق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ح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قا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ائ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لاق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ب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قا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ّحل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ّ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يّ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اس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ل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د</w:t>
      </w:r>
    </w:p>
    <w:p>
      <w:pPr>
        <w:pStyle w:val="Normal"/>
        <w:tabs>
          <w:tab w:val="clear" w:pos="720"/>
          <w:tab w:val="left" w:pos="746" w:leader="none"/>
          <w:tab w:val="left" w:pos="1646" w:leader="none"/>
          <w:tab w:val="left" w:pos="2906" w:leader="none"/>
          <w:tab w:val="left" w:pos="758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ذ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يخ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م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ُم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برد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ب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ز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ــ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د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ــ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ـ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ي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ريد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ز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ي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ا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اقي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ل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ل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دو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ذ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ن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  <w:t xml:space="preserve">          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ي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اص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ص</w:t>
      </w:r>
    </w:p>
    <w:p>
      <w:pPr>
        <w:pStyle w:val="Normal"/>
        <w:tabs>
          <w:tab w:val="clear" w:pos="720"/>
          <w:tab w:val="left" w:pos="746" w:leader="none"/>
          <w:tab w:val="left" w:pos="29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فانيا</w:t>
      </w:r>
    </w:p>
    <w:p>
      <w:pPr>
        <w:pStyle w:val="Footnote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يا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لث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خ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ــــ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َّ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جحـــ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صيتي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تي</w:t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غم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تِّ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ه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بُعدِ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صلُ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هَزلِ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صلُ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ج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ِّ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ِق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ردِ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بِّح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خَ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ّي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سَ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/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ح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ي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يّ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اسي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ح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ناس</w:t>
      </w:r>
    </w:p>
    <w:p>
      <w:pPr>
        <w:pStyle w:val="Normal"/>
        <w:tabs>
          <w:tab w:val="clear" w:pos="720"/>
          <w:tab w:val="left" w:pos="2276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غم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ه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فِدُ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زي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حًــدِ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ه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م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َي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مامُ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ِعتَ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نقِبا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ِحتِشامُ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جلِ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دم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دامُ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ُم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لشَ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قي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س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ُ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/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  <w:tab/>
        <w:tab/>
        <w:tab/>
        <w:tab/>
        <w:tab/>
        <w:t xml:space="preserve">      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جلِ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ُ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قيلِ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باب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ولِ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ثَق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رِ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تَمَ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ُع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هُ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فَرِ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ثق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هُ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ي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خص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ِحّ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رما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قّ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ر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لَّما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نيه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ّ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ّك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ّ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ّ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ش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"/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ق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نْظ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س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ُّن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غضا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/</w:t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</w:rPr>
        <w:t>8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غير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خرِ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ِيث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ه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بّ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ا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َلا</w: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ـ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يظ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َّاد</w:t>
      </w:r>
    </w:p>
    <w:p>
      <w:pPr>
        <w:pStyle w:val="Normal"/>
        <w:tabs>
          <w:tab w:val="clear" w:pos="720"/>
          <w:tab w:val="left" w:pos="227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عاد</w:t>
      </w:r>
    </w:p>
    <w:p>
      <w:pPr>
        <w:pStyle w:val="Normal"/>
        <w:tabs>
          <w:tab w:val="clear" w:pos="720"/>
          <w:tab w:val="left" w:pos="2276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ــ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مــ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ـلـ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ـونـــه</w:t>
      </w:r>
    </w:p>
    <w:p>
      <w:pPr>
        <w:pStyle w:val="Normal"/>
        <w:tabs>
          <w:tab w:val="clear" w:pos="720"/>
          <w:tab w:val="left" w:pos="2276" w:leader="none"/>
        </w:tabs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سـ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ـيـقــ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لـــك</w:t>
      </w:r>
    </w:p>
    <w:p>
      <w:pPr>
        <w:pStyle w:val="Normal"/>
        <w:tabs>
          <w:tab w:val="clear" w:pos="720"/>
          <w:tab w:val="left" w:pos="2276" w:leader="none"/>
        </w:tabs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ــ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ين</w:t>
      </w:r>
    </w:p>
    <w:p>
      <w:pPr>
        <w:pStyle w:val="Normal"/>
        <w:tabs>
          <w:tab w:val="clear" w:pos="720"/>
          <w:tab w:val="left" w:pos="2276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75</w:t>
      </w:r>
    </w:p>
    <w:p>
      <w:pPr>
        <w:pStyle w:val="Normal"/>
        <w:tabs>
          <w:tab w:val="clear" w:pos="720"/>
          <w:tab w:val="left" w:pos="2276" w:leader="none"/>
        </w:tabs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ـ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</w:p>
    <w:p>
      <w:pPr>
        <w:pStyle w:val="Normal"/>
        <w:tabs>
          <w:tab w:val="clear" w:pos="720"/>
          <w:tab w:val="left" w:pos="2276" w:leader="none"/>
        </w:tabs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ـد</w:t>
      </w:r>
    </w:p>
    <w:p>
      <w:pPr>
        <w:pStyle w:val="Normal"/>
        <w:tabs>
          <w:tab w:val="clear" w:pos="720"/>
          <w:tab w:val="left" w:pos="2276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</w:t>
      </w:r>
    </w:p>
    <w:p>
      <w:pPr>
        <w:pStyle w:val="Normal"/>
        <w:tabs>
          <w:tab w:val="clear" w:pos="720"/>
          <w:tab w:val="left" w:pos="2276" w:leader="none"/>
        </w:tabs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حبه</w:t>
      </w:r>
    </w:p>
    <w:p>
      <w:pPr>
        <w:pStyle w:val="Normal"/>
        <w:tabs>
          <w:tab w:val="clear" w:pos="720"/>
          <w:tab w:val="left" w:pos="2276" w:leader="none"/>
        </w:tabs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</w:p>
    <w:p>
      <w:pPr>
        <w:pStyle w:val="Normal"/>
        <w:tabs>
          <w:tab w:val="clear" w:pos="720"/>
          <w:tab w:val="left" w:pos="2276" w:leader="none"/>
        </w:tabs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ذكر البكري في اللآلي في شرح أمالي القالي ، ص </w:t>
      </w:r>
      <w:r>
        <w:rPr>
          <w:b/>
          <w:bCs/>
          <w:lang w:bidi="ar-JO"/>
        </w:rPr>
        <w:t>817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/>
          <w:bCs/>
          <w:rtl w:val="true"/>
          <w:lang w:bidi="ar-JO"/>
        </w:rPr>
        <w:t xml:space="preserve">الموسوعة الشعرية  أنّ هذه الحكاية وقعت للأصمعي ، إذ قصده ثقيل ، وكتب إليه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ل لذي حاجة إليك سبيل   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ا يطيل الجلوس في 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طيل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لما قرأ البيت كتب إليه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أنت يا صاحب الكتاب ثقيل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وكثير م</w:t>
      </w:r>
      <w:r>
        <w:rPr>
          <w:b/>
          <w:b/>
          <w:bCs/>
          <w:rtl w:val="true"/>
          <w:lang w:bidi="ar-JO"/>
        </w:rPr>
        <w:t>ــ</w:t>
      </w:r>
      <w:r>
        <w:rPr>
          <w:b/>
          <w:b/>
          <w:bCs/>
          <w:rtl w:val="true"/>
          <w:lang w:bidi="ar-JO"/>
        </w:rPr>
        <w:t>ن الثقيل القلي</w:t>
      </w:r>
      <w:r>
        <w:rPr>
          <w:b/>
          <w:b/>
          <w:bCs/>
          <w:rtl w:val="true"/>
          <w:lang w:bidi="ar-JO"/>
        </w:rPr>
        <w:t>ــــــــــ</w:t>
      </w:r>
      <w:r>
        <w:rPr>
          <w:b/>
          <w:b/>
          <w:bCs/>
          <w:rtl w:val="true"/>
          <w:lang w:bidi="ar-JO"/>
        </w:rPr>
        <w:t>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ذكر إبراهيم البيهقي في المحاسن والمساوئ  ، ص</w:t>
      </w:r>
      <w:r>
        <w:rPr>
          <w:b/>
          <w:bCs/>
          <w:lang w:bidi="ar-JO"/>
        </w:rPr>
        <w:t>1259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/>
          <w:bCs/>
          <w:rtl w:val="true"/>
          <w:lang w:bidi="ar-JO"/>
        </w:rPr>
        <w:t xml:space="preserve">الموسوعة الشعرية ، مثله ، أمَّـا اليوسي في المحاضرات في الأدب واللغة ، ص </w:t>
      </w:r>
      <w:r>
        <w:rPr>
          <w:b/>
          <w:bCs/>
          <w:lang w:bidi="ar-JO"/>
        </w:rPr>
        <w:t>690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موسوعة الشعرية  ، وفي زهر الأكم في الأمثال والحكم ،ص </w:t>
      </w:r>
      <w:r>
        <w:rPr>
          <w:b/>
          <w:bCs/>
          <w:lang w:bidi="ar-JO"/>
        </w:rPr>
        <w:t>897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/>
          <w:bCs/>
          <w:rtl w:val="true"/>
          <w:lang w:bidi="ar-JO"/>
        </w:rPr>
        <w:t>الموسوعة الشعرية ، فقد ذكر أنها وقعت لابن المبارك ، في حين نسبها الوطواط في غرر الخصائص الواضحة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، ص </w:t>
      </w:r>
      <w:r>
        <w:rPr>
          <w:b/>
          <w:bCs/>
          <w:sz w:val="22"/>
          <w:szCs w:val="22"/>
          <w:lang w:bidi="ar-JO"/>
        </w:rPr>
        <w:t>1271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وسوعة الشعرية ، والراغب الأصفهاني في محاضرات الأدباء ، ص </w:t>
      </w:r>
      <w:r>
        <w:rPr>
          <w:b/>
          <w:bCs/>
          <w:sz w:val="22"/>
          <w:szCs w:val="22"/>
          <w:lang w:bidi="ar-JO"/>
        </w:rPr>
        <w:t>656</w:t>
      </w:r>
      <w:r>
        <w:rPr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وسوعة الشعرية لمطيع بن إياس عندما قصده حماد الراوية </w:t>
      </w:r>
      <w:r>
        <w:rPr>
          <w:b/>
          <w:bCs/>
          <w:sz w:val="22"/>
          <w:szCs w:val="22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ديارات ، ص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</w:t>
      </w:r>
      <w:r>
        <w:rPr>
          <w:b/>
          <w:bCs/>
          <w:sz w:val="24"/>
          <w:szCs w:val="24"/>
          <w:lang w:bidi="ar-JO"/>
        </w:rPr>
        <w:t>13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أغاني </w:t>
      </w:r>
      <w:r>
        <w:rPr>
          <w:b/>
          <w:bCs/>
          <w:sz w:val="24"/>
          <w:szCs w:val="24"/>
          <w:lang w:bidi="ar-JO"/>
        </w:rPr>
        <w:t>8826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الجليس الصالح ، ص </w:t>
      </w:r>
      <w:r>
        <w:rPr>
          <w:b/>
          <w:bCs/>
          <w:sz w:val="24"/>
          <w:szCs w:val="24"/>
          <w:lang w:bidi="ar-JO"/>
        </w:rPr>
        <w:t>563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وق قلب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بل الخز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8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2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65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8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عبل بن علي بن رزين الخزاعي، أبو عل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عر هجّاء، أصله من الكوفة، أقام ببغدا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شعره جودة، كان صديق البحتري وصنّف كتاباً في طبقات الشعراء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 ابن خلّ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ان بذيء اللسان مولعاً بالهجو والحط من أقدار الناس هجا الخلفاء، الرشيد والمأمون والمعتصم والواثق ومن دونه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ال عمره فكان ي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 خمسون سنة أحمل خشبتي على كتفي أدور على من يصلبني عليها فما أجد من يفعل 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 طويلاً ضخماً أطروش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في ببلدة تدعي الطيب بين واسط وخوزستان، وجمع بعض الأدباء ما تبقى من شعره في ديوا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 تاريخ بغداد أن اسمه عبد الرحمن وإنما لقبته دايته لدعابة كانت فيه فأرادت ذعبلا فقلبت الذال دالاً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ُبز أَر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</w:rPr>
        <w:t>3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? - </w:t>
      </w:r>
      <w:r>
        <w:rPr>
          <w:b/>
          <w:bCs/>
          <w:sz w:val="24"/>
          <w:szCs w:val="24"/>
        </w:rPr>
        <w:t>93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صر بن أحمد بن نصر بن مأمون البصري أبو القاس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عر غزل، علت له شهر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لخبز أرز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خبزرزي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وكان أمياً، يخبز خبز الأرز بمربد البصرة في دكان، وينشد أشعاره في الغزل ، والناس يزدحمون عليه ويتعجبون من حال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بن لنكك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اعر ينتاب دكانه ليسمع شعره، واعتنى به وجمع ل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يواناً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 انتقل إلى بغداد، فسكنها مدة، وقرأ عليه ديوانه، وأخباره كثيرة طريفة</w:t>
      </w:r>
      <w:r>
        <w:rPr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الحصري القيرواني هذين البيتين في جمع الجواهر في الملح والنوادر ، ص </w:t>
      </w:r>
      <w:r>
        <w:rPr>
          <w:b/>
          <w:bCs/>
          <w:sz w:val="24"/>
          <w:szCs w:val="24"/>
          <w:lang w:bidi="ar-JO"/>
        </w:rPr>
        <w:t>65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سوعة الشعر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ونسبهما لأبي عبد الرحمن العتبي ، وجاء صدر البيت الأ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ما والذي  نادى من الطور عبده       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 بن الحسن بن محمد بن علي بن حمدون، أبو المعالي ابن أبي سعد، الكاتب المع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 الكفاة بهاء الدين البغدادي؛ من بيت فضل ورياسة، وكان ذا معرفة بالأدب والكتاب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مع وروى وصنف كتاب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 الأدب والنوادر والتواريخ، وهو كتاب كبير يدخل ف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ثني عشر مجلداً، اختص بالمستنجد يجتمع 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ادمه، وولاه ديوان الزمام، وكان أو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رض جيش المقتف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كان كريم الأخلاق حسن العشرة، وقف المستنجد على حكا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ه رواها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توهم غضاضة على الدولة، فأخذ من دست منصبه وحبس، ولم يز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سجنه إلى أن رمس؛ توفي محبوساً سنة اثنتين وستين وخمسمائ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في بالوفيات ، ص</w:t>
      </w:r>
      <w:r>
        <w:rPr>
          <w:b/>
          <w:bCs/>
          <w:sz w:val="24"/>
          <w:szCs w:val="24"/>
        </w:rPr>
        <w:t>22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22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تان في الوافي بالوفيات ، ص </w:t>
      </w:r>
      <w:r>
        <w:rPr>
          <w:b/>
          <w:bCs/>
          <w:sz w:val="24"/>
          <w:szCs w:val="24"/>
        </w:rPr>
        <w:t>331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 الشا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رست المعلم البغدا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شاعر ذكره عبد الله بن المعتز في طبقات الشعراء وذكر 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حظ احتج بشعر وأنه كان يرى رأي الخوارج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كان أرقع خلق الله إلا أنه كان فص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 جيد النظ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ثني أبو نزار الخارجي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ثني من رأى درست المعلم يناظر في مس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ة صنوف أهل العلم فيغلبهم لأنه كان عمل في الكلام فجود وكان ذا بيان وش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رض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في بالوفيات ، ص </w:t>
      </w:r>
      <w:r>
        <w:rPr>
          <w:b/>
          <w:bCs/>
          <w:sz w:val="24"/>
          <w:szCs w:val="24"/>
        </w:rPr>
        <w:t>109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1100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 الوزير المغ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 الحميد بن الحسين بن علي بن الحسين بن محمد المغربي، أبو يحيى ابن الوزير 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 المغربي، تقدم ذكر والده، كان فاضلاً أديباً يكتب مليحاً، روى ببغداذ عن أبي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ى عنه أبو منصور العكبري، وفارس الذهل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في بالوفيات ، ص </w:t>
      </w:r>
      <w:r>
        <w:rPr>
          <w:b/>
          <w:bCs/>
          <w:sz w:val="24"/>
          <w:szCs w:val="24"/>
        </w:rPr>
        <w:t>14601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لبهاء زهير ، ديوانه 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 أبي الب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</w:rPr>
        <w:t>4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? - </w:t>
      </w:r>
      <w:r>
        <w:rPr>
          <w:b/>
          <w:bCs/>
          <w:sz w:val="24"/>
          <w:szCs w:val="24"/>
        </w:rPr>
        <w:t>107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لي بن عبد الرحمن بن أبي البِشر الكاتب الصقلي البلنوبي الأنصار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ديب وشاعر من القرن الخامس الهجري أصله من صقلية، هاجر منها الى مصر بعد احتلال النورمنديين لصقلية، في أيام وزارة اليازوري بمصر بين </w:t>
      </w:r>
      <w:r>
        <w:rPr>
          <w:b/>
          <w:bCs/>
          <w:sz w:val="24"/>
          <w:szCs w:val="24"/>
        </w:rPr>
        <w:t>44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Cs/>
          <w:sz w:val="24"/>
          <w:szCs w:val="24"/>
        </w:rPr>
        <w:t>450</w:t>
      </w:r>
      <w:r>
        <w:rPr>
          <w:b/>
          <w:b/>
          <w:bCs/>
          <w:sz w:val="24"/>
          <w:sz w:val="24"/>
          <w:szCs w:val="24"/>
          <w:rtl w:val="true"/>
        </w:rPr>
        <w:t xml:space="preserve">هـ، وقد مدحه في شعره  ومدح ابن حمدان وابن المقفي وابن المدبر ورئيس الرؤساء وعز الدولة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تصل فيها بأبي سليمان بن هبة الله الكاتب وهو من شعراء الخريدة، وكان من تلاميذه علي بن الحسن الدومراوي وعمر بن عيسى السوسي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 أبوه أبو القاسم عبد الرحمن مؤدباً للتجيبي أبي طاهر بن أحمد بن زيادة الل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وه أبو محمد عبد العزيز بن عبد الرحمن كاتب مبرز وشاعر مفلق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سمه خضير بن قيس ، انظر معجم الأدباء ، ص  </w:t>
      </w:r>
      <w:r>
        <w:rPr>
          <w:b/>
          <w:bCs/>
          <w:sz w:val="24"/>
          <w:szCs w:val="24"/>
        </w:rPr>
        <w:t>1490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تان في العقد الفريد ، ص </w:t>
      </w:r>
      <w:r>
        <w:rPr>
          <w:b/>
          <w:bCs/>
          <w:sz w:val="24"/>
          <w:szCs w:val="24"/>
        </w:rPr>
        <w:t>1039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، بلا عزو </w:t>
      </w:r>
      <w:r>
        <w:rPr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 </w:t>
      </w:r>
      <w:r>
        <w:rPr>
          <w:b/>
          <w:b/>
          <w:bCs/>
          <w:sz w:val="24"/>
          <w:sz w:val="24"/>
          <w:szCs w:val="24"/>
          <w:rtl w:val="true"/>
        </w:rPr>
        <w:t>الحسن بن المرتضى بن محمد بن زيد النقيب، السيد بهاء الدين البقري الحسيني، 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 من أكابر البلد، رياسةً وديناً وعقلاً وكرماً وأدب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في سنة اثنتين وعشرين وستمائ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افي بالوفيات ، ص </w:t>
      </w:r>
      <w:r>
        <w:rPr>
          <w:b/>
          <w:bCs/>
          <w:sz w:val="24"/>
          <w:szCs w:val="24"/>
        </w:rPr>
        <w:t>974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لقاضي الفاضل ، انظر معاهد التنصيص ، ص </w:t>
      </w:r>
      <w:r>
        <w:rPr>
          <w:b/>
          <w:bCs/>
          <w:sz w:val="24"/>
          <w:szCs w:val="24"/>
        </w:rPr>
        <w:t>240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9:00Z</dcterms:created>
  <dc:creator>user</dc:creator>
  <dc:description/>
  <cp:keywords/>
  <dc:language>en-US</dc:language>
  <cp:lastModifiedBy>asd</cp:lastModifiedBy>
  <dcterms:modified xsi:type="dcterms:W3CDTF">2009-05-11T17:58:00Z</dcterms:modified>
  <cp:revision>14</cp:revision>
  <dc:subject/>
  <dc:title>إتحاف النبلاء بأخبار الثقلاء</dc:title>
</cp:coreProperties>
</file>