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t xml:space="preserve">                             </w:t>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r>
    </w:p>
    <w:p>
      <w:pPr>
        <w:pStyle w:val="Normal"/>
        <w:bidi w:val="1"/>
        <w:spacing w:lineRule="auto" w:line="240"/>
        <w:jc w:val="left"/>
        <w:rPr>
          <w:rFonts w:ascii="Times New Roman (Arabic)" w:hAnsi="Times New Roman (Arabic)" w:eastAsia="Times New Roman (Arabic)" w:cs="Times New Roman (Arabic)"/>
          <w:sz w:val="152"/>
          <w:szCs w:val="152"/>
        </w:rPr>
      </w:pPr>
      <w:r>
        <w:rPr>
          <w:rFonts w:ascii="Times New Roman (Arabic)" w:hAnsi="Times New Roman (Arabic)" w:eastAsia="Times New Roman (Arabic)" w:cs="Times New Roman (Arabic)"/>
          <w:sz w:val="152"/>
          <w:sz w:val="152"/>
          <w:szCs w:val="152"/>
          <w:rtl w:val="true"/>
        </w:rPr>
        <w:t>إناس النبلاء</w:t>
      </w:r>
    </w:p>
    <w:p>
      <w:pPr>
        <w:pStyle w:val="Normal"/>
        <w:bidi w:val="1"/>
        <w:spacing w:lineRule="auto" w:line="240"/>
        <w:jc w:val="left"/>
        <w:rPr>
          <w:rFonts w:ascii="Times New Roman (Arabic)" w:hAnsi="Times New Roman (Arabic)" w:eastAsia="Times New Roman (Arabic)" w:cs="Times New Roman (Arabic)"/>
          <w:sz w:val="68"/>
          <w:szCs w:val="68"/>
        </w:rPr>
      </w:pPr>
      <w:r>
        <w:rPr>
          <w:rFonts w:ascii="Times New Roman (Arabic)" w:hAnsi="Times New Roman (Arabic)" w:eastAsia="Times New Roman (Arabic)" w:cs="Times New Roman (Arabic)"/>
          <w:sz w:val="68"/>
          <w:sz w:val="68"/>
          <w:szCs w:val="68"/>
          <w:rtl w:val="true"/>
        </w:rPr>
        <w:t>في سيرة شيخنا العقلاء</w:t>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شيء من سيرة فضيلة الشيخ العلامة حمود بن عقلاء الشعيبي رحمه الله</w:t>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eastAsia="Times New Roman (Arabic)" w:cs="Times New Roman (Arabic)" w:ascii="Times New Roman (Arabic)" w:hAnsi="Times New Roman (Arabic)"/>
          <w:b/>
          <w:bCs/>
          <w:sz w:val="36"/>
          <w:szCs w:val="36"/>
          <w:rtl w:val="true"/>
        </w:rPr>
      </w:r>
    </w:p>
    <w:p>
      <w:pPr>
        <w:pStyle w:val="Normal"/>
        <w:bidi w:val="1"/>
        <w:spacing w:lineRule="auto" w:line="240"/>
        <w:jc w:val="left"/>
        <w:rPr>
          <w:rFonts w:ascii="Times New Roman (Arabic)" w:hAnsi="Times New Roman (Arabic)" w:eastAsia="Times New Roman (Arabic)" w:cs="Times New Roman (Arabic)"/>
          <w:sz w:val="38"/>
          <w:szCs w:val="38"/>
        </w:rPr>
      </w:pPr>
      <w:r>
        <w:rPr>
          <w:rFonts w:ascii="Times New Roman (Arabic)" w:hAnsi="Times New Roman (Arabic)" w:eastAsia="Times New Roman (Arabic)" w:cs="Times New Roman (Arabic)"/>
          <w:sz w:val="38"/>
          <w:sz w:val="38"/>
          <w:szCs w:val="38"/>
          <w:rtl w:val="true"/>
        </w:rPr>
        <w:t>مع ملاحق عن بعض ما قيل فيه من مقالات وأشعار</w:t>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eastAsia="Times New Roman (Arabic)" w:cs="Times New Roman (Arabic)" w:ascii="Times New Roman (Arabic)" w:hAnsi="Times New Roman (Arabic)"/>
          <w:b/>
          <w:bCs/>
          <w:sz w:val="36"/>
          <w:szCs w:val="36"/>
          <w:rtl w:val="true"/>
        </w:rPr>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eastAsia="Times New Roman (Arabic)" w:cs="Times New Roman (Arabic)" w:ascii="Times New Roman (Arabic)" w:hAnsi="Times New Roman (Arabic)"/>
          <w:b/>
          <w:bCs/>
          <w:sz w:val="36"/>
          <w:szCs w:val="36"/>
          <w:rtl w:val="true"/>
        </w:rPr>
      </w:r>
    </w:p>
    <w:p>
      <w:pPr>
        <w:pStyle w:val="Normal"/>
        <w:bidi w:val="1"/>
        <w:spacing w:lineRule="auto" w:line="240"/>
        <w:jc w:val="left"/>
        <w:rPr>
          <w:rFonts w:ascii="Times New Roman (Arabic)" w:hAnsi="Times New Roman (Arabic)" w:eastAsia="Times New Roman (Arabic)" w:cs="Times New Roman (Arabic)"/>
          <w:sz w:val="40"/>
          <w:szCs w:val="40"/>
        </w:rPr>
      </w:pPr>
      <w:r>
        <w:rPr>
          <w:rFonts w:ascii="Times New Roman (Arabic)" w:hAnsi="Times New Roman (Arabic)" w:eastAsia="Times New Roman (Arabic)" w:cs="Times New Roman (Arabic)"/>
          <w:sz w:val="40"/>
          <w:sz w:val="40"/>
          <w:szCs w:val="40"/>
          <w:rtl w:val="true"/>
        </w:rPr>
        <w:t>بقلم</w:t>
      </w:r>
    </w:p>
    <w:p>
      <w:pPr>
        <w:pStyle w:val="Normal"/>
        <w:bidi w:val="1"/>
        <w:spacing w:lineRule="auto" w:line="240"/>
        <w:jc w:val="left"/>
        <w:rPr>
          <w:rFonts w:ascii="Times New Roman (Arabic)" w:hAnsi="Times New Roman (Arabic)" w:eastAsia="Times New Roman (Arabic)" w:cs="Times New Roman (Arabic)"/>
          <w:sz w:val="40"/>
          <w:szCs w:val="40"/>
        </w:rPr>
      </w:pPr>
      <w:r>
        <w:rPr>
          <w:rFonts w:ascii="Times New Roman (Arabic)" w:hAnsi="Times New Roman (Arabic)" w:eastAsia="Times New Roman (Arabic)" w:cs="Times New Roman (Arabic)"/>
          <w:sz w:val="40"/>
          <w:sz w:val="40"/>
          <w:szCs w:val="40"/>
          <w:rtl w:val="true"/>
        </w:rPr>
        <w:t>عبدالرحمن بن عبدالعزيز الجفن</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sz w:val="34"/>
          <w:szCs w:val="34"/>
          <w:rtl w:val="true"/>
        </w:rPr>
        <w:t xml:space="preserve">            </w:t>
      </w:r>
      <w:r>
        <w:rPr>
          <w:rFonts w:eastAsia="Times New Roman (Arabic)" w:cs="Times New Roman (Arabic)" w:ascii="Times New Roman (Arabic)" w:hAnsi="Times New Roman (Arabic)"/>
          <w:sz w:val="34"/>
          <w:szCs w:val="34"/>
        </w:rPr>
        <w:t>16</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4</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1423</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هـ</w:t>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t xml:space="preserve">        </w:t>
      </w:r>
      <w:r>
        <w:rPr>
          <w:rFonts w:ascii="Times New Roman (Arabic)" w:hAnsi="Times New Roman (Arabic)" w:eastAsia="Times New Roman (Arabic)" w:cs="Times New Roman (Arabic)"/>
          <w:sz w:val="36"/>
          <w:sz w:val="36"/>
          <w:szCs w:val="36"/>
          <w:rtl w:val="true"/>
        </w:rPr>
        <w:t>الطائف</w:t>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r>
    </w:p>
    <w:p>
      <w:pPr>
        <w:pStyle w:val="Normal"/>
        <w:bidi w:val="1"/>
        <w:spacing w:lineRule="auto" w:line="24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6"/>
          <w:szCs w:val="36"/>
          <w:rtl w:val="true"/>
        </w:rPr>
        <w:t xml:space="preserve">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بسم الله الرحمن الرحيم</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حمد لله رب العالمين والصلاة والسلام على نبينا محمد وعلى آله وصحبه أجمعين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أما بعد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إن التسطير عن علمائنا ومشايخنا ودعاتنا وكتابة سيرهم وبعض مواقفهم من أقل صنوف برهم والوفاء بحق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خاصة ممن كان لهم الحظ الوافر في ضرب أعظم المواقف في نصرة الدين والذود عن حياضه والثبات على الحق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رأينا في هذه الأزمان وعلى أرض الواقع كيف كانت حقيقة الصدق في القول من عدم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يس من الصعب أن تشنف الإسماع بقول الحق حال الركود الدعة والرخ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كن من المكارهة الحقيقية أن تستنـزل النفس حال الشدة إلى قول ما تعتقده مع ثباتها على ذلك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مر على الأمة الإسلامية شخصيات عرفهم التاريخ بصدقهم وقوتهم في الحق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 يلتفتوا إلى ما يمنعهم من قول ما يعتقدون كون فلان رضي أو سخط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و كونهم أصابهم شيء من الأذ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ذلك سمعنا وقرأنا كيف كانت مواقفهم رحمهم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نظر إلى أبي الحسن الندوي رحمه الله  ماذا يقول عن أحدهم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قد رفع ابن تيمية لواء الجهاد والتجديد محاربا لهذه الأعمال والأفكار والتقاليد المشركة الرائج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ستغنيا في ذلك عن سخط العامة وغضب الخاصة وعتاب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ضرب على جذور تلك العقائد والآراء التي كانت أساس هذه الأعمال المشرك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هـ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مع ما يحمله بعض المسلمين من حق ومع ما وعدهم الله به من جنات عدن تجد بعضهم أسرع إلى الفرة من الكرة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رأنا أيضا لأصحاب المناهج الضالة في ثباتهم على ما يدينون به حتى ممات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نظر إلى من استتابهم المسلمون عن قولهم الكفر كيف ثبتوا حتى صلبو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بين أيدينا سيرة والدنا وشيخنا العلامة المجاهد مدفع التوحيد وجبل العقيدة رجل المواقف الشيخ حمود بن عقلاء الشعيبي رحمه الله رحمة واسع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رفه الصغير والكبير العالم والجاهل الحاكم والمحكو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رفه بعلمه وحنكته ورباطة جأشه وقوته في الله لا تأخذه فيه لومة لائ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رف رجلا مخضرما عاشر الحاضرت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تتلمذ عليه الأكابر والرؤوس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رفته منذ سنوات رجلا متواضعا متصدقا صاحب عطف وصِل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حوما على الصغار قبل الكبا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عرفه الفقراء قبل الأغنياء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مام جاهد بلسانه فقال ما يدين الله 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نصر الدين في وقت أحوج ما يكون المسلمون لمث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جل يحترق لمصائب المسلمين ونكبات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د كان رحمه الله كثيرا ما يمرض بسبب ما يصيب المسلمين من نكب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 يكن رحمه الله ذا همة مصطنعة بل كان رحمه الله يعيش بقلوب الفت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ماسه لقضايا المسلمين كحماس المجاهد في ساحة القتال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لم يكن حماسه مؤقتا حال الحدث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كان رحمه الله لا يمل ولا يكل ولا يتراخى حتى قبل وفاته رحمه الله بدقائق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رحمه الله كثيرا ما ينبذ الأفكار المنهزمة والمناهج المتميع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كان لا يقبل أن يجلس في مجلسه أحد يميت همته أو يبدد حماسه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قد أخرج بعضهم من مجلسه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كتب هذه الأسطر في سيرته رحمه الله من مولده حتى وفات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ع ذكر بعض أحواله الخاصة وشؤونه وقوة شخصيته وبعض ممن تأثر بهم رحمه الله وبعض مواقفه مع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ستمتع بها لعلها أن تكون سببا في شحذ الهمم ونصرة الدين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ألحقنا بعض ما كتب في الشيخ من مقالات وقصائد رثاه فيها محبوه جزاهم الله خير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صلى الله على نبينا محمد وعلى آله وصحبه أجمعين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ت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عبدالرحمن بن عبدالعزيز الجفن</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الطائف</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34"/>
          <w:szCs w:val="34"/>
          <w:rtl w:val="true"/>
        </w:rPr>
        <w:t xml:space="preserve">  </w:t>
      </w:r>
      <w:r>
        <w:rPr>
          <w:rFonts w:eastAsia="Verdana" w:cs="Verdana" w:ascii="Verdana" w:hAnsi="Verdana"/>
          <w:b/>
          <w:bCs/>
          <w:sz w:val="24"/>
          <w:szCs w:val="24"/>
          <w:rtl w:val="true"/>
        </w:rPr>
        <w:t xml:space="preserve"> </w:t>
      </w:r>
      <w:r>
        <w:rPr>
          <w:rFonts w:eastAsia="Verdana" w:cs="Verdana" w:ascii="Verdana" w:hAnsi="Verdana"/>
          <w:b/>
          <w:bCs/>
          <w:sz w:val="24"/>
          <w:szCs w:val="24"/>
          <w:lang w:val="fr-FR"/>
        </w:rPr>
        <w:t>Gafn20@hotmail.com</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العناوين العامة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1</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ولد الشيخ ونسبه ونشأت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2</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بداية طلبه للعلم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3</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انتقاله إلى الرياض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4</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لازمته للشيخ محمد بن إبراهيم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5</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لازمته للشيخ محمد الأمين الشنقيطي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6</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شايخ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7</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التحاقه بالمعهد وكلية الشريعة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8</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بعد تخرجه من كلية الشريعة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9</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يوله لتدريس اللغة العربية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10</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اهتمامه بطلاب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11</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تلامذته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eastAsia="Times New Roman (Arabic)" w:cs="Times New Roman (Arabic)" w:ascii="Times New Roman (Arabic)" w:hAnsi="Times New Roman (Arabic)"/>
          <w:sz w:val="34"/>
          <w:szCs w:val="34"/>
        </w:rPr>
        <w:t>12</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ؤلفاته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eastAsia="Times New Roman (Arabic)" w:cs="Times New Roman (Arabic)" w:ascii="Times New Roman (Arabic)" w:hAnsi="Times New Roman (Arabic)"/>
          <w:sz w:val="34"/>
          <w:szCs w:val="34"/>
        </w:rPr>
        <w:t>13</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قوته في الحق ورباطة جأشه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eastAsia="Times New Roman (Arabic)" w:cs="Times New Roman (Arabic)" w:ascii="Times New Roman (Arabic)" w:hAnsi="Times New Roman (Arabic)"/>
          <w:sz w:val="34"/>
          <w:szCs w:val="34"/>
        </w:rPr>
        <w:t>14</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عبادت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15</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الشيخ رحمه الله وقضايا المسلمين وأخبارهم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16</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واقف المخالفين مع الشيخ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17</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أحواله الخاصة في بيته ومزرعت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18</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أبناء الشيخ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19</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وفاته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Pr>
        <w:t>20</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لاحق المقالات والقصائد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مولد الشيخ ونسبه ونشأت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هو شيخنا العلامة المجاهد أبو عبدالله حمود بن عبدالله بن عقلاء بن محمد بن علي بن عقلاء  الشعيبي الخالدي من آل جناح من بني خال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د رحمه الله تعالى في بلد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شق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ن أعمال القصيم سنة </w:t>
      </w:r>
      <w:r>
        <w:rPr>
          <w:rFonts w:eastAsia="Times New Roman (Arabic)" w:cs="Times New Roman (Arabic)" w:ascii="Times New Roman (Arabic)" w:hAnsi="Times New Roman (Arabic)"/>
          <w:sz w:val="34"/>
          <w:szCs w:val="34"/>
        </w:rPr>
        <w:t>1346</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لهجرة النبوية على صاحبها أفضل الصلاة والسل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نشأ رحمه الله في بيت دين وكر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ا كان عمره ست سنوات التحق بالكتّاب فتعلم القراءة والكتابة والحساب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ي عام </w:t>
      </w:r>
      <w:r>
        <w:rPr>
          <w:rFonts w:eastAsia="Times New Roman (Arabic)" w:cs="Times New Roman (Arabic)" w:ascii="Times New Roman (Arabic)" w:hAnsi="Times New Roman (Arabic)"/>
          <w:sz w:val="34"/>
          <w:szCs w:val="34"/>
        </w:rPr>
        <w:t>1352</w:t>
      </w:r>
      <w:r>
        <w:rPr>
          <w:rFonts w:ascii="Times New Roman (Arabic)" w:hAnsi="Times New Roman (Arabic)" w:eastAsia="Times New Roman (Arabic)" w:cs="Times New Roman (Arabic)"/>
          <w:sz w:val="34"/>
          <w:sz w:val="34"/>
          <w:szCs w:val="34"/>
          <w:rtl w:val="true"/>
        </w:rPr>
        <w:t xml:space="preserve">هـ أصيب بمرض الجدري وبسبب ذلك فقد بصره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حرص عليه والده منذ نعومة أظفا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والده عبدالله رحمه الله صاحب زراعة وفلاحة فتعلم منه الشيخ رحمه الله مع فقده لبصره الزراعة والسقي وغير ذلك كما سيأتي تبيينه إن شاء الله </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بداية طلبه للعلم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رأ الشيخ رحمه الله القرآن وحفظه مع فقدانه بصره على يد الشيخ عبدالله بن مبارك العمري رحمه الله وعمره ثلاث عشرة سن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الشيخ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حفظت القرآن وعمري ثلاثة عشر عاما وذلك عام </w:t>
      </w:r>
      <w:r>
        <w:rPr>
          <w:rFonts w:eastAsia="Times New Roman (Arabic)" w:cs="Times New Roman (Arabic)" w:ascii="Times New Roman (Arabic)" w:hAnsi="Times New Roman (Arabic)"/>
          <w:sz w:val="34"/>
          <w:szCs w:val="34"/>
        </w:rPr>
        <w:t>1359</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ـ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كن ضبطت الحفظ والتجويد عندما بلغت الخامسة عشر من عمري وكان ذلك عام </w:t>
      </w:r>
      <w:r>
        <w:rPr>
          <w:rFonts w:eastAsia="Times New Roman (Arabic)" w:cs="Times New Roman (Arabic)" w:ascii="Times New Roman (Arabic)" w:hAnsi="Times New Roman (Arabic)"/>
          <w:sz w:val="34"/>
          <w:szCs w:val="34"/>
        </w:rPr>
        <w:t>1361</w:t>
      </w:r>
      <w:r>
        <w:rPr>
          <w:rFonts w:ascii="Times New Roman (Arabic)" w:hAnsi="Times New Roman (Arabic)" w:eastAsia="Times New Roman (Arabic)" w:cs="Times New Roman (Arabic)"/>
          <w:sz w:val="34"/>
          <w:sz w:val="34"/>
          <w:szCs w:val="34"/>
          <w:rtl w:val="true"/>
        </w:rPr>
        <w:t xml:space="preserve">هـ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لوالدي جهدٌ كبير في تنشأتي وتعليمي فكان رحمه الله يحرص على أن أكون من طلبة العل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هـ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انتقاله إلى الرياض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ما بلغ العشرين من عمره أشار عليه والده عبدالله رحمه الله تعالى أن يسافر إلى الرياض ليتلقى العل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ذلك في سنة </w:t>
      </w:r>
      <w:r>
        <w:rPr>
          <w:rFonts w:eastAsia="Times New Roman (Arabic)" w:cs="Times New Roman (Arabic)" w:ascii="Times New Roman (Arabic)" w:hAnsi="Times New Roman (Arabic)"/>
          <w:sz w:val="34"/>
          <w:szCs w:val="34"/>
        </w:rPr>
        <w:t>1367</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ـ فانتقل إلى الرياض ولازم الشيخ عبداللطيف بن إبراهيم آل الشيخ رحمه الله قرابة السنة فقرأ وحفظ ودرس عليه صغار المتون في العقيدة والفرائض والنحو وغير ذ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الشيخ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بدأت بتلقي العلوم على فضيلة الشيخ عبداللطيف بن إبراهيم آل الشيخ</w:t>
      </w:r>
      <w:r>
        <w:rPr>
          <w:rFonts w:ascii="AGA Arabesque" w:hAnsi="AGA Arabesque" w:eastAsia="AGA Arabesque" w:cs="AGA Arabesque"/>
          <w:sz w:val="34"/>
          <w:sz w:val="34"/>
          <w:szCs w:val="34"/>
          <w:rtl w:val="true"/>
        </w:rPr>
        <w:t xml:space="preserve"> </w:t>
      </w:r>
      <w:r>
        <w:rPr>
          <w:rFonts w:ascii="Times New Roman (Arabic)" w:hAnsi="Times New Roman (Arabic)" w:eastAsia="Times New Roman (Arabic)" w:cs="Times New Roman (Arabic)"/>
          <w:sz w:val="34"/>
          <w:sz w:val="34"/>
          <w:szCs w:val="34"/>
          <w:rtl w:val="true"/>
        </w:rPr>
        <w:t xml:space="preserve">، وأكملت الآجرومية والأصول الثلاثة والرحبية في الفرائض والقواعد الأربعة حتى أكملت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هما وحفظا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اهـ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الشيخ عبداللطيف رحمه الله هو المرحلة الأولى لطلبة العل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حينما يتقن الطالب عند الشيخ عبداللطيف يتم نقله إلى حلقة الشيخ محمد بن إبراهيم رحمه الله فانتقل الشيخ حمود رحمه الله بعد سنة إلى حلقة الشيخ محمد بن إبراهيم فقرأ عليه وحفظ بعض طوال المتو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يكاد رحمه الله يحفظ شروح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عرف عنه قوة الحفظ في شبا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قرأت عليه رحمه الله بعض المتون مع شروحها فكان رحمه الله يكمل عنا غالبا شروح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كان يخطِّئ النسخ التي بين أيدين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يعيد علينا أحيانا تعليق أحد شيوخه على بعض المسائل باللفظ والهيئ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من ضمن ما حفظه ألفية ابن مالك في النحو وزاد المستقنع في الفقه الحنبل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يقول لن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نت أجلس أحيانا بعد العشاء في عريش رباط الشيخ محمد بن إبراهيم فلا أقوم من مكاني حتى أنهي هذين المتنين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ملازمته للشيخ محمد بن إبراهيم رحمه الل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رأ أيضا على الشيخ محمد بن إبراهيم رحمه الله مفتي الديار السعودية في العقيدة والحديث والفقه والتفسير وأصول الفقه والنحو فأتق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الشيخ رحمه الله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نتقلت للقراءة على سماحة الشيخ محمد بن إبراهيم آل الشيخ سنة </w:t>
      </w:r>
      <w:r>
        <w:rPr>
          <w:rFonts w:eastAsia="Times New Roman (Arabic)" w:cs="Times New Roman (Arabic)" w:ascii="Times New Roman (Arabic)" w:hAnsi="Times New Roman (Arabic)"/>
          <w:sz w:val="34"/>
          <w:szCs w:val="34"/>
        </w:rPr>
        <w:t>1368</w:t>
      </w:r>
      <w:r>
        <w:rPr>
          <w:rFonts w:ascii="Times New Roman (Arabic)" w:hAnsi="Times New Roman (Arabic)" w:eastAsia="Times New Roman (Arabic)" w:cs="Times New Roman (Arabic)"/>
          <w:sz w:val="34"/>
          <w:sz w:val="34"/>
          <w:szCs w:val="34"/>
          <w:rtl w:val="true"/>
        </w:rPr>
        <w:t xml:space="preserve">هـ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رأت عليه وبدأت بقراءة زاد المستقنع ثم كتاب التوحيد وكشف الشبهات والواسطية لشيخ الإسلام والأربعين النووية وألفية ابن مالك وبلوغ المر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هذه تقرأ على الشيخ عادة ولابد من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ضفت أنا عليها كتبا أخرى كنت أقرأها لوحدي على سماحة ال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طحاوية والدرة المضيئة للسفاريني والحموية لابن تيمية هذه قرأتها لوحدي واستمرت القراءة على سماحة الوالد الشيخ محمد بن إبراهي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تى فتح المعهد العلمي عام </w:t>
      </w:r>
      <w:r>
        <w:rPr>
          <w:rFonts w:eastAsia="Times New Roman (Arabic)" w:cs="Times New Roman (Arabic)" w:ascii="Times New Roman (Arabic)" w:hAnsi="Times New Roman (Arabic)"/>
          <w:sz w:val="34"/>
          <w:szCs w:val="34"/>
        </w:rPr>
        <w:t>1371</w:t>
      </w:r>
      <w:r>
        <w:rPr>
          <w:rFonts w:ascii="Times New Roman (Arabic)" w:hAnsi="Times New Roman (Arabic)" w:eastAsia="Times New Roman (Arabic)" w:cs="Times New Roman (Arabic)"/>
          <w:sz w:val="34"/>
          <w:sz w:val="34"/>
          <w:szCs w:val="34"/>
          <w:rtl w:val="true"/>
        </w:rPr>
        <w:t xml:space="preserve">هـ وهو أول معهد يفتح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ل هذه الكتب كنت احفظها كما أحفظ الفاتح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هـ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ال أيض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ان سماحة الوال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عني محمد بن إبراهي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ن أحرص المشايخ على طلابهم وكانت طريقته في التدريس هي كالتالي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جلس للطلاب في المسجد بعد الفجر ونقرأ عليه في الألفية والبلوغ والزاد وقطر الند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نا نحفظها كامل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يطلب الشيخ أن نعرب الأبيات كاملة ثم يقرأ الشيخ محمد بن قاسم شرح ابن عقيل على ال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هو شرح للأبيات التي قرأناها قبل قلي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بعد إشراق الشمس بنحو نصف ساعة يذهب الشيخ إلى بيته والطلاب يصحبونه إلى بيته ثم بعد مدة يأذن لهم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يدخلوا ويجلس لهم كذلك وتبدأ قراءة المختصر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ولا كتاب التوحيد ثم كشف الشبهات ثم الواسطية ثم إن كان هناك دروس خاصة لأحد الطلاب قرأ من يريد القراءة  ثم تبدأ قراءة المطولات مثل صحيح البخاري أو المغني أو منهاج السنة النبوية لشيخ الإسل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هي تسمي قراءة المطولات هذا يقرأ والشيخ يستمع فقط وإذا عرض لأحد الطلاب إشكال سأل الطلاب وإلا الشيخ لا يشرح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لشيخ جلسة ثالثة قبل العشاء يقرأ عليه فيها تفسير ابن كثير يقرأها الشيخ عبدالعزيز بن شلهوب وأحيانا يعلق الشيخ على التفسي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يس له إلا هذه الجلسات فقط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اهـ</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الشيخ ابن إبراهيم رحمه الله إذا انتهى من الدرس قام الطلاب إلى الشيخ حمو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منهم بعض العلماء الموجودين حالي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طلبوا منه أن يعيد لهم درس الشيخ بن إبراهيم فكان الشيخ حمود كما يحدثن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يمازحهم –  يرفض ذلك أول الأمر ثم يقوم إلى ركن المسجد فيعيد عليهم درس الشيخ كاملا</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تأثر الشيخ حمود رحمه الله في شيخه محمد بن إبراهيم حتى قال عن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شيخي وأستاذي ووالدي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تأثرت به كثير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ملازمته للشيخ محمد الأمين الشنقيطي رحمه الل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يقول الشيخ محمد الأمين الشنقيطي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ذكى من قابلت من المشايخ الشيخ محمد بن إبراهي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ذكى من قابلت من التلاميذ حمود العقلاء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د لازم شيخنا الشيخَ محمد الأمين الشنقيطي حتى في بيته وكان الشيخ يشرح له لوحد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رأ الشيخ عليه في التفسير والعربية والحديث وأصول الفقه والمنطق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الشيخ رحمه الله وهو يتحدث عن دراسته على الشيخ محمد الأمين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درست على الشيخ في الكليّة وأما في البيت فكانت لي دراسة يومية معه في الأصول والمنطق وكانت في المنطق سلّم الأخضري وشرحه وفي الأصول روضة الناظر </w:t>
      </w:r>
      <w:r>
        <w:rPr>
          <w:rFonts w:eastAsia="Times New Roman (Arabic)" w:cs="Times New Roman (Arabic)" w:ascii="Times New Roman (Arabic)" w:hAnsi="Times New Roman (Arabic)"/>
          <w:sz w:val="34"/>
          <w:szCs w:val="34"/>
          <w:rtl w:val="true"/>
        </w:rPr>
        <w:t>? ?</w:t>
      </w:r>
      <w:r>
        <w:rPr>
          <w:rFonts w:ascii="Times New Roman (Arabic)" w:hAnsi="Times New Roman (Arabic)" w:eastAsia="Times New Roman (Arabic)" w:cs="Times New Roman (Arabic)"/>
          <w:sz w:val="34"/>
          <w:sz w:val="34"/>
          <w:szCs w:val="34"/>
          <w:rtl w:val="true"/>
        </w:rPr>
        <w:t xml:space="preserve">أتممتها على الشيخ رحمه الله وكانت دراستي لها دراسة جيد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ت الدراسة لوحدي بعد المغرب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علْم الشيخ الشنقيطي غزيرا جدا خاصة في الأصول والمنطق والتفسير والتأريخ واللغة والأدب وكان منقطع النظير في هذه ويجمع لها غير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هـ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للشيخ حمود رحمه الله مع شيخه محمد الأمين بعض المناقشات والمباحث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نها ما حدثنا به رحمه الله فقال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درس التفسر لما مر الشيخ محمد الأمين رحمه الله على قوله تعالى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قالوا يا قومنا إنا سمعنا كتابا أنزل من بعد موسى </w:t>
      </w:r>
      <w:r>
        <w:rPr>
          <w:rFonts w:eastAsia="Times New Roman (Arabic)" w:cs="Times New Roman (Arabic)" w:ascii="Times New Roman (Arabic)" w:hAnsi="Times New Roman (Arabic)"/>
          <w:b/>
          <w:bCs/>
          <w:sz w:val="34"/>
          <w:szCs w:val="34"/>
          <w:rtl w:val="true"/>
        </w:rPr>
        <w:t>)</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آ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قال الشيخ حمو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ل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ا شيخ ألا يكون موسى هذا أحد نذر الج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ال الشيخ محم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و سبقت إلى هذا لقلت بقو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هـ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منها أيضا يقول الشيخ رحمه الله في شرحه للتدمرية عند ذكر شيخ الإسلام ابن تيمية رحمه الله تعالى لقوله تعالى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والسماء بنيناها بأيد </w:t>
      </w:r>
      <w:r>
        <w:rPr>
          <w:rFonts w:eastAsia="Times New Roman (Arabic)" w:cs="Times New Roman (Arabic)" w:ascii="Times New Roman (Arabic)" w:hAnsi="Times New Roman (Arabic)"/>
          <w:b/>
          <w:bCs/>
          <w:sz w:val="34"/>
          <w:szCs w:val="34"/>
          <w:rtl w:val="true"/>
        </w:rPr>
        <w:t>)</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ي قو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قال الشيخ حمود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علماء يعلمون أن في القرآن مجازاً ولكنهم ينفون ذلك لسد الذرائع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شيخنا الشنقيطي رحمه الله يشدد في نفي المجاز وأنا كنت أرى المجاز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ال الشيخ الأمين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ن الرجوع في البديع لا يوجد في القرآن أبد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استطرد الشيخ حمود قائ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رجوع هو أن يثبت معناً من المعاني ثم ينفيه أو العكس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لت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في القرآن ذ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اضطرب الشيخ و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ل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قوله تعالى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قالوا ضلوا عنا بل لم نكن ندع من قبل شيئا </w:t>
      </w:r>
      <w:r>
        <w:rPr>
          <w:rFonts w:eastAsia="Times New Roman (Arabic)" w:cs="Times New Roman (Arabic)" w:ascii="Times New Roman (Arabic)" w:hAnsi="Times New Roman (Arabic)"/>
          <w:b/>
          <w:bCs/>
          <w:sz w:val="34"/>
          <w:szCs w:val="34"/>
          <w:rtl w:val="true"/>
        </w:rPr>
        <w:t>)</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وله تعالى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قالوا ياويلنا من بعثنا من مرقدنا هذا ما وعد الرحمن وصدق المرسلون </w:t>
      </w:r>
      <w:r>
        <w:rPr>
          <w:rFonts w:eastAsia="Times New Roman (Arabic)" w:cs="Times New Roman (Arabic)" w:ascii="Times New Roman (Arabic)" w:hAnsi="Times New Roman (Arabic)"/>
          <w:b/>
          <w:bCs/>
          <w:sz w:val="34"/>
          <w:szCs w:val="34"/>
          <w:rtl w:val="true"/>
        </w:rPr>
        <w:t>)</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ستفه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ا يعلمو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ردوا على أنفسهم بأن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كن رحمه الله لم يقبل كلامي و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نك لم تستدرك الأدلة التي استدللت ب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هـ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للشيخ رحمه الله عند الأمين الشنقيطي مكانة وقدر يبينها ما قاله الشيخ نفس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يث قال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ما تخرجت من الكلية عينت قاضيا في وادي الدواسر فذهب الشيخ الشنقيطي للشيخ محمد بن إبراهيم وقال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ذا لا يمكن أن يعين في القضاء بل في التدريس لما يظهر منه من أهلية لهذا وبروز في التدريس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محمد بن إبراهيم إذا عين أحدا في القضاء لا يمكن أن يتراجع أبدا مهما حص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كنه كان يجل الشيخ الشنقيطي ويحترمه جد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من تأثر الشيخ حمود بشيخه الشنقيطي رحمهما الله ما عبر عنه بقو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sz w:val="34"/>
          <w:sz w:val="34"/>
          <w:szCs w:val="34"/>
          <w:rtl w:val="true"/>
        </w:rPr>
        <w:t xml:space="preserve">الشيخ محمد هو شيخي وإمامي في كل شيئ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من خيرة العلماء علما وورعا وزهدا رحمه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لله وغفر له وكان يعاملني مثل أولاده ويعتبرني ولدا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إهـ</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التحاقه بالمعهد وكلية الشريعة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ما افتتح المعهد العلمي التحق به رحمه الله تعالى وكان سنة </w:t>
      </w:r>
      <w:r>
        <w:rPr>
          <w:rFonts w:eastAsia="Times New Roman (Arabic)" w:cs="Times New Roman (Arabic)" w:ascii="Times New Roman (Arabic)" w:hAnsi="Times New Roman (Arabic)"/>
          <w:sz w:val="34"/>
          <w:szCs w:val="34"/>
        </w:rPr>
        <w:t>1371</w:t>
      </w:r>
      <w:r>
        <w:rPr>
          <w:rFonts w:ascii="Times New Roman (Arabic)" w:hAnsi="Times New Roman (Arabic)" w:eastAsia="Times New Roman (Arabic)" w:cs="Times New Roman (Arabic)"/>
          <w:sz w:val="34"/>
          <w:sz w:val="34"/>
          <w:szCs w:val="34"/>
          <w:rtl w:val="true"/>
        </w:rPr>
        <w:t xml:space="preserve">هـ يقول الشيخ رحمه الله </w:t>
      </w:r>
      <w:r>
        <w:rPr>
          <w:rFonts w:eastAsia="Times New Roman (Arabic)" w:cs="Times New Roman (Arabic)" w:ascii="Times New Roman (Arabic)" w:hAnsi="Times New Roman (Arabic)"/>
          <w:sz w:val="34"/>
          <w:szCs w:val="34"/>
          <w:rtl w:val="true"/>
        </w:rPr>
        <w:t>: ?</w:t>
      </w:r>
      <w:r>
        <w:rPr>
          <w:rFonts w:ascii="Times New Roman (Arabic)" w:hAnsi="Times New Roman (Arabic)" w:eastAsia="Times New Roman (Arabic)" w:cs="Times New Roman (Arabic)"/>
          <w:sz w:val="34"/>
          <w:sz w:val="34"/>
          <w:szCs w:val="34"/>
          <w:rtl w:val="true"/>
        </w:rPr>
        <w:t xml:space="preserve">ان المعهد مرحلة ثانوية ومتوسطة وتمهيد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تمهيدي تعادل الخامسة والسادسة الابتدائيتين ، ثم الكلية أربع سنو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على حسب مستوى التحصيل يصنف الطالب إما في الأولى أو الثانية أو الثالثة حسب تقويم اللجنة وأنا صنفت في الثانية الثانوي ، وبعد أن درست عشرة أيام تقريبا نقلت بأمر من مدير المعهد إلى الثالث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ذلك عام </w:t>
      </w:r>
      <w:r>
        <w:rPr>
          <w:rFonts w:eastAsia="Times New Roman (Arabic)" w:cs="Times New Roman (Arabic)" w:ascii="Times New Roman (Arabic)" w:hAnsi="Times New Roman (Arabic)"/>
          <w:sz w:val="34"/>
          <w:szCs w:val="34"/>
        </w:rPr>
        <w:t>1371</w:t>
      </w:r>
      <w:r>
        <w:rPr>
          <w:rFonts w:ascii="Times New Roman (Arabic)" w:hAnsi="Times New Roman (Arabic)" w:eastAsia="Times New Roman (Arabic)" w:cs="Times New Roman (Arabic)"/>
          <w:sz w:val="34"/>
          <w:sz w:val="34"/>
          <w:szCs w:val="34"/>
          <w:rtl w:val="true"/>
        </w:rPr>
        <w:t xml:space="preserve">هـ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مشايخ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رأ الشيخ رحمه الله في المعهد وكلية الشريعة وغيرهما على يدي أكابر العلماء غير من سبق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منهم الشيخ عبدالعزيز بن باز رحمه الله درسه في التوحيد والحديث</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عبدالرحمن الإفريقي رحمه الله </w:t>
      </w:r>
      <w:r>
        <w:rPr>
          <w:rFonts w:ascii="Times New Roman (Arabic)" w:hAnsi="Times New Roman (Arabic)" w:eastAsia="Times New Roman (Arabic)" w:cs="Times New Roman (Arabic)"/>
          <w:sz w:val="36"/>
          <w:sz w:val="36"/>
          <w:szCs w:val="36"/>
          <w:rtl w:val="true"/>
        </w:rPr>
        <w:t xml:space="preserve">في الحديث أيض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عبدالعزيز الرشيد في الفق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ضيلة الشيخ سعود بن رشود قاض في محكمة الرياض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إبراهيم بن سليم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عبدالله الخليف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أستاذ حمد الجاسر في الإنشاء والإمل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ن أهل مصر في النحو والبلاغة منهم الشيخ يوسف عمر حسنين والشيخ عبداللطيف سرحان والشيخ يوسف الضبع وغيرهم رحمهم الله جميع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b/>
          <w:b/>
          <w:bCs/>
          <w:sz w:val="34"/>
          <w:sz w:val="34"/>
          <w:szCs w:val="34"/>
          <w:rtl w:val="true"/>
        </w:rPr>
        <w:t xml:space="preserve">بعد تخرجه من كلية الشريعة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ما تخرج من كلية الشريعة عين قاضيا في وادي الدواسر ثم الغي ذلك التعيين بشفاعة الشيخ محمد الأمين الشنقيطي رحمه الله كما سبق ذك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عين مدرسا في المعهد العلمي لمدة سنة واحدة وذلك عام </w:t>
      </w:r>
      <w:r>
        <w:rPr>
          <w:rFonts w:eastAsia="Times New Roman (Arabic)" w:cs="Times New Roman (Arabic)" w:ascii="Times New Roman (Arabic)" w:hAnsi="Times New Roman (Arabic)"/>
          <w:sz w:val="34"/>
          <w:szCs w:val="34"/>
        </w:rPr>
        <w:t>1376</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ـ ثم انتقل إلى الكلية بعدها عام </w:t>
      </w:r>
      <w:r>
        <w:rPr>
          <w:rFonts w:eastAsia="Times New Roman (Arabic)" w:cs="Times New Roman (Arabic)" w:ascii="Times New Roman (Arabic)" w:hAnsi="Times New Roman (Arabic)"/>
          <w:sz w:val="34"/>
          <w:szCs w:val="34"/>
        </w:rPr>
        <w:t>1377</w:t>
      </w:r>
      <w:r>
        <w:rPr>
          <w:rFonts w:ascii="Times New Roman (Arabic)" w:hAnsi="Times New Roman (Arabic)" w:eastAsia="Times New Roman (Arabic)" w:cs="Times New Roman (Arabic)"/>
          <w:sz w:val="34"/>
          <w:sz w:val="34"/>
          <w:szCs w:val="34"/>
          <w:rtl w:val="true"/>
        </w:rPr>
        <w:t xml:space="preserve">هـ وبقي فيها أربعين عاما يدرس فيها حتى سنة </w:t>
      </w:r>
      <w:r>
        <w:rPr>
          <w:rFonts w:eastAsia="Times New Roman (Arabic)" w:cs="Times New Roman (Arabic)" w:ascii="Times New Roman (Arabic)" w:hAnsi="Times New Roman (Arabic)"/>
          <w:sz w:val="34"/>
          <w:szCs w:val="34"/>
        </w:rPr>
        <w:t>1407</w:t>
      </w:r>
      <w:r>
        <w:rPr>
          <w:rFonts w:ascii="Times New Roman (Arabic)" w:hAnsi="Times New Roman (Arabic)" w:eastAsia="Times New Roman (Arabic)" w:cs="Times New Roman (Arabic)"/>
          <w:sz w:val="34"/>
          <w:sz w:val="34"/>
          <w:szCs w:val="34"/>
          <w:rtl w:val="true"/>
        </w:rPr>
        <w:t xml:space="preserve">هـ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ترقى خلالها حتى وصل إلى درجة أستاذ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درّس فيها جميع المواد التي كانت تدرس في المعهد والكلية كالتوحيد والفقه والفرائض والحديث والأصول والبلاغة والنحو كلها درسها رحمه الله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ميوله لتدريس اللغة العربية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رحمه الله يهوى أن يدرس في كلية اللغة العربية فقد قرأ كثيرا من أبوابها على الشيخ محمد الأمين الشنقيطي والشيخ محمد بن إبراهيم وحمد الجاسر وغير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رأ في الأدب النحو والصرف والاشتقاق والبلاغة والبديع والإنشاء والإملاء وغير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رحمه الله يقول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ما كنت طالبا كنت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هتما في اللغة العربية من نحو وصرف وبلاغ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نت عازما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لى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ن أدرس اللغة وكنت أظن أنني لو درّست غيرها فشلت وأن فني الخاص هو اللغة العربية ولكن لما تخرجت قالوا إن اللغة يدرسها من تخرج من كلية اللغة وأنت ما عندك تخصص فرفضوا أن أدرس اللغة ، وكان لي اهتمام بالشعر الجاهلي على وجه الخصوص وكنت أحفظ كثيرا من الشعر الجاهل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نت مولعا به ، من ذلك معلقة امرئ القيس وعمرو بن كلثو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امية العرب للشنفرى ولامية العجم للطغرائي وحوليتين من حوليات زهير القافية التي مدح فيها الهرم بن سنان والكاف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هـ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د حدثني الشيخ عبدالله بن حسين أبالخيل حفظه الله ف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نا في رباط الشيخ محمد بن إبراهيم رحمه الله ولما جاءنا الشيخ حمود م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شق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تعجبنا من إتقانه اللغة العرب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عمر الشيخ آن ذاك عشرين سنة كما ذكرن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ما سئل رحمه الله عن كتابته للشعر 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تبت القليل من الفصيح والنبطي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اهتمامه بطلاب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ان الشيخ رحمه الله يتفقد طلابه ويسأل عنهم وعن أحوالهم ويواسي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إذا تغيب أحدهم بحث عن هاتفه حتى يجده ثم يتصل به ويسأله عن حاله وسبب تغي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إن كان مريضا عاده وزاره ودعا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إن كان لسبب من الأسباب حثه على المبادرة والاجتهاد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الشيخ رحمه الله يحرص أن يتخرج الطالب على يديه متقنا ضابط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طلب منه أحد الطلبة منه أن يقرأ عليه إحدى المواد فوافق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ما جاء الطالب في الموعد المحدد وقرأ البسملة والحمدلة قال له الشيخ قف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طلاب لا ينقطع حضورهم عند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إما الاستمرار وإما من الآ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ال الطالب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استمرار يا 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هذا الأخ يحدث قائ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نذ تلك المقولة من الشيخ وأنا لم أنقطع عن الدروس والعلم ف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من حرصه عليهم أنه كان يدرس لبعضهم بعض مواد الدراسة النظامية إذا كان عندهم امتحانات في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يسألهم حتى عن أسئلة الامتحانات ونتائجه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رحمه الله يطلب بطريقة لطيفة من بعض تلامذته أن يبحثوا بعض المسائل لكي يتدربوا على طريقة البحث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كان يناقشهم على تلك البحوث رحمه الله فإما أن يصحح لهم أو يوافقهم</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رحمه الله في حلقة الدرس يسأل عن مسائل الدرس السابق ويطلب من الطلبة في النحو إعراب الآيات القرآنية والأبيات الشعرية والشواهد العرب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ويطالبهم أحيانا أن يحفظوا بعض أشعار العرب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رحمه الله يدرس تلامذته أحيانا في اليوم الشديد الحر حتى ترى في وجهه رحمه الله تصبب العرق ومع ذلك يصبر ويتحم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كان يحتاج إلى النو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ترى التعب باديا على وجهه رحمه الله ولم يكن ليعتذر عن الدرس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بعض طلبته يقولون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علنا نرجئ درسنا لليوم التالي يا 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قو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قرأ فقد جئتَ من بعيد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هذه قصة سردها أحد طلبة ال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فيه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ان أحد الاخوة قد دعا الشيخ لوليمة في مزرعته بعد صلاة العشاء وكان في الوليمة مجموعة من المشايخ وطلبه العلم وانشغل صاحب الوليمة فلم يستطيع إحضار الشيخ للمزرعة فكلمنا لنحضر الشيخ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ذهبت إلى مزرعة الشيخ وكما هو معروف أن مزرعة الشيخ خارج مدينة بريدة وتبعد حوالي ثلاثين كيلو أو تزيد</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در الله قبل هذه الوليمة بأيام أن يطمس بعض الأطفال حروف لوحة سيارتي فلما ذهبت للشيخ كان هناك نقطة تفتيش فانتبه العسكري للوحة المطموسة فحرر لي مخالفة و قام باحتجاز السيارة ونقلها إلى حجز السيارات الذي يبعد عن مزرعة الشيخ أربعين كيلو تقريب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حاولت أن أفهمهم أني مرتبط مع أحد المشايخ و أني سوف أقوم بتعديل اللوحات وان المسالة لا تستدعي حجز السيارة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ولكن لقد أسمعت لو ناديت حي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لما وصلنا للحجز وضعوا السيارة في مكان حجز السيارات ثم قالو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نصرف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دبر حالك </w:t>
      </w:r>
      <w:r>
        <w:rPr>
          <w:rFonts w:eastAsia="Times New Roman (Arabic)" w:cs="Times New Roman (Arabic)" w:ascii="Times New Roman (Arabic)" w:hAnsi="Times New Roman (Arabic)"/>
          <w:sz w:val="34"/>
          <w:szCs w:val="34"/>
          <w:rtl w:val="true"/>
        </w:rPr>
        <w:t>..‍‍‍‍ ?‍</w:t>
      </w:r>
      <w:r>
        <w:rPr>
          <w:rFonts w:ascii="Times New Roman (Arabic)" w:hAnsi="Times New Roman (Arabic)" w:eastAsia="Times New Roman (Arabic)" w:cs="Times New Roman (Arabic)"/>
          <w:sz w:val="34"/>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تخيلوا أيها الأحباب رجال الأمن يحجزون سيارة مواطن في إحدى الطرق البعيدة عن المدينة وفي مكان مقطوع ويقولو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دبر حالك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شاه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تأخر علي الوقت والشيخ ينتظر و تأخرت على صاحب العزيمة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يسر الله لي سائق أجرة فركبت معه وذهبنا مباشرة لمزرعة الشيخ فلما وصلت طرقت الباب فخرج لي الشيخ – رحمه الله – فقال ل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ماذا تأخرت ؟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أخبرت الشيخ بما حدث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ما كان من الشيخ –رحمه الله – إلا أن أدخل يده في جيبه واخرج من جيبه النقود و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خذ أعطى الحساب لسائق الأجرة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ل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ا شيخ 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فا الله عنك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أقسم الشيخ فما كان إلا أن قبلت بعد أ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قسم الشيخ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ثم طلب الشيخ من سائقه أن يجهز السيارة وقال ل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ركب معن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في الطريق تمتعت بحديث الشيخ وعلمه وكلامه الذي يقطر كالعسل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لما اقتربنا من بريدة قال لسائق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ذهب إلى إدارة مرور بريدة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ل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ا شيخ عفا الله عنك لماذا ؟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تى نخرج سيارتك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قلت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كن الاخوة ينتظروننا والمشايخ موجودين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نت تعبت وأتيت من أجلي فلذلك سأذهب ولن نخرج من عندهم إلا ومعك سيارتك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أصابني إحراج شديد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و تلعثم لساني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حينها أخذت انظر للشيخ واستغرب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فكرت وتذكرت الاخوة والمشايخ الذين ينتظرون الشيخ –رحمه الله </w:t>
      </w:r>
      <w:r>
        <w:rPr>
          <w:rFonts w:eastAsia="Times New Roman (Arabic)" w:cs="Times New Roman (Arabic)" w:ascii="Times New Roman (Arabic)" w:hAnsi="Times New Roman (Arabic)"/>
          <w:sz w:val="34"/>
          <w:szCs w:val="34"/>
          <w:rtl w:val="true"/>
        </w:rPr>
        <w:t xml:space="preserve">- .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بعد جهد جهيد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أقنعت الشيخ أنني سوف أراجعهم وإذا أشكل علي شيء سوف ارجع له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وافق الشيخ بهذا الشرط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تلامذت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رأ على الشيخ رحمه الله أفواج من الطلاب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د كان يدرس في الجامعة وغيرها أربعين سنة وتخرج على يديه جملة من العلماء والمصلحين منهم فضيلة الشيخ علي بن خضير الخضير وقد لازمه لسنوات عدة وكان الشيخ رحمه الله يثني عليه كثيرا ويجله ويقدره ويحثنا على التتلمذ عليه والاستفادة من علم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عبدالله الغنيم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سلمان بن فهد العودة قرأ عليه في النحو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عبدالعزيز بن صالح الجوع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ن هيئة كبار العلماء المفتي العام عبدالعزيز آل ال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صالح الفوز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درس عليه الشيخ محمد بن عثيمين رحمه الله والشيخ اللحيدان دروسا إضافية في كلية الشريعة  في الرياض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تلمذ عليه أيضا بعض الوزراء في الدولة كوزير العدل عبدالله بن محمد بن إبراهي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وزير الشؤون الإسلامية سابقا عبدالله بن ترك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ن القضا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ضيلة الشيخ عبدالرحمن بن عبدالله العجلان رئيس محاكم منطقة القصيم سابقا </w:t>
      </w:r>
      <w:r>
        <w:rPr>
          <w:rFonts w:eastAsia="Times New Roman (Arabic)" w:cs="Times New Roman (Arabic)" w:ascii="Times New Roman (Arabic)" w:hAnsi="Times New Roman (Arabic)"/>
          <w:sz w:val="34"/>
          <w:szCs w:val="34"/>
          <w:rtl w:val="true"/>
        </w:rPr>
        <w:t>, ?</w:t>
      </w:r>
      <w:r>
        <w:rPr>
          <w:rFonts w:ascii="Times New Roman (Arabic)" w:hAnsi="Times New Roman (Arabic)" w:eastAsia="Times New Roman (Arabic)" w:cs="Times New Roman (Arabic)"/>
          <w:sz w:val="34"/>
          <w:sz w:val="34"/>
          <w:szCs w:val="34"/>
          <w:rtl w:val="true"/>
        </w:rPr>
        <w:t>قاضي تمييز عبدالرحمن بن صالح الجبر ، وقاضي تمييز عبدالرحمن بن سليمان الجارالله ، و قاضي تمييز عبدالرحمن بن عبدالعزيز الكِليِّة ، وقاضي تمييز عبدالرحمن بن غيث ، ورئيس محاكم الرياض سليمان بن مهنا ،</w:t>
      </w:r>
      <w:r>
        <w:rPr>
          <w:rFonts w:ascii="Times New Roman (Arabic)" w:hAnsi="Times New Roman (Arabic)" w:eastAsia="Times New Roman (Arabic)" w:cs="Times New Roman (Arabic)"/>
          <w:b/>
          <w:b/>
          <w:bCs/>
          <w:sz w:val="34"/>
          <w:sz w:val="34"/>
          <w:szCs w:val="34"/>
          <w:rtl w:val="true"/>
        </w:rPr>
        <w:t xml:space="preserve"> </w:t>
      </w:r>
      <w:r>
        <w:rPr>
          <w:rFonts w:ascii="Times New Roman (Arabic)" w:hAnsi="Times New Roman (Arabic)" w:eastAsia="Times New Roman (Arabic)" w:cs="Times New Roman (Arabic)"/>
          <w:sz w:val="34"/>
          <w:sz w:val="34"/>
          <w:szCs w:val="34"/>
          <w:rtl w:val="true"/>
        </w:rPr>
        <w:t xml:space="preserve">ووكيل وزارة العدل حمد بن فريان ، ووكيل وزارة الداخلية إبراهيم بن داو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ئيس العام لهيئات الأمر بالمعروف والنهي عن المنكر عبدالعزيز بن عبدالرحمن السعي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ئيس هيئة التحقيق والادعاء العام محمد بن مهوس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ممن أشرف على رسائلهم العلمية سواء في الدكتوراه أو الماجستي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ئيس محكمة البكيرية الدكتور عبدالله الدخيل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الدكتور محمد بن عبدالله السكاكر ، والدكتور عبدالله بن صالح المشيقح ، والدكتور عبدالله بن سليمان الجاسر ، والدكتور صالح بن عبدالرحمن المحيميد ، والدكتور محمد بن لاحم ، والدكتور عبدالعزيز بن صالح الجوعي ، والدكتور ناصر السعوي ، والدكتور خليفة الخليفة ، والدكتور إبراهيم بن محمد الدوسر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دكتور يوسف القاض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غيرهم كثير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الشيخ رحمه الله تعرض عليه بعض الرسائل والمؤلفات لبعض المدرسين من قبل الجامعة لقبول ترقيهم في سلك التدريس فكان يقبل بعضها ويرد البعض الآخر فمما عرض عليه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شيخ محمد بن عثيمين رحمه الله عن طريق جامعة الإمام محمد بن سعود الإسلام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رضت عليه بعض رسائله في العقيدة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منهم أيضا الشيخ عبدالقادر شيبة الحمد وأبو بكر الجزائري ومحمد أمان الجامي الصومالي وربيع بن هادي مدخلي وغيرهم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hanging="72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مؤلفاته </w:t>
      </w:r>
      <w:r>
        <w:rPr>
          <w:rFonts w:eastAsia="Times New Roman (Arabic)" w:cs="Times New Roman (Arabic)" w:ascii="Times New Roman (Arabic)" w:hAnsi="Times New Roman (Arabic)"/>
          <w:b/>
          <w:bCs/>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لشيخ رحمه الله بحوث ومؤلفات ورسائل وردود وفتاوى عد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نها ما فقده الشيخ ومنها ما احتفظ به ثم نش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من ذلك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تاب الإمامة العظمى وهو بحث كتبه لنيل درجة أستاذ كرسي في جامعة الإمام محمد بن سعود ونشر في مجلة الجامعة في عددها الصادر سنة </w:t>
      </w:r>
      <w:r>
        <w:rPr>
          <w:rFonts w:eastAsia="Times New Roman (Arabic)" w:cs="Times New Roman (Arabic)" w:ascii="Times New Roman (Arabic)" w:hAnsi="Times New Roman (Arabic)"/>
          <w:sz w:val="34"/>
          <w:szCs w:val="34"/>
        </w:rPr>
        <w:t>1400</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ـ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تاب القول المختار في حكم الاستعانة بالكفا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براهين المتظاهرة في حتمية الإيمان بالله والدار الآخرة ، وكتاب مختصر العقيد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شرح جزءا من بلوغ المرام وهو مما افتقده أيض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شارك في تأليف كتاب تسهيل الوصول إلى علم الأصول المقرر في الجامعة الإسلام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د على الشيخ هراس في شرحه الأول على الواسطية وقد فقده كتبه على حلقات في صحيفة تعرف آن ذاك بصحيفة القصيم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ه شرح على كتاب التوحيد وشرح على التدمرية وشرح على الحموية وشرح على الواسطية وشرح على متن الطحاوية وتعليق على ألفية بن مالك وشرح للآجرومية وعلق على شرحها للعشماو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عليق على كتاب السنة لعبدالله بن الإمام احم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عليق على حائية ابن أبي داود وشرحها للسفارين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عليق على اقتضاء الصراط المستقيم وعلى جزء كبير من الصارم المسلول لابن تيم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عليق على سبل السل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شرح سلم الأخضري في المنطق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جزء من شرح السنة للبربهاري وغير ذ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ه رسائل وبحوث وردود وفتاوى من ضمنها رسالة عن حكم الخلاف في أصول الإيمان</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سالة في التصوير ورسالة في الأعياد البدعية ورسالة في الحكم بغير ما أنزل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سالة في تعريف الإرهاب وحقيقت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توى في حكم استئذان الوالدين في الجها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توى لأحداث أمريك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توى عن شرعية حكومة طالبان والجهاد معها ضد تحالف الشم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بيان لضلالات حسن فرحان المالك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د على خالد العنبر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د على وزير الشؤون الإسلامية صالح آل الشيخ في منعه القنو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سالة للدكتور محسن العواجي عن ضلالات موقعه في الإنترنت المسمى بالوسط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توى في تكفير تركي الحم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توى في تكفير المغني عبدالله رويش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جوبة عن رسائل وصلته من بعض البلد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غيرها كثير يصل عدد الفتاوى المدعمة بالبحث العلمي قريبا من الأربعين فتو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ما ما تخص أحوال المسلمين فكتب رحمه الله عشرات الفتاوى بعضها منشور في موقعه في الإنترن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كلفه مفتي الديار السعودية الشيخ محمد بن إبراهيم رحمه الله للفتوى والواعظ والإرشاد في الحرم أيام الحج لثلاث أو أربع سنوات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انتهج الشيخ رحمه الله تعالى في كتبه وردوده وغالب فتاواه منهج البحث والتفصي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تجده رحمه الله لا يكتفي في فتواه أو رده على القول مجردا عن الأدلة والبراهين بل تجد الفتوى تصل إلى عشر ورقات بل إلى خمس عشرة ورقة أو تزي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جدها مدعّمة بالكتاب والسنة مع عرض أقوال أهل العلم وخلافهم مع ترجيحه ما يراه صواب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ثل هذا المنهج للشيخ في عرض الفتوى شبيه بطريقة شيخ الإسلام ابن تيمية رحمه الله في فتاوي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ع جرأة شيخنا رحمه الله ومع سلوكه هذا المنهج ومع توفيق الله قبل ذلك رأينا كيف راجت فتاويه في جميع أنحاء العالم الغربي فضلا عن الإسلامي </w:t>
      </w:r>
      <w:r>
        <w:rPr>
          <w:rFonts w:eastAsia="Times New Roman (Arabic)" w:cs="Times New Roman (Arabic)" w:ascii="Times New Roman (Arabic)" w:hAnsi="Times New Roman (Arabic)"/>
          <w:sz w:val="34"/>
          <w:szCs w:val="34"/>
          <w:rtl w:val="true"/>
        </w:rPr>
        <w:t>.</w:t>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hanging="72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قوته في الحق ورباطة جأش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يس سرا أن نقول إن الشيخ رحمه الله سجن سنة </w:t>
      </w:r>
      <w:r>
        <w:rPr>
          <w:rFonts w:eastAsia="Times New Roman (Arabic)" w:cs="Times New Roman (Arabic)" w:ascii="Times New Roman (Arabic)" w:hAnsi="Times New Roman (Arabic)"/>
          <w:sz w:val="34"/>
          <w:szCs w:val="34"/>
        </w:rPr>
        <w:t>1417</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ـ لأكثر من أربعين يوما ومنع من الإفتاء عدة مرات ومع ذلك لم يقف عن قول ما يعتقده حقا يدين الله 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بل كان كثيرا ما يردد عند منعه من الإفتاء قول الله تعالى</w:t>
      </w:r>
      <w:r>
        <w:rPr>
          <w:rFonts w:ascii="Tahoma (Arabic)" w:hAnsi="Tahoma (Arabic)" w:eastAsia="Tahoma (Arabic)" w:cs="Tahoma (Arabic)"/>
          <w:b/>
          <w:b/>
          <w:bCs/>
          <w:sz w:val="34"/>
          <w:sz w:val="34"/>
          <w:szCs w:val="34"/>
          <w:rtl w:val="true"/>
        </w:rPr>
        <w:t xml:space="preserve"> </w:t>
      </w:r>
      <w:r>
        <w:rPr>
          <w:rFonts w:eastAsia="Tahoma (Arabic)" w:cs="Tahoma (Arabic)" w:ascii="Tahoma (Arabic)" w:hAnsi="Tahoma (Arabic)"/>
          <w:b/>
          <w:bCs/>
          <w:sz w:val="34"/>
          <w:szCs w:val="34"/>
          <w:rtl w:val="true"/>
        </w:rPr>
        <w:t xml:space="preserve">( </w:t>
      </w:r>
      <w:r>
        <w:rPr>
          <w:rFonts w:ascii="Tahoma (Arabic)" w:hAnsi="Tahoma (Arabic)" w:eastAsia="Tahoma (Arabic)" w:cs="Tahoma (Arabic)"/>
          <w:b/>
          <w:b/>
          <w:bCs/>
          <w:sz w:val="34"/>
          <w:sz w:val="34"/>
          <w:szCs w:val="34"/>
          <w:rtl w:val="true"/>
        </w:rPr>
        <w:t xml:space="preserve">إن الذين يكتمون ما أنزلنا من البينات والهدى من بعد ما بيناه للناس في الكتاب أولئك يلعنهم الله ويلعنهم اللاعنون </w:t>
      </w:r>
      <w:r>
        <w:rPr>
          <w:rFonts w:eastAsia="Tahoma (Arabic)" w:cs="Tahoma (Arabic)" w:ascii="Tahoma (Arabic)" w:hAnsi="Tahoma (Arabic)"/>
          <w:b/>
          <w:bCs/>
          <w:sz w:val="34"/>
          <w:szCs w:val="34"/>
          <w:rtl w:val="true"/>
        </w:rPr>
        <w:t>)</w:t>
      </w:r>
      <w:r>
        <w:rPr>
          <w:rFonts w:eastAsia="Tahoma (Arabic)" w:cs="Tahoma (Arabic)" w:ascii="Tahoma (Arabic)" w:hAnsi="Tahoma (Arabic)"/>
          <w:rtl w:val="true"/>
        </w:rPr>
        <w:t xml:space="preserve">  </w:t>
      </w:r>
      <w:r>
        <w:rPr>
          <w:rFonts w:ascii="Tahoma (Arabic)" w:hAnsi="Tahoma (Arabic)" w:eastAsia="Tahoma (Arabic)" w:cs="Tahoma (Arabic)"/>
          <w:sz w:val="34"/>
          <w:sz w:val="34"/>
          <w:szCs w:val="34"/>
          <w:rtl w:val="true"/>
        </w:rPr>
        <w:t xml:space="preserve">وقول </w:t>
      </w:r>
      <w:r>
        <w:rPr>
          <w:rFonts w:ascii="Times New Roman (Arabic)" w:hAnsi="Times New Roman (Arabic)" w:eastAsia="Times New Roman (Arabic)" w:cs="Times New Roman (Arabic)"/>
          <w:sz w:val="34"/>
          <w:sz w:val="34"/>
          <w:szCs w:val="34"/>
          <w:rtl w:val="true"/>
        </w:rPr>
        <w:t xml:space="preserve">رسول الله صلى الله عليه وسلم </w:t>
      </w:r>
      <w:r>
        <w:rPr>
          <w:rFonts w:eastAsia="Times New Roman (Arabic)" w:cs="Times New Roman (Arabic)" w:ascii="Times New Roman (Arabic)" w:hAnsi="Times New Roman (Arabic)"/>
          <w:sz w:val="34"/>
          <w:szCs w:val="34"/>
          <w:rtl w:val="true"/>
        </w:rPr>
        <w:t xml:space="preserve">: ( </w:t>
      </w:r>
      <w:r>
        <w:rPr>
          <w:rFonts w:ascii="Tahoma (Arabic)" w:hAnsi="Tahoma (Arabic)" w:eastAsia="Tahoma (Arabic)" w:cs="Tahoma (Arabic)"/>
          <w:b/>
          <w:b/>
          <w:bCs/>
          <w:sz w:val="34"/>
          <w:sz w:val="34"/>
          <w:szCs w:val="34"/>
          <w:rtl w:val="true"/>
        </w:rPr>
        <w:t xml:space="preserve">من سئل عن علم فكتمه ألجمه الله بلجام من نار يوم القيامة </w:t>
      </w:r>
      <w:r>
        <w:rPr>
          <w:rFonts w:eastAsia="Times New Roman (Arabic)" w:cs="Times New Roman (Arabic)" w:ascii="Times New Roman (Arabic)" w:hAnsi="Times New Roman (Arabic)"/>
          <w:sz w:val="34"/>
          <w:szCs w:val="34"/>
          <w:rtl w:val="true"/>
        </w:rPr>
        <w:t>)</w:t>
      </w:r>
      <w:r>
        <w:rPr>
          <w:rFonts w:eastAsia="Times New Roman (Arabic)" w:cs="Times New Roman (Arabic)" w:ascii="Times New Roman (Arabic)" w:hAnsi="Times New Roman (Arabic)"/>
          <w:b/>
          <w:bCs/>
          <w:sz w:val="34"/>
          <w:szCs w:val="34"/>
          <w:rtl w:val="true"/>
        </w:rPr>
        <w:t xml:space="preserve">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كثيرا ما يحث المشايخ وأهل العلم بأن يقولوا ما يعتقدوه دينا يدينون الله به ولو أصابهم شيء من الأذى حتى لا يلعنوا كما لعن الذين من قبلهم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عرف عن الشيخ رحمه الله منذ صغره بقوته وصلابة قلبه ورباطة جأشه فلم يكن للخوف مكان في صدره إلا من الله سبحان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كى لنا الشيخ مرة أنه حدث له قديما في إحدى الليالي أن أزعجته بعض الكلاب في نباحها فلم يستطع النوم فأخذ البندق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شوز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ذات الطلقة الواحدة وخرج على الكلاب فوجه البندقية صوبها فأطلق النار عليها حتى قتل بعضها والشيخ لا يبصر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حكى لنا ابنه عزيز حفظه الله أن الشيخ رحمه الله لما كان صغيرا كان يدخل يده في جحر الضب مع فقده بص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يتلمس العقرب بيده فيدفع إبرتها بأصبعه مرة ومرتين ومع ذلك لا يخافه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ن رباطة جأشه رحمه الله ما حدثنا به ابن الشيخ المثنى حيث 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نت خلف والدي في المزرعة فرأيت ثعبان تتجه نحو الشيخ رحمه الله فصحت 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ثعب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ال ل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ا تتحر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ثبت في مكانه ومرت من بين رجليه ولم تصبه بأذى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ت له في صغره بعض المواقف والطرائف لا يسع المجال لذكر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كان رحمه الله من الأفذاذ قليلي المثل في هذه الأزمان</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مثلَ ذلك التاريخ جدير بعد الله بأن يخرج لنا أحد الأبطال الذين لن ينساهم التار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كانت له صولات وجولات يعرفها القريب والبعيد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تصل رحمه الله ببعض من يتحدث في إحدى الإذاعات فقال له بعد السل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علم يا أخي أن من يستمع إليك تعدادهم يصل إلى الملاي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نت من خلال حديثك إليهم تضع عق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ا يخفاك أن من يستمع إليك من جميع الطبقات والفئ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هناك العالم والمثقف والطبيب والرجال والنساء حتى الأطف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ا يخفاك أيضا أن كثيرا من هؤلاء يفهمون العبارة وما بين السطور مهما غيرت الحقائق أو أخفي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الناس الآن ليسوا كما يعتقد البعض أنهم من السذاجة ما يجعل البعض يخفي عليهم أو يبدل في بعض الأمو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أنت حينما تعرض عليهم ما عندك مخير بين أمرين لا ثالث لهم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ما أن تقول الحق وتترك اللف والدور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و أن تعتذر عن الإجاب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ذه نصيحة من أخ ناصح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أهـ</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ه فتاوى تدل على ذلك منتشرة معروفة وما فتواه عن أحداث أمريكا وشرعية القتال مع حكومة طالبان إلا صورة مقربة مما نقول وكان الناس على مثل تلك الفتاوى عيالا عليه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تقول مي ابنته في رسالتها عن حياة والدها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جاءت الحرب الصليبية الجديدة على الإسلام ابتداءاً بأفغانستان فتشرف الشيخ بأن كان أول من خط سوداء في بيض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إهـ</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من المواقف التي حدثت له رحمه الله وحدثنا بها أن كان في بداية طلبه للعلم يخطب الجمعة في الرياض فمنع من الخطابة لمخالفته السائد في أسلوب الخطبة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ع ذلك كان رحمه الله تعالى مؤثرا في أسلوبه قويا في حجته لا تكاد تكتمل أحرف مناقشه تخرج من فمه إلا وتجد الحجة والدليل في مواجهت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جده يتتبع الحق أينما كان ولا يرده عن قبوله كونه جاء من مخالفه فضلا عن موافق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مجلسه العامر تدور فيه النقاشات والحوارات وكان الحاضر يستمتع بالمجلس لوجود الجرأة النادر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يتعجب من ذهاب الخوف والرهبة من قلب الشيخ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م يكن يثنيه عن الرد على المخطئ كونه له صداقة معه أو قراب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 تكن جرأته لخطأ دون خطأ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و لمنهج ضال دون منهج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و لشخصية منهزمة دون أخرى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من جرأته رحمه الله لما ناقشه أحد الحضور عما حدث لأمريكا ومخالفته لذلك الفعل أجابه الشيخ ورد على تلك الشبه بإجابة مختصرة فأحاله على فتواه المشهورة في ذلك ولما أكثر في الجد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رحمه الله أثناء نقاشه يأكل تمرات رمى ما بيده من نوى وقال له اسمع يا أخ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حن لا نريد أن يبقى في أمريكا ولا طوب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مجلسه ذلك رحمه الله عامرا بالحضور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عبادت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ان الشيخ رحمه الله تعالى صاحب عبادة وصلا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رحمه الله يقوم من الليل ما يسره الله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تقول مي ابنته في رسالتها عن حياته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ان رحمه الله يستيقظ من نومه عند الساعة الثالثة صباحا ويبدأ بقراءة القران إلى أن يؤذن لصلاة الفج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أهـ</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هذا ما جعل الشيخ رحمه الله يقول لنا لما سألناه عن ضبطه للقر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حفظه مثل الفاتحة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كان ينهي مراجعته للقران خلال أسبوع واح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م يمنعه عن ورده اليومي منه كثرة مشاغله وتدريسه لطلابه ومتابعته لقضايا المسلم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يقرأ ورده منه قبل صلاة الفجر فإذا غلبه النوم عن ذلك قرأه بعد الصلاة كما حدثنا بذ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قال لنا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ما كنت في السجن ختمت القران أربعين مر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رحمه الله سجن قريبا من أربعين يوم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الشيخ رحمه الله كريما شهما وقد عرف ذلك أضياف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رحمه الله صاحب صدقة وإحس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تعاقبه الفقراء يوما بعد يوم رأيتهم عند بابه نساءا ورجالا صغارا وكبار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سر بها كما عرفته حتى لا يعلم بها أقرب الناس إليه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بعث معي مرة إلى أحد الفقراء بعض المال و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ياك أن يعلم به أح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رة قال ل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شهد أنني سامحت فلانا عن دينه الذي لي عنده وإياك أن تخبر أحد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كنه رحمه الله لم يشترط علي الإسرار بذلك بعد موت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بعث معي مرة بعض المال إلى امرأة تعول أطفا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علمت صدفة أنه كان يواسي بعض طلبة العلم المتفرغين للعلم ببعض الأمو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جزاه الله خيرا كثيرا وأخلفه في ذلك جنات عدن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الشيخ رحمه الله وقضايا المسلمين وأخبارهم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ان الشيخ رحمه الله يعيش أمس المسلم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اضرهم ومستقبل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يتتبع الأخبار ويجلس الأوقات الطويلة لذ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ن حرصه أنه كان يستخدم الراديو بنفسه فيعرف أماكن القنوات وأرقامها فكان يأخذ الراديو من يد الجالس إذا عجز عن إخراج مكان الخبر فيدله علي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كان رحمه الله يتعرف على أهمية الخبر من خلال معرفته بالمذيع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رحمه الله لاهتمامه بذلك تجد كل أحوال المسلمين عنده وكل جديد الأحداث وص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ما على الحاضر إلا أن يسأل الشيخ عن جديد الأحداث فيخبره بذلك مع تحليلها وسبر أبعادها ومضامينه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الشيخ رحمه الله مع ذلك خبيرا بتواريخ الوقائع والحروب والسياسات وكبار الساس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حي منهم والها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تواريخهم ومواقف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يربط الحدث بتاريخ صاحبه وسوابق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هذا فمع العلم الراسخ وفهم الواقع وأحداثه وجد المسلمون بغيتهم عند الشيخ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اهتمامه بمصالح المسلمين وأحوالهم حتى قبل وفاته رحمه الله بدقائق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د كان يتحدث رحمه الله حينها عن أحداث أفغانستان وحكومة طالبان وأخبار المجاهدين وجديد أخبار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ختم له إن شاء الله تعالى بخير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ما كان بعض المشايخ وطلبة العلم في السجن كان لا يفتر رحمه الله عن السؤال عنهم وعن جديد أخبار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كثيرا ما يدعوا لهم بالثبات على الحق والصبر جزاه الله عنا وعنهم كل خير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ت أخبار الإنترنت تعرض عليه يوميا فكان يجلس الساعة والساعتين بل أكثر من ذ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ستمع لقارئها فلا يمل ولا يك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تى صار أخبر بتلك الشبكة من المتابعين ل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كان رحمه الله يعرف بعض من يكتب في منتديات الإنترنت وأفكارهم ومناهجهم من خلال الاستماع لمقالاتهم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مواقف المخالفين مع الشيخ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ع ذلك لم يسلم الشيخ رحمه الله من لمز بعض المنهزمين والمنتكس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حياته وبعد مماته ممن كانوا من أقرب الناس إليه ممن تتلمذوا عليه واستفادوا من علمه وجرأته بل ومواقفه معهم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ا خالفوا الحق وجد سلاطة اللسان وزوال السابق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ه الألفاظ الرديئ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مرة الشيخ تكفير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خرى لا علم عند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ثالثة يغرر 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و أراد أحدهم حضور مجلس الشيخ لسُمِعَ لفرائصهم قرقعة وفرقعة من خلف الباب خشية ورهبة من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هؤل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سبحان الله – مع قلتهم وكون بعضهم ينتسب إلى منهج السلف إلا أنك تجدهم من أعق الناس مع السلفيين وأرحم الناس مع مخالفي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م يكن لهم مع ذلك مناقشة علمية مع الشيخ رحمه الله سوى رميه بتلك الألفاظ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لك حجة العاجز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أحواله الخاصة في بيته ومزرعت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شيخ رحمه الله مثله مثل غيره من الناس له أحوال وأمور في حياته اليوم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حاجيات يحتاج فيها لمن يقضي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رحمه الله مع فقده لبصره لا ينتظر أن يأت من يقوم بها حتى لما كان في رباط الشيخ محمد بن إبراهيم رحمه الله كان يخرج في الليل شديد البرود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رحمه الله يحدثنا فيقو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نت أخرج في الليلة الشاتية من الرباط لأحضر الحطب وأبحث عما يشعلها فأجمعه وأحضره إلى البيت وأضع الحطب والقدر عليه حتى أطبخ لنفس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خرج لآتي بالماء بنفس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رحمه الله تعالى يقود سيارته أحيانا في بعض طرق مزرعته كما حدثني بذ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إذا أصاب السيارة بعض الأعطال يقوم هو بنفسه لإصلاح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لي ابنه المثنى حفظ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خذت والدي الشيخ رحمه الله إلى بعض حاجته ليلا ولما كنا في الطريق أشار إلينا بعض المارة أن في السيار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سفلها – شرارة نا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وقفت ونزل الشيخ مع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لت هذ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س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تد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اقترب الشيخ أسفل السيارة ثم أخذ بالسلك وتتبعه ثم 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ذا مؤشر السرعة منقطع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ابن ال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علا بعد الكشف عليها وجد أن كلام الشيخ رحمه الله في مح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يف عرف الشيخ ذلك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أيضا رحمه الله في بيته بين أهله وأبناءه يقضي حاجاتهم في الغالب وطلباتهم بنفسه مع السائق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تى أبناءه الصغار الذين يسكنون معه في البيت معن وإياد وأخواتهما حفظهم الله كان يخرج بنفسه مع السائق ليوصلهم إلى ما يريدون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طرقت عليه رحمه الله الباب يوما من الأيام ففتح لي فإذا في يديه شيئ من الأسمنت فقال لي تعال مع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ذهبت معه إلى داخل البيت فوجدته رحمه الله يبني حوضا لمكان الوضو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أنك ترى مع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خلط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أسمنت حوضا من الماء وعليها شيئ من التراب كأنها فعلة أحد المبصر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جلست أنظر إليه وهو يبن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لت له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نت من يبني يا 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قال مازحا</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هل تظن أنني لا أبصر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مرة قال لي تعال معي أريد أن أبني عتبة صغيرة على باب المسجد فقد آذانا التراب في نزوحه إلى الفراش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ذهبت معه وكان قد جهز الأسمنت والتراب والماء والبلو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ام بالخلطة على أحسن ما يقام بها حتى بنى رحمه الله العتبة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جئته رحمه الله مرة فأدخلني مطبخ البيت فوجدت أدوات السباكة على مغسلة المطبخ فظننت أن عاملا في بيته يصلح شيئا م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ال ل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مسك هذا وأعطان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بو جلمبو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ال أدر هذا فقد أنهكن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خلاط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ماء تصدأ وأراد تغييره وقد خلعه من مكانه فكان يحاول رحمه الله أن يركب الجدي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ا أردت تركيبه قال انتبه أن تكس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ا بدأت بالإدارة قال – مازح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ات عنك أخشى أن تخرب علين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سِن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خلاط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أخذه وداره بنفسه رحمه الله حتى ركبه في مكان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جئته يوما من الأيام في يوم شاتٍ ولما طرقت الباب وفتح لي 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حقني فتبعته كأنني خلف مبصر حتى أوقفني عل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سخان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دورة المياه وكان رحمه الله يريد أن يزن حرارة الماء ولم أكن أعلم حينها أن للسخانة ميزاناً للحرار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قلت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يش تعمل يا 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قال أريد أن أزيد من حرارة التسخ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قلت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هل لها ميز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عم أنظر هن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شار إلى أسفل السخانة عند المفتاح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ال هذه الجهة تزيد وهذه الجهة تُنقص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أكمل ما يريده حتى انتهى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رحمه الله له جلسته في خيمته كل مغرب يشرب القهوة وتقرأ له الأخبار كما ذكر سابقا وكان بعض أبنائه الكبار يقومون بطهي القهوة فإذا لم يوجد أحدهم قام بها أخوه محمد حفظهم الله فإذا غاب طبخها الشيخ بنفس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تراه يقوم بها على الطريقة القديمة على طريقة المحماس والمحراك بعد أن يوقد بالحطب بنفس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رحمه الله منضبطا في توقيت طعامه وشرا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ا يدخل طعاما على طع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ا يأكل كل ما اشتها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بعض الضيوف يأتونه في أوقات لم يكن وقتها وقت طعام فكان يقدم لهم بعض الشيء فلا يتقدم معهم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b/>
          <w:b/>
          <w:bCs/>
          <w:sz w:val="34"/>
          <w:sz w:val="34"/>
          <w:szCs w:val="34"/>
          <w:rtl w:val="true"/>
        </w:rPr>
        <w:t>أما مزرعته</w:t>
      </w:r>
      <w:r>
        <w:rPr>
          <w:rFonts w:ascii="Times New Roman (Arabic)" w:hAnsi="Times New Roman (Arabic)" w:eastAsia="Times New Roman (Arabic)" w:cs="Times New Roman (Arabic)"/>
          <w:sz w:val="34"/>
          <w:sz w:val="34"/>
          <w:szCs w:val="34"/>
          <w:rtl w:val="true"/>
        </w:rPr>
        <w:t xml:space="preserve"> فكان الشيخ رحمه الله يقول</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قد كنت أعمل مع أبي في الحقل بما أقدر عليه وكنت ألقح النخل وأصلح الزرع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الشيخ رحمه الله مزارعا متقن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يعرف أماكن النخيل بأنواعها في مزرعت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تجده يشير عند حديثه عنها إلى النخلة التي يريد أن يتكلم عنها فيقول مث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خل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سكر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ذ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يشير إليها بيده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أو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بتة عقل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ذ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شير إليها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وكنت لما آتي إليه ويريد أن يذهب إلى المزرعة يسير أمامي دون قائد بين النخيل والأشجار ذات الأشواك التي يدفعها بيدي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ت الأشواك تصيبه فلا يكترث ل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ترى مسير قدميه ظاهرا قد أكلت قدميه بعض أعشاب الأرض من كثرة مروره في ذلك الطريق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زرته في بيته فقيل هو في المزرع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ت بيت الشيخ في مزرعت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ذهبت أبحث عنه فيها فجعلت أنادي الش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ا أجاب فإذا هو في أعلى إحدى النخلات يقوم بتلقيح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ت النخلة على ارتفاع ما يقارب الأربعة أمتار وقد صعد إليها دون ما يسميه الفلاحون عندنا بـ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كَ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هو الحبل الذي يُصعد عليه للنخل</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شيخ في ذلك الوقت تجاوز السبعين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دثني رحمه الله قائ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ما كنت صغيرا كان الصغار من أصدقائي يطلبون مني أن أبين ما أصابه اللون مما لم يصبه من ثمار النخل وكنت حينها قد كف بصر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نت أدخل يدي بين الأعذاق وأخرج المتلون منه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أبناؤه رحمه الل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لشيخ رحمه الله ثلاث وعشرون ولدا وبنت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حد عشر ابنا واثنتي عشرة ابن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رحمه الله يهتم بهم اهتماما بالغ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ملبسهم ومأكلهم وفي أحوالهم الخاص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تى كان رحمه الله يختار لهم أجمل الأسماء وأحسن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تجد أسماء أبنائه عبدالله وأديب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بدالحكيم وعزيز والمثنى وطارق وإبراهيم ووليد ولؤي وإياد ومع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حتى بناته رحمه الله كان يتخير لهن أحسن الأسماء وأجملها بل أكثرهن بأسماء الصحابي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ه أيضا خمسة أبناء غير هؤلاء وقد توفو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جعلهم الله لأهلهم من الشفعاء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وهم مسلمة وإياس ويزيد وخالد وأحمد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كان رحمه الله يتابع الصغار منهم ممن يسكن معه في بيته في الصلاة والصيام وغير ذ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إذا انتهى من صلاته قال أحاضر فل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ان يعني أبناءه الصغا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يدرسهم بنفس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مع كبر سنه وفقده بصره يذهب بهم بنفسه إلى المصحات عند الحاج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يتابع معهم العلاج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رحمه الله وجزاه عنهم خير الجزاء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وفاته رحمه الله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توفي فضيلة الشيخ العالم المجاهد حمود بن عقلاء الشعيبي رحمه الله وقد لازمته لعدة سنو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كان الشيخ المعل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أب الحان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أخ البا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صديق الناصح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ان الشيخ رحمه الله يعاني من ضعف في عضلة القلب وكان يزداد تعبه منها عندما يسمع بازدياد مساوئ المسلم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يوم الجمعة في </w:t>
      </w:r>
      <w:r>
        <w:rPr>
          <w:rFonts w:eastAsia="Times New Roman (Arabic)" w:cs="Times New Roman (Arabic)" w:ascii="Times New Roman (Arabic)" w:hAnsi="Times New Roman (Arabic)"/>
          <w:sz w:val="34"/>
          <w:szCs w:val="34"/>
        </w:rPr>
        <w:t>4</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11</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1422</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ـ  سقط رحمه الله في بيته بين أبنائه وأحبابه قبل آذان المغرب بدقائق فقد كان عنده الشيخ إبراهيم الجارالله وأخو الشيخ محمد وابنه عزيز وإبراهيم فأخذَ إلى المستشفى التخصصي ببريد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اتضح أن الشيخ قد أصيب بجلطة في قل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اجتمع حوله قريبا من عشرة أطباء فحاولوا تنشيط قلبه بصعقات الكهرب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ما كانوا يجرون عليه ذلك كنت انظر إلى رجليه ويديه رحمه الله ترتفعان عن مستوى السرير قريبا من نصف متر من شدة الصعق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وا يعيدون ذلك عليه عدة مر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وهو في تلك الحالة وهو فاقد لوعيه يرفع سبابته بين الفينة والأخر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ان يتحسن قليلا ثم يرجع إلى حالته وهو فاقد لوعي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ل هذا من بعد المغرب حتى قريب الساعة العاشرة والنصف لي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ما تحسن قليلا أدخل رحمه الله العناية المركز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جلس ساعة ونصف ساعة تقريبا ثم توفي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دخلنا مع فضيلة الشيخ علي الخضير إلى غرفة العناية المركزة لرؤية الشيخ بعد وفاته وقد وجدناه رحمه الله نظر الوجه مبتسم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ي ظهيرة يوم السبت جاءت الجموع لتغسيل الشيخ وتكفينه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فدخل فضيلة الشيخ علي الخضير وأخو الشيخ محمد وابن الشيخ إبراهيم وآخر غيرهم وقاموا بتغسي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ا انتهوا من تغسيله دخلنا لتقبيله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ما أردنا وضعه على النعش وقد ظننا أنه جامد الأعضاء رأينا كيف انحنى جسمه رحمه الله كأنه مات تلك اللحظ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حمل إلى جامع الخليج وصلي عليه العصر وتبع جنازته من الناس عشرات الآلاف بل قيل إنهم قريب من عشرين ألفاً أو يزيدو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مشهد عظيم لم يعرف له مثل في بلاد القصي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ما حكا لنا بعض الأشياخ الكبار الذين شهدوا جنازته رحمه ال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رأى الناس كثرة الجالية المسلمة الذين حضروا الجنازة خاصة من الباكستانيين والهنود والخليجيين فتذكرت مقولة الإمام أحمد رحمه الله تعالى حين قال لبعض أهل البدع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وعدنا يوم الجنائز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حضر للصلاة عليه جموع من العلماء والدعاة والمخلصين من جميع أنحاء الجزيرة ومن الخليج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تى أبناءه لم يستطيعوا أن يقتربوا من جنازة والدهم ليشاركوا الأمة في دفنه من شدة التزاحم علي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وضعت جنازته ليصلي عليها قبل دفنها من لم يصلي عليها في المسج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جاءت الجموع تلو الجموع بالعشرات بل بالمئا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ما أرادوا دفنه رحمه الله رأى الجميع دم الشيخ ينزف كأنه الساعة توفي وكان قد فتح له الوريد بالأمس في المستشفى للقسطر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دفن رحمه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د تتابع المسلمون بعد دفنه للصلاة عليه ممن لم يصل عليه منهم قريبا من الشهر بل أكث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قدت الأمة بموته عالما مجاهدا صادعا بالحق لا يخاف في الله لومة لائ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ا أصدق ما قاله الشاعر في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مات الإمام وما ماتت مواقفه     والفكر يبقى إذا ما غابت الصور</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د كتب بعض مرضى القلوب من السفهاء وغيرهم في الشيخ رحمه الله بعد وفاته – وقد خافوه في حيات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بعض الصحف المنبوذة بعض الأكاذيب والاختلاقات وتصدى لهم مجموعة من المشايخ وطلبة العلم بالرد والتكذيب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فندوا ما قالوه في الشيخ وبينوا زيف مقالهم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نسأل الله بمنه وقدرته أن يغفر لوالدن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شيخنا العلامة حمود بن عقلاء الشعيبي وأن يجزل له المثوبة وأن يسكنه جنات تجري من تحتها الأنهار مع النبيين والصديقين والشهداء والصالحين وحسن أولئك رفيق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ن يأجرنا في مصابنا بفقده وأن يخلف على الأمة بإمام صادع بالحق لا يخاف في الله لومة لائ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صلى الله على نبينا محمد وعلى آله وصحبه أجمعين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تب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عبدالرحمن بن عبدالعزيز الجفن</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الطائف</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sz w:val="34"/>
          <w:szCs w:val="34"/>
        </w:rPr>
        <w:t>16</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4</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1423</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هـ</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34"/>
          <w:szCs w:val="34"/>
          <w:rtl w:val="true"/>
        </w:rPr>
        <w:t xml:space="preserve">  </w:t>
      </w:r>
      <w:r>
        <w:rPr>
          <w:rFonts w:eastAsia="Verdana" w:cs="Verdana" w:ascii="Verdana" w:hAnsi="Verdana"/>
          <w:b/>
          <w:bCs/>
          <w:sz w:val="24"/>
          <w:szCs w:val="24"/>
          <w:rtl w:val="true"/>
        </w:rPr>
        <w:t xml:space="preserve"> </w:t>
      </w:r>
      <w:r>
        <w:rPr>
          <w:rFonts w:eastAsia="Verdana" w:cs="Verdana" w:ascii="Verdana" w:hAnsi="Verdana"/>
          <w:b/>
          <w:bCs/>
          <w:sz w:val="24"/>
          <w:szCs w:val="24"/>
          <w:lang w:val="fr-FR"/>
        </w:rPr>
        <w:t>Gafn20@hotmail.com</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Arial (Arabic)" w:hAnsi="Arial (Arabic)" w:eastAsia="Arial (Arabic)" w:cs="Arial (Arabic)"/>
          <w:b/>
          <w:b/>
          <w:bCs/>
          <w:sz w:val="36"/>
          <w:szCs w:val="36"/>
        </w:rPr>
      </w:pPr>
      <w:r>
        <w:rPr>
          <w:rFonts w:eastAsia="Arial (Arabic)" w:cs="Arial (Arabic)" w:ascii="Arial (Arabic)" w:hAnsi="Arial (Arabic)"/>
          <w:b/>
          <w:bCs/>
          <w:sz w:val="36"/>
          <w:szCs w:val="36"/>
          <w:rtl w:val="true"/>
        </w:rPr>
        <w:t xml:space="preserve">               </w:t>
      </w:r>
    </w:p>
    <w:p>
      <w:pPr>
        <w:pStyle w:val="Normal"/>
        <w:bidi w:val="1"/>
        <w:spacing w:lineRule="auto" w:line="240"/>
        <w:jc w:val="left"/>
        <w:rPr>
          <w:rFonts w:ascii="Arial (Arabic)" w:hAnsi="Arial (Arabic)" w:eastAsia="Arial (Arabic)" w:cs="Arial (Arabic)"/>
          <w:b/>
          <w:b/>
          <w:bCs/>
          <w:sz w:val="36"/>
          <w:szCs w:val="36"/>
        </w:rPr>
      </w:pPr>
      <w:r>
        <w:rPr>
          <w:rFonts w:eastAsia="Arial (Arabic)" w:cs="Arial (Arabic)" w:ascii="Arial (Arabic)" w:hAnsi="Arial (Arabic)"/>
          <w:b/>
          <w:bCs/>
          <w:sz w:val="36"/>
          <w:szCs w:val="36"/>
          <w:rtl w:val="true"/>
        </w:rPr>
        <w:t xml:space="preserve">                     </w:t>
      </w:r>
      <w:r>
        <w:rPr>
          <w:rFonts w:ascii="Arial (Arabic)" w:hAnsi="Arial (Arabic)" w:eastAsia="Arial (Arabic)" w:cs="Arial (Arabic)"/>
          <w:b/>
          <w:b/>
          <w:bCs/>
          <w:sz w:val="36"/>
          <w:sz w:val="36"/>
          <w:szCs w:val="36"/>
          <w:rtl w:val="true"/>
        </w:rPr>
        <w:t xml:space="preserve">بسم الله الرحمن الرحيم </w:t>
      </w:r>
    </w:p>
    <w:p>
      <w:pPr>
        <w:pStyle w:val="Normal"/>
        <w:bidi w:val="1"/>
        <w:spacing w:lineRule="auto" w:line="240"/>
        <w:jc w:val="left"/>
        <w:rPr>
          <w:rFonts w:ascii="Arial (Arabic)" w:hAnsi="Arial (Arabic)" w:eastAsia="Arial (Arabic)" w:cs="Arial (Arabic)"/>
          <w:b/>
          <w:b/>
          <w:bCs/>
          <w:sz w:val="36"/>
          <w:szCs w:val="36"/>
        </w:rPr>
      </w:pPr>
      <w:r>
        <w:rPr>
          <w:rFonts w:eastAsia="Arial (Arabic)" w:cs="Arial (Arabic)" w:ascii="Arial (Arabic)" w:hAnsi="Arial (Arabic)"/>
          <w:b/>
          <w:bCs/>
          <w:sz w:val="36"/>
          <w:szCs w:val="36"/>
          <w:rtl w:val="true"/>
        </w:rPr>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مكتب المفتي العام</w:t>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 xml:space="preserve">تاريخ </w:t>
      </w:r>
      <w:r>
        <w:rPr>
          <w:rFonts w:eastAsia="Arial (Arabic)" w:cs="Arial (Arabic)" w:ascii="Arial (Arabic)" w:hAnsi="Arial (Arabic)"/>
          <w:b/>
          <w:bCs/>
          <w:sz w:val="36"/>
          <w:szCs w:val="36"/>
        </w:rPr>
        <w:t>26/10/1415</w:t>
      </w:r>
      <w:r>
        <w:rPr>
          <w:rFonts w:ascii="Arial (Arabic)" w:hAnsi="Arial (Arabic)" w:eastAsia="Arial (Arabic)" w:cs="Arial (Arabic)"/>
          <w:b/>
          <w:b/>
          <w:bCs/>
          <w:sz w:val="36"/>
          <w:sz w:val="36"/>
          <w:szCs w:val="36"/>
          <w:rtl w:val="true"/>
        </w:rPr>
        <w:t xml:space="preserve">هـ </w:t>
      </w:r>
    </w:p>
    <w:p>
      <w:pPr>
        <w:pStyle w:val="Normal"/>
        <w:bidi w:val="1"/>
        <w:spacing w:lineRule="auto" w:line="240"/>
        <w:jc w:val="left"/>
        <w:rPr>
          <w:rFonts w:ascii="Arial (Arabic)" w:hAnsi="Arial (Arabic)" w:eastAsia="Arial (Arabic)" w:cs="Arial (Arabic)"/>
          <w:b/>
          <w:b/>
          <w:bCs/>
          <w:sz w:val="36"/>
          <w:szCs w:val="36"/>
        </w:rPr>
      </w:pPr>
      <w:r>
        <w:rPr>
          <w:rFonts w:eastAsia="Arial (Arabic)" w:cs="Arial (Arabic)" w:ascii="Arial (Arabic)" w:hAnsi="Arial (Arabic)"/>
          <w:b/>
          <w:bCs/>
          <w:sz w:val="36"/>
          <w:szCs w:val="36"/>
          <w:rtl w:val="true"/>
        </w:rPr>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من عبدالعزيز بن عبدالله بن باز</w:t>
      </w:r>
      <w:r>
        <w:rPr>
          <w:rFonts w:eastAsia="Arial (Arabic)" w:cs="Arial (Arabic)" w:ascii="Arial (Arabic)" w:hAnsi="Arial (Arabic)"/>
          <w:b/>
          <w:bCs/>
          <w:sz w:val="36"/>
          <w:szCs w:val="36"/>
          <w:rtl w:val="true"/>
        </w:rPr>
        <w:t xml:space="preserve">..... </w:t>
      </w:r>
      <w:r>
        <w:rPr>
          <w:rFonts w:ascii="Arial (Arabic)" w:hAnsi="Arial (Arabic)" w:eastAsia="Arial (Arabic)" w:cs="Arial (Arabic)"/>
          <w:b/>
          <w:b/>
          <w:bCs/>
          <w:sz w:val="36"/>
          <w:sz w:val="36"/>
          <w:szCs w:val="36"/>
          <w:rtl w:val="true"/>
        </w:rPr>
        <w:t xml:space="preserve">إلى حضرة الأخ المكرم صاحب الفضيلة </w:t>
      </w:r>
      <w:r>
        <w:rPr>
          <w:rFonts w:eastAsia="Arial (Arabic)" w:cs="Arial (Arabic)" w:ascii="Arial (Arabic)" w:hAnsi="Arial (Arabic)"/>
          <w:b/>
          <w:bCs/>
          <w:sz w:val="36"/>
          <w:szCs w:val="36"/>
          <w:rtl w:val="true"/>
        </w:rPr>
        <w:t xml:space="preserve">: </w:t>
      </w:r>
      <w:r>
        <w:rPr>
          <w:rFonts w:ascii="Arial (Arabic)" w:hAnsi="Arial (Arabic)" w:eastAsia="Arial (Arabic)" w:cs="Arial (Arabic)"/>
          <w:b/>
          <w:b/>
          <w:bCs/>
          <w:sz w:val="36"/>
          <w:sz w:val="36"/>
          <w:szCs w:val="36"/>
          <w:rtl w:val="true"/>
        </w:rPr>
        <w:t xml:space="preserve">الشيخ حمود بن عبدالله العقلاء </w:t>
      </w:r>
      <w:r>
        <w:rPr>
          <w:rFonts w:eastAsia="Arial (Arabic)" w:cs="Arial (Arabic)" w:ascii="Arial (Arabic)" w:hAnsi="Arial (Arabic)"/>
          <w:b/>
          <w:bCs/>
          <w:sz w:val="36"/>
          <w:szCs w:val="36"/>
          <w:rtl w:val="true"/>
        </w:rPr>
        <w:t xml:space="preserve">..... </w:t>
      </w:r>
      <w:r>
        <w:rPr>
          <w:rFonts w:ascii="Arial (Arabic)" w:hAnsi="Arial (Arabic)" w:eastAsia="Arial (Arabic)" w:cs="Arial (Arabic)"/>
          <w:b/>
          <w:b/>
          <w:bCs/>
          <w:sz w:val="36"/>
          <w:sz w:val="36"/>
          <w:szCs w:val="36"/>
          <w:rtl w:val="true"/>
        </w:rPr>
        <w:t xml:space="preserve">وفقه الله وزاده من العلم والإيمان آمين </w:t>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 xml:space="preserve">السلام عليكم ورحمة الله وبركاته،، </w:t>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 xml:space="preserve">أما بعد </w:t>
      </w:r>
      <w:r>
        <w:rPr>
          <w:rFonts w:eastAsia="Arial (Arabic)" w:cs="Arial (Arabic)" w:ascii="Arial (Arabic)" w:hAnsi="Arial (Arabic)"/>
          <w:b/>
          <w:bCs/>
          <w:sz w:val="36"/>
          <w:szCs w:val="36"/>
          <w:rtl w:val="true"/>
        </w:rPr>
        <w:t xml:space="preserve">: </w:t>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 xml:space="preserve">فلا يخفى على مثلكم حاجة الطلاب في هذا الوقت إلى تدريس كتب أهل السنة والجماعة من كتب العقيدة ، وكتب الحديث الشريف والفقه </w:t>
      </w:r>
      <w:r>
        <w:rPr>
          <w:rFonts w:eastAsia="Arial (Arabic)" w:cs="Arial (Arabic)" w:ascii="Arial (Arabic)" w:hAnsi="Arial (Arabic)"/>
          <w:b/>
          <w:bCs/>
          <w:sz w:val="36"/>
          <w:szCs w:val="36"/>
          <w:rtl w:val="true"/>
        </w:rPr>
        <w:t xml:space="preserve">.... </w:t>
      </w:r>
      <w:r>
        <w:rPr>
          <w:rFonts w:ascii="Arial (Arabic)" w:hAnsi="Arial (Arabic)" w:eastAsia="Arial (Arabic)" w:cs="Arial (Arabic)"/>
          <w:b/>
          <w:b/>
          <w:bCs/>
          <w:sz w:val="36"/>
          <w:sz w:val="36"/>
          <w:szCs w:val="36"/>
          <w:rtl w:val="true"/>
        </w:rPr>
        <w:t xml:space="preserve">فأرجو العناية بذلك  </w:t>
      </w:r>
      <w:r>
        <w:rPr>
          <w:rFonts w:eastAsia="Arial (Arabic)" w:cs="Arial (Arabic)" w:ascii="Arial (Arabic)" w:hAnsi="Arial (Arabic)"/>
          <w:b/>
          <w:bCs/>
          <w:sz w:val="36"/>
          <w:szCs w:val="36"/>
          <w:rtl w:val="true"/>
        </w:rPr>
        <w:t>.</w:t>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 xml:space="preserve">ومن ذلك </w:t>
      </w:r>
      <w:r>
        <w:rPr>
          <w:rFonts w:eastAsia="Arial (Arabic)" w:cs="Arial (Arabic)" w:ascii="Arial (Arabic)" w:hAnsi="Arial (Arabic)"/>
          <w:b/>
          <w:bCs/>
          <w:sz w:val="36"/>
          <w:szCs w:val="36"/>
          <w:rtl w:val="true"/>
        </w:rPr>
        <w:t xml:space="preserve">: </w:t>
      </w:r>
      <w:r>
        <w:rPr>
          <w:rFonts w:ascii="Arial (Arabic)" w:hAnsi="Arial (Arabic)" w:eastAsia="Arial (Arabic)" w:cs="Arial (Arabic)"/>
          <w:b/>
          <w:b/>
          <w:bCs/>
          <w:sz w:val="36"/>
          <w:sz w:val="36"/>
          <w:szCs w:val="36"/>
          <w:rtl w:val="true"/>
        </w:rPr>
        <w:t xml:space="preserve">الصحيحان وتفسير بن كثير وكتب شيخ الإسلام ابن تيمية كالتدمرية والحموية ومنهاج السنة والواسطية ، وكتب شيخ الإسلام في عصره محمد بن عبدالوهاب وأحفاده وغيرهم من أهل السنة والجماعة </w:t>
      </w:r>
      <w:r>
        <w:rPr>
          <w:rFonts w:eastAsia="Arial (Arabic)" w:cs="Arial (Arabic)" w:ascii="Arial (Arabic)" w:hAnsi="Arial (Arabic)"/>
          <w:b/>
          <w:bCs/>
          <w:sz w:val="36"/>
          <w:szCs w:val="36"/>
          <w:rtl w:val="true"/>
        </w:rPr>
        <w:t xml:space="preserve">. </w:t>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 xml:space="preserve">فأرجو العناية بذلك واحتساب الأجر في تعيين دروس في هذه الكتب أو بعضها شكر الله سعيكم ونفع بكم عباده إنه سميع قريب </w:t>
      </w:r>
      <w:r>
        <w:rPr>
          <w:rFonts w:eastAsia="Arial (Arabic)" w:cs="Arial (Arabic)" w:ascii="Arial (Arabic)" w:hAnsi="Arial (Arabic)"/>
          <w:b/>
          <w:bCs/>
          <w:sz w:val="36"/>
          <w:szCs w:val="36"/>
          <w:rtl w:val="true"/>
        </w:rPr>
        <w:t xml:space="preserve">. </w:t>
      </w:r>
    </w:p>
    <w:p>
      <w:pPr>
        <w:pStyle w:val="Normal"/>
        <w:bidi w:val="1"/>
        <w:spacing w:lineRule="auto" w:line="240"/>
        <w:jc w:val="left"/>
        <w:rPr>
          <w:rFonts w:ascii="Arial (Arabic)" w:hAnsi="Arial (Arabic)" w:eastAsia="Arial (Arabic)" w:cs="Arial (Arabic)"/>
          <w:b/>
          <w:b/>
          <w:bCs/>
          <w:sz w:val="36"/>
          <w:szCs w:val="36"/>
        </w:rPr>
      </w:pPr>
      <w:r>
        <w:rPr>
          <w:rFonts w:ascii="Arial (Arabic)" w:hAnsi="Arial (Arabic)" w:eastAsia="Arial (Arabic)" w:cs="Arial (Arabic)"/>
          <w:b/>
          <w:b/>
          <w:bCs/>
          <w:sz w:val="36"/>
          <w:sz w:val="36"/>
          <w:szCs w:val="36"/>
          <w:rtl w:val="true"/>
        </w:rPr>
        <w:t xml:space="preserve">والسلام عليكم ورحمة الله وبركاته </w:t>
      </w:r>
    </w:p>
    <w:p>
      <w:pPr>
        <w:pStyle w:val="Normal"/>
        <w:bidi w:val="1"/>
        <w:spacing w:lineRule="auto" w:line="240"/>
        <w:jc w:val="left"/>
        <w:rPr>
          <w:rFonts w:ascii="Arial (Arabic)" w:hAnsi="Arial (Arabic)" w:eastAsia="Arial (Arabic)" w:cs="Arial (Arabic)"/>
          <w:b/>
          <w:b/>
          <w:bCs/>
          <w:sz w:val="24"/>
          <w:szCs w:val="24"/>
        </w:rPr>
      </w:pPr>
      <w:r>
        <w:rPr>
          <w:rFonts w:ascii="Arial (Arabic)" w:hAnsi="Arial (Arabic)" w:eastAsia="Arial (Arabic)" w:cs="Arial (Arabic)"/>
          <w:b/>
          <w:b/>
          <w:bCs/>
          <w:sz w:val="36"/>
          <w:sz w:val="36"/>
          <w:szCs w:val="36"/>
          <w:rtl w:val="true"/>
        </w:rPr>
        <w:t>المفتي العام للمملكة العربية السعودية</w:t>
      </w:r>
    </w:p>
    <w:p>
      <w:pPr>
        <w:pStyle w:val="Normal"/>
        <w:bidi w:val="1"/>
        <w:spacing w:lineRule="auto" w:line="240"/>
        <w:jc w:val="left"/>
        <w:rPr>
          <w:rFonts w:ascii="Times New Roman (Arabic)" w:hAnsi="Times New Roman (Arabic)" w:eastAsia="Times New Roman (Arabic)" w:cs="Times New Roman (Arabic)"/>
          <w:sz w:val="34"/>
          <w:szCs w:val="34"/>
        </w:rPr>
      </w:pPr>
      <w:r>
        <w:rPr>
          <w:rFonts w:ascii="Arial (Arabic)" w:hAnsi="Arial (Arabic)" w:eastAsia="Arial (Arabic)" w:cs="Arial (Arabic)"/>
          <w:b/>
          <w:b/>
          <w:bCs/>
          <w:sz w:val="36"/>
          <w:sz w:val="36"/>
          <w:szCs w:val="36"/>
          <w:rtl w:val="true"/>
        </w:rPr>
        <w:t>عبدالعزيز بن عبدالله بن باز</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ملاحق المقالات والقصائد </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مقالة ابنة الشيخ حمو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ورة </w:t>
      </w:r>
      <w:r>
        <w:rPr>
          <w:rFonts w:eastAsia="Times New Roman (Arabic)" w:cs="Times New Roman (Arabic)" w:ascii="Times New Roman (Arabic)" w:hAnsi="Times New Roman (Arabic)"/>
          <w:sz w:val="34"/>
          <w:szCs w:val="34"/>
          <w:rtl w:val="true"/>
        </w:rPr>
        <w:t>) :</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وانطفــأ السِــراج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 أك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ل إنهد الجبل الشام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له أك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ل اختفى القمر الساطع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له أك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ل انثـلم الإسل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له أك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ل انهدم حصن الدين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 أك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ل ترجل الفارس الهم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له أك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ل دنى وقت رفع العلم بقبض أرواح العلماء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الله أك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ل انطفأت شمس الحق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 أك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ل رحل الشيخ الإمام العلامة ماليء الدنيا وشاغل الناس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عم أقولها وقلبي يعتصر بالحزن والأل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عم أقولها بكل فخر واعتزاز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عم أقولها إيماناً بالقضاء والقدر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نعم رحل الشيخ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حمود بن عبد الله بن عقلاء الشعيبي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رحل وترك الدنيا وزينتها</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حل وترك كتب العقيدة والتوحيد بل كتب الدين كلها تبكي رحي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حل وترك محبيه في ذهول لعظم المصيب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حل وترك مسجده يئن لفقد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حل الشيخ ففرح كل مبتدع لموته ولم يستطع الصبر فأخرج كرهه الدفين وسمه الزعاف فقط حينما مات ، ولسان حال الفقيد يقول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إذا أتـتـك مذمتـي من ناقـص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فهي الشهادة لـي بأني كامل </w:t>
      </w:r>
      <w:r>
        <w:rPr>
          <w:rFonts w:ascii="Times New Roman (Arabic)" w:hAnsi="Times New Roman (Arabic)" w:eastAsia="Times New Roman (Arabic)" w:cs="Times New Roman (Arabic)"/>
          <w:sz w:val="34"/>
          <w:sz w:val="34"/>
          <w:szCs w:val="34"/>
          <w:rtl w:val="true"/>
        </w:rPr>
        <w:t xml:space="preserve">رحل حبيبي ونور عين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حل من كنت أرى الدنيا من خلاله وبرحيله أظلمت الدنيا في وجهي ولم يعد لها طعم بعد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كن عزائي فيك يا والدي الحبيب وشيخي المبجل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أن من صلى عليك وشيعك لا يُحصون لكثرتهم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أن كبار العلماء من أقرانك قد حزنوا لفقدك وأتوا لتعزيـتـنا من كل فج عميق أن العلماء وطلبة العلم وجمع غفير من داخل المملكة وخارجها قد ساروا خلف جنازتك التي عدّها أعدائك قبل أصدقاؤك من أكبر الجنائز مشهداً</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ن رنين الهاتف من جميع أصقاع الأرض لم يهدأ لتعزيتنا في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قد عزى فيك المشايخ والعلم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قد عزى فيك الأمراء والوزر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قد عزى فيك الرجال والنساء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عزائي فيك يا والدي الحبيب نور وجهك الساطع وابتسامتك المضيئة حين موتك راجيةً أن تكون دليلاً على حسن خاتمتك </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زائي ياوالدي الرؤى التي رآها الناس فيك قبل موتك وبعده فعبرها المعبرون أنك قُبضت على خير وأنك صرت إلى خير أحسبك والله حسيبك ولا أزكيك على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زائي فيك يا والدي أنك كنت دائما تتلو قوله تعالى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يَا أَيُّهَا الَّذِينَ آمَنُوا إِنْ تَنْصُرُوا اللَّهَ يَنْصُرْكُمْ وَيُثَبِّتْ أَقْدَامَكُمْ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فلقد نصرت الله حيّاً فنصرك حيّاً وميت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أخيراً سأتسلى بقول الذي لا ينطق عن الهوى حبيبي وقرة عيني رسول الله صلى الله عليه وسل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لهم آجرني في مصيبتي واخلف لي خيراً من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وله بعد وفاة ابنه إبراهي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نا لله وإنا إليه راجعون ، إن العين لتدمع وإن القلب ليحزن وإنا على فراق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اوالدي لمحزونون </w:t>
      </w:r>
      <w:r>
        <w:rPr>
          <w:rFonts w:eastAsia="Times New Roman (Arabic)" w:cs="Times New Roman (Arabic)" w:ascii="Times New Roman (Arabic)" w:hAnsi="Times New Roman (Arabic)"/>
          <w:sz w:val="34"/>
          <w:szCs w:val="34"/>
          <w:rtl w:val="true"/>
        </w:rPr>
        <w:t xml:space="preserve">) ...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اهنأ بقبرك يا والدي فلقد بلغت الرسالة ، وأديت الأمانة ، ونصحت الأمة وأبرأت الذمة ، وأقمت الحجة ، وصدعت بالحق ، وأعذرت إلى الله ولم تخش فيه لومة لائ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حسبك كذلك ولا أزكي على الله أحد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left="-98" w:hanging="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ابنتك المكلومة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نورة بنت حمود الشعيبي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مقالة كتبها الأستاذ محمد العوضي قبل وفاة الشيخ في جريدة الرأي العام الكويتية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خواطر قل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دم الرويشد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حوار مع الشيخ العقلاء</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تصل بنا أحد طلبة العلم والدارسين في جامعة الإمام محمد بن سعود الإسلامية فرع القصيم يبلغونا رسالة شفوية وعتابا من فضيلة الشيخ حمود بن عقلاء الشعيبي أحد فقهاء القصيم والرئيس السابق لقسم العقيدة في جامعة الإمام وصاحب الفتوى المشهورة في المغني عبدالله الرويش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ي تمام الساعة </w:t>
      </w:r>
      <w:r>
        <w:rPr>
          <w:rFonts w:eastAsia="Times New Roman (Arabic)" w:cs="Times New Roman (Arabic)" w:ascii="Times New Roman (Arabic)" w:hAnsi="Times New Roman (Arabic)"/>
          <w:sz w:val="34"/>
          <w:szCs w:val="34"/>
        </w:rPr>
        <w:t>5</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30</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مس الثلاثاء هاتفت الشيخ العقلا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بعد تبادل السلام وقبل أن أسأله عن شبهة وإشاعة إهدار الشيخ لدم الرويشد بدأت بنفسي وطلبنا سماع نصيحة الشيخ وملاحظاته التي نقلها لنا بعض تلامذته للاستفادة منه ونفي بعض ما وصل الشيخ من ملاحظات غير صحيح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لعلم فإن الشيخ العقلاء في الثمانين من عم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كفوف البصر لكنه مطلع بشكل جيد على الأمور بشكل أكثر من كثير من المبصر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خ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مقالة كتبها الكاتب بجريدة الوطن الكويتية محمد يوسف المليفي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jc w:val="left"/>
        <w:rPr>
          <w:rFonts w:ascii="Courier New (Arabic)" w:hAnsi="Courier New (Arabic)" w:eastAsia="Courier New (Arabic)" w:cs="Courier New (Arabic)"/>
          <w:b/>
          <w:b/>
          <w:bCs/>
          <w:sz w:val="34"/>
          <w:szCs w:val="34"/>
        </w:rPr>
      </w:pPr>
      <w:r>
        <w:rPr>
          <w:rFonts w:ascii="Courier New (Arabic)" w:hAnsi="Courier New (Arabic)" w:eastAsia="Courier New (Arabic)" w:cs="Courier New (Arabic)"/>
          <w:b/>
          <w:b/>
          <w:bCs/>
          <w:sz w:val="34"/>
          <w:sz w:val="34"/>
          <w:szCs w:val="34"/>
          <w:rtl w:val="true"/>
        </w:rPr>
        <w:t xml:space="preserve">وسأرثيهِ </w:t>
      </w:r>
      <w:r>
        <w:rPr>
          <w:rFonts w:eastAsia="Courier New (Arabic)" w:cs="Courier New (Arabic)" w:ascii="Courier New (Arabic)" w:hAnsi="Courier New (Arabic)"/>
          <w:b/>
          <w:bCs/>
          <w:sz w:val="34"/>
          <w:szCs w:val="3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jc w:val="left"/>
        <w:rPr>
          <w:rFonts w:ascii="Courier New (Arabic)" w:hAnsi="Courier New (Arabic)" w:eastAsia="Courier New (Arabic)" w:cs="Courier New (Arabic)"/>
          <w:b/>
          <w:b/>
          <w:bCs/>
          <w:sz w:val="34"/>
          <w:szCs w:val="34"/>
        </w:rPr>
      </w:pPr>
      <w:r>
        <w:rPr>
          <w:rFonts w:eastAsia="Courier New (Arabic)" w:cs="Courier New (Arabic)" w:ascii="Courier New (Arabic)" w:hAnsi="Courier New (Arabic)"/>
          <w:b/>
          <w:bCs/>
          <w:sz w:val="34"/>
          <w:szCs w:val="34"/>
          <w:rtl w:val="true"/>
        </w:rPr>
        <w:t xml:space="preserve"> </w:t>
      </w:r>
      <w:r>
        <w:rPr>
          <w:rFonts w:ascii="Courier New (Arabic)" w:hAnsi="Courier New (Arabic)" w:eastAsia="Courier New (Arabic)" w:cs="Courier New (Arabic)"/>
          <w:b/>
          <w:b/>
          <w:bCs/>
          <w:sz w:val="34"/>
          <w:sz w:val="34"/>
          <w:szCs w:val="34"/>
          <w:rtl w:val="true"/>
        </w:rPr>
        <w:t>ثم سأروي للعالمين قصتي مع حبيبنا وشيخنا الشامخ المُبجل</w:t>
      </w:r>
    </w:p>
    <w:p>
      <w:pPr>
        <w:pStyle w:val="Normal"/>
        <w:bidi w:val="1"/>
        <w:spacing w:lineRule="auto" w:line="240"/>
        <w:ind w:left="89"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حديثنا اليوم عن هذا الهز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حيدر زمانه وضرغام عصره</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سد المناب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صدق الإمام ابن القيم في قو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كل له من إسمه نصيب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قسم أنه قد استقى من إسمه أكبر نصيب حتى غدا علماً بسيرة عظيمة محمودة إنه العلام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مود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وويح جد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شُعيبي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لو كان حياً لما وسعه إلا أن يفتخر بحفيده الذي هو بألف ألف حفي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نه حمود بن عبد الله بن عقلاء الشُعيب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يت شعري يا حمود لم يجافيك غير أهل رفضٍ وأحفاد عاد وثمو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على رحيلك زغردة مومسات اليهود ولله درُ من قال فيك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ذاك الإمامُ حمودُ لهفي لهفةً  </w:t>
      </w:r>
      <w:r>
        <w:rPr>
          <w:rFonts w:eastAsia="Times New Roman (Arabic)" w:cs="Times New Roman (Arabic)" w:ascii="Times New Roman (Arabic)" w:hAnsi="Times New Roman (Arabic)"/>
          <w:sz w:val="34"/>
          <w:szCs w:val="34"/>
          <w:rtl w:val="true"/>
        </w:rPr>
        <w:t xml:space="preserve">* * *  </w:t>
      </w:r>
      <w:r>
        <w:rPr>
          <w:rFonts w:ascii="Times New Roman (Arabic)" w:hAnsi="Times New Roman (Arabic)" w:eastAsia="Times New Roman (Arabic)" w:cs="Times New Roman (Arabic)"/>
          <w:sz w:val="34"/>
          <w:sz w:val="34"/>
          <w:szCs w:val="34"/>
          <w:rtl w:val="true"/>
        </w:rPr>
        <w:t>لفراق داهيٍ من الأطوادِ</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علمٌ هوى فاهتزّ قلبي هزةً  </w:t>
      </w:r>
      <w:r>
        <w:rPr>
          <w:rFonts w:eastAsia="Times New Roman (Arabic)" w:cs="Times New Roman (Arabic)" w:ascii="Times New Roman (Arabic)" w:hAnsi="Times New Roman (Arabic)"/>
          <w:sz w:val="34"/>
          <w:szCs w:val="34"/>
          <w:rtl w:val="true"/>
        </w:rPr>
        <w:t xml:space="preserve">* * *  </w:t>
      </w:r>
      <w:r>
        <w:rPr>
          <w:rFonts w:ascii="Times New Roman (Arabic)" w:hAnsi="Times New Roman (Arabic)" w:eastAsia="Times New Roman (Arabic)" w:cs="Times New Roman (Arabic)"/>
          <w:sz w:val="34"/>
          <w:sz w:val="34"/>
          <w:szCs w:val="34"/>
          <w:rtl w:val="true"/>
        </w:rPr>
        <w:t>وأصابني سهمٌ فشقَّ فؤادي</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يا ويح قلبي كـم تكابد أمةٌ  </w:t>
      </w:r>
      <w:r>
        <w:rPr>
          <w:rFonts w:eastAsia="Times New Roman (Arabic)" w:cs="Times New Roman (Arabic)" w:ascii="Times New Roman (Arabic)" w:hAnsi="Times New Roman (Arabic)"/>
          <w:sz w:val="34"/>
          <w:szCs w:val="34"/>
          <w:rtl w:val="true"/>
        </w:rPr>
        <w:t xml:space="preserve">* *  * </w:t>
      </w:r>
      <w:r>
        <w:rPr>
          <w:rFonts w:ascii="Times New Roman (Arabic)" w:hAnsi="Times New Roman (Arabic)" w:eastAsia="Times New Roman (Arabic)" w:cs="Times New Roman (Arabic)"/>
          <w:sz w:val="34"/>
          <w:sz w:val="34"/>
          <w:szCs w:val="34"/>
          <w:rtl w:val="true"/>
        </w:rPr>
        <w:t>قرحى العيونِ جريحة الأكبادِ</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 يشهد أنني لفراقهِ  </w:t>
      </w:r>
      <w:r>
        <w:rPr>
          <w:rFonts w:eastAsia="Times New Roman (Arabic)" w:cs="Times New Roman (Arabic)" w:ascii="Times New Roman (Arabic)" w:hAnsi="Times New Roman (Arabic)"/>
          <w:sz w:val="34"/>
          <w:szCs w:val="34"/>
          <w:rtl w:val="true"/>
        </w:rPr>
        <w:t xml:space="preserve">* * *  </w:t>
      </w:r>
      <w:r>
        <w:rPr>
          <w:rFonts w:ascii="Times New Roman (Arabic)" w:hAnsi="Times New Roman (Arabic)" w:eastAsia="Times New Roman (Arabic)" w:cs="Times New Roman (Arabic)"/>
          <w:sz w:val="34"/>
          <w:sz w:val="34"/>
          <w:szCs w:val="34"/>
          <w:rtl w:val="true"/>
        </w:rPr>
        <w:t>في كربةٍ عظمى وسقمٍ بادي</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شيخٌ كفيفٌ غيرَ أنَّ فؤادَهُ  </w:t>
      </w:r>
      <w:r>
        <w:rPr>
          <w:rFonts w:eastAsia="Times New Roman (Arabic)" w:cs="Times New Roman (Arabic)" w:ascii="Times New Roman (Arabic)" w:hAnsi="Times New Roman (Arabic)"/>
          <w:sz w:val="34"/>
          <w:szCs w:val="34"/>
          <w:rtl w:val="true"/>
        </w:rPr>
        <w:t xml:space="preserve">* * *  </w:t>
      </w:r>
      <w:r>
        <w:rPr>
          <w:rFonts w:ascii="Times New Roman (Arabic)" w:hAnsi="Times New Roman (Arabic)" w:eastAsia="Times New Roman (Arabic)" w:cs="Times New Roman (Arabic)"/>
          <w:sz w:val="34"/>
          <w:sz w:val="34"/>
          <w:szCs w:val="34"/>
          <w:rtl w:val="true"/>
        </w:rPr>
        <w:t>نبعٌ يجودُ لكل قلبٍ صادي</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بل ستة أشه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ن هاتف المنزل عندي فرفعت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إذ على الطرف الآخر صوت متحشرج مُـتهدج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ي نبرته فحولة وفي نغمته إنكسار الكهول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أهذا منزل كاتب صحيفة الوطن محمد المليفي ؟ قلت نعم</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حدثك هو المليفي بشحمه ولحم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كن عفوا من المتحدث ؟ فقال أنا أخوك حمود العقلا الشعيب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لت الله أكبر يا شيخنا الفاضل ولِم هذا العناء يا أيها الوالد الكري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يتك أخبرت طلابك ليخبروني بأنك تريدن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كي آتيك بنفسي إلى بيتك فقال لا فرق بيننا يا ولدي اللهم إلا إني أُكبرك في العمر فقط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لت أقسـم أن تواضعك قد قصم لي ظهري وليس لي ما أقوله لك يا والدي إلا أنه لي الشرف أن يتصل بنا أمثا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أمرني يا أبتِ بما تري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ال كلاماً مطولاً عن مقالاتنا المتواضعة وليس الآن وقت الحديث عن ذلك الحِوار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وقد نشرته مجل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أيام والناس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ذلك الوقت كاملاً غير منقوص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بدءا من السلام عليك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لى أستودعك الله يا ولدي ، ولكنه والحق أقول ما أن أغلق الهاتف مني قائ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ستودعك الله يا ولد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تى أحسست بالصغار في نفس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ثم بشعورٍ غريب وهو إحساسي بأني لن أسمع هذا الصوت مجدد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قد كان يختبئ خلف صوته نوائب من الحُزن وأخاديد من الهم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وكيف ل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هو يحمل هم هذا الإسلام منذ أن عرفه الناس وصدح بينهم إسمه وعلم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قد كان الحوار شرعي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كني من هيبته</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شعرت وكأني لا أجيد الحديث بالعربية</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فضلاً عن مجاراته في الحديث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اتصلت بعدها على الفور بصاحبي القصيمي الذي يسكن في مدينة بريد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عتبت عليه كثيراً لماذا أعطى رقمي للشيخ ليتصل بي ولم يعطني أنا رقمه لأتصل به بنفس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ضحك ملئ في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لت له ويحك وتضحك أيضاً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 فقال أضحك لأنك لا تعرف هذا الشيخ يا أخي محم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نه يتصل بالجميع ويتفقد الكُـ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يسأل عن الشباب دوماً ونحن لا نجد من يُحفزنا ويشجعنا ويذكرنا مثله أبداً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ووالله لولا البياض الظاهر في عينه لقلناأن يتعامى وليس بأعم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هو يشعر بنا جميعاً ويسلم على الجميع بإسمه وكأنه يراه</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نه شيخ الجميع ووالد الجميع وكذلك صديق الجميع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ذا أصاب أحد منا هم أو ألَّـم به غم أو طاف به حُز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ذهب إلي الشيخ حمو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ا هي إلا لحظات حتى يجد أثر بلسمه وقد أصاب قلب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يض حديثه يخترق سمعه فيشرح صد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هو إما مفسراً لآية أو معلقاً على حديث أو حاكياً لسيرة الرجال ومآثرهم</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والله لم نرى مثله رديفاً للحق وصاحباً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لما رأيناه ذكرنا حديث رسول الله صلى الله عليه وآله وسلم وهو يتحدث عن صفة المؤمن الحق الذ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ا يخشى في الله لومة لائم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فقلت له والله يا صديقي القصيمي لو كنت بينكم لغسلت له قدمي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قبلت في كل رؤية له رأسه ويديه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إن للفجائع اختلاف فيما بينها وتباين بين مراتبها لكن من أشدها لذعاً وأعظمها وقع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تلك الفجيعة التي أحرجت صدور قوم مؤمن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قد ك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شُعيب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لدين ركناً مُشتداً وللعِلم شِهاباً لا يخبو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قد ذكرت طرفاً من سيرته العطرة وترجمته الرائعة على صدر صحيفة الوطن قبل أيام  وأبرزت له صورة يتيم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ذكرت في تأبينه على الصفحة الأولى علاقته الحميمة مع العِلم وأه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يف أنه من أوائل من نال الأستاذية في الشريعة في شقيقتنا الكبرى المملك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ذكرنا كيف أن قد تخرج على يديه الكثير من طلاب العلم والمشايخ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ل أن الشيخ الراحل العلامة ابن عثيمين رحمه الله كان يستفتيه في بعض مسائل العِلم كيف لا وهو من قرنائه وأخدانه فعليهم جميعاً من الله وسلوان ورضوان ورحم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لعجيب في سيرة هذا الجهبذ حقاً أنه حفظ القرآن قبل أن يبلغ الحُـلم بل أتم حفظ كتاب الله حتى بعد أن أصابه مرض الجُدري بالعمى ولم يثـنه فقد عينيه عن مواصلة تعلمه أبد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يت شعري يا أيها السادة القراء كأني أراه وهو في السابعة من عم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عينيه قد ابيضتا من الحُزن على فقدها وليس لديه ما يلهو به بين الأطفال إلا ما تبقى له من ذكريات في الظل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أني أرى هذا الطِفل الأعمى وهو متوركاً في ساحة المسجد يهز رأسه وهو يتحفظ ويتلو آيات القرآ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قد طوّح به الزمن مصائبه وشدَّ على رأسه هموم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أني أسمع المرض صارخاً به بعد أن سلب منه عينيه ونور بصره قائلاً 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ا حمو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نت رجل منذ هذه الساع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يس لك من الطفولة إلا سبع سنوات مضت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عجب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قد كان أبوه فقيراً لا يجد من يساعده في الحرث والحقل إلا هذا الطفل الكفيف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هاهو يقول عن نفسه في آخر لقاء معه في أحد المجلات الإسلامي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قد كنت أعمل مع أبي في الحقل بما أقدر عليه وكنت ألقح النخل وأصلح الزرع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ا الله </w:t>
      </w:r>
      <w:r>
        <w:rPr>
          <w:rFonts w:eastAsia="Times New Roman (Arabic)" w:cs="Times New Roman (Arabic)" w:ascii="Times New Roman (Arabic)" w:hAnsi="Times New Roman (Arabic)"/>
          <w:sz w:val="34"/>
          <w:szCs w:val="34"/>
          <w:rtl w:val="true"/>
        </w:rPr>
        <w:t>..!</w:t>
      </w:r>
    </w:p>
    <w:p>
      <w:pPr>
        <w:pStyle w:val="Normal"/>
        <w:bidi w:val="1"/>
        <w:spacing w:lineRule="auto" w:line="240"/>
        <w:ind w:left="89"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ماذا أبقيت لشبابنا ورجالنا يا أيها الطفل الكفيف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أبي أنت وأمي يا أيها الشيخ الجلي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لكأن المداد يسيل بسيرة رجل من السلف الصالح وليس بـبقية من السلف الصالح</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كن صدق رسول الهدى وإمام الرحمة صلى الله عليه وآله وسلم عندما ق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ن الله لا ينزع العلم انتزاعاً ينتزعه من الناس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كن يقبض العلم بقبض العلماء</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وصدق رسول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خيركم من طال عُمره وحسُن عم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قد ودعنا هذا الشيخ الجليل وهو في الثمانين من العُم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دئـها بحفظ القرآن وختمها بمسك متضوع فكان وتداً في الحق ومِثالاً سامياً للصدع بدين الرحم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لله دره من رجل أعاد أمجاد جدنا الإمام العِز بن عبد السلا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اللهم تقبله في الصالحين</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وتقبلنا معه وأعف عنا وعنه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واحشرنا وإياه مع من نحب مع الرسول وآله وصحبه الأطهار</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left="89" w:hanging="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معاشر النبلاء </w:t>
      </w:r>
      <w:r>
        <w:rPr>
          <w:rFonts w:eastAsia="Times New Roman (Arabic)" w:cs="Times New Roman (Arabic)" w:ascii="Times New Roman (Arabic)" w:hAnsi="Times New Roman (Arabic)"/>
          <w:b/>
          <w:bCs/>
          <w:sz w:val="34"/>
          <w:szCs w:val="34"/>
          <w:rtl w:val="true"/>
        </w:rPr>
        <w:t xml:space="preserve">.. </w:t>
      </w:r>
    </w:p>
    <w:p>
      <w:pPr>
        <w:pStyle w:val="Normal"/>
        <w:bidi w:val="1"/>
        <w:spacing w:lineRule="auto" w:line="240"/>
        <w:ind w:left="89"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إنه مما يدمي القلب حقاً ويحزن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يمزق الفؤاد ويكلِمُه أن ترى أمثال هذا الإمام يرحل عن دنيانا فلا نرى له من عزاء بين الناس إلا ما ند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ينما لو كان الهالك فناناً أو راقصة له تاريخها الحافل مع الهز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سُطِرت في سيرتها العطر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شرات الصفحات ولأفردت لها زوايا خرِبـة وأقلام مكسور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رُوِي للعالمين قصتها مع أمجادها الحافلة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كيف كان يفتــلها إيقاع الطبلة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ind w:left="89"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أي زمن أغبر هذا الذي يرتفع فيه اسم الثر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تخبو فيه الثريا</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كن صدق الصادق المصدوق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بدأ الإسلام غريباً وسيعود غريباً كما بدء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طوبى للغرباء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فلله درك يا إمام الغرباء في عصرن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امن صدقت الله فيما عاهدت عليه حتى قضيت نحبك ولم تبدل تبديل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ALAWI-3-18" w:hAnsi="ALAWI-3-18" w:eastAsia="ALAWI-3-18" w:cs="ALAWI-3-18"/>
          <w:sz w:val="34"/>
          <w:szCs w:val="34"/>
        </w:rPr>
      </w:pPr>
      <w:r>
        <w:rPr>
          <w:rFonts w:eastAsia="ALAWI-3-18" w:cs="ALAWI-3-18" w:ascii="ALAWI-3-18" w:hAnsi="ALAWI-3-18"/>
          <w:sz w:val="34"/>
          <w:szCs w:val="34"/>
          <w:rtl w:val="true"/>
        </w:rPr>
      </w:r>
    </w:p>
    <w:p>
      <w:pPr>
        <w:pStyle w:val="Normal"/>
        <w:bidi w:val="1"/>
        <w:spacing w:lineRule="auto" w:line="240"/>
        <w:jc w:val="left"/>
        <w:rPr>
          <w:rFonts w:ascii="ALAWI-3-18" w:hAnsi="ALAWI-3-18" w:eastAsia="ALAWI-3-18" w:cs="ALAWI-3-18"/>
          <w:sz w:val="34"/>
          <w:szCs w:val="34"/>
        </w:rPr>
      </w:pPr>
      <w:r>
        <w:rPr>
          <w:rFonts w:eastAsia="ALAWI-3-18" w:cs="ALAWI-3-18" w:ascii="ALAWI-3-18" w:hAnsi="ALAWI-3-18"/>
          <w:sz w:val="34"/>
          <w:szCs w:val="34"/>
          <w:rtl w:val="true"/>
        </w:rPr>
      </w:r>
    </w:p>
    <w:p>
      <w:pPr>
        <w:pStyle w:val="Normal"/>
        <w:bidi w:val="1"/>
        <w:spacing w:lineRule="auto" w:line="240"/>
        <w:jc w:val="left"/>
        <w:rPr>
          <w:rFonts w:ascii="ALAWI-3-18" w:hAnsi="ALAWI-3-18" w:eastAsia="ALAWI-3-18" w:cs="ALAWI-3-18"/>
          <w:sz w:val="34"/>
          <w:szCs w:val="34"/>
        </w:rPr>
      </w:pPr>
      <w:r>
        <w:rPr>
          <w:rFonts w:eastAsia="ALAWI-3-18" w:cs="ALAWI-3-18" w:ascii="ALAWI-3-18" w:hAnsi="ALAWI-3-18"/>
          <w:sz w:val="34"/>
          <w:szCs w:val="34"/>
          <w:rtl w:val="true"/>
        </w:rPr>
      </w:r>
    </w:p>
    <w:p>
      <w:pPr>
        <w:pStyle w:val="Normal"/>
        <w:bidi w:val="1"/>
        <w:spacing w:lineRule="auto" w:line="240"/>
        <w:jc w:val="left"/>
        <w:rPr>
          <w:rFonts w:ascii="ALAWI-3-18" w:hAnsi="ALAWI-3-18" w:eastAsia="ALAWI-3-18" w:cs="ALAWI-3-18"/>
          <w:b/>
          <w:b/>
          <w:bCs/>
          <w:sz w:val="34"/>
          <w:szCs w:val="34"/>
        </w:rPr>
      </w:pPr>
      <w:r>
        <w:rPr>
          <w:rFonts w:ascii="ALAWI-3-18" w:hAnsi="ALAWI-3-18" w:eastAsia="ALAWI-3-18" w:cs="ALAWI-3-18"/>
          <w:b/>
          <w:b/>
          <w:bCs/>
          <w:sz w:val="34"/>
          <w:sz w:val="34"/>
          <w:szCs w:val="34"/>
          <w:rtl w:val="true"/>
        </w:rPr>
        <w:t xml:space="preserve">رثاء عبيد آل رمال الشمري </w:t>
      </w:r>
      <w:r>
        <w:rPr>
          <w:rFonts w:eastAsia="ALAWI-3-18" w:cs="ALAWI-3-18" w:ascii="ALAWI-3-18" w:hAnsi="ALAWI-3-18"/>
          <w:b/>
          <w:bCs/>
          <w:sz w:val="34"/>
          <w:szCs w:val="34"/>
          <w:rtl w:val="true"/>
        </w:rPr>
        <w:t>:</w:t>
      </w:r>
    </w:p>
    <w:p>
      <w:pPr>
        <w:pStyle w:val="Normal"/>
        <w:bidi w:val="1"/>
        <w:spacing w:lineRule="auto" w:line="240"/>
        <w:jc w:val="left"/>
        <w:rPr>
          <w:rFonts w:ascii="ALAWI-3-18" w:hAnsi="ALAWI-3-18" w:eastAsia="ALAWI-3-18" w:cs="ALAWI-3-18"/>
          <w:sz w:val="34"/>
          <w:szCs w:val="34"/>
        </w:rPr>
      </w:pPr>
      <w:r>
        <w:rPr>
          <w:rFonts w:eastAsia="ALAWI-3-18" w:cs="ALAWI-3-18" w:ascii="ALAWI-3-18" w:hAnsi="ALAWI-3-18"/>
          <w:sz w:val="34"/>
          <w:szCs w:val="34"/>
          <w:rtl w:val="true"/>
        </w:rPr>
        <w:t xml:space="preserve">                      </w:t>
      </w:r>
      <w:r>
        <w:rPr>
          <w:rFonts w:ascii="ALAWI-3-18" w:hAnsi="ALAWI-3-18" w:eastAsia="ALAWI-3-18" w:cs="ALAWI-3-18"/>
          <w:sz w:val="34"/>
          <w:sz w:val="34"/>
          <w:szCs w:val="34"/>
          <w:rtl w:val="true"/>
        </w:rPr>
        <w:t>بسم الله الرحمن الرحيم</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حمد لله الرحيم الغفار ، حكم بالفناء على أهل هذه الدار ، والصلاة والسلام على المصطفى المختار، وآله الأبرار ، وصحبه الأخيار ، ومن تبع هديهم وعلى طريقهم سار؛ ما أظلم ليل وأضاء نهار </w:t>
      </w:r>
      <w:r>
        <w:rPr>
          <w:rFonts w:eastAsia="Times New Roman (Arabic)" w:cs="Times New Roman (Arabic)" w:ascii="Times New Roman (Arabic)" w:hAnsi="Times New Roman (Arabic)"/>
          <w:sz w:val="34"/>
          <w:szCs w:val="34"/>
          <w:rtl w:val="true"/>
        </w:rPr>
        <w:t xml:space="preserve">. </w:t>
        <w:tab/>
      </w:r>
      <w:r>
        <w:rPr>
          <w:rFonts w:ascii="Times New Roman (Arabic)" w:hAnsi="Times New Roman (Arabic)" w:eastAsia="Times New Roman (Arabic)" w:cs="Times New Roman (Arabic)"/>
          <w:sz w:val="34"/>
          <w:sz w:val="34"/>
          <w:szCs w:val="34"/>
          <w:rtl w:val="true"/>
        </w:rPr>
        <w:t xml:space="preserve">أما بعد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إن المستفصح لحقيقة الدنيا، والمـتأمل لحال الحياة مع أهلهـا، تنبلج له عن أفراح خُلِطت بأتراح، وتتفسخ عن ترنُّم مُزج بنياح، فالسعد فيها لا يدوم، كما أن القلب عن مصائبها لا يصوم ، فهي على الفجائع مبنية، وقُصاراها كدر أو مَنية، إذاً هي وعاء حوادث ،وظَرْف كوارث، تتقلب فيها الأيام، وتتصرف منها الأحوال، فأيامها تُحلي وتُمِر؛ وأقدراها تسوء وتَسُر، محن الحقيرة ضُروب، ولسان العِبر بها خطيب، يتذوق فيها الحرُّ الأيامَ وصروفَها، ويتجرَّع الأرزاء َوصنوفَها، ويشاهد الأنفسَ ومآلَها، ويلاحظ الأجسام واضْمِحْلالَها، فيعتبر بعَواريَّ ما أسرع ارتجاعَها، ومنائحَ ما أقلَّ مقاديرَ إمتاعِها، فالحازم من وطّن لأحداثها، وأيقَنَ بانتكاثها، إذ مَوهوبها إلى استلاب، ومعمورها إلى خراب، كالآلِ والسَّراب، فهي ليست بِدارِ قرار، والعبد منها على شفا جُرُفٍ هار، لأنها جسْرٌ على طريق، وعدوٌ ولكنها بثياب صَدِيق، فكم فيها من ثنيَّة يخرج من خلالها على المرء النوائب؛ وكم حمىً للعبد ترتع فيه المصائب، فرزاياها تتطرف وتَتَحيَّف، ومناياها تَستَدرج وتَتَخطَّف، إذ الموتُ عُرْفٌ لا نُكْر، وعَوانٌ لا بِكْر</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إن من أعظم المصائب المعاصرة، ما فُقِر به الباديةُ والحاضرة، تلك الرَّزِيَّةُ الشاملة؛ والقاصمة النازلة ، هي وفاة الشيخ العلامة، وموتُ المحقِّق الفهَّامة،</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مود بن عقلاء الشعيب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ا عُظم ما دَهَمَت به الأيام، وفُجع فيه الإسلام، فالديانة لابسة الحِداد؛ مفجوعة الفؤاد، فواهاً لحُشاشَةِ العِلْمِ أرصدها، الردى غوائلَه، ويا أسفاً على بقية الصدع جَرَّ عليها الدهر كَلاكِلَه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قد طَرَقَتْ نائبةُ هذا الموت، وأصابت فاجعة هذا الكرب، قُطْبَ الآمال ومَدارَها؛ وهاجمت سَناءَ الهِمَمِ ومنارَها، وكَسَرَتْ تاجَ الرِّياسةِ وسِوارَها، ألا فَلْتَعْلَمِ المصيبة أنها نزلت على عمدة الإسلام، واستضافها مُبَيِّنُ الحلالِ والحرام، وأَنْشَبَتْ أَظفارَها في نفس هاتِكِ حُجُبِ الجهالة، وكاشف زَيْفِ الضَّلالَة، بحُجج رَواسخ، كالجبال الشَّوامِخ، لقد صَدَعَ تجاه الحادث المُلِم، وشارك في الأمر المهم، فيَظهَرُ إِقدامُهُ إذا كان في الإقدام خَطَر، ويَبْرُزُ وقوفُهُ إذا لجأَ الفُرسانُ إلى المَفَر، بعد أن تأخر عن البيان الجمْع الغفير، بل نطق بالباطل الوِرْدُ الكثير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قد رَهَبَ الشركُ صَوْلَتَه، وخاف العدو جَوْلَتَه، وذَلَّ النفاقُ وطْأتَه، فكان رحمه الله مُنقطع النَّظير، وكالىءَ هذا الدين، أنار يوم دَجَت الخُطوب، وثار يوم عَنَّ الهَبوب، فوالهفاً على من هذه بعض صفاته مؤبدا،ً ويا أسفاً عليه مُرَدَّدا،ً أسفاً على لُجَّة المواهب كيف سُجِّرَت، ولشمس المعارفِ كيف كُوِّرَت، ويا لهفاً على هَضَبَة العلم والحلم كيف زُلْزِلَت؛ وحِدَّةِ الذكاء وقوة الفهم كيف فُلِّلَت، ماذا خطفت يدُ الحُمام، وأَصَمَّت به سهام الأيام، يا أيها الحُمام، أَيَّ سماءٍ للعُلا فَطَّرْ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أيَّ نجمٍ للمُنى كَدَّرْت؟</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أَيَّ بحر من الأسى سَجَّرْت؟</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أَيَّ عين للبكاء فَجَّرْت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قد كان شيخنا البقيَّةَ التي عند الخطوب يُؤنَسُ ببقائها، وعند الظلمة يُعشى إلى أضوائها؛ ففجأة إختلسته المنيَّة ، وفَجَعَت به الدنيا الدنيَّة، فمن شأنها أن تذهب بالأفاضل، ومن صفاتها التخييم على الأماثل، يا موتُ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زيارتُك للشيخ نازلة فاجئة، وقدومك حادثة فاجعة، جعلتَ الأيامَ تُصيبُ من الأمة صَميما،ً وتسلُبها عِلْقاً كريما،ً وتَخْطَفُ أُنْساً عظيما؛ً ولكنَّك الحُمامُ، والموتُ الزَّؤمُ، جعلنا الله منك على حذر، ووفقنا قبلك لخير العمل وأصْوَبِ النَّظَر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قد وصلني خَبَرُ تجَََََََََََََََََََََََرُّعِ الإمامِ الحُمام، وتَشَتُّتِ النِّظام، وانصداع شَمْلِ الكرام، فكأنما طَعَنَ ناعِيْهِ في كَبِدي، وظَعَنَ باكِيْهِ بِذَخيرة خَلَدي، فَتَصَامَمْتُ عنه مستريحاً إلى المُنى ،ثم عاجلتُه بالسؤال لعله يرتاب، فأوقَدَ لَوْعَت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كَّدَ رَوْعَت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ي هذا النبأ الذي تسلَّط فشرَّد غَمضي، ونَعى بعضي إلى بعضي، وأَطْبَقَ سمائي على أرضي، وكيف لا يُرفع عني الملام وهو خبر يَقُضُّ المضاجع، ويُسيل المدامع، ذلك أنه فضيع خَطْبٍ وارد، وشَنيع رُزْءٍ وافد؛ فإن حَزِن  منه محزون فالعذر واضح، وإن صَبَرَ المُصابُ فالأجر راجح، لأنه صَبْرٌ على خطْبٍ يَهُزُّ الجبال، ويَقطع الآمال، ويخلع الفؤاد، ويصدِّع الأكباد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رعوا من المجد أكنافاً إلى أجل </w:t>
      </w:r>
      <w:r>
        <w:rPr>
          <w:rFonts w:eastAsia="Times New Roman (Arabic)" w:cs="Times New Roman (Arabic)" w:ascii="Times New Roman (Arabic)" w:hAnsi="Times New Roman (Arabic)"/>
          <w:sz w:val="34"/>
          <w:szCs w:val="34"/>
          <w:rtl w:val="true"/>
        </w:rPr>
        <w:tab/>
        <w:t xml:space="preserve">   </w:t>
      </w:r>
      <w:r>
        <w:rPr>
          <w:rFonts w:ascii="Times New Roman (Arabic)" w:hAnsi="Times New Roman (Arabic)" w:eastAsia="Times New Roman (Arabic)" w:cs="Times New Roman (Arabic)"/>
          <w:sz w:val="34"/>
          <w:sz w:val="34"/>
          <w:szCs w:val="34"/>
          <w:rtl w:val="true"/>
        </w:rPr>
        <w:t>حتى إذا أُكملت أظماؤهم وردوا</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حثثنا الخطى وامتطينا المطايا، حتى قدِمنا المسجد، وإذا الجموع من كل حَدَبٍ  نَسَلوا؛ ومن كل صَوْبٍ نَزَلوا، زُرافاتٍ ووحداناً، فاصطفُّوا للصلاة عليه، فتذكرت اصطفافَهم للسلام عليه، صَوَّبت النظر إلى من حضر، فإذا الكل ينظر كالرَّقوب، وكأن المُقدَّم يوسفُ والمصلين يعقوب، يتناظرون وقلوبهم من هَوْلِ ما حَلَّ تَقْشَعِر، ونفوسهم من عِظم ما نزل بين الضلوع لا تَستقر، فالدمع على الخدين واكِف، والحُزن على القلوب عاكف، للرُّزْءِ الهاجِم، والبلاء الشَّنيع الكالِم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يا لها حسرة ما أنكاها للنفوس الزكية، وجمرة ما أذكاها في القلوب الأبيَّة، وروعة ما أَفَتَّها في قَوِىِّ الأعضاد، ولَوعة ما أحرَّها على غَضارف الأكباد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من ذا أعزي فيك من هذا الورى </w:t>
      </w:r>
      <w:r>
        <w:rPr>
          <w:rFonts w:eastAsia="Times New Roman (Arabic)" w:cs="Times New Roman (Arabic)" w:ascii="Times New Roman (Arabic)" w:hAnsi="Times New Roman (Arabic)"/>
          <w:sz w:val="34"/>
          <w:szCs w:val="34"/>
          <w:rtl w:val="true"/>
        </w:rPr>
        <w:tab/>
        <w:t xml:space="preserve">     </w:t>
      </w:r>
      <w:r>
        <w:rPr>
          <w:rFonts w:ascii="Times New Roman (Arabic)" w:hAnsi="Times New Roman (Arabic)" w:eastAsia="Times New Roman (Arabic)" w:cs="Times New Roman (Arabic)"/>
          <w:sz w:val="34"/>
          <w:sz w:val="34"/>
          <w:szCs w:val="34"/>
          <w:rtl w:val="true"/>
        </w:rPr>
        <w:t xml:space="preserve">لم يـلـقـني إلا بحـزنـك لاقِ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الناس محزونون فيك كأنمــا </w:t>
      </w:r>
      <w:r>
        <w:rPr>
          <w:rFonts w:eastAsia="Times New Roman (Arabic)" w:cs="Times New Roman (Arabic)" w:ascii="Times New Roman (Arabic)" w:hAnsi="Times New Roman (Arabic)"/>
          <w:sz w:val="34"/>
          <w:szCs w:val="34"/>
          <w:rtl w:val="true"/>
        </w:rPr>
        <w:tab/>
        <w:t xml:space="preserve">     </w:t>
      </w:r>
      <w:r>
        <w:rPr>
          <w:rFonts w:ascii="Times New Roman (Arabic)" w:hAnsi="Times New Roman (Arabic)" w:eastAsia="Times New Roman (Arabic)" w:cs="Times New Roman (Arabic)"/>
          <w:sz w:val="34"/>
          <w:sz w:val="34"/>
          <w:szCs w:val="34"/>
          <w:rtl w:val="true"/>
        </w:rPr>
        <w:t>كان اتفـاقـهم على إصفــاقِ</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تخلَّل تلك الجموع الكثيرة، بعض الوجوهِ الحقيرة، جاؤوا مستبشرين، لأن الأسدَ فارقَ العَرِين، ولم يعلم هؤلاء الأنذال، أن الضِّرْغَمَ خَلَّفَ الأشبال، وسوف تَسْقيْهِم بحول الله كأسَ الوَبال، وأن موتَ الشيخ رحمه الله بدايةُ صَولاتهم، وأنَّ انقطاعَ صوته مُؤْذِنٌ بِرفع أصواتهم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ذا ثبت الماء المَـعين بـحالـِهِ </w:t>
      </w:r>
      <w:r>
        <w:rPr>
          <w:rFonts w:eastAsia="Times New Roman (Arabic)" w:cs="Times New Roman (Arabic)" w:ascii="Times New Roman (Arabic)" w:hAnsi="Times New Roman (Arabic)"/>
          <w:sz w:val="34"/>
          <w:szCs w:val="34"/>
          <w:rtl w:val="true"/>
        </w:rPr>
        <w:tab/>
        <w:t xml:space="preserve">  </w:t>
      </w:r>
      <w:r>
        <w:rPr>
          <w:rFonts w:ascii="Times New Roman (Arabic)" w:hAnsi="Times New Roman (Arabic)" w:eastAsia="Times New Roman (Arabic)" w:cs="Times New Roman (Arabic)"/>
          <w:sz w:val="34"/>
          <w:sz w:val="34"/>
          <w:szCs w:val="34"/>
          <w:rtl w:val="true"/>
        </w:rPr>
        <w:t xml:space="preserve">فليس نَكيراً أن تَفيضَ الجداولُ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في الخَيس أشبالٌ تَرَشَّحُ للعِدا </w:t>
      </w:r>
      <w:r>
        <w:rPr>
          <w:rFonts w:eastAsia="Times New Roman (Arabic)" w:cs="Times New Roman (Arabic)" w:ascii="Times New Roman (Arabic)" w:hAnsi="Times New Roman (Arabic)"/>
          <w:sz w:val="34"/>
          <w:szCs w:val="34"/>
          <w:rtl w:val="true"/>
        </w:rPr>
        <w:tab/>
        <w:t xml:space="preserve">  </w:t>
      </w:r>
      <w:r>
        <w:rPr>
          <w:rFonts w:ascii="Times New Roman (Arabic)" w:hAnsi="Times New Roman (Arabic)" w:eastAsia="Times New Roman (Arabic)" w:cs="Times New Roman (Arabic)"/>
          <w:sz w:val="34"/>
          <w:sz w:val="34"/>
          <w:szCs w:val="34"/>
          <w:rtl w:val="true"/>
        </w:rPr>
        <w:t xml:space="preserve">وأراؤك الحسنى مواضٍ فواضلُ ومع أن الطغاة لوفاة الشيخ نَعموا، ففي رؤيتهم للجموع رُغموا، ولْيَعلَم الشامتُ الحقود؛ والفرِح الكَنود، مع أننا فقدنا حديقةَ عِلْمٍ صُوِّحَت، وصحيفة محاسن دَرَسَت وانمَحَت، إلا أن هاجِمَ الكَرْب وإن كَلَحَ وَجَلَح، وواقِعَ الخطب وإن طَمَحَ وَجَمَح، لا يَهزُّنا، فلا يَتَضَعْضَعُ منا لهول هذه الصدمة جَلَد، ولا يَتَرَوَّعُ لِظُلْمَتها خَلَد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د فارق الناس الأحبة قبلنا </w:t>
      </w:r>
      <w:r>
        <w:rPr>
          <w:rFonts w:eastAsia="Times New Roman (Arabic)" w:cs="Times New Roman (Arabic)" w:ascii="Times New Roman (Arabic)" w:hAnsi="Times New Roman (Arabic)"/>
          <w:sz w:val="34"/>
          <w:szCs w:val="34"/>
          <w:rtl w:val="true"/>
        </w:rPr>
        <w:tab/>
        <w:t xml:space="preserve">   </w:t>
      </w:r>
      <w:r>
        <w:rPr>
          <w:rFonts w:ascii="Times New Roman (Arabic)" w:hAnsi="Times New Roman (Arabic)" w:eastAsia="Times New Roman (Arabic)" w:cs="Times New Roman (Arabic)"/>
          <w:sz w:val="34"/>
          <w:sz w:val="34"/>
          <w:szCs w:val="34"/>
          <w:rtl w:val="true"/>
        </w:rPr>
        <w:t xml:space="preserve">وأعيا دواء الموت كل طبي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إننا نحمد الله، فإن كان سَلَبَ بِعدله، فقد وَهَب بفضله، وإن كان أخذ فقد أعطى، وإن كان اخْتَرَمَ فقد أبق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نحن أصلب عُوداً من أن تُكَسِّرنا المصائب، وأشد ركناً من أن تضعضعنا النوائب، لأننا مستيقنون أن نُصرة هذا  الدين، لم تُنَطْ برجال محددين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ضَرْبٌ من هؤلاء الأسافل، قام باستعراض قُواه، بعد أن وارى الشيخَ مأواه، فأولغ لسانه القذر، بعِرضِ شريف القَدر، ولا ندري لماذا لم ينزل يوم كان الأسدُ يصول؟</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م يظهر حينما كان الفارسُ في الميدان يجول؟</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هو بفعله الخسيس كالفأرة يوم مات الأسد، تَقْفِزُ فوق ظَهْرِهِ، تُظهِر الشجاعة، وتُري غيرَها المناعة، فأُفٍّ لهذا الغَبيِّ وما كَتَب، وتُفٍّ به وما كَسَب</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رجع فأقول</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بعد انتهاء الصلاة التي تخللها النشيج، تَبِعَ القومُ الجنازةَ كانصِرافِ الحَجيج؛ ولِكثرة من حَضَر ، من الناس من تذكر يوم الحج الأكبر، ومنهم من سارع إلى وَهْلِهِ يومَ المحشر ، الكل قد أَشْهَرَ سلاح الدمع خلف سَريْرِه، ولم يَمَلَّ من حُسْنِ الثناء وتكريره، لأن من خَواصِّ القلوب، الأَسَفُ على المحبوب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الشيخ رحمه الله مضى حينما لم يَبْق مَشرق ولا مغرب إلا وله فيه مادح، وباسمه صادح؛ ثم مضوا به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حتى أتوا جدثاً كأن ضريحه        في قلب كل موحــد محفور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أنزلوه مُستصحباً أعماله إلى المنزل المهجور، والمحل المحبور، فليَنُحْ على الإسلام نائح؛ وليُجِبْهُ من جانب القبر صائح، وليَصْرَخ بالمجد ناعِيْه، بعد أن نَفَضَت التُّرْبَ يَدُ مَواليه </w:t>
      </w:r>
    </w:p>
    <w:p>
      <w:pPr>
        <w:pStyle w:val="Normal"/>
        <w:bidi w:val="1"/>
        <w:spacing w:lineRule="auto" w:line="240"/>
        <w:ind w:left="650" w:hanging="0"/>
        <w:jc w:val="left"/>
        <w:rPr>
          <w:rFonts w:ascii="Times New Roman (Arabic)" w:hAnsi="Times New Roman (Arabic)" w:eastAsia="Times New Roman (Arabic)" w:cs="Times New Roman (Arabic)"/>
          <w:color w:val="000000"/>
          <w:sz w:val="34"/>
          <w:szCs w:val="34"/>
        </w:rPr>
      </w:pPr>
      <w:r>
        <w:rPr>
          <w:rFonts w:eastAsia="Times New Roman (Arabic)" w:cs="Times New Roman (Arabic)" w:ascii="Times New Roman (Arabic)" w:hAnsi="Times New Roman (Arabic)"/>
          <w:color w:val="000000"/>
          <w:sz w:val="34"/>
          <w:szCs w:val="34"/>
          <w:rtl w:val="true"/>
        </w:rPr>
        <w:t xml:space="preserve">       </w:t>
      </w:r>
      <w:r>
        <w:rPr>
          <w:rFonts w:ascii="Times New Roman (Arabic)" w:hAnsi="Times New Roman (Arabic)" w:eastAsia="Times New Roman (Arabic)" w:cs="Times New Roman (Arabic)"/>
          <w:color w:val="000000"/>
          <w:sz w:val="34"/>
          <w:sz w:val="34"/>
          <w:szCs w:val="34"/>
          <w:rtl w:val="true"/>
        </w:rPr>
        <w:t xml:space="preserve">سبق الفناء فما يدوم بقاء </w:t>
      </w:r>
      <w:r>
        <w:rPr>
          <w:rFonts w:eastAsia="Times New Roman (Arabic)" w:cs="Times New Roman (Arabic)" w:ascii="Times New Roman (Arabic)" w:hAnsi="Times New Roman (Arabic)"/>
          <w:color w:val="000000"/>
          <w:sz w:val="34"/>
          <w:szCs w:val="34"/>
          <w:rtl w:val="true"/>
        </w:rPr>
        <w:tab/>
        <w:t xml:space="preserve">       </w:t>
      </w:r>
      <w:r>
        <w:rPr>
          <w:rFonts w:ascii="Times New Roman (Arabic)" w:hAnsi="Times New Roman (Arabic)" w:eastAsia="Times New Roman (Arabic)" w:cs="Times New Roman (Arabic)"/>
          <w:color w:val="000000"/>
          <w:sz w:val="34"/>
          <w:sz w:val="34"/>
          <w:szCs w:val="34"/>
          <w:rtl w:val="true"/>
        </w:rPr>
        <w:t xml:space="preserve">تفنى النجوم وتسقط البيضاء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و يعلم التُّرْبُ ما ضَمَّ من كرم ونائل، وحلم إذا خَفَّت الحلوم غيرِ زائل، لطاول السماء وعانق الجوزاء، لسعة نفْسه، وذكاء قبْسه، ملأ الأفواهَ طِيْبُ ثَنائِه، ومَلَكَ القلوبَ بِشْرُ لقائه، نرجوا أنه حديقة أُنْس، نُقلت إلى جنة قُدْس، والعجب أن الشيخ يوم موته حَيِي ، فحياته عزة وفخر، وموته ثناء وذكر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م تمت أنت إنما مات من لم           يُبْقِ في المجد والمكارم ذكـراً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ستُ مُستسقياً لقبركَ غيـثاً </w:t>
      </w:r>
      <w:r>
        <w:rPr>
          <w:rFonts w:eastAsia="Times New Roman (Arabic)" w:cs="Times New Roman (Arabic)" w:ascii="Times New Roman (Arabic)" w:hAnsi="Times New Roman (Arabic)"/>
          <w:sz w:val="34"/>
          <w:szCs w:val="34"/>
          <w:rtl w:val="true"/>
        </w:rPr>
        <w:tab/>
        <w:t xml:space="preserve">        </w:t>
      </w:r>
      <w:r>
        <w:rPr>
          <w:rFonts w:ascii="Times New Roman (Arabic)" w:hAnsi="Times New Roman (Arabic)" w:eastAsia="Times New Roman (Arabic)" w:cs="Times New Roman (Arabic)"/>
          <w:sz w:val="34"/>
          <w:sz w:val="34"/>
          <w:szCs w:val="34"/>
          <w:rtl w:val="true"/>
        </w:rPr>
        <w:t xml:space="preserve">كيف يضما وقد تضمن بحراً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عمر الفتى ذكره لاطـول مدتـه          وموته موتـه لا موته الداني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ف الجميع يعزون الأحياء بفراقه، ولو استطاعوا لهنئوا الأموات باقترابه، والغريب حقاً والعجيب صدقا،ً غروب شمس في الثرى وضياؤها في  الآفاق، وأُفول قمر ونوره باق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بنفسي ثرىً ضمنت في ساحة البلى        لقد ضم منك الغيث والليث والبدرا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لو أن عمري كان طوع مـشيئتي</w:t>
      </w:r>
      <w:r>
        <w:rPr>
          <w:rFonts w:eastAsia="Times New Roman (Arabic)" w:cs="Times New Roman (Arabic)" w:ascii="Times New Roman (Arabic)" w:hAnsi="Times New Roman (Arabic)"/>
          <w:sz w:val="34"/>
          <w:szCs w:val="34"/>
          <w:rtl w:val="true"/>
        </w:rPr>
        <w:tab/>
        <w:t xml:space="preserve">   </w:t>
      </w:r>
      <w:r>
        <w:rPr>
          <w:rFonts w:ascii="Times New Roman (Arabic)" w:hAnsi="Times New Roman (Arabic)" w:eastAsia="Times New Roman (Arabic)" w:cs="Times New Roman (Arabic)"/>
          <w:sz w:val="34"/>
          <w:sz w:val="34"/>
          <w:szCs w:val="34"/>
          <w:rtl w:val="true"/>
        </w:rPr>
        <w:t>وأسعدني المقدور قاسمتك العمــرا</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لو أن حيـاً كـان قـبراً لميـت         لصيرت أحشائي لأعظمه قبـــرا</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إنا لله وإنا إليه راجعون، أخذاً بوصاياه، وتسليماً لأقداره وقضاياه، وسقى الُله شيخَنَا الجليل من السلسبيل، مثل ما كان يأوي إليه من المذهب الجميل، ونقله إلى رضوانه، وحفه بغفرانه، وجزاه جزاء المحسنين، وأنزله دارَ المُقامَةِ في عِلِّي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أسترجع فأقول</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نا لله وإنا إليه راجعون، تسليماً له فيما قضى، وقولاً يوجب عنده الزُلفى مع الرضى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بعد الإنصراف من دفن من جَدى لفقده أنفُ المكارم، وصَدَعَ من شملها المتلائم، ففكرت في الدنيا، وقد انحسر عنها زينها، وفَقَدَتْ بل فُقِئَتْ عينها، فعَصُبَ لهذه الفكرة باللهاة الرِّيق، وحالفني السَّهَرُ ورادفني التأزيق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قد قَرِحَت الجفون، وسال بالدم غربها الهَتون، فكتبت والدمع محدور، وقد حُمَّ قضاء ونَفَذَ مقدور، ونَظَمْتُ القصيدة واللسان معقول، والفؤاد منقول، لَعَلِّي أُخفف ما أطال ليلي، وأسهر عيني، وحال بين التماسك وبيني، مع أنني أتقدم بالإعتذار، لأني أكتب والدمعَ يُنْشيء سحائبه، والحزن يُجَهِّزُ إلى نفسي كتائبه، والصبر قد فُلَّتْ شَباته، وصُوِّح نباته، والقلب قد ضاقت آفاقُه، واشْتَدَّ بنار الرَّزية احتراقُه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2"/>
          <w:szCs w:val="32"/>
        </w:rPr>
      </w:pPr>
      <w:r>
        <w:rPr>
          <w:rFonts w:ascii="Coronet" w:hAnsi="Coronet" w:eastAsia="Coronet" w:cs="Coronet"/>
          <w:sz w:val="32"/>
          <w:sz w:val="32"/>
          <w:szCs w:val="32"/>
          <w:rtl w:val="true"/>
        </w:rPr>
        <w:t xml:space="preserve">أم للسان بيان خطَّه القلمُ  أم للفواجِعِ دمعٌ زادَه الألمُ  فالبَينُ للعين داء منه تَنْسَجِمُ على الأحبة إذ للإِلْفِ تَخترِمُ والكون يَغشاه مما حلَّنا ظُلَمُ شمس الهدى وغَزاها الهم والوَكَمُ فليس نرنوا سوى من للهدى كَتَموا للدين يحمى الحِمى والكفر يضطرمُ وذاك للكفر سيف صارم خَذِمُ ويسحقُ الباطل الكادي ويَصْطَلِمُ يرميهمُ بسهام العلم ما هجموا  بكل صاعقة عصماء تصطرِمُ فهو السماء ومنه الشُّهْبُ والرُّجُمُ بمعول العلم يُرديه فينخزمُ وأرغم الكفر فيما خطَّه القلمُ لا كالأُلى عظمواالطاغوت واحترموا </w:t>
      </w:r>
      <w:r>
        <w:rPr>
          <w:rFonts w:eastAsia="Coronet" w:cs="Coronet" w:ascii="Coronet" w:hAnsi="Coronet"/>
          <w:sz w:val="32"/>
          <w:szCs w:val="32"/>
          <w:rtl w:val="true"/>
        </w:rPr>
        <w:t xml:space="preserve">*                *                </w:t>
      </w:r>
      <w:r>
        <w:rPr>
          <w:rFonts w:ascii="Coronet" w:hAnsi="Coronet" w:eastAsia="Coronet" w:cs="Coronet"/>
          <w:sz w:val="32"/>
          <w:sz w:val="32"/>
          <w:szCs w:val="32"/>
          <w:rtl w:val="true"/>
        </w:rPr>
        <w:t>طوداً من العز إذ بالعز نَتَّسِمُ وليس للكفر من ذي البأس مُعتَصَمُ أحداث سبتمر إذ ضجَّت الأممُ عيداً إذ ا أُسبغت من ربنا النعمُ وسامرت أهله بعد الندى النقمُ صرح  الطغاة فما زلَّت به قدمُ على العدو فتسطوا ثم تنتقمُ وِرْدَ الجهاد فكم من وِرْدِهِ رَقموا تَظل في موجة التأريخ تلتطمُ ماضٍ ليشكر ما أبداه معتصمُ لعصبة الخير لا يُرضى لغيرهمُ ولورمى بِكِ كُلُّ الخلق ما هدموا</w:t>
      </w:r>
      <w:r>
        <w:rPr>
          <w:rFonts w:eastAsia="Coronet" w:cs="Coronet" w:ascii="Coronet" w:hAnsi="Coronet"/>
          <w:sz w:val="32"/>
          <w:szCs w:val="32"/>
          <w:rtl w:val="true"/>
        </w:rPr>
        <w:t>))(</w:t>
      </w:r>
      <w:r>
        <w:rPr>
          <w:rFonts w:eastAsia="Coronet" w:cs="Coronet" w:ascii="Coronet" w:hAnsi="Coronet"/>
          <w:sz w:val="32"/>
          <w:szCs w:val="32"/>
        </w:rPr>
        <w:t>2</w:t>
      </w:r>
      <w:r>
        <w:rPr>
          <w:rFonts w:eastAsia="Coronet" w:cs="Coronet" w:ascii="Coronet" w:hAnsi="Coronet"/>
          <w:sz w:val="32"/>
          <w:szCs w:val="32"/>
          <w:rtl w:val="true"/>
        </w:rPr>
        <w:t xml:space="preserve">)  </w:t>
      </w:r>
      <w:r>
        <w:rPr>
          <w:rFonts w:ascii="Coronet" w:hAnsi="Coronet" w:eastAsia="Coronet" w:cs="Coronet"/>
          <w:sz w:val="32"/>
          <w:sz w:val="32"/>
          <w:szCs w:val="32"/>
          <w:rtl w:val="true"/>
        </w:rPr>
        <w:t xml:space="preserve">ثواقب من سماء الحق تقتحمُ يبكي الصليب ودمع الكفر ينسجمُ سودَ الليالي وفيها الموت والسَّقَمُ للحق منتصرا بالله أَعتصمُ و استرقبوا صيحةً من بعدها العَدَمُ تُزلزل الأرض إن هَبُّوا وإن قدموا عند الإله وبالإيمان تَتَّسِمُ فُرْسُ الأَكاسرِ وانقادت لها الأُمَمُ من ذا يُنازل من بالنصر قد وُسِموا فما تحمَّلها رَقٌّ ولا قَلَمُ ومؤتة وتبوك الخير تَقْتَدِمُ صَلْبِ الشَّكيمَةِ قد هاجَت به الحِمَمُ فهل تُنازل ليثَ الغابة الرَّخَمُ ؟؟؟ فأيقَنَت أنها حقَّاً سَتَنعَدِمُ وذاك طوفانُها أو سيلُها العَرِمُ من بعد ما غَرَّها التَّمكينُ والقِدَمُ ولا السياسة تحميها ولا النُّظُمُ ولا الجيوش ولا القوات واللَّغَمُ أن الجهاد لأرباب الهُدى شَمَمُ من الأنام فتىً جَدَّت بِهِ الهِمَمُ  صَهْلَ الخيول خيولٌ ما لها لُجُمُ  </w:t>
      </w:r>
      <w:r>
        <w:rPr>
          <w:rFonts w:eastAsia="Coronet" w:cs="Coronet" w:ascii="Coronet" w:hAnsi="Coronet"/>
          <w:sz w:val="32"/>
          <w:szCs w:val="32"/>
          <w:rtl w:val="true"/>
        </w:rPr>
        <w:t xml:space="preserve">*               *                </w:t>
      </w:r>
      <w:r>
        <w:rPr>
          <w:rFonts w:ascii="Coronet" w:hAnsi="Coronet" w:eastAsia="Coronet" w:cs="Coronet"/>
          <w:sz w:val="32"/>
          <w:sz w:val="32"/>
          <w:szCs w:val="32"/>
          <w:rtl w:val="true"/>
        </w:rPr>
        <w:t>بالله بارِئِكُم  بالله رَبِّكمُ وأن نَرَ الدَّمَ في الأوطان يَنْسَجِمُ ويستبيحَكُم الأعدا وينتقموا وأجمعوا أمرَهم بالكيد واجترموا واستنـزفوا حقدهم للدين واستهموا وأوقدوا نارهم للحرب والتحموا إلاًّ ولا ذمما لو تنفعُ الذِّمَمُ  بكى لها عَرَبُ الإسلام والعَجَمُ  حتى القصيدةُ تبكي وهي تُنْتَظَمُ  تقاد قهراً ونار الحزن تضطَرِمُ  دمع الليالي وفي أحشائها حِمَمُ  يَحولُ بينهما الطُّغيانُ والجُرُمُ  أمسى على</w:t>
      </w:r>
      <w:r>
        <w:rPr>
          <w:rFonts w:eastAsia="Coronet" w:cs="Coronet" w:ascii="Coronet" w:hAnsi="Coronet"/>
          <w:sz w:val="32"/>
          <w:szCs w:val="32"/>
          <w:rtl w:val="true"/>
        </w:rPr>
        <w:t xml:space="preserve">( </w:t>
      </w:r>
      <w:r>
        <w:rPr>
          <w:rFonts w:ascii="Coronet" w:hAnsi="Coronet" w:eastAsia="Coronet" w:cs="Coronet"/>
          <w:sz w:val="32"/>
          <w:sz w:val="32"/>
          <w:szCs w:val="32"/>
          <w:rtl w:val="true"/>
        </w:rPr>
        <w:t>الكفر والتنصير</w:t>
      </w:r>
      <w:r>
        <w:rPr>
          <w:rFonts w:eastAsia="Coronet" w:cs="Coronet" w:ascii="Coronet" w:hAnsi="Coronet"/>
          <w:sz w:val="32"/>
          <w:szCs w:val="32"/>
          <w:rtl w:val="true"/>
        </w:rPr>
        <w:t xml:space="preserve">) </w:t>
      </w:r>
      <w:r>
        <w:rPr>
          <w:rFonts w:ascii="Coronet" w:hAnsi="Coronet" w:eastAsia="Coronet" w:cs="Coronet"/>
          <w:sz w:val="32"/>
          <w:sz w:val="32"/>
          <w:szCs w:val="32"/>
          <w:rtl w:val="true"/>
        </w:rPr>
        <w:t xml:space="preserve">ينقسمُ  وفي محاريبِها الصُّلبانَ قد رَسَموا  والمالُ منتَهَبٌ والحقُّ مُهْتَضَمُ  أم حَلَّكُم وَهَنٌ أم فيكُمُ صَمَمُ  وسامنا الذُّلَّ عُرْبُ الكفر والعَجَمُ  بالله منتصِرٌ لله يَنْتَقِمُ  يبلوا البلاءَ إذا الأسيافُ تَلْتَحِمُ يوم النِّزال إذ ما التَفَّتِ اللُّجُمُ حُكْمَ الطغاة وللطغيان قد هَدَموا تُحمى بهم حرمةُ الإسلامِ والقِيَمُ  </w:t>
      </w:r>
      <w:r>
        <w:rPr>
          <w:rFonts w:eastAsia="Coronet" w:cs="Coronet" w:ascii="Coronet" w:hAnsi="Coronet"/>
          <w:sz w:val="32"/>
          <w:szCs w:val="32"/>
          <w:rtl w:val="true"/>
        </w:rPr>
        <w:tab/>
        <w:tab/>
      </w:r>
      <w:r>
        <w:rPr>
          <w:rFonts w:ascii="Coronet" w:hAnsi="Coronet" w:eastAsia="Coronet" w:cs="Coronet"/>
          <w:sz w:val="32"/>
          <w:sz w:val="32"/>
          <w:szCs w:val="32"/>
          <w:rtl w:val="true"/>
        </w:rPr>
        <w:t xml:space="preserve">هل للجَنان أحاسيس فتُنْتَظمُ أم للخواطر أحزان مؤقتة   أم للفراق يراق الدمع من حزن هي المنايا تعالى من يُقَدِّرُها كيف التَّجَلُّدُ واللأواء قد عظُمت والأرض ثكلى ارتدَت ثوب الحِداد على على إمام هدى عزَّت أماثله وعالم عاش فينا خير منتصر فذاك للدين والإسلام حامية ياليت شعري من للكفر يَدمغه ومن لأهل النفاق المُرِّ يُزْهِقُهم ومن لأهل الضلال اليوم يحرقهم تلك الردودُ رُجومٌ من كواكِبِهِ يذود عن أثلة الإسلام ناحتَها قاد المسيرة ليثاً في شجاعته ذاك الذي كان صَدَّاعاً بلا خَوَرٍ                                                                                                                                               </w:t>
      </w:r>
      <w:r>
        <w:rPr>
          <w:rFonts w:eastAsia="Coronet" w:cs="Coronet" w:ascii="Coronet" w:hAnsi="Coronet"/>
          <w:sz w:val="32"/>
          <w:szCs w:val="32"/>
          <w:rtl w:val="true"/>
        </w:rPr>
        <w:t xml:space="preserve">*                *                </w:t>
      </w:r>
      <w:r>
        <w:rPr>
          <w:rFonts w:ascii="Coronet" w:hAnsi="Coronet" w:eastAsia="Coronet" w:cs="Coronet"/>
          <w:sz w:val="32"/>
          <w:sz w:val="32"/>
          <w:szCs w:val="32"/>
          <w:rtl w:val="true"/>
        </w:rPr>
        <w:t xml:space="preserve">يا شيخنا يا حمود الخير عشت لنا بل كنت سيفاً على الكفران مشتهراً أَطَرْتَ عنا غُبار الذل مُذ بَدَأَت أحداث يوم صبيح الوجه نحسَبُه إذ أصبح الكفر والطغيان منقعراً من ضربة من سديد الرأي صوبها لله دَرُّك من أُسد تُغير فدىً   لله دَرُّ هداةٍ طاب مَنهَلُهم   إذ سجَّلت عصبة الأبطال منقبة أكان يقصِدها الطائي </w:t>
      </w:r>
      <w:r>
        <w:rPr>
          <w:rFonts w:eastAsia="Coronet" w:cs="Coronet" w:ascii="Coronet" w:hAnsi="Coronet"/>
          <w:sz w:val="32"/>
          <w:szCs w:val="32"/>
          <w:rtl w:val="true"/>
        </w:rPr>
        <w:t xml:space="preserve">()  </w:t>
      </w:r>
      <w:r>
        <w:rPr>
          <w:rFonts w:ascii="Coronet" w:hAnsi="Coronet" w:eastAsia="Coronet" w:cs="Coronet"/>
          <w:sz w:val="32"/>
          <w:sz w:val="32"/>
          <w:szCs w:val="32"/>
          <w:rtl w:val="true"/>
        </w:rPr>
        <w:t xml:space="preserve">في زمن تلك المقالة في بيت أُصرفه </w:t>
      </w:r>
      <w:r>
        <w:rPr>
          <w:rFonts w:eastAsia="Coronet" w:cs="Coronet" w:ascii="Coronet" w:hAnsi="Coronet"/>
          <w:sz w:val="32"/>
          <w:szCs w:val="32"/>
          <w:rtl w:val="true"/>
        </w:rPr>
        <w:t>((</w:t>
      </w:r>
      <w:r>
        <w:rPr>
          <w:rFonts w:ascii="Coronet" w:hAnsi="Coronet" w:eastAsia="Coronet" w:cs="Coronet"/>
          <w:sz w:val="32"/>
          <w:sz w:val="32"/>
          <w:szCs w:val="32"/>
          <w:rtl w:val="true"/>
        </w:rPr>
        <w:t xml:space="preserve">رمى بِكِ اللهُ </w:t>
      </w:r>
      <w:r>
        <w:rPr>
          <w:rFonts w:eastAsia="Coronet" w:cs="Coronet" w:ascii="Coronet" w:hAnsi="Coronet"/>
          <w:sz w:val="32"/>
          <w:szCs w:val="32"/>
          <w:rtl w:val="true"/>
        </w:rPr>
        <w:t>(</w:t>
      </w:r>
      <w:r>
        <w:rPr>
          <w:rFonts w:ascii="Coronet" w:hAnsi="Coronet" w:eastAsia="Coronet" w:cs="Coronet"/>
          <w:sz w:val="32"/>
          <w:sz w:val="32"/>
          <w:szCs w:val="32"/>
          <w:rtl w:val="true"/>
        </w:rPr>
        <w:t xml:space="preserve">برجيها </w:t>
      </w:r>
      <w:r>
        <w:rPr>
          <w:rFonts w:eastAsia="Coronet" w:cs="Coronet" w:ascii="Coronet" w:hAnsi="Coronet"/>
          <w:sz w:val="32"/>
          <w:szCs w:val="32"/>
          <w:rtl w:val="true"/>
        </w:rPr>
        <w:t>)</w:t>
      </w:r>
      <w:r>
        <w:rPr>
          <w:rFonts w:ascii="Coronet" w:hAnsi="Coronet" w:eastAsia="Coronet" w:cs="Coronet"/>
          <w:sz w:val="32"/>
          <w:sz w:val="32"/>
          <w:szCs w:val="32"/>
          <w:rtl w:val="true"/>
        </w:rPr>
        <w:t xml:space="preserve">فهدَّمها شُهْبُ السَّماء على الشيطان مُتْبَعَةٌ كم قد أقامت لأمريكا مآتمَها أتاهُــــمُ الثــلاثـــاءُ النَّـــحــسُ مُصـطـحبـا                                                               أقول للرُّوم بالأشعار مُرتجزاً   ذوقوا الذي طالما ذُقنا عَلاقِمَهُ واسترقبوا من جيوش الحق مَلحمةً تلك الجيوش التي اشتاقَت إلى نُزُلٍ إن كبروا ارتَجَفَ الرُّومان وارتَعَدَت من ذا يُقابلها من ذا يُقاتلها كم مَرَّةٍ حَفِظَ التَّاريخُ عِزَّتَهم فالقادسية واليرموك تَسْبِقُهُم كم خَبَّأَت لجيوش الكفر من بطل هذا </w:t>
      </w:r>
      <w:r>
        <w:rPr>
          <w:rFonts w:eastAsia="Coronet" w:cs="Coronet" w:ascii="Coronet" w:hAnsi="Coronet"/>
          <w:sz w:val="32"/>
          <w:szCs w:val="32"/>
          <w:rtl w:val="true"/>
        </w:rPr>
        <w:t>(</w:t>
      </w:r>
      <w:r>
        <w:rPr>
          <w:rFonts w:ascii="Coronet" w:hAnsi="Coronet" w:eastAsia="Coronet" w:cs="Coronet"/>
          <w:sz w:val="32"/>
          <w:sz w:val="32"/>
          <w:szCs w:val="32"/>
          <w:rtl w:val="true"/>
        </w:rPr>
        <w:t xml:space="preserve">أُسامَةُ </w:t>
      </w:r>
      <w:r>
        <w:rPr>
          <w:rFonts w:eastAsia="Coronet" w:cs="Coronet" w:ascii="Coronet" w:hAnsi="Coronet"/>
          <w:sz w:val="32"/>
          <w:szCs w:val="32"/>
          <w:rtl w:val="true"/>
        </w:rPr>
        <w:t xml:space="preserve">) </w:t>
      </w:r>
      <w:r>
        <w:rPr>
          <w:rFonts w:ascii="Coronet" w:hAnsi="Coronet" w:eastAsia="Coronet" w:cs="Coronet"/>
          <w:sz w:val="32"/>
          <w:sz w:val="32"/>
          <w:szCs w:val="32"/>
          <w:rtl w:val="true"/>
        </w:rPr>
        <w:t xml:space="preserve">زءَّآرٌ بساحتهم زئيره هَزَّ </w:t>
      </w:r>
      <w:r>
        <w:rPr>
          <w:rFonts w:eastAsia="Coronet" w:cs="Coronet" w:ascii="Coronet" w:hAnsi="Coronet"/>
          <w:sz w:val="32"/>
          <w:szCs w:val="32"/>
          <w:rtl w:val="true"/>
        </w:rPr>
        <w:t>(</w:t>
      </w:r>
      <w:r>
        <w:rPr>
          <w:rFonts w:ascii="Coronet" w:hAnsi="Coronet" w:eastAsia="Coronet" w:cs="Coronet"/>
          <w:sz w:val="32"/>
          <w:sz w:val="32"/>
          <w:szCs w:val="32"/>
          <w:rtl w:val="true"/>
        </w:rPr>
        <w:t>أمريكا</w:t>
      </w:r>
      <w:r>
        <w:rPr>
          <w:rFonts w:eastAsia="Coronet" w:cs="Coronet" w:ascii="Coronet" w:hAnsi="Coronet"/>
          <w:sz w:val="32"/>
          <w:szCs w:val="32"/>
          <w:rtl w:val="true"/>
        </w:rPr>
        <w:t xml:space="preserve">) </w:t>
      </w:r>
      <w:r>
        <w:rPr>
          <w:rFonts w:ascii="Coronet" w:hAnsi="Coronet" w:eastAsia="Coronet" w:cs="Coronet"/>
          <w:sz w:val="32"/>
          <w:sz w:val="32"/>
          <w:szCs w:val="32"/>
          <w:rtl w:val="true"/>
        </w:rPr>
        <w:t>بِرُمَّتِها فذاك طاعون أمريكا وقاصِمُها الله أكبر أمريكا الدُّنا خَرِبت</w:t>
      </w:r>
      <w:r>
        <w:rPr>
          <w:rFonts w:eastAsia="Times New Roman (Arabic)" w:cs="Times New Roman (Arabic)" w:ascii="Times New Roman (Arabic)" w:hAnsi="Times New Roman (Arabic)"/>
          <w:sz w:val="32"/>
          <w:szCs w:val="32"/>
          <w:rtl w:val="true"/>
        </w:rPr>
        <w:t>!!</w:t>
      </w:r>
      <w:r>
        <w:rPr>
          <w:rFonts w:eastAsia="Coronet" w:cs="Coronet" w:ascii="Coronet" w:hAnsi="Coronet"/>
          <w:sz w:val="32"/>
          <w:szCs w:val="32"/>
          <w:rtl w:val="true"/>
        </w:rPr>
        <w:t xml:space="preserve">‍ </w:t>
      </w:r>
      <w:r>
        <w:rPr>
          <w:rFonts w:ascii="Coronet" w:hAnsi="Coronet" w:eastAsia="Coronet" w:cs="Coronet"/>
          <w:sz w:val="32"/>
          <w:sz w:val="32"/>
          <w:szCs w:val="32"/>
          <w:rtl w:val="true"/>
        </w:rPr>
        <w:t xml:space="preserve">فلا الصناعة ذادت عن عماِرِها ولا الوِلاياتُ والهيئاتُ تجمعها ثارت بثورتها الرَّعْنا وما عَلِمَت وأنَّه ذِروة ُالإسلام يَبلُغُها وأنه مَطْرَبُ الأبطال إن سمعوا                                                                                                            </w:t>
      </w:r>
      <w:r>
        <w:rPr>
          <w:rFonts w:eastAsia="Coronet" w:cs="Coronet" w:ascii="Coronet" w:hAnsi="Coronet"/>
          <w:sz w:val="32"/>
          <w:szCs w:val="32"/>
          <w:rtl w:val="true"/>
        </w:rPr>
        <w:t xml:space="preserve">*                *                </w:t>
      </w:r>
      <w:r>
        <w:rPr>
          <w:rFonts w:ascii="Coronet" w:hAnsi="Coronet" w:eastAsia="Coronet" w:cs="Coronet"/>
          <w:sz w:val="32"/>
          <w:sz w:val="32"/>
          <w:szCs w:val="32"/>
          <w:rtl w:val="true"/>
        </w:rPr>
        <w:t xml:space="preserve">ناشدتُكُم يا ذوي التقوى مُناشدةً أترغبون بأن تؤتى محارِمُكُم وأن نَرَ الكفر يَغشى الأرض أجمعَها دَقَّ الصليبُ نواقيس الحروب لنا واستنفروا كلَّ علجٍ من صَليبتهم وأجلبوا رَجْلَهُم والخيلَ واجتهدوا إن يظهروا فيكُمُ لا يرقبوا بِكُمُ  حلَّت كوارث في الإسلام مؤلمةٌ  </w:t>
      </w:r>
      <w:r>
        <w:rPr>
          <w:rFonts w:eastAsia="Coronet" w:cs="Coronet" w:ascii="Coronet" w:hAnsi="Coronet"/>
          <w:sz w:val="32"/>
          <w:szCs w:val="32"/>
          <w:rtl w:val="true"/>
        </w:rPr>
        <w:t>(</w:t>
      </w:r>
      <w:r>
        <w:rPr>
          <w:rFonts w:ascii="Coronet" w:hAnsi="Coronet" w:eastAsia="Coronet" w:cs="Coronet"/>
          <w:sz w:val="32"/>
          <w:sz w:val="32"/>
          <w:szCs w:val="32"/>
          <w:rtl w:val="true"/>
        </w:rPr>
        <w:t>أبو البقاء</w:t>
      </w:r>
      <w:r>
        <w:rPr>
          <w:rFonts w:eastAsia="Coronet" w:cs="Coronet" w:ascii="Coronet" w:hAnsi="Coronet"/>
          <w:sz w:val="32"/>
          <w:szCs w:val="32"/>
          <w:rtl w:val="true"/>
        </w:rPr>
        <w:t xml:space="preserve">) </w:t>
      </w:r>
      <w:r>
        <w:rPr>
          <w:rFonts w:ascii="Coronet" w:hAnsi="Coronet" w:eastAsia="Coronet" w:cs="Coronet"/>
          <w:sz w:val="32"/>
          <w:sz w:val="32"/>
          <w:szCs w:val="32"/>
          <w:rtl w:val="true"/>
        </w:rPr>
        <w:t xml:space="preserve">بكى من شأن </w:t>
      </w:r>
      <w:r>
        <w:rPr>
          <w:rFonts w:eastAsia="Coronet" w:cs="Coronet" w:ascii="Coronet" w:hAnsi="Coronet"/>
          <w:sz w:val="32"/>
          <w:szCs w:val="32"/>
          <w:rtl w:val="true"/>
        </w:rPr>
        <w:t>(</w:t>
      </w:r>
      <w:r>
        <w:rPr>
          <w:rFonts w:ascii="Coronet" w:hAnsi="Coronet" w:eastAsia="Coronet" w:cs="Coronet"/>
          <w:sz w:val="32"/>
          <w:sz w:val="32"/>
          <w:szCs w:val="32"/>
          <w:rtl w:val="true"/>
        </w:rPr>
        <w:t>أندلسٍ</w:t>
      </w:r>
      <w:r>
        <w:rPr>
          <w:rFonts w:eastAsia="Coronet" w:cs="Coronet" w:ascii="Coronet" w:hAnsi="Coronet"/>
          <w:sz w:val="32"/>
          <w:szCs w:val="32"/>
          <w:rtl w:val="true"/>
        </w:rPr>
        <w:t xml:space="preserve">)  </w:t>
      </w:r>
      <w:r>
        <w:rPr>
          <w:rFonts w:ascii="Coronet" w:hAnsi="Coronet" w:eastAsia="Coronet" w:cs="Coronet"/>
          <w:sz w:val="32"/>
          <w:sz w:val="32"/>
          <w:szCs w:val="32"/>
          <w:rtl w:val="true"/>
        </w:rPr>
        <w:t xml:space="preserve">من شأن طاهرة للعُهْرِ مُكرَهَةٍ وحُزْنِ ثَكلى على الأحباب سامَرَها  ودمعِ طفلٍ على الأم الحنون بكى  وجمعِ شملٍ على الإسلام مُلْتَئِمٍ  وبلدةٍ يعتلي الناقوسُ مسجدَها  فالدِّين مُمتَهَنٌ والعِرْضُ مُنتَهَكٌ  يا مُسلِميَن هَلِ انْساخَتْ حَميَّتُكُم  يا ويحنا أُغْمِدَت أسياف عِزَّتنا  فهل لهم من بني الإسلام مُعتَصِمٌ وهل لهم فارس في الحرب مَرْتَعُهُ أين الرجال الأُلى خاضوا صبيحَتَها أين الأُباةُ أُباةُ الضَّيمِ من رفضوا  لا أَبعَدَ اللهُ عن عيني قَساوِرَةً  </w:t>
      </w:r>
      <w:r>
        <w:rPr>
          <w:rFonts w:eastAsia="Coronet" w:cs="Coronet" w:ascii="Coronet" w:hAnsi="Coronet"/>
          <w:sz w:val="32"/>
          <w:szCs w:val="32"/>
          <w:rtl w:val="true"/>
        </w:rPr>
        <w:tab/>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نسأل الله أن ينصر دينه وكتابه وسنة نبيه وعباده الصالحين وصلِّ اللهم وسلم على نبينا محمد وعلى آله وصحبه أجمعين </w:t>
      </w:r>
      <w:r>
        <w:rPr>
          <w:rFonts w:ascii="Times New Roman (Arabic)" w:hAnsi="Times New Roman (Arabic)" w:eastAsia="Times New Roman (Arabic)" w:cs="Times New Roman (Arabic)"/>
          <w:b/>
          <w:b/>
          <w:bCs/>
          <w:sz w:val="34"/>
          <w:sz w:val="34"/>
          <w:szCs w:val="34"/>
          <w:rtl w:val="true"/>
        </w:rPr>
        <w:t>،،،، كتبه عبيّد آل رمال الشمري</w:t>
      </w:r>
      <w:r>
        <w:rPr>
          <w:rFonts w:ascii="Times New Roman (Arabic)" w:hAnsi="Times New Roman (Arabic)" w:eastAsia="Times New Roman (Arabic)" w:cs="Times New Roman (Arabic)"/>
          <w:sz w:val="34"/>
          <w:sz w:val="34"/>
          <w:szCs w:val="34"/>
          <w:rtl w:val="true"/>
        </w:rPr>
        <w:t xml:space="preserve"> </w:t>
      </w:r>
      <w:r>
        <w:rPr>
          <w:rFonts w:eastAsia="Times New Roman" w:cs="Times New Roman" w:ascii="Times New Roman" w:hAnsi="Times New Roman"/>
          <w:sz w:val="34"/>
          <w:szCs w:val="34"/>
          <w:lang w:val="fr-FR"/>
        </w:rPr>
        <w:t>Aabeed200@ayna.com</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وكتبت الأخت مريم هذه المقالة </w:t>
      </w:r>
      <w:r>
        <w:rPr>
          <w:rFonts w:eastAsia="Times New Roman (Arabic)" w:cs="Times New Roman (Arabic)" w:ascii="Times New Roman (Arabic)" w:hAnsi="Times New Roman (Arabic)"/>
          <w:b/>
          <w:bCs/>
          <w:sz w:val="34"/>
          <w:szCs w:val="34"/>
          <w:rtl w:val="true"/>
        </w:rPr>
        <w:t>:</w:t>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كان هاجسا أدفعه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وبات واقعا أتجرعه </w:t>
      </w:r>
    </w:p>
    <w:p>
      <w:pPr>
        <w:pStyle w:val="Normal"/>
        <w:bidi w:val="1"/>
        <w:spacing w:lineRule="auto" w:line="240"/>
        <w:ind w:left="720" w:hanging="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مات الشيخ حمود الشعيبي</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الحمد لله على كل حال</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إنا لله وإنا إليه راجعون</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اللهم اجر هذه الأمة في مصيبتها ، واخلف لها خيرا منه</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ن هذا الرجل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آتيته علما فلم يكتمه وبينه وقام بحقه</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إن هذا الرجل</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نصر دينك في زمن عز فيه النصير</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قام ل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قال كلمة الحق ولم يخف فيك لومة لائم</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م إنه نصر المجاهدين وثبت الموحدين ووالى المؤمنين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ي زمان غربل فيه الناس غربلة</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م إنا نسألك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ن تؤمنه في قبره</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أن تؤمنه يوم الفزع الأكبر</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أن تبلغه منازل الشهداء</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أن تجعله ممن لاخوف عليهم ولا هم يحزنون</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الله إن العين لتدمع ، وإن القلب ليحزن ، ولانقول إلا مايرضي ربنا</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إننا على فراق الشيخ الشعيبي لمحزونون لمحزونون لمحزونون</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اإله إلا الله العظيم الحليم</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ا إله إلا الله رب العرش العظيم</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ا إله إلا الله رب السماوات ورب الأرض رب العرش الكريم</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هذه والله الفجيعة</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عمرك ما الرزية فقد ما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ا شاة تموت ولابعير</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كن الرزية فقد عال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يموت بموته خلق كثير</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إلى كل من خذل المسلمين</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إلى الذين حذرنا منهم سلفنا الصالح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 xml:space="preserve">رضوان الله عليهم </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من فسد من علمائنا فهو باليهود أشبه </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إلى يهود الأمة</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إلى الذين قالوا للذين كفروا هؤلاء أهدى من الذين آمنوا سبيلا</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يتأسون في هذا بسلفهم من اليهو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في غزوة الأحزاب أيضا</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الله لتموتن</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تبعثن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اتقوا يوما تتقلب فيه القلوب والأبصار</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يوم تبيض وجوه وتسود وجوه</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قد مات الشيخ حمود</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مات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نشهد الله أنه أدى ما عليه</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اللهم اشهد</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تأسوا به</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إن ملوك الأرض لايملكون ضرا ولانفعا</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ماذا ضر الشيخ حمود الشعيبي؟</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ن نصر الإسلام وأهله</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إن كتمتم وحرفتم وخذلتم المسلمين</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لبستم الحق بالباطل</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فأولئك لايكلمهم الله يوم القيامة ولايزكيهم ولهم عذاب أليم</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أولئك عليهم لعنة الله والملائكة والناس أجمعي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خالدين فيها لايخفف عنهم العذاب ولاهم ينصرون</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إخوة الإسلام</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له ما أخذ وله ما أعطى وكل شيء عنده بأجل مسمى</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لتصبروا ولتحتسبوا</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أثبت أخ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أثبت</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إن الله ناصر دينه</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أفي الله شك فاطر السماوات والأرض</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ا يكون في ملكه مالايريده </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يعلم مافي البر والبحر وماتسقط من ورقة إلا يعلمها ولاحبة في ظلمات الأرض ولا رطب ولايابس إلا في كتاب مبين </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اتحسبن الله غافلا عما يعمل الظالمون</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ثبت أخي في الله</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فإن طالبان لم تهزم</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م تهزم القاعدة</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هذا الكلام لا يفهمه إلا أهل الإيمان كما يقول أمير المؤمنين</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ا يا أخ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لاتظن أن الكفر العالمي انتصر على الإسلام</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بقتل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نسأل الله أن يتقبلهم في الشهداء</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ن يمسسكم قرح فقد مس القوم قرح مثله </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و بأسرى</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ابتلوا على قدر دينهم</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نسأل الله لهم الفكاك والأجر العظيم</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إخواننا تعضهم السيوف وهم ثابتون كالرواسي</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نحن بين الفرش والخمائل </w:t>
      </w:r>
      <w:r>
        <w:rPr>
          <w:rFonts w:eastAsia="Times New Roman (Arabic)" w:cs="Times New Roman (Arabic)" w:ascii="Times New Roman (Arabic)" w:hAnsi="Times New Roman (Arabic)"/>
          <w:sz w:val="34"/>
          <w:szCs w:val="34"/>
          <w:rtl w:val="true"/>
        </w:rPr>
        <w:t xml:space="preserve">.. (( </w:t>
      </w:r>
      <w:r>
        <w:rPr>
          <w:rFonts w:ascii="Times New Roman (Arabic)" w:hAnsi="Times New Roman (Arabic)" w:eastAsia="Times New Roman (Arabic)" w:cs="Times New Roman (Arabic)"/>
          <w:sz w:val="34"/>
          <w:sz w:val="34"/>
          <w:szCs w:val="34"/>
          <w:rtl w:val="true"/>
        </w:rPr>
        <w:t xml:space="preserve">نجعل فتنة الناس كعذاب الله </w:t>
      </w:r>
      <w:r>
        <w:rPr>
          <w:rFonts w:eastAsia="Times New Roman (Arabic)" w:cs="Times New Roman (Arabic)" w:ascii="Times New Roman (Arabic)" w:hAnsi="Times New Roman (Arabic)"/>
          <w:sz w:val="34"/>
          <w:szCs w:val="34"/>
          <w:rtl w:val="true"/>
        </w:rPr>
        <w:t>))!!!!</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قيد يظهر دعوتي يوما فع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ئن قتلت ففي إلهي مصرعي</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إن الحياة وإن تطل يأت النعي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إلى الفناء زوال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لاتطمعي</w:t>
      </w:r>
    </w:p>
    <w:p>
      <w:pPr>
        <w:pStyle w:val="Normal"/>
        <w:bidi w:val="1"/>
        <w:spacing w:lineRule="auto" w:line="240"/>
        <w:ind w:left="-98"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إلا بنيل شهادة فتشفعي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تظن أن الكفر انتصر على الإسلام</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أن زوبعة على الأرض اليوم</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رفعت راية الكفر فوق بلاد الأفغان</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هذا عقلك؟</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هذا ظنك؟</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ا يا أخي</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ذلك ظن الذين كفروا فويل للذين كفروا من النار</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أرض أرض الل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السماء سماؤه</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طالبان نصرت دينه</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القاعدة رفعت رايته</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ثق بالنصر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ثق بالنصر</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اعلم أن الكون كله بيد</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الحكيم</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حكيم سبحانه</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المتين</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أنت تستفز</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كن الله سبحانه وتعالى لايستفز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جل ثناؤه وعظم سلطانه</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إنهم يكيدون كيدا</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أكيد كيد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مهل الكافرين أمهلهم رويدا</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اتحسبن الذين كفروا سبقوا إنهم لايعجزون</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لتدورن الدوائر على أمريكا</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هاهي أمامك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انظر إليها</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ترقص رقصة الموت</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عما قريب توضع الموازين بالقسط</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يبتهج الشهداء بالنعيم المقيم</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يرفع الله من نصر دينه وكتابه</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يخفض من خذل الدين</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خافضة رافعة</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اختر لنفسك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ا أيها الذين آمنوا هل أدلكم على تجارة تنجيكم من عذاب أليم </w:t>
      </w:r>
      <w:r>
        <w:rPr>
          <w:rFonts w:eastAsia="Times New Roman (Arabic)" w:cs="Times New Roman (Arabic)" w:ascii="Times New Roman (Arabic)" w:hAnsi="Times New Roman (Arabic)"/>
          <w:sz w:val="34"/>
          <w:szCs w:val="34"/>
          <w:rtl w:val="true"/>
        </w:rPr>
        <w:t>.</w:t>
      </w:r>
      <w:r>
        <w:rPr>
          <w:rFonts w:ascii="Times New Roman (Arabic)" w:hAnsi="Times New Roman (Arabic)" w:eastAsia="Times New Roman (Arabic)" w:cs="Times New Roman (Arabic)"/>
          <w:sz w:val="34"/>
          <w:sz w:val="34"/>
          <w:szCs w:val="34"/>
          <w:rtl w:val="true"/>
        </w:rPr>
        <w:t>تؤمنون بالله ورسوله وتجاهدون في سبيل الله بأموالكم وأنفسكم ذلكم خير لكم إن كنتم تعلمون</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فقدنا رجل من أهل الحل والعقد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فقدنا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نعم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ولكن</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لا تزال طائفة من أمتي على الحق منصورة </w:t>
      </w:r>
      <w:r>
        <w:rPr>
          <w:rFonts w:eastAsia="Times New Roman (Arabic)" w:cs="Times New Roman (Arabic)" w:ascii="Times New Roman (Arabic)" w:hAnsi="Times New Roman (Arabic)"/>
          <w:sz w:val="34"/>
          <w:szCs w:val="34"/>
          <w:rtl w:val="true"/>
        </w:rPr>
        <w:t>...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لهم لاتحرمنا أجر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لا تفتنا بعده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لا تفتنا بعده</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لا تفتنا بعده</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رب نازلة يضيق بها الفتى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ذرعا وعند الله منها المخرج</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ضاقت فلما استحكمت حلقات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فرجت وكان يظنها لاتفر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jc w:val="left"/>
        <w:rPr>
          <w:rFonts w:ascii="Courier New (Arabic)" w:hAnsi="Courier New (Arabic)" w:eastAsia="Courier New (Arabic)" w:cs="Courier New (Arabic)"/>
          <w:b/>
          <w:b/>
          <w:bCs/>
          <w:sz w:val="36"/>
          <w:szCs w:val="36"/>
        </w:rPr>
      </w:pPr>
      <w:r>
        <w:rPr>
          <w:rFonts w:ascii="Courier New (Arabic)" w:hAnsi="Courier New (Arabic)" w:eastAsia="Courier New (Arabic)" w:cs="Courier New (Arabic)"/>
          <w:b/>
          <w:b/>
          <w:bCs/>
          <w:sz w:val="36"/>
          <w:sz w:val="36"/>
          <w:szCs w:val="36"/>
          <w:rtl w:val="true"/>
        </w:rPr>
        <w:t>مري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jc w:val="left"/>
        <w:rPr>
          <w:rFonts w:ascii="Courier New (Arabic)" w:hAnsi="Courier New (Arabic)" w:eastAsia="Courier New (Arabic)" w:cs="Courier New (Arabic)"/>
          <w:b/>
          <w:b/>
          <w:bCs/>
          <w:sz w:val="34"/>
          <w:szCs w:val="34"/>
        </w:rPr>
      </w:pPr>
      <w:r>
        <w:rPr>
          <w:rFonts w:eastAsia="Courier New (Arabic)" w:cs="Courier New (Arabic)" w:ascii="Courier New (Arabic)" w:hAnsi="Courier New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44"/>
          <w:szCs w:val="44"/>
        </w:rPr>
      </w:pPr>
      <w:r>
        <w:rPr>
          <w:rFonts w:eastAsia="Times New Roman (Arabic)" w:cs="Times New Roman (Arabic)" w:ascii="Times New Roman (Arabic)" w:hAnsi="Times New Roman (Arabic)"/>
          <w:b/>
          <w:bCs/>
          <w:sz w:val="44"/>
          <w:szCs w:val="44"/>
          <w:rtl w:val="true"/>
        </w:rPr>
        <w:t xml:space="preserve">      </w:t>
      </w:r>
      <w:r>
        <w:rPr>
          <w:rFonts w:ascii="Times New Roman (Arabic)" w:hAnsi="Times New Roman (Arabic)" w:eastAsia="Times New Roman (Arabic)" w:cs="Times New Roman (Arabic)"/>
          <w:b/>
          <w:b/>
          <w:bCs/>
          <w:sz w:val="44"/>
          <w:sz w:val="44"/>
          <w:szCs w:val="44"/>
          <w:rtl w:val="true"/>
        </w:rPr>
        <w:t xml:space="preserve">بعض ما قيل في الشيخ من قصائد </w:t>
      </w:r>
      <w:r>
        <w:rPr>
          <w:rFonts w:eastAsia="Times New Roman (Arabic)" w:cs="Times New Roman (Arabic)" w:ascii="Times New Roman (Arabic)" w:hAnsi="Times New Roman (Arabic)"/>
          <w:b/>
          <w:bCs/>
          <w:sz w:val="44"/>
          <w:szCs w:val="44"/>
          <w:rtl w:val="true"/>
        </w:rPr>
        <w:t>:</w:t>
      </w:r>
    </w:p>
    <w:p>
      <w:pPr>
        <w:pStyle w:val="Normal"/>
        <w:bidi w:val="1"/>
        <w:spacing w:lineRule="auto" w:line="240"/>
        <w:jc w:val="left"/>
        <w:rPr>
          <w:rFonts w:ascii="Times New Roman (Arabic)" w:hAnsi="Times New Roman (Arabic)" w:eastAsia="Times New Roman (Arabic)" w:cs="Times New Roman (Arabic)"/>
          <w:b/>
          <w:b/>
          <w:bCs/>
          <w:sz w:val="40"/>
          <w:szCs w:val="40"/>
        </w:rPr>
      </w:pPr>
      <w:r>
        <w:rPr>
          <w:rFonts w:eastAsia="Times New Roman (Arabic)" w:cs="Times New Roman (Arabic)" w:ascii="Times New Roman (Arabic)" w:hAnsi="Times New Roman (Arabic)"/>
          <w:b/>
          <w:bCs/>
          <w:sz w:val="40"/>
          <w:szCs w:val="40"/>
          <w:rtl w:val="true"/>
        </w:rPr>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sz w:val="36"/>
          <w:sz w:val="36"/>
          <w:szCs w:val="36"/>
          <w:rtl w:val="true"/>
        </w:rPr>
        <w:t>الشيخ عصام البشير المراكشي المغربي</w:t>
      </w:r>
    </w:p>
    <w:p>
      <w:pPr>
        <w:pStyle w:val="Normal"/>
        <w:bidi w:val="1"/>
        <w:spacing w:lineRule="auto" w:line="240"/>
        <w:ind w:left="720" w:hanging="0"/>
        <w:jc w:val="left"/>
        <w:rPr>
          <w:rFonts w:ascii="Times New Roman (Arabic)" w:hAnsi="Times New Roman (Arabic)" w:eastAsia="Times New Roman (Arabic)" w:cs="Times New Roman (Arabic)"/>
          <w:sz w:val="36"/>
          <w:szCs w:val="36"/>
        </w:rPr>
      </w:pPr>
      <w:r>
        <w:rPr>
          <w:rFonts w:eastAsia="Times New Roman (Arabic)" w:cs="Times New Roman (Arabic)" w:ascii="Times New Roman (Arabic)" w:hAnsi="Times New Roman (Arabic)"/>
          <w:sz w:val="36"/>
          <w:szCs w:val="36"/>
          <w:rtl w:val="true"/>
        </w:rPr>
        <w:t xml:space="preserve">                   </w:t>
      </w:r>
      <w:r>
        <w:rPr>
          <w:rFonts w:ascii="Times New Roman (Arabic)" w:hAnsi="Times New Roman (Arabic)" w:eastAsia="Times New Roman (Arabic)" w:cs="Times New Roman (Arabic)"/>
          <w:sz w:val="36"/>
          <w:sz w:val="36"/>
          <w:szCs w:val="36"/>
          <w:rtl w:val="true"/>
        </w:rPr>
        <w:t xml:space="preserve">الخميس </w:t>
      </w:r>
      <w:r>
        <w:rPr>
          <w:rFonts w:eastAsia="Times New Roman (Arabic)" w:cs="Times New Roman (Arabic)" w:ascii="Times New Roman (Arabic)" w:hAnsi="Times New Roman (Arabic)"/>
          <w:sz w:val="36"/>
          <w:szCs w:val="36"/>
        </w:rPr>
        <w:t>10/11/1422</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u w:val="single"/>
        </w:rPr>
      </w:pPr>
      <w:r>
        <w:rPr>
          <w:rFonts w:ascii="Times New Roman (Arabic)" w:hAnsi="Times New Roman (Arabic)" w:eastAsia="Times New Roman (Arabic)" w:cs="Times New Roman (Arabic)"/>
          <w:b/>
          <w:b/>
          <w:bCs/>
          <w:sz w:val="34"/>
          <w:sz w:val="34"/>
          <w:szCs w:val="34"/>
          <w:u w:val="single"/>
          <w:rtl w:val="true"/>
        </w:rPr>
        <w:t>مات الإمام</w:t>
      </w:r>
    </w:p>
    <w:p>
      <w:pPr>
        <w:pStyle w:val="Normal"/>
        <w:bidi w:val="1"/>
        <w:spacing w:lineRule="auto" w:line="240"/>
        <w:jc w:val="left"/>
        <w:rPr>
          <w:rFonts w:ascii="Arial (Arabic)" w:hAnsi="Arial (Arabic)" w:eastAsia="Arial (Arabic)" w:cs="Arial (Arabic)"/>
          <w:b/>
          <w:b/>
          <w:bCs/>
          <w:sz w:val="34"/>
          <w:szCs w:val="34"/>
          <w:u w:val="single"/>
        </w:rPr>
      </w:pPr>
      <w:r>
        <w:rPr>
          <w:rFonts w:eastAsia="Arial (Arabic)" w:cs="Arial (Arabic)" w:ascii="Arial (Arabic)" w:hAnsi="Arial (Arabic)"/>
          <w:b/>
          <w:bCs/>
          <w:sz w:val="34"/>
          <w:szCs w:val="34"/>
          <w:u w:val="single"/>
          <w:rtl w:val="true"/>
        </w:rPr>
      </w:r>
    </w:p>
    <w:p>
      <w:pPr>
        <w:pStyle w:val="Normal"/>
        <w:bidi w:val="1"/>
        <w:spacing w:lineRule="auto" w:line="240"/>
        <w:jc w:val="left"/>
        <w:rPr>
          <w:rFonts w:ascii="Arial (Arabic)" w:hAnsi="Arial (Arabic)" w:eastAsia="Arial (Arabic)" w:cs="Arial (Arabic)"/>
          <w:b/>
          <w:b/>
          <w:bCs/>
          <w:sz w:val="33"/>
          <w:szCs w:val="33"/>
        </w:rPr>
      </w:pPr>
      <w:r>
        <w:rPr>
          <w:rFonts w:ascii="Arial (Arabic)" w:hAnsi="Arial (Arabic)" w:eastAsia="Arial (Arabic)" w:cs="Arial (Arabic)"/>
          <w:b/>
          <w:b/>
          <w:bCs/>
          <w:sz w:val="33"/>
          <w:sz w:val="33"/>
          <w:szCs w:val="33"/>
          <w:rtl w:val="true"/>
        </w:rPr>
        <w:t xml:space="preserve">وليسَ يشفيه غير الدمعِ ينهمرُ أم كيف يُطفى لهيبُ النار تستعرُ أم يصرفُ النائباتِ الحزنُ والسهرُ فلذةُ العيشِ شاب صفوها الكَدَرُ فلا التوقِّي يرده ولا الحذرُ وموتُه الليلَ في الكتابِ مستطرُ والقبرُ عمَّا قليل سوف يُحتفَر مِن زادِ أُخراه، والرحيلُ منتظرُ والظنُّ يخرسُ حينَ ينطقُ القدرُ </w:t>
      </w:r>
      <w:r>
        <w:rPr>
          <w:rFonts w:eastAsia="Arial (Arabic)" w:cs="Arial (Arabic)" w:ascii="Arial (Arabic)" w:hAnsi="Arial (Arabic)"/>
          <w:b/>
          <w:bCs/>
          <w:sz w:val="33"/>
          <w:szCs w:val="33"/>
          <w:rtl w:val="true"/>
        </w:rPr>
        <w:tab/>
        <w:tab/>
      </w:r>
      <w:r>
        <w:rPr>
          <w:rFonts w:ascii="Arial (Arabic)" w:hAnsi="Arial (Arabic)" w:eastAsia="Arial (Arabic)" w:cs="Arial (Arabic)"/>
          <w:b/>
          <w:b/>
          <w:bCs/>
          <w:sz w:val="33"/>
          <w:sz w:val="33"/>
          <w:szCs w:val="33"/>
          <w:rtl w:val="true"/>
        </w:rPr>
        <w:t xml:space="preserve">يا عينُ جودي، فإن القلبَ منفطرُ وكيف يُشفىمن الأحزان ذو كمََدٍ وهل ترد الدموعُ فجعَ غائلةٍ؟ هي المنايا على المُنى مُحكمةٌ، والموتُ حق على العباد مُنحتمٌ، كم من فتىً مُصبحٍ في بحر غفلته، وجامعٍ دنس الدنيا لِوارثه، وخائضٍ في الدنى، ولا نصيبَ له كم من ظنون أحان الموتُ زخرفَها </w:t>
      </w:r>
      <w:r>
        <w:rPr>
          <w:rFonts w:eastAsia="Arial (Arabic)" w:cs="Arial (Arabic)" w:ascii="Arial (Arabic)" w:hAnsi="Arial (Arabic)"/>
          <w:b/>
          <w:bCs/>
          <w:sz w:val="33"/>
          <w:szCs w:val="33"/>
          <w:rtl w:val="true"/>
        </w:rPr>
        <w:tab/>
      </w:r>
    </w:p>
    <w:p>
      <w:pPr>
        <w:pStyle w:val="Normal"/>
        <w:bidi w:val="1"/>
        <w:spacing w:lineRule="auto" w:line="240"/>
        <w:jc w:val="left"/>
        <w:rPr>
          <w:rFonts w:ascii="Arial (Arabic)" w:hAnsi="Arial (Arabic)" w:eastAsia="Arial (Arabic)" w:cs="Arial (Arabic)"/>
          <w:b/>
          <w:b/>
          <w:bCs/>
          <w:sz w:val="34"/>
          <w:szCs w:val="34"/>
        </w:rPr>
      </w:pPr>
      <w:r>
        <w:rPr>
          <w:rFonts w:eastAsia="Arial (Arabic)" w:cs="Arial (Arabic)" w:ascii="Arial (Arabic)" w:hAnsi="Arial (Arabic)"/>
          <w:b/>
          <w:bCs/>
          <w:sz w:val="34"/>
          <w:szCs w:val="34"/>
          <w:rtl w:val="true"/>
        </w:rPr>
      </w:r>
    </w:p>
    <w:p>
      <w:pPr>
        <w:pStyle w:val="Normal"/>
        <w:bidi w:val="1"/>
        <w:spacing w:lineRule="auto" w:line="240"/>
        <w:jc w:val="left"/>
        <w:rPr>
          <w:rFonts w:ascii="Arial (Arabic)" w:hAnsi="Arial (Arabic)" w:eastAsia="Arial (Arabic)" w:cs="Arial (Arabic)"/>
          <w:sz w:val="34"/>
          <w:szCs w:val="34"/>
        </w:rPr>
      </w:pPr>
      <w:r>
        <w:rPr>
          <w:rFonts w:ascii="Arial (Arabic)" w:hAnsi="Arial (Arabic)" w:eastAsia="Arial (Arabic)" w:cs="Arial (Arabic)"/>
          <w:b/>
          <w:b/>
          <w:bCs/>
          <w:sz w:val="33"/>
          <w:sz w:val="33"/>
          <w:szCs w:val="33"/>
          <w:rtl w:val="true"/>
        </w:rPr>
        <w:t xml:space="preserve">والحقُّ باك، وعَظمُ الدينِ منكسرُ فلٌّ، وعينُ الهدى في الدمعِ تنغمرُ ومن لِداء النفاقِ حين ينتشر؟ كما يزيلُ سوادَ الدلجةِ القمرُ؟ فتُسلم الروح، لا عينٌ ولا أثرُ؟ والكلبُ يخرسه إذا عوى الحجَرُ منللأُلى جاهروا بالفسق أو كفروا بحرًا من العلم لا يشوبه الكدر ليثاً، إذا استأسد النعامُ والحُمُرُ فيَجترِي، إن تولَّى مَن به خَوَرُ كما يغيثُ مواتَ البَلقَعِِ المطرُ كالدرِّ في اللمعان، بل هي الدُّرر والعُرْف عادته، وكُتْبه غُرر له أنوفٌ، بكلٍّ الكون مٌشتهِرُ </w:t>
      </w:r>
      <w:r>
        <w:rPr>
          <w:rFonts w:eastAsia="Arial (Arabic)" w:cs="Arial (Arabic)" w:ascii="Arial (Arabic)" w:hAnsi="Arial (Arabic)"/>
          <w:b/>
          <w:bCs/>
          <w:sz w:val="33"/>
          <w:szCs w:val="33"/>
          <w:rtl w:val="true"/>
        </w:rPr>
        <w:tab/>
      </w:r>
      <w:r>
        <w:rPr>
          <w:rFonts w:eastAsia="Arial (Arabic)" w:cs="Arial (Arabic)" w:ascii="Arial (Arabic)" w:hAnsi="Arial (Arabic)"/>
          <w:sz w:val="34"/>
          <w:szCs w:val="34"/>
          <w:rtl w:val="true"/>
        </w:rPr>
        <w:tab/>
      </w:r>
      <w:r>
        <w:rPr>
          <w:rFonts w:ascii="Arial (Arabic)" w:hAnsi="Arial (Arabic)" w:eastAsia="Arial (Arabic)" w:cs="Arial (Arabic)"/>
          <w:b/>
          <w:b/>
          <w:bCs/>
          <w:sz w:val="33"/>
          <w:sz w:val="33"/>
          <w:szCs w:val="33"/>
          <w:rtl w:val="true"/>
        </w:rPr>
        <w:t xml:space="preserve">مات الإمامُ، فسورُ العلم منثلمٌ، مات الإمام، فصارمُ الجهادِ به مات الإمام، فمن للكفرِ يردعه؟ من للضلالِ يميط ظلَّ سدفتِه من للجهالات بالبرهان ينسفها من للكلاب من الأحجار يُلقِمها؟ من للأعادي إذا ما ذرَّ قرنهمُ؟ مات الإمام، وكان حجةً عَلَما قد كان يُبصَر عند كل معتركٍ وكان يُقصد عند كل نائبةٍ، وكان بالعلم يُحيي سُنَّةً دَرَست وكان تُرجى الفتاوى منه زاهرةً المجد غايتُه، والحق رايته وصَدعُه بالهُدى صِرفاً، وإن رَعدتْ </w:t>
      </w:r>
      <w:r>
        <w:rPr>
          <w:rFonts w:eastAsia="Arial (Arabic)" w:cs="Arial (Arabic)" w:ascii="Arial (Arabic)" w:hAnsi="Arial (Arabic)"/>
          <w:b/>
          <w:bCs/>
          <w:sz w:val="33"/>
          <w:szCs w:val="33"/>
          <w:rtl w:val="true"/>
        </w:rPr>
        <w:tab/>
      </w:r>
    </w:p>
    <w:p>
      <w:pPr>
        <w:pStyle w:val="Normal"/>
        <w:bidi w:val="1"/>
        <w:spacing w:lineRule="auto" w:line="240"/>
        <w:jc w:val="left"/>
        <w:rPr>
          <w:rFonts w:ascii="Arial (Arabic)" w:hAnsi="Arial (Arabic)" w:eastAsia="Arial (Arabic)" w:cs="Arial (Arabic)"/>
          <w:sz w:val="34"/>
          <w:szCs w:val="34"/>
        </w:rPr>
      </w:pPr>
      <w:r>
        <w:rPr>
          <w:rFonts w:eastAsia="Arial (Arabic)" w:cs="Arial (Arabic)" w:ascii="Arial (Arabic)" w:hAnsi="Arial (Arabic)"/>
          <w:sz w:val="34"/>
          <w:szCs w:val="34"/>
          <w:rtl w:val="true"/>
        </w:rPr>
      </w:r>
    </w:p>
    <w:p>
      <w:pPr>
        <w:pStyle w:val="Normal"/>
        <w:bidi w:val="1"/>
        <w:spacing w:lineRule="auto" w:line="240"/>
        <w:jc w:val="left"/>
        <w:rPr>
          <w:rFonts w:ascii="Arial (Arabic)" w:hAnsi="Arial (Arabic)" w:eastAsia="Arial (Arabic)" w:cs="Arial (Arabic)"/>
          <w:b/>
          <w:b/>
          <w:bCs/>
          <w:sz w:val="33"/>
          <w:szCs w:val="33"/>
        </w:rPr>
      </w:pPr>
      <w:r>
        <w:rPr>
          <w:rFonts w:ascii="Arial (Arabic)" w:hAnsi="Arial (Arabic)" w:eastAsia="Arial (Arabic)" w:cs="Arial (Arabic)"/>
          <w:b/>
          <w:b/>
          <w:bCs/>
          <w:sz w:val="33"/>
          <w:sz w:val="33"/>
          <w:szCs w:val="33"/>
          <w:rtl w:val="true"/>
        </w:rPr>
        <w:t xml:space="preserve">يا نفسُ، ما فاز إلا المَعشرُ الصُّبُرُ والفكرُ يبقى إذا ما غابتِ الصُّوَرُ فؤادُه بالهوى والغَيِّ مُنصَهرُ </w:t>
      </w:r>
      <w:r>
        <w:rPr>
          <w:rFonts w:eastAsia="Arial (Arabic)" w:cs="Arial (Arabic)" w:ascii="Arial (Arabic)" w:hAnsi="Arial (Arabic)"/>
          <w:b/>
          <w:bCs/>
          <w:sz w:val="33"/>
          <w:szCs w:val="33"/>
          <w:rtl w:val="true"/>
        </w:rPr>
        <w:tab/>
        <w:tab/>
      </w:r>
      <w:r>
        <w:rPr>
          <w:rFonts w:ascii="Arial (Arabic)" w:hAnsi="Arial (Arabic)" w:eastAsia="Arial (Arabic)" w:cs="Arial (Arabic)"/>
          <w:b/>
          <w:b/>
          <w:bCs/>
          <w:sz w:val="33"/>
          <w:sz w:val="33"/>
          <w:szCs w:val="33"/>
          <w:rtl w:val="true"/>
        </w:rPr>
        <w:t xml:space="preserve">إنَّا إلى اللهِ راجعونَ، فاصْطبري مات الإمام، وما ماتت مواقفُه فلست أرثيهِ، إنما الرثاءُ لمن  </w:t>
      </w:r>
      <w:r>
        <w:rPr>
          <w:rFonts w:eastAsia="Arial (Arabic)" w:cs="Arial (Arabic)" w:ascii="Arial (Arabic)" w:hAnsi="Arial (Arabic)"/>
          <w:b/>
          <w:bCs/>
          <w:sz w:val="33"/>
          <w:szCs w:val="33"/>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eastAsia="Times New Roman (Arabic)" w:cs="Times New Roman (Arabic)" w:ascii="Times New Roman (Arabic)" w:hAnsi="Times New Roman (Arabic)"/>
          <w:b/>
          <w:bCs/>
          <w:sz w:val="36"/>
          <w:szCs w:val="36"/>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الشيخ عصام البشير المراكشي المغربي</w:t>
      </w:r>
    </w:p>
    <w:p>
      <w:pPr>
        <w:pStyle w:val="Normal"/>
        <w:bidi w:val="1"/>
        <w:spacing w:lineRule="auto" w:line="240"/>
        <w:ind w:left="72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خميس </w:t>
      </w:r>
      <w:r>
        <w:rPr>
          <w:rFonts w:eastAsia="Times New Roman (Arabic)" w:cs="Times New Roman (Arabic)" w:ascii="Times New Roman (Arabic)" w:hAnsi="Times New Roman (Arabic)"/>
          <w:sz w:val="34"/>
          <w:szCs w:val="34"/>
        </w:rPr>
        <w:t>10/11/1422</w:t>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sz w:val="36"/>
          <w:sz w:val="36"/>
          <w:szCs w:val="36"/>
          <w:rtl w:val="true"/>
        </w:rPr>
        <w:t xml:space="preserve">وهذه قصيدة لا يعرف صاحبها </w:t>
      </w:r>
      <w:r>
        <w:rPr>
          <w:rFonts w:eastAsia="Times New Roman (Arabic)" w:cs="Times New Roman (Arabic)" w:ascii="Times New Roman (Arabic)" w:hAnsi="Times New Roman (Arabic)"/>
          <w:sz w:val="36"/>
          <w:szCs w:val="36"/>
          <w:rtl w:val="true"/>
        </w:rPr>
        <w:t xml:space="preserve">, </w:t>
      </w:r>
      <w:r>
        <w:rPr>
          <w:rFonts w:ascii="Times New Roman (Arabic)" w:hAnsi="Times New Roman (Arabic)" w:eastAsia="Times New Roman (Arabic)" w:cs="Times New Roman (Arabic)"/>
          <w:sz w:val="36"/>
          <w:sz w:val="36"/>
          <w:szCs w:val="36"/>
          <w:rtl w:val="true"/>
        </w:rPr>
        <w:t xml:space="preserve">يقول فيها </w:t>
      </w:r>
      <w:r>
        <w:rPr>
          <w:rFonts w:eastAsia="Times New Roman (Arabic)" w:cs="Times New Roman (Arabic)" w:ascii="Times New Roman (Arabic)" w:hAnsi="Times New Roman (Arabic)"/>
          <w:sz w:val="36"/>
          <w:szCs w:val="36"/>
          <w:rtl w:val="true"/>
        </w:rPr>
        <w:t>:</w:t>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 xml:space="preserve">ترثي الإمام الجهبذ الرباني </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دمعت عيون الصالحين وحق أن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سيرٌ سرت قدما مع الركب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أسد الفتاوى عالم تروى ل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سير العلا تروى بكل لس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سير بها عـبر تجـلت إنم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خطب تشن لزمرت الطغي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هو منبر ما أجلبت آراؤه</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من حاد عنه يصاب بالخذل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هذا لأن الحق منهجه الذي</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من سنة المختار والقر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أقواله درر سـمت وأدلة</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يهوي بمن يهواه في النير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ما كان مرجعه الهوى إن الهوى</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بين الورى في ذلة وهو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إن الهوى من سامه ألفيته</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أذناب كل مكابر فت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فِتن أتت وتفننت في نشره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بالرد والإفصاح بالبره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فأتت جهود الشيخ تكشف زيفه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شرفت بذاك عساكر الإيم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إن الدفاع عن المبادئ عزة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وكبت كل مجازف علم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يا شيخنا قد غظت كل منافق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فتواك عبد معازف وقي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هتكتَ أستار الطغاة وأرعبت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ومنازلا لجحافل الصلب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ووقفت كالجبل الأشم مناضل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 xml:space="preserve">ومساندا للحق دون توان </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فقضيت دهرك يا إمام مجاهد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يرثيك كل مهند وسـن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ترثيك ساحات الجهاد وأسدُه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قد باء بالتنكيل والخسر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يرثيك جيش الحق لا جيش الذي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حصن العقيدة في ربى الشيش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ترثيك جند محمد أسْد الشرى</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لله من عرب ومن أفغـ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يرثيك من باعوا الحياة رخيصة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باتت تجرع غصـة الأحز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ترثيك كشمير اليتيمة حيث قد</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ترثيك كل معـقل الإيم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ترثيك غزة والخليل وقدسن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عرفوا خطاك فكنت ذا رجح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ترثيك يا شيخ القصيم أئمة</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و تبوئت في الخلق خير مك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حظيِت سماحتكم بخير شمائل</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حاشاك مما قيل من هذي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أفبعد فضلك يستطيل المفتري</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في غاية التوضيح والتبي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تبت أياديهم وما فقهوا الذي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b/>
          <w:b/>
          <w:bCs/>
          <w:sz w:val="34"/>
          <w:sz w:val="34"/>
          <w:szCs w:val="34"/>
          <w:rtl w:val="true"/>
        </w:rPr>
        <w:t>ويثيبه الفردوس خير جنان</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فالله يجزي شيخنا خير الجزى</w:t>
      </w:r>
      <w:r>
        <w:rPr>
          <w:rFonts w:eastAsia="Times New Roman (Arabic)" w:cs="Times New Roman (Arabic)" w:ascii="Times New Roman (Arabic)" w:hAnsi="Times New Roman (Arabic)"/>
          <w:b/>
          <w:bCs/>
          <w:sz w:val="34"/>
          <w:szCs w:val="34"/>
          <w:rtl w:val="true"/>
        </w:rPr>
        <w:tab/>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6"/>
          <w:szCs w:val="36"/>
        </w:rPr>
      </w:pPr>
      <w:r>
        <w:rPr>
          <w:rFonts w:ascii="Times New Roman (Arabic)" w:hAnsi="Times New Roman (Arabic)" w:eastAsia="Times New Roman (Arabic)" w:cs="Times New Roman (Arabic)"/>
          <w:sz w:val="36"/>
          <w:sz w:val="36"/>
          <w:szCs w:val="36"/>
          <w:rtl w:val="true"/>
        </w:rPr>
        <w:t>وهذه قصيدة نظمها</w:t>
      </w:r>
      <w:r>
        <w:rPr>
          <w:rFonts w:eastAsia="Times New Roman (Arabic)" w:cs="Times New Roman (Arabic)" w:ascii="Times New Roman (Arabic)" w:hAnsi="Times New Roman (Arabic)"/>
          <w:sz w:val="36"/>
          <w:szCs w:val="36"/>
          <w:rtl w:val="true"/>
        </w:rPr>
        <w:t xml:space="preserve">: </w:t>
      </w:r>
      <w:r>
        <w:rPr>
          <w:rFonts w:ascii="Times New Roman (Arabic)" w:hAnsi="Times New Roman (Arabic)" w:eastAsia="Times New Roman (Arabic)" w:cs="Times New Roman (Arabic)"/>
          <w:sz w:val="36"/>
          <w:sz w:val="36"/>
          <w:szCs w:val="36"/>
          <w:rtl w:val="true"/>
        </w:rPr>
        <w:t xml:space="preserve">أبو معاذ الضريبي من القصيم عنون لها بقول </w:t>
      </w:r>
      <w:r>
        <w:rPr>
          <w:rFonts w:eastAsia="Times New Roman (Arabic)" w:cs="Times New Roman (Arabic)" w:ascii="Times New Roman (Arabic)" w:hAnsi="Times New Roman (Arabic)"/>
          <w:sz w:val="36"/>
          <w:szCs w:val="36"/>
          <w:rtl w:val="true"/>
        </w:rPr>
        <w:t>:</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يا من يرى العلماء كيف تسودوا</w:t>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eastAsia="Times New Roman (Arabic)" w:cs="Times New Roman (Arabic)" w:ascii="Times New Roman (Arabic)" w:hAnsi="Times New Roman (Arabic)"/>
          <w:b/>
          <w:bCs/>
          <w:sz w:val="36"/>
          <w:szCs w:val="36"/>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فِي كـُلِّ يَومٍ عَالِمٌ مَفْقـودُ </w:t>
      </w:r>
      <w:r>
        <w:rPr>
          <w:rFonts w:eastAsia="Times New Roman (Arabic)" w:cs="Times New Roman (Arabic)" w:ascii="Times New Roman (Arabic)" w:hAnsi="Times New Roman (Arabic)"/>
          <w:b/>
          <w:bCs/>
          <w:sz w:val="34"/>
          <w:szCs w:val="34"/>
          <w:rtl w:val="true"/>
        </w:rPr>
        <w:t>!!</w:t>
        <w:tab/>
      </w:r>
      <w:r>
        <w:rPr>
          <w:rFonts w:ascii="Times New Roman (Arabic)" w:hAnsi="Times New Roman (Arabic)" w:eastAsia="Times New Roman (Arabic)" w:cs="Times New Roman (Arabic)"/>
          <w:b/>
          <w:b/>
          <w:bCs/>
          <w:sz w:val="34"/>
          <w:sz w:val="34"/>
          <w:szCs w:val="34"/>
          <w:rtl w:val="true"/>
        </w:rPr>
        <w:t xml:space="preserve">يَا نَائِبَاتِ الدَّهْرِ مَـالَكِ سُودُ </w:t>
      </w:r>
      <w:r>
        <w:rPr>
          <w:rFonts w:eastAsia="Times New Roman (Arabic)" w:cs="Times New Roman (Arabic)" w:ascii="Times New Roman (Arabic)" w:hAnsi="Times New Roman (Arabic)"/>
          <w:b/>
          <w:bCs/>
          <w:sz w:val="34"/>
          <w:szCs w:val="34"/>
          <w:rtl w:val="true"/>
        </w:rPr>
        <w:t xml:space="preserve">!!    </w:t>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حَتَّى دَهَانِي النَّعْيُ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مَاتَ حُمُ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مَا إِنْ أَفَقْتُ مِنَ الـرَّزِيَّةِ قَبْـلَ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تُنـْعَى بِهِ الأَسْفَارُ وَالتَّجْويـ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خَبَرٌ يَعِزُّ عـَلَى المَسَامِعِ حـَرْفُ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يَـا دَمْعُ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كُلُّ تَصَبُّرٍ مَـرْدُ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يَا دَمْعُ مَالَكَ فِي المَحَاجِرِ جَامِدٌ ؟</w:t>
      </w:r>
      <w:r>
        <w:rPr>
          <w:rFonts w:eastAsia="Times New Roman (Arabic)" w:cs="Times New Roman (Arabic)" w:ascii="Times New Roman (Arabic)" w:hAnsi="Times New Roman (Arabic)"/>
          <w:b/>
          <w:bCs/>
          <w:sz w:val="34"/>
          <w:szCs w:val="34"/>
          <w:rtl w:val="true"/>
        </w:rPr>
        <w:t xml:space="preserve">!   </w:t>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رَحَلَتْ وَأَعْقَبَ حُسْنَهَا التَّنْكِي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رَحَلَ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الشعِيبِيْ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فَالمَحَاسِنُ بَعْدَ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وَبَكَى التُّقَى وَبَكى عَلَيهِ الجُ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لُفَّتْ شُمُوسُ الفَضْلِ فِي أَكْفـَانِ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وَاليَومَ يَومٌ كَاسِفٌ مَكْدُودُ </w:t>
      </w:r>
      <w:r>
        <w:rPr>
          <w:rFonts w:eastAsia="Times New Roman (Arabic)" w:cs="Times New Roman (Arabic)" w:ascii="Times New Roman (Arabic)" w:hAnsi="Times New Roman (Arabic)"/>
          <w:b/>
          <w:bCs/>
          <w:sz w:val="34"/>
          <w:szCs w:val="34"/>
          <w:rtl w:val="true"/>
        </w:rPr>
        <w:t>!</w:t>
        <w:tab/>
      </w:r>
      <w:r>
        <w:rPr>
          <w:rFonts w:ascii="Times New Roman (Arabic)" w:hAnsi="Times New Roman (Arabic)" w:eastAsia="Times New Roman (Arabic)" w:cs="Times New Roman (Arabic)"/>
          <w:b/>
          <w:b/>
          <w:bCs/>
          <w:sz w:val="34"/>
          <w:sz w:val="34"/>
          <w:szCs w:val="34"/>
          <w:rtl w:val="true"/>
        </w:rPr>
        <w:t xml:space="preserve">وَعَلَتْ بَواكِي المَجْدِ فِي طُرُقـاتِ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حُمِلَتْ عَلَى الأَعْنَاقِ وَهْيَ تَجُ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يَا أُمَّةً فِي شَخْصِهِ شَاهـَدْتُهَ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يَا مَنْ رَأَى العُلَمَاءَ كَيْفَ تَسُودُ </w:t>
      </w:r>
      <w:r>
        <w:rPr>
          <w:rFonts w:eastAsia="Times New Roman (Arabic)" w:cs="Times New Roman (Arabic)" w:ascii="Times New Roman (Arabic)" w:hAnsi="Times New Roman (Arabic)"/>
          <w:b/>
          <w:bCs/>
          <w:sz w:val="34"/>
          <w:szCs w:val="34"/>
          <w:rtl w:val="true"/>
        </w:rPr>
        <w:t>!!</w:t>
        <w:tab/>
      </w:r>
      <w:r>
        <w:rPr>
          <w:rFonts w:ascii="Times New Roman (Arabic)" w:hAnsi="Times New Roman (Arabic)" w:eastAsia="Times New Roman (Arabic)" w:cs="Times New Roman (Arabic)"/>
          <w:b/>
          <w:b/>
          <w:bCs/>
          <w:sz w:val="34"/>
          <w:sz w:val="34"/>
          <w:szCs w:val="34"/>
          <w:rtl w:val="true"/>
        </w:rPr>
        <w:t xml:space="preserve">يَا مَنْ رَأَى الأَبْطَالَ كَيْفَ نُبُوغُهَ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نَبـأٌ بِأَنَّ كَرَامَتِي سَتـَعُـ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هَذِي جنَازَةُ شَيْخِنَا ؛فِي حَشْدِهَ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يَـوْمُ الجَنَائِزِ ؛ شَاهدٌ مَشْهُ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بَيْنَ الصَّـدُوقِ وَبَيْنَ كُلِّ مُدَاهِنٍ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شَرَفٌٌ لَعَمْرِي مَا عَلَيهِ مَـزِي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عِزٌّ يَرَى الـجَوْزَاءَ مِنْ شُرُفَاتِ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يَا لَيْتَ شِعْرِي لَو فَعَلْتُ يَعُودُ </w:t>
      </w:r>
      <w:r>
        <w:rPr>
          <w:rFonts w:eastAsia="Times New Roman (Arabic)" w:cs="Times New Roman (Arabic)" w:ascii="Times New Roman (Arabic)" w:hAnsi="Times New Roman (Arabic)"/>
          <w:b/>
          <w:bCs/>
          <w:sz w:val="34"/>
          <w:szCs w:val="34"/>
          <w:rtl w:val="true"/>
        </w:rPr>
        <w:t>!!</w:t>
        <w:tab/>
      </w:r>
      <w:r>
        <w:rPr>
          <w:rFonts w:ascii="Times New Roman (Arabic)" w:hAnsi="Times New Roman (Arabic)" w:eastAsia="Times New Roman (Arabic)" w:cs="Times New Roman (Arabic)"/>
          <w:b/>
          <w:b/>
          <w:bCs/>
          <w:sz w:val="34"/>
          <w:sz w:val="34"/>
          <w:szCs w:val="34"/>
          <w:rtl w:val="true"/>
        </w:rPr>
        <w:t xml:space="preserve">لَو كَـانَ يَرْجـِعُ بِالفُؤَادِ فَدَيْتُ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مَا لامْرِىءٍ بَيْنَ الأَنَامِ خـُلُ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المَوتُ حُـكْمٌ مِنْ إلَهٍ عـَادِلٍ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كَمْ مَيِّتٍ يَحْـيَا بِهِ التَّوحِيـ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كَمْ عَالِمٍ بَيْنَ الأَنَامِ كـَمَيِّتٍ </w:t>
      </w:r>
      <w:r>
        <w:rPr>
          <w:rFonts w:eastAsia="Times New Roman (Arabic)" w:cs="Times New Roman (Arabic)" w:ascii="Times New Roman (Arabic)" w:hAnsi="Times New Roman (Arabic)"/>
          <w:b/>
          <w:bCs/>
          <w:sz w:val="34"/>
          <w:szCs w:val="34"/>
          <w:rtl w:val="true"/>
        </w:rPr>
        <w:t xml:space="preserve">!!    </w:t>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يَا شَيْخَنَا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بِاللهِ أَيْنَ تُرِيـدُ ؟</w:t>
      </w:r>
      <w:r>
        <w:rPr>
          <w:rFonts w:eastAsia="Times New Roman (Arabic)" w:cs="Times New Roman (Arabic)" w:ascii="Times New Roman (Arabic)" w:hAnsi="Times New Roman (Arabic)"/>
          <w:b/>
          <w:bCs/>
          <w:sz w:val="34"/>
          <w:szCs w:val="34"/>
          <w:rtl w:val="true"/>
        </w:rPr>
        <w:t>!</w:t>
        <w:tab/>
      </w:r>
      <w:r>
        <w:rPr>
          <w:rFonts w:ascii="Times New Roman (Arabic)" w:hAnsi="Times New Roman (Arabic)" w:eastAsia="Times New Roman (Arabic)" w:cs="Times New Roman (Arabic)"/>
          <w:b/>
          <w:b/>
          <w:bCs/>
          <w:sz w:val="34"/>
          <w:sz w:val="34"/>
          <w:szCs w:val="34"/>
          <w:rtl w:val="true"/>
        </w:rPr>
        <w:t xml:space="preserve">لَو جَازَ لِي ؛ لَوَقَفْتُ أَسْأَلُ نَعْشَ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صَمَتَ الجَميعُ وَبُورِكَ التَّنْدِيـ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هَلْ ضَاقَتِ الدُّنْيَا لِقَولِكَ عِنْدَمَ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كَانَتْ لَهَا فِي المَشْرِقَيْنِ رُعـُ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فَذَهَبْتَ تُسْمِعُ فِي الَحَفَائِرِ أُمـَّةً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أَقْسَمْتُ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أَنْتَ الصَّارِمُ المَغْمُ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الخَطْبُ أَعْظَمُ مِـنْ قَصِيدَةِ شَاعِرٍ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eastAsia="Times New Roman (Arabic)" w:cs="Times New Roman (Arabic)" w:ascii="Times New Roman (Arabic)" w:hAnsi="Times New Roman (Arabic)"/>
          <w:b/>
          <w:bCs/>
          <w:sz w:val="36"/>
          <w:szCs w:val="36"/>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هذه قصيدة لا يعرف صاحبها مما قاله فيه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إنا لله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 xml:space="preserve">إنا إليه راجعون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أحسن الله عزاء الأمة في الإمام حمود  بن عقلاء الشعيبي</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6"/>
          <w:sz w:val="36"/>
          <w:szCs w:val="36"/>
          <w:rtl w:val="true"/>
        </w:rPr>
        <w:t xml:space="preserve">سلطان العلماء </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وعز في الممـات وفي الحيـاة</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سمـو في المبادىء  والصفات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 xml:space="preserve">وجـل عن الهوى </w:t>
      </w:r>
      <w:r>
        <w:rPr>
          <w:rFonts w:eastAsia="Times New Roman (Arabic)" w:cs="Times New Roman (Arabic)" w:ascii="Times New Roman (Arabic)" w:hAnsi="Times New Roman (Arabic)"/>
          <w:b/>
          <w:bCs/>
          <w:sz w:val="34"/>
          <w:szCs w:val="34"/>
          <w:rtl w:val="true"/>
        </w:rPr>
        <w:t xml:space="preserve">? </w:t>
      </w:r>
      <w:r>
        <w:rPr>
          <w:rFonts w:ascii="Times New Roman (Arabic)" w:hAnsi="Times New Roman (Arabic)" w:eastAsia="Times New Roman (Arabic)" w:cs="Times New Roman (Arabic)"/>
          <w:b/>
          <w:b/>
          <w:bCs/>
          <w:sz w:val="34"/>
          <w:sz w:val="34"/>
          <w:szCs w:val="34"/>
          <w:rtl w:val="true"/>
        </w:rPr>
        <w:t>المغريـات</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علم لـم تدنسـه الدنـاي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تعلمـنا الثبـات إلى الممـات</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مدرسة من الأسلاف عاشت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من التـقوى دلاء الأعطيـات</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فرات سائـغ ما كـدرتـ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ليـعلنـها بإعـلان الثقـات</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إذا سكتوا تصدى للفـتاوى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ويـأنف من دهـاليز السبات</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يصـدع بالحقيقة في شموخ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إمـام أئمـة الـحق الهـداة</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في هـذا الزمان بلا مـراء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رأوا في موتكم فـرح الطـغاة</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بمـوتك يفـرح الأعداء لم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وعـيش أراذل ورويبضـات</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رأوا في موتكم  موت المعالي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4"/>
          <w:sz w:val="34"/>
          <w:szCs w:val="34"/>
          <w:rtl w:val="true"/>
        </w:rPr>
        <w:t>فـكل مقـدر لابـد آتـي</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رضينا بالقضاء وما جزعـن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وهذه قصيدة الأستاذ صالح علي العمري</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ظهران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فيه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6"/>
          <w:szCs w:val="36"/>
        </w:rPr>
      </w:pPr>
      <w:r>
        <w:rPr>
          <w:rFonts w:ascii="Times New Roman (Arabic)" w:hAnsi="Times New Roman (Arabic)" w:eastAsia="Times New Roman (Arabic)" w:cs="Times New Roman (Arabic)"/>
          <w:b/>
          <w:b/>
          <w:bCs/>
          <w:sz w:val="36"/>
          <w:sz w:val="36"/>
          <w:szCs w:val="36"/>
          <w:rtl w:val="true"/>
        </w:rPr>
        <w:t>ذهب الذين أحبهم</w:t>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والصبرُ أجـبرُ للفؤادِ و أجم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الله حسبي حـينما تترجـلُ</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أسفٌ عليك وحرقةٌ و تملم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والله حـسبي حينما يجتالني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غصصا ودمعي في ركابك يهم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والله حسبي حين أجترع الأسى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برحى المنية صولـةٌ لا تمـه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و الله حسبي كلما صالت بنا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يتلوه في عين المصيبة جحـف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ذهب الذين أحبهم في جحفلٍ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ثكلى يصارعها العـدو الأرذ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يا شيخنا العقلاء رحلت وأمتي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 xml:space="preserve">وعلى رحيـلك أمةٌ تترحـلُ </w:t>
      </w:r>
      <w:r>
        <w:rPr>
          <w:rFonts w:eastAsia="Times New Roman (Arabic)" w:cs="Times New Roman (Arabic)" w:ascii="Times New Roman (Arabic)" w:hAnsi="Times New Roman (Arabic)"/>
          <w:b/>
          <w:bCs/>
          <w:sz w:val="32"/>
          <w:szCs w:val="32"/>
          <w:rtl w:val="true"/>
        </w:rPr>
        <w:t>?</w:t>
        <w:tab/>
      </w:r>
      <w:r>
        <w:rPr>
          <w:rFonts w:ascii="Times New Roman (Arabic)" w:hAnsi="Times New Roman (Arabic)" w:eastAsia="Times New Roman (Arabic)" w:cs="Times New Roman (Arabic)"/>
          <w:b/>
          <w:b/>
          <w:bCs/>
          <w:sz w:val="30"/>
          <w:sz w:val="30"/>
          <w:szCs w:val="30"/>
          <w:rtl w:val="true"/>
        </w:rPr>
        <w:t xml:space="preserve">أرحلت والأحداثُ تفهقُ بالردى    </w:t>
      </w:r>
      <w:r>
        <w:rPr>
          <w:rFonts w:eastAsia="Times New Roman (Arabic)" w:cs="Times New Roman (Arabic)" w:ascii="Times New Roman (Arabic)" w:hAnsi="Times New Roman (Arabic)"/>
          <w:b/>
          <w:bCs/>
          <w:sz w:val="30"/>
          <w:szCs w:val="30"/>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فاخلد بإرثك</w:t>
      </w:r>
      <w:r>
        <w:rPr>
          <w:rFonts w:eastAsia="Times New Roman (Arabic)" w:cs="Times New Roman (Arabic)" w:ascii="Times New Roman (Arabic)" w:hAnsi="Times New Roman (Arabic)"/>
          <w:b/>
          <w:bCs/>
          <w:sz w:val="32"/>
          <w:szCs w:val="32"/>
          <w:rtl w:val="true"/>
        </w:rPr>
        <w:t xml:space="preserve">.. </w:t>
      </w:r>
      <w:r>
        <w:rPr>
          <w:rFonts w:ascii="Times New Roman (Arabic)" w:hAnsi="Times New Roman (Arabic)" w:eastAsia="Times New Roman (Arabic)" w:cs="Times New Roman (Arabic)"/>
          <w:b/>
          <w:b/>
          <w:bCs/>
          <w:sz w:val="32"/>
          <w:sz w:val="32"/>
          <w:szCs w:val="32"/>
          <w:rtl w:val="true"/>
        </w:rPr>
        <w:t>إن عمرك أطو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يفديك قومٌ قُصّرت أعمارهم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 xml:space="preserve">فاهنأ </w:t>
      </w:r>
      <w:r>
        <w:rPr>
          <w:rFonts w:eastAsia="Times New Roman (Arabic)" w:cs="Times New Roman (Arabic)" w:ascii="Times New Roman (Arabic)" w:hAnsi="Times New Roman (Arabic)"/>
          <w:b/>
          <w:bCs/>
          <w:sz w:val="32"/>
          <w:szCs w:val="32"/>
          <w:rtl w:val="true"/>
        </w:rPr>
        <w:t xml:space="preserve">, </w:t>
      </w:r>
      <w:r>
        <w:rPr>
          <w:rFonts w:ascii="Times New Roman (Arabic)" w:hAnsi="Times New Roman (Arabic)" w:eastAsia="Times New Roman (Arabic)" w:cs="Times New Roman (Arabic)"/>
          <w:b/>
          <w:b/>
          <w:bCs/>
          <w:sz w:val="32"/>
          <w:sz w:val="32"/>
          <w:szCs w:val="32"/>
          <w:rtl w:val="true"/>
        </w:rPr>
        <w:t>فمجدُك في الزمان مؤث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يفديك من ملأ الترابُ عيونه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من دينهم عـاريّةٌ وتـسو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يفديك كلُّ منافقٍ متفيـهق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يأسى على نور العيون المسم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أسفي على العلم المرسّخ مثلما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حرسُ الفضيلة والسياجُ الأطو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علماؤنا نـور البلاد وعزُّها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و رؤى الحياة بجودهم تتـهلّلُا</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تُستنزل الرحمات من عبراتهم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موجُ الحـياة و للسفين تميّ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الموصلون إلى النجاة إذا طغى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إن أنكر الإشراق طرفٌ أحو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الراسخون الثابتون على الهدى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في الله لا تخبو و لا تتـبدّ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المصـلحون بهـمّةٍ نبويّةٍ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فالقلب يخشعُ و العطايا تنز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زمر الملائك في مجالس ذكرهم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إن كان للشيطان قِدْماً جحف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زمر الملائك في مجالس ذكرهم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ومنازل غرّارةٌ تتــحوّ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هذي الحياة شواهدٌ مقـروءة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و كأن في لب الحشاشة مرج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حقّا رحلت </w:t>
      </w:r>
      <w:r>
        <w:rPr>
          <w:rFonts w:eastAsia="Times New Roman (Arabic)" w:cs="Times New Roman (Arabic)" w:ascii="Times New Roman (Arabic)" w:hAnsi="Times New Roman (Arabic)"/>
          <w:b/>
          <w:bCs/>
          <w:sz w:val="32"/>
          <w:szCs w:val="32"/>
          <w:rtl w:val="true"/>
        </w:rPr>
        <w:t xml:space="preserve">!! </w:t>
      </w:r>
      <w:r>
        <w:rPr>
          <w:rFonts w:ascii="Times New Roman (Arabic)" w:hAnsi="Times New Roman (Arabic)" w:eastAsia="Times New Roman (Arabic)" w:cs="Times New Roman (Arabic)"/>
          <w:b/>
          <w:b/>
          <w:bCs/>
          <w:sz w:val="32"/>
          <w:sz w:val="32"/>
          <w:szCs w:val="32"/>
          <w:rtl w:val="true"/>
        </w:rPr>
        <w:t xml:space="preserve">وأمتي مكلومةٌ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فلعل في لقياه ما تتـأم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اذهب إلى الله الـكريم وفضله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سهم الردى فيمن أحبُّ و أحف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والله حسبي حين ينثر مهجـتي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مما مضى منها وما يُستـقبلُ</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والله حسبي في جليل مصائبٍ           </w:t>
      </w:r>
      <w:r>
        <w:rPr>
          <w:rFonts w:eastAsia="Times New Roman (Arabic)" w:cs="Times New Roman (Arabic)" w:ascii="Times New Roman (Arabic)" w:hAnsi="Times New Roman (Arabic)"/>
          <w:b/>
          <w:bCs/>
          <w:sz w:val="32"/>
          <w:szCs w:val="32"/>
          <w:rtl w:val="true"/>
        </w:rPr>
        <w:tab/>
      </w:r>
    </w:p>
    <w:p>
      <w:pPr>
        <w:pStyle w:val="Normal"/>
        <w:bidi w:val="1"/>
        <w:spacing w:lineRule="auto" w:line="240"/>
        <w:ind w:left="650" w:hanging="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ind w:left="650" w:hanging="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هذه قصيدة رمز صاحبها لاسمه بـ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الطائر المهاجر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فيه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لوفاةِ ركنٍ ثـابتِ الأوتادِ</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وارحمتاهُ لحرقةٍ بفـؤادي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لراق داهـيةٍ من الأطـوادِ</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ذاك الإمامُ حمودُ لهفي لهفةً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وأصابني سهمٌ فشقَّ فؤادي</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علمٌ هوى فاهتزّ قلبي هـزةً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قرحى العيونِ جريحة الأكبادِ</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يا ويح قلبي كم تكابد أمةٌ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في كربةٍ عظمى وسقمٍ بادي</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اللهُ يشهـد أنني لفـراقهِ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تُسلي مواساةٌ لأهلِ ودادي</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أبناؤهُ حتى وإنْ فُجـعوا بهِ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في القلبِ شعلةَ مارجٍ وقّادِ</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29"/>
          <w:sz w:val="29"/>
          <w:szCs w:val="29"/>
          <w:rtl w:val="true"/>
        </w:rPr>
        <w:t>وأقاسي اللوعات وحدي حاملا</w:t>
      </w:r>
      <w:r>
        <w:rPr>
          <w:rFonts w:eastAsia="Times New Roman (Arabic)" w:cs="Times New Roman (Arabic)" w:ascii="Times New Roman (Arabic)" w:hAnsi="Times New Roman (Arabic)"/>
          <w:b/>
          <w:bCs/>
          <w:sz w:val="29"/>
          <w:szCs w:val="29"/>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وكأنَّ عينيَ كُحلتْ بقتادي</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اللهُ يعلم مذْ علمتُ وفـاتهُ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عندي كفقدِ أبي أو الأجدادِ</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قسما برب المروتين لفقده</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وأرى الفؤادَ عرائكَ الآبادي</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اللهُ من نبأٍ أقضَّ مضـاجعي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قد عاشَ ينشرُ علمه وينادي</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فليهنأ الشيخُ الإمامُ فإنـهُ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كلاَّ ولا فيها الإمامُ يعادي</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لم تـُغرهِ الدنيا ولا طـلابها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فحيـاتهُ في المتنِ والإسنادِ</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29"/>
          <w:sz w:val="29"/>
          <w:szCs w:val="29"/>
          <w:rtl w:val="true"/>
        </w:rPr>
        <w:t xml:space="preserve">لم يجنِ في هذي الحياةِ على امرئ   </w:t>
      </w:r>
      <w:r>
        <w:rPr>
          <w:rFonts w:eastAsia="Times New Roman (Arabic)" w:cs="Times New Roman (Arabic)" w:ascii="Times New Roman (Arabic)" w:hAnsi="Times New Roman (Arabic)"/>
          <w:b/>
          <w:bCs/>
          <w:sz w:val="29"/>
          <w:szCs w:val="29"/>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نبعٌ يجودُ لكل قلبٍ صادي</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شيـخٌ كفيفٌ غيرَ أنَّ فؤادَهُ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أنت الكريمُ وأجودُ الأجوادِ</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يا ربنـا فارحمهُ واجمعـنا بهِ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ascii="Times New Roman (Arabic)" w:hAnsi="Times New Roman (Arabic)" w:eastAsia="Times New Roman (Arabic)" w:cs="Times New Roman (Arabic)"/>
          <w:b/>
          <w:b/>
          <w:bCs/>
          <w:sz w:val="32"/>
          <w:sz w:val="32"/>
          <w:szCs w:val="32"/>
          <w:rtl w:val="true"/>
        </w:rPr>
        <w:t>نشكواالقصورَ وقلةً في الزادِ</w:t>
      </w:r>
      <w:r>
        <w:rPr>
          <w:rFonts w:eastAsia="Times New Roman (Arabic)" w:cs="Times New Roman (Arabic)" w:ascii="Times New Roman (Arabic)" w:hAnsi="Times New Roman (Arabic)"/>
          <w:b/>
          <w:bCs/>
          <w:sz w:val="32"/>
          <w:szCs w:val="32"/>
          <w:rtl w:val="true"/>
        </w:rPr>
        <w:tab/>
      </w:r>
      <w:r>
        <w:rPr>
          <w:rFonts w:ascii="Times New Roman (Arabic)" w:hAnsi="Times New Roman (Arabic)" w:eastAsia="Times New Roman (Arabic)" w:cs="Times New Roman (Arabic)"/>
          <w:b/>
          <w:b/>
          <w:bCs/>
          <w:sz w:val="32"/>
          <w:sz w:val="32"/>
          <w:szCs w:val="32"/>
          <w:rtl w:val="true"/>
        </w:rPr>
        <w:t xml:space="preserve">واختم لنا بالصالحاتِ فـإننا   </w:t>
      </w:r>
      <w:r>
        <w:rPr>
          <w:rFonts w:eastAsia="Times New Roman (Arabic)" w:cs="Times New Roman (Arabic)" w:ascii="Times New Roman (Arabic)" w:hAnsi="Times New Roman (Arabic)"/>
          <w:b/>
          <w:bCs/>
          <w:sz w:val="32"/>
          <w:szCs w:val="32"/>
          <w:rtl w:val="true"/>
        </w:rPr>
        <w:tab/>
      </w:r>
    </w:p>
    <w:p>
      <w:pPr>
        <w:pStyle w:val="Normal"/>
        <w:bidi w:val="1"/>
        <w:spacing w:lineRule="auto" w:line="240"/>
        <w:jc w:val="left"/>
        <w:rPr>
          <w:rFonts w:ascii="Times New Roman (Arabic)" w:hAnsi="Times New Roman (Arabic)" w:eastAsia="Times New Roman (Arabic)" w:cs="Times New Roman (Arabic)"/>
          <w:b/>
          <w:b/>
          <w:bCs/>
          <w:sz w:val="32"/>
          <w:szCs w:val="32"/>
        </w:rPr>
      </w:pPr>
      <w:r>
        <w:rPr>
          <w:rFonts w:eastAsia="Times New Roman (Arabic)" w:cs="Times New Roman (Arabic)" w:ascii="Times New Roman (Arabic)" w:hAnsi="Times New Roman (Arabic)"/>
          <w:b/>
          <w:bCs/>
          <w:sz w:val="32"/>
          <w:szCs w:val="32"/>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هذه قصيدة أخري لا يعرف صاحبها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يقول فيه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أحقا عباد الله قد مات عقل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داعا حبيب الناس ودعّت دنيان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من الغصص الألفاظ فالخطب أعي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تموت المعاني في حروفي وتـشتكي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حـمائم بيت الله تبكي وأقـص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رحلت وفي نجد علـيك مـناحـة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مدامع عشاق العلا سلن وديـ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في طيبة الـغراء الـمآذن تشتكي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وكم من أسير للأسى بات حير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رحلت وفي كل الـقصيم مـناحة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بـعيدٍ إذا لا بـارك الله نشوانـ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حبـيبي فـلا أدري أبعدك أنتشي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سوى الدمع من عيني ينساب هت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حبيبي فما بعد الفراق لمهـجـتي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سوى إن يشاء الله في الخلد تلق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داعا وداعا لا لقاء الـيوم بـعدهُ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لقومك والإسلام ما كنت خو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داعا حبيب الناس ما كنت خائن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أيمكننا نفديك؟ قد كان ما ك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داعا ومالي سلوة بعد بُــعدِكم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دواء ولكن يوصل القبر مرض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أموتا بمشفاهم فليس سـوى أذى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فكيف يداوي القاتلون جرح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يحي النصارى في بلادي صليبهم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تـمزقنا يا للأسى ضج بـرك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كيف يداوينا الصليب رماحـهم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لنـخرج أهل الكفر فالشر أعي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يا للأسى يا قوم هل من مشـمر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نـساء ولكن لا أرى مثل أول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رجال ولكن لا أرى مثل خـالد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ويـا أمة المـختار الله يرعـ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فيـا أمة المختار جرحك ثـاعب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لتخسـأ أمريكا فما مات عقلان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sz w:val="34"/>
          <w:sz w:val="34"/>
          <w:szCs w:val="34"/>
          <w:rtl w:val="true"/>
        </w:rPr>
        <w:t xml:space="preserve">ويـخرج ربي للـظلام مشـاعـلا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صيدة همام اليمامي كتبها في </w:t>
      </w:r>
      <w:r>
        <w:rPr>
          <w:rFonts w:eastAsia="Times New Roman (Arabic)" w:cs="Times New Roman (Arabic)" w:ascii="Times New Roman (Arabic)" w:hAnsi="Times New Roman (Arabic)"/>
          <w:sz w:val="34"/>
          <w:szCs w:val="34"/>
        </w:rPr>
        <w:t>22</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11</w:t>
      </w:r>
      <w:r>
        <w:rPr>
          <w:rFonts w:eastAsia="Times New Roman (Arabic)" w:cs="Times New Roman (Arabic)" w:ascii="Times New Roman (Arabic)" w:hAnsi="Times New Roman (Arabic)"/>
          <w:sz w:val="34"/>
          <w:szCs w:val="34"/>
          <w:rtl w:val="true"/>
        </w:rPr>
        <w:t xml:space="preserve"> / </w:t>
      </w:r>
      <w:r>
        <w:rPr>
          <w:rFonts w:eastAsia="Times New Roman (Arabic)" w:cs="Times New Roman (Arabic)" w:ascii="Times New Roman (Arabic)" w:hAnsi="Times New Roman (Arabic)"/>
          <w:sz w:val="34"/>
          <w:szCs w:val="34"/>
        </w:rPr>
        <w:t>1422</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هـ يقول فيها </w:t>
      </w:r>
      <w:r>
        <w:rPr>
          <w:rFonts w:eastAsia="Times New Roman (Arabic)" w:cs="Times New Roman (Arabic)" w:ascii="Times New Roman (Arabic)" w:hAnsi="Times New Roman (Arabic)"/>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ابكيا عالم الزمان حمـ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أسعداني يامقلتي وجـود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علّه أن يريح قلبـا كمي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 xml:space="preserve">وأفيضا دما إذا شح </w:t>
      </w:r>
      <w:r>
        <w:rPr>
          <w:rFonts w:eastAsia="Times New Roman (Arabic)" w:cs="Times New Roman (Arabic)" w:ascii="Times New Roman (Arabic)" w:hAnsi="Times New Roman (Arabic)"/>
          <w:b/>
          <w:bCs/>
          <w:color w:val="000000"/>
          <w:sz w:val="34"/>
          <w:szCs w:val="34"/>
          <w:rtl w:val="true"/>
        </w:rPr>
        <w:t>?</w:t>
      </w:r>
      <w:r>
        <w:rPr>
          <w:rFonts w:ascii="Times New Roman (Arabic)" w:hAnsi="Times New Roman (Arabic)" w:eastAsia="Times New Roman (Arabic)" w:cs="Times New Roman (Arabic)"/>
          <w:b/>
          <w:b/>
          <w:bCs/>
          <w:color w:val="000000"/>
          <w:sz w:val="34"/>
          <w:sz w:val="34"/>
          <w:szCs w:val="34"/>
          <w:rtl w:val="true"/>
        </w:rPr>
        <w:t>مـع</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من عبقريّ يفي الإمام الفق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 xml:space="preserve">ما عسى الشعر أن يقول وهل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تاركا بعـده الليالي سـ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قمر غاب في زمان رهيـب</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هزبر وما أقـل الأسـ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أسد ودع العــرين خلاء</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كل فحل وأخرس التلمـود</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أشرق الكفر بالحجاج واعي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كل يوم تخشى بيانا جدي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غدت أمة النصارى حيارى</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من فتاواه لا تطيق مـز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دعت دولة الصليب بويل</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من نجـم تفتت الجلمـ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يرجم الشيخ إفكهم برجوم</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بنفــاق ولا يهاب وع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مضى الفذّ ثابتا لا يبالي</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يتحدى من الطواغيت ك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اثقا لا يخاف في الله لـوم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ق فلا أدرك الجبان الرق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 xml:space="preserve">وأتاه اليقين وهو على الحـ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ق في زمان من الهوان مد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 xml:space="preserve">إنما الشيخ حجة الله في الخلـ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سقاها ومدها الله بيـ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نوّر الله بقعـة حـل فيهـ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علم آثـاره لـــن تب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أي حلم ضممته أيها اللحد</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ثباتا وعــزة وصمـ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أبـاء حويتـه ومضـاء</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من حواليك لاحتقرت الح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 xml:space="preserve">لو </w:t>
      </w:r>
      <w:r>
        <w:rPr>
          <w:rFonts w:eastAsia="Times New Roman (Arabic)" w:cs="Times New Roman (Arabic)" w:ascii="Times New Roman (Arabic)" w:hAnsi="Times New Roman (Arabic)"/>
          <w:b/>
          <w:bCs/>
          <w:color w:val="000000"/>
          <w:sz w:val="34"/>
          <w:szCs w:val="34"/>
          <w:rtl w:val="true"/>
        </w:rPr>
        <w:t>?</w:t>
      </w:r>
      <w:r>
        <w:rPr>
          <w:rFonts w:ascii="Times New Roman (Arabic)" w:hAnsi="Times New Roman (Arabic)" w:eastAsia="Times New Roman (Arabic)" w:cs="Times New Roman (Arabic)"/>
          <w:b/>
          <w:b/>
          <w:bCs/>
          <w:color w:val="000000"/>
          <w:sz w:val="34"/>
          <w:sz w:val="34"/>
          <w:szCs w:val="34"/>
          <w:rtl w:val="true"/>
        </w:rPr>
        <w:t>ـلمت الأيام علم يقين</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غما لها وخصمـا عني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كم صدورتنفست صعداء كان</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غردت يوم موته تغـر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سطور تنفـس الحقد منه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تـرى أن موته كان ع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لـئام تربصـته بسـوء</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إن لله أمـة و جـنـ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أيهـا الشامتون موتوا بغيظ</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 xml:space="preserve">وعلى الدهر لا </w:t>
      </w:r>
      <w:r>
        <w:rPr>
          <w:rFonts w:eastAsia="Times New Roman (Arabic)" w:cs="Times New Roman (Arabic)" w:ascii="Times New Roman (Arabic)" w:hAnsi="Times New Roman (Arabic)"/>
          <w:b/>
          <w:bCs/>
          <w:color w:val="000000"/>
          <w:sz w:val="34"/>
          <w:szCs w:val="34"/>
          <w:rtl w:val="true"/>
        </w:rPr>
        <w:t>?</w:t>
      </w:r>
      <w:r>
        <w:rPr>
          <w:rFonts w:ascii="Times New Roman (Arabic)" w:hAnsi="Times New Roman (Arabic)" w:eastAsia="Times New Roman (Arabic)" w:cs="Times New Roman (Arabic)"/>
          <w:b/>
          <w:b/>
          <w:bCs/>
          <w:color w:val="000000"/>
          <w:sz w:val="34"/>
          <w:sz w:val="34"/>
          <w:szCs w:val="34"/>
          <w:rtl w:val="true"/>
        </w:rPr>
        <w:t xml:space="preserve">زال </w:t>
      </w:r>
      <w:r>
        <w:rPr>
          <w:rFonts w:eastAsia="Times New Roman (Arabic)" w:cs="Times New Roman (Arabic)" w:ascii="Times New Roman (Arabic)" w:hAnsi="Times New Roman (Arabic)"/>
          <w:b/>
          <w:bCs/>
          <w:color w:val="000000"/>
          <w:sz w:val="34"/>
          <w:szCs w:val="34"/>
          <w:rtl w:val="true"/>
        </w:rPr>
        <w:t>?</w:t>
      </w:r>
      <w:r>
        <w:rPr>
          <w:rFonts w:ascii="Times New Roman (Arabic)" w:hAnsi="Times New Roman (Arabic)" w:eastAsia="Times New Roman (Arabic)" w:cs="Times New Roman (Arabic)"/>
          <w:b/>
          <w:b/>
          <w:bCs/>
          <w:color w:val="000000"/>
          <w:sz w:val="34"/>
          <w:sz w:val="34"/>
          <w:szCs w:val="34"/>
          <w:rtl w:val="true"/>
        </w:rPr>
        <w:t>ل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أمـة الدين لا تـزال فتاة</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لدت بعده هـلالا ول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كلما ودع السماء هلال</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شيعوه</w:t>
      </w:r>
      <w:r>
        <w:rPr>
          <w:rFonts w:eastAsia="Times New Roman (Arabic)" w:cs="Times New Roman (Arabic)" w:ascii="Times New Roman (Arabic)" w:hAnsi="Times New Roman (Arabic)"/>
          <w:b/>
          <w:bCs/>
          <w:color w:val="000000"/>
          <w:sz w:val="34"/>
          <w:szCs w:val="34"/>
          <w:rtl w:val="true"/>
        </w:rPr>
        <w:t xml:space="preserve">, </w:t>
      </w:r>
      <w:r>
        <w:rPr>
          <w:rFonts w:ascii="Times New Roman (Arabic)" w:hAnsi="Times New Roman (Arabic)" w:eastAsia="Times New Roman (Arabic)" w:cs="Times New Roman (Arabic)"/>
          <w:b/>
          <w:b/>
          <w:bCs/>
          <w:color w:val="000000"/>
          <w:sz w:val="34"/>
          <w:sz w:val="34"/>
          <w:szCs w:val="34"/>
          <w:rtl w:val="true"/>
        </w:rPr>
        <w:t>ودفنه المشـه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لو رأيتم مسيرة السبت لم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ولاء يفت منكم كـب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وداعا له يذيب حشاكم</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شيعوه واستشهدُنّ الشه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فاسألوا السبت مارأىمن جموع</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ردّ حيران يعجز التحد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جحفل لا يناله الطرف إل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أجلب الناس واستتموا ور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 xml:space="preserve">يتراءى </w:t>
      </w:r>
      <w:r>
        <w:rPr>
          <w:rFonts w:eastAsia="Times New Roman (Arabic)" w:cs="Times New Roman (Arabic)" w:ascii="Times New Roman (Arabic)" w:hAnsi="Times New Roman (Arabic)"/>
          <w:b/>
          <w:bCs/>
          <w:color w:val="000000"/>
          <w:sz w:val="34"/>
          <w:szCs w:val="34"/>
          <w:rtl w:val="true"/>
        </w:rPr>
        <w:t>?</w:t>
      </w:r>
      <w:r>
        <w:rPr>
          <w:rFonts w:ascii="Times New Roman (Arabic)" w:hAnsi="Times New Roman (Arabic)" w:eastAsia="Times New Roman (Arabic)" w:cs="Times New Roman (Arabic)"/>
          <w:b/>
          <w:b/>
          <w:bCs/>
          <w:color w:val="000000"/>
          <w:sz w:val="34"/>
          <w:sz w:val="34"/>
          <w:szCs w:val="34"/>
          <w:rtl w:val="true"/>
        </w:rPr>
        <w:t xml:space="preserve">ـوم القـيامة </w:t>
      </w:r>
      <w:r>
        <w:rPr>
          <w:rFonts w:eastAsia="Times New Roman (Arabic)" w:cs="Times New Roman (Arabic)" w:ascii="Times New Roman (Arabic)" w:hAnsi="Times New Roman (Arabic)"/>
          <w:b/>
          <w:bCs/>
          <w:color w:val="000000"/>
          <w:sz w:val="34"/>
          <w:szCs w:val="34"/>
          <w:rtl w:val="true"/>
        </w:rPr>
        <w:t>?</w:t>
      </w:r>
      <w:r>
        <w:rPr>
          <w:rFonts w:ascii="Times New Roman (Arabic)" w:hAnsi="Times New Roman (Arabic)" w:eastAsia="Times New Roman (Arabic)" w:cs="Times New Roman (Arabic)"/>
          <w:b/>
          <w:b/>
          <w:bCs/>
          <w:color w:val="000000"/>
          <w:sz w:val="34"/>
          <w:sz w:val="34"/>
          <w:szCs w:val="34"/>
          <w:rtl w:val="true"/>
        </w:rPr>
        <w:t>ـم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تتراءى جثما نه الممـد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يزحف الجمع والخلائق صور</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في خضم تخالـه العين ط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فوق نعـش تقاذفته أكـف</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ساء عبد تنقــص المعبـ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قل لمن بالعمى يعيب عليه</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حيرة القلب والضلال البع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نور عينيـك ما أفـادك إل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معشـر لا نحاذر التفني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أيها الشانئون مهلا فإنـ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ملحدا أو مهتكا عـرب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لا يسر المصاب في الدين إل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نقد الشيخ يـستزيد نق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w:t>
      </w:r>
      <w:r>
        <w:rPr>
          <w:rFonts w:eastAsia="Times New Roman (Arabic)" w:cs="Times New Roman (Arabic)" w:ascii="Times New Roman (Arabic)" w:hAnsi="Times New Roman (Arabic)"/>
          <w:b/>
          <w:bCs/>
          <w:color w:val="000000"/>
          <w:sz w:val="34"/>
          <w:szCs w:val="34"/>
          <w:rtl w:val="true"/>
        </w:rPr>
        <w:t>(</w:t>
      </w:r>
      <w:r>
        <w:rPr>
          <w:rFonts w:ascii="Times New Roman (Arabic)" w:hAnsi="Times New Roman (Arabic)" w:eastAsia="Times New Roman (Arabic)" w:cs="Times New Roman (Arabic)"/>
          <w:b/>
          <w:b/>
          <w:bCs/>
          <w:color w:val="000000"/>
          <w:sz w:val="34"/>
          <w:sz w:val="34"/>
          <w:szCs w:val="34"/>
          <w:rtl w:val="true"/>
        </w:rPr>
        <w:t>النقيدان</w:t>
      </w:r>
      <w:r>
        <w:rPr>
          <w:rFonts w:eastAsia="Times New Roman (Arabic)" w:cs="Times New Roman (Arabic)" w:ascii="Times New Roman (Arabic)" w:hAnsi="Times New Roman (Arabic)"/>
          <w:b/>
          <w:bCs/>
          <w:color w:val="000000"/>
          <w:sz w:val="34"/>
          <w:szCs w:val="34"/>
          <w:rtl w:val="true"/>
        </w:rPr>
        <w:t xml:space="preserve">) </w:t>
      </w:r>
      <w:r>
        <w:rPr>
          <w:rFonts w:ascii="Times New Roman (Arabic)" w:hAnsi="Times New Roman (Arabic)" w:eastAsia="Times New Roman (Arabic)" w:cs="Times New Roman (Arabic)"/>
          <w:b/>
          <w:b/>
          <w:bCs/>
          <w:color w:val="000000"/>
          <w:sz w:val="34"/>
          <w:sz w:val="34"/>
          <w:szCs w:val="34"/>
          <w:rtl w:val="true"/>
        </w:rPr>
        <w:t>نقد غـشّ زيوف</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فلماذا تمزقـون الجــل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إن طعن القتيل ما عاد فخر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 الأسارى يعالجون القيـ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من اللؤم أن يهان الأسارى</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غير أن قام يستثيـر العبي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يا عبـيدا ما تنقمون عليه</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ف إلا ظلامه المـنكـ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 xml:space="preserve">ينكر الأرمد الضياء ولا يألـ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جهادا من الشعوب جهـ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إن عود الحقوق يبغى جهود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يوم يلقــى أقزامنا التاي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رُب عيـش أعز منه ممات</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أنت من جـدد الهدى تجد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أيها الراحل العظيم وداع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قمة الفخر أن تمـوت شه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فلئن مُت ما بموتك عـار</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فلذا كنت في الممات حم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فلقد عشت في الحياة عزيز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قد كنت للعداة رعـ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لقد كنت في الهداة سني البرق</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لأهل النـفاق كنت جل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كنفا للدعاة ظـــلا ظليل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ر على صفحة الزمان خل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 xml:space="preserve">ولأنت الإمام فردا لك الذكـ </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مقـام ينهنه الصــند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رب هول وقفت فيه وحيد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حاكيا في اليقين نوحا وهو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اقفا موقف النبيين صبـر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عز فيه من حقـق التوحي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محييــا ملة الخليل بوقت</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علوا حتى سكنت الصعي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شامخا لا تزال تسموا صعـود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بعد أن سلّك الإله حديــ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ولأنت الحسام أغمد قبر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color w:val="000000"/>
          <w:sz w:val="34"/>
          <w:sz w:val="34"/>
          <w:szCs w:val="34"/>
          <w:rtl w:val="true"/>
        </w:rPr>
        <w:t>وترى بعـدك الوجـود سعيدا</w:t>
      </w:r>
      <w:r>
        <w:rPr>
          <w:rFonts w:eastAsia="Times New Roman (Arabic)" w:cs="Times New Roman (Arabic)" w:ascii="Times New Roman (Arabic)" w:hAnsi="Times New Roman (Arabic)"/>
          <w:b/>
          <w:bCs/>
          <w:sz w:val="34"/>
          <w:szCs w:val="34"/>
          <w:rtl w:val="true"/>
        </w:rPr>
        <w:tab/>
      </w:r>
      <w:r>
        <w:rPr>
          <w:rFonts w:ascii="Times New Roman (Arabic)" w:hAnsi="Times New Roman (Arabic)" w:eastAsia="Times New Roman (Arabic)" w:cs="Times New Roman (Arabic)"/>
          <w:b/>
          <w:b/>
          <w:bCs/>
          <w:color w:val="000000"/>
          <w:sz w:val="34"/>
          <w:sz w:val="34"/>
          <w:szCs w:val="34"/>
          <w:rtl w:val="true"/>
        </w:rPr>
        <w:t>هل لعين تذوق بعدك غمضا</w:t>
      </w:r>
      <w:r>
        <w:rPr>
          <w:rFonts w:eastAsia="Times New Roman (Arabic)" w:cs="Times New Roman (Arabic)" w:ascii="Times New Roman (Arabic)" w:hAnsi="Times New Roman (Arabic)"/>
          <w:b/>
          <w:bCs/>
          <w:sz w:val="34"/>
          <w:szCs w:val="34"/>
          <w:rtl w:val="true"/>
        </w:rPr>
        <w:tab/>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ascii="Times New Roman (Arabic)" w:hAnsi="Times New Roman (Arabic)" w:eastAsia="Times New Roman (Arabic)" w:cs="Times New Roman (Arabic)"/>
          <w:b/>
          <w:b/>
          <w:bCs/>
          <w:sz w:val="34"/>
          <w:sz w:val="34"/>
          <w:szCs w:val="34"/>
          <w:rtl w:val="true"/>
        </w:rPr>
        <w:t xml:space="preserve">قصيدة الأستاذ أحمد الطارش </w:t>
      </w:r>
      <w:r>
        <w:rPr>
          <w:rFonts w:eastAsia="Times New Roman (Arabic)" w:cs="Times New Roman (Arabic)" w:ascii="Times New Roman (Arabic)" w:hAnsi="Times New Roman (Arabic)"/>
          <w:b/>
          <w:bCs/>
          <w:sz w:val="34"/>
          <w:szCs w:val="34"/>
          <w:rtl w:val="true"/>
        </w:rPr>
        <w:t>:</w:t>
      </w:r>
    </w:p>
    <w:p>
      <w:pPr>
        <w:pStyle w:val="Normal"/>
        <w:bidi w:val="1"/>
        <w:spacing w:lineRule="auto" w:line="240"/>
        <w:jc w:val="left"/>
        <w:rPr>
          <w:rFonts w:ascii="Times New Roman (Arabic)" w:hAnsi="Times New Roman (Arabic)" w:eastAsia="Times New Roman (Arabic)" w:cs="Times New Roman (Arabic)"/>
          <w:b/>
          <w:b/>
          <w:bCs/>
          <w:sz w:val="34"/>
          <w:szCs w:val="34"/>
        </w:rPr>
      </w:pPr>
      <w:r>
        <w:rPr>
          <w:rFonts w:eastAsia="Times New Roman (Arabic)" w:cs="Times New Roman (Arabic)" w:ascii="Times New Roman (Arabic)" w:hAnsi="Times New Roman (Arabic)"/>
          <w:b/>
          <w:bCs/>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د يكون العلم في قلب جبانْ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د يكون العلم مقرون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بأعباء الزمانْ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د يظل العلمُ جهل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لما زلَّ اللسـانْ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د مضى القلبُ الشجاعْ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مضى في ساعةِ العسرةِ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ي يومِ الطعانْ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د مضى رحبُ الذراع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ساعةَ البحثِ عن الهادي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مضى الحادي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حارَ الركبُ في تلك الصحاري والبقاعْ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بكت كلُّ الجموعْ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غدا كل الرعاي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ينهبون الأرضَ بحثاً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عن بقايا من شموعْ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ادلهم الليلُ </w:t>
      </w:r>
      <w:r>
        <w:rPr>
          <w:rFonts w:eastAsia="Times New Roman (Arabic)" w:cs="Times New Roman (Arabic)" w:ascii="Times New Roman (Arabic)" w:hAnsi="Times New Roman (Arabic)"/>
          <w:sz w:val="34"/>
          <w:szCs w:val="34"/>
          <w:rtl w:val="true"/>
        </w:rPr>
        <w:t xml:space="preserve">.. </w:t>
      </w:r>
      <w:r>
        <w:rPr>
          <w:rFonts w:ascii="Times New Roman (Arabic)" w:hAnsi="Times New Roman (Arabic)" w:eastAsia="Times New Roman (Arabic)" w:cs="Times New Roman (Arabic)"/>
          <w:sz w:val="34"/>
          <w:sz w:val="34"/>
          <w:szCs w:val="34"/>
          <w:rtl w:val="true"/>
        </w:rPr>
        <w:t xml:space="preserve">واسوَدَّ المكان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اكتسى القومُ الخداعْ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حينما ازدان لهم لون السرا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غرهم حسنٌ له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عندما يبدو جميلاً كالشها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تلاشى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تلاشوا خلفَهُ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تلاشتْ معه آمالهم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ثم تاهوا في بلاد اللهِ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ا زادَ لهم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لا أيُّ شرا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ها هم الآنَ يعيشون الضياعْ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إن بكينا أيها الشيخُ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ليس الموتُ يبكينا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كلُّ الناس موتى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إنما الموتُ مماتٌ في الحياة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موتُ حسٍّ وشعورٍ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ضميرٍ ضلَّ عن رفع الجباه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ظل في دوامةٍ للخزي والعارِ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أسيراً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يستحي من وجهِ مَن أخزاهُ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ا يبـدي السِنانْ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باتَ مهزوماً ومأسوراً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يخشى أن يرى الميدانَ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ي يوم الملاحمْ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تنحَّت عنه أفعالُ المكارمْ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مضِ يا شيخُ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إنَّ الموتَ أرحمْ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إنَّ هذا العصرَ أبكم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م يعد للعلمِ صاح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م يعد للمجدِ طال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أصبحَ العلمُ متاعاً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تُبتغى فيهِ المكاس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لم تمتْ يا شيخُ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إنَّ النعيَ كاذ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لهم موتى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هذا النعيُ كاذ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رح الباطلُ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انزاح عن كاهلهِ همُّ المراق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ابتسامُ الخبثِ في وجه الرغائ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شمِتَ العاذلُ والكافرُ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استبشر بالنعي المنافقْ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هنيئاً للمنافقْ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الذي ظنَّ بأنَّ الشمسَ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قد يحجبها غربالُ حاج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إنه الحقُ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نورُ الشمسِ يطغى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وقَ أنوارِ الكواكبْ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فوداعاً أيها الشيخُ الجليل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وداعاً صاحبَ الرأيِ الجميلْ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وداعاً أيها القلبُ الشجاع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أيها الشيخُ المجاهدْ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كلنا ثكلى </w:t>
      </w:r>
      <w:r>
        <w:rPr>
          <w:rFonts w:eastAsia="Times New Roman (Arabic)" w:cs="Times New Roman (Arabic)" w:ascii="Times New Roman (Arabic)" w:hAnsi="Times New Roman (Arabic)"/>
          <w:sz w:val="34"/>
          <w:szCs w:val="34"/>
          <w:rtl w:val="true"/>
        </w:rPr>
        <w:t xml:space="preserve">.. </w:t>
      </w:r>
    </w:p>
    <w:p>
      <w:pPr>
        <w:pStyle w:val="Normal"/>
        <w:bidi w:val="1"/>
        <w:spacing w:lineRule="auto" w:line="240"/>
        <w:jc w:val="left"/>
        <w:rPr>
          <w:rFonts w:ascii="Times New Roman (Arabic)" w:hAnsi="Times New Roman (Arabic)" w:eastAsia="Times New Roman (Arabic)" w:cs="Times New Roman (Arabic)"/>
          <w:sz w:val="34"/>
          <w:szCs w:val="34"/>
        </w:rPr>
      </w:pPr>
      <w:r>
        <w:rPr>
          <w:rFonts w:ascii="Times New Roman (Arabic)" w:hAnsi="Times New Roman (Arabic)" w:eastAsia="Times New Roman (Arabic)" w:cs="Times New Roman (Arabic)"/>
          <w:sz w:val="34"/>
          <w:sz w:val="34"/>
          <w:szCs w:val="34"/>
          <w:rtl w:val="true"/>
        </w:rPr>
        <w:t xml:space="preserve">وإنَّ الله شـاهدْ </w:t>
      </w:r>
    </w:p>
    <w:p>
      <w:pPr>
        <w:pStyle w:val="Normal"/>
        <w:bidi w:val="1"/>
        <w:spacing w:lineRule="auto" w:line="240"/>
        <w:jc w:val="left"/>
        <w:rPr>
          <w:rFonts w:ascii="Times New Roman (Arabic)" w:hAnsi="Times New Roman (Arabic)" w:eastAsia="Times New Roman (Arabic)" w:cs="Times New Roman (Arabic)"/>
          <w:sz w:val="34"/>
          <w:szCs w:val="34"/>
        </w:rPr>
      </w:pPr>
      <w:r>
        <w:rPr>
          <w:rFonts w:eastAsia="Times New Roman (Arabic)" w:cs="Times New Roman (Arabic)" w:ascii="Times New Roman (Arabic)" w:hAnsi="Times New Roman (Arabic)"/>
          <w:sz w:val="34"/>
          <w:szCs w:val="3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Arabic)">
    <w:charset w:val="b2"/>
    <w:family w:val="roman"/>
    <w:pitch w:val="variable"/>
  </w:font>
  <w:font w:name="Arial (Arabic)">
    <w:charset w:val="b2"/>
    <w:family w:val="swiss"/>
    <w:pitch w:val="variable"/>
  </w:font>
  <w:font w:name="Verdana">
    <w:charset w:val="b2"/>
    <w:family w:val="swiss"/>
    <w:pitch w:val="variable"/>
  </w:font>
  <w:font w:name="Verdana">
    <w:charset w:val="01"/>
    <w:family w:val="swiss"/>
    <w:pitch w:val="variable"/>
  </w:font>
  <w:font w:name="AGA Arabesque">
    <w:charset w:val="b2"/>
    <w:family w:val="auto"/>
    <w:pitch w:val="variable"/>
  </w:font>
  <w:font w:name="Tahoma (Arabic)">
    <w:charset w:val="b2"/>
    <w:family w:val="swiss"/>
    <w:pitch w:val="variable"/>
  </w:font>
  <w:font w:name="Courier New (Arabic)">
    <w:charset w:val="b2"/>
    <w:family w:val="modern"/>
    <w:pitch w:val="variable"/>
  </w:font>
  <w:font w:name="ALAWI-3-18">
    <w:charset w:val="b2"/>
    <w:family w:val="auto"/>
    <w:pitch w:val="variable"/>
  </w:font>
  <w:font w:name="Coronet">
    <w:charset w:val="b2"/>
    <w:family w:val="script"/>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