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JO"/>
        </w:rPr>
        <w:t>إيقاظ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JO"/>
        </w:rPr>
        <w:t>القوابل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  <w:lang w:bidi="ar-JO"/>
        </w:rPr>
      </w:pPr>
      <w:r>
        <w:rPr>
          <w:rFonts w:cs="Times New Roman"/>
          <w:b/>
          <w:bCs/>
          <w:color w:val="0000FF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JO"/>
        </w:rPr>
        <w:t>للتقرب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JO"/>
        </w:rPr>
        <w:t>بالنوافل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  <w:lang w:bidi="ar-JO"/>
        </w:rPr>
      </w:pPr>
      <w:r>
        <w:rPr>
          <w:rFonts w:cs="Simplified Arabic"/>
          <w:b/>
          <w:bCs/>
          <w:color w:val="0000FF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4"/>
          <w:szCs w:val="44"/>
          <w:lang w:bidi="ar-JO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تأليف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برها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الدي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أب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العرفا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lang w:bidi="ar-JO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إبراهي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حس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الشهرزور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الكوراني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lang w:bidi="ar-JO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ت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44"/>
          <w:szCs w:val="44"/>
          <w:lang w:bidi="ar-JO"/>
        </w:rPr>
        <w:t>1101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4"/>
          <w:szCs w:val="44"/>
          <w:lang w:bidi="ar-JO"/>
        </w:rPr>
      </w:pPr>
      <w:r>
        <w:rPr>
          <w:rFonts w:cs="Simplified Arabic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دكتو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JO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JO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JO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lang w:bidi="ar-JO"/>
        </w:rPr>
        <w:t>1430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009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مؤلف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وران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"/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رزو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ز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ق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ن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شب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ق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ق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ث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ه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مولد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نشأت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تنقلات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شيوخ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وط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ص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شا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ا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نأ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ي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مش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م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زا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زا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نب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شت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لب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ص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ل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س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مؤلفات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ل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ف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س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ف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خ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ها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شر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ع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ئ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فر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يقا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ا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ق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واف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ح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م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ؤا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ت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س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ك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ظ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أ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أ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ه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دل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صي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م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رج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اف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و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ج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تب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ج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ؤ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ح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ك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كو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ي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ال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ع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ر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لت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ف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فات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نز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ق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ب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نستعين</w:t>
      </w:r>
    </w:p>
    <w:p>
      <w:pPr>
        <w:pStyle w:val="Normal"/>
        <w:tabs>
          <w:tab w:val="clear" w:pos="720"/>
          <w:tab w:val="left" w:pos="3641" w:leader="none"/>
        </w:tabs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يّ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رك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ّ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ر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ت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ول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ع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ظه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ب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ابع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ح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ا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ئ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رض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…</w:t>
      </w:r>
    </w:p>
    <w:p>
      <w:pPr>
        <w:pStyle w:val="Normal"/>
        <w:tabs>
          <w:tab w:val="clear" w:pos="720"/>
          <w:tab w:val="left" w:pos="3641" w:leader="none"/>
        </w:tabs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َمَن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ذْكُر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ِكْرً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ثِيرً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سَبِّحُو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ُكْرَة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صِيل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5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ذْكُر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َ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فْس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ضَرُّعً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خِيفَة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د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جَهْر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َوْل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ْغُدُو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آَصَال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كُ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غَافِل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6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حض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لب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شغ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ه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ق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حضر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طلو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سن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د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طلو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ر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ر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ا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ت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ُم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ل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ز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تفا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اوُ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تفا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تِّ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ا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قَرَّ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ي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بْد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32"/>
          <w:szCs w:val="32"/>
          <w:rtl w:val="true"/>
          <w:lang w:bidi="ar-JO"/>
        </w:rPr>
        <w:footnoteReference w:id="7"/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شَيْ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حَب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ي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فْتَرَضْ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زَا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بْد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تَقَرَّ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ي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النَّوَافِل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َتّ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حِب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إِذ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حْبَبْتُ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32"/>
          <w:szCs w:val="32"/>
          <w:rtl w:val="true"/>
          <w:lang w:bidi="ar-JO"/>
        </w:rPr>
        <w:footnoteReference w:id="8"/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نْ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مْع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سْمَع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بَصَر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بْصِ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يَد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ت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بْطِش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رِجْ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ت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مْش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3641" w:leader="none"/>
        </w:tabs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ؤاد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عْقِ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ِسان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تكلّ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وا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ْدَ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فت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ّقرّ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وا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ز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ط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دو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ا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نتِ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ب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نْتَج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ُكِ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غدو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آص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اف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لب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شغ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فْض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تُ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نَّبيُّ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بل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جر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ن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ِرْدَ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2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َ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ِ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هجّ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دو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ُ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تغف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كث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استغفا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ع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َمّ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رَج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ضِيْق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خْرَجً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َزَق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ث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تَسِ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قل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َدَ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صد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د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لاؤ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ض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ستغ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مؤم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ؤم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ع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ستج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رز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ض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ستغ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ُبُ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ستغف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ي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تو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فر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نوبَ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ر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زّح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ي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م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يس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ي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ق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وا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ع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حم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ح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دَ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ق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ِنَ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ش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ا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َـ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اك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َفَ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اف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9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ي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ز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لّ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صب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شر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م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شر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درك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فاع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رَ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رَّ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لق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ز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اض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يُكثِ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ل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ي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مس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ن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مس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عْ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ع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ح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ور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حاه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0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ب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و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با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ـ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ـ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َ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با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َ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ز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با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و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3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نز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ج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ج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ناح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ي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ظِل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احبَ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ي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ي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و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ب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ل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نز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ج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غ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ش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خ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كأ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ر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كع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ش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خ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كع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اف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كع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خر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ب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ل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نز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ج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أر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كع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و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قراء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راء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كأ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و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رؤ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ر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د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خ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ق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ن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لّ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كع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غ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تك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ُفِ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ن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مس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3641" w:leader="none"/>
        </w:tabs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لّ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غ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ش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ا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ع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ح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لائ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ارف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1"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ن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ع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ع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ا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دّد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ف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ي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ّ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ص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و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ت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وذ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كع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ا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كع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ا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خ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ل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م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ي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ّ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ج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حرك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ّ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ح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ّ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ل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ي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ع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ر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2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وض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فق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روزاب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هو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كر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ر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هرور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ind w:left="0" w:right="0" w:firstLine="566"/>
        <w:jc w:val="left"/>
        <w:rPr>
          <w:rFonts w:cs="Simplified Arabic"/>
          <w:b/>
          <w:b/>
          <w:bCs/>
          <w:sz w:val="32"/>
          <w:szCs w:val="32"/>
          <w:highlight w:val="yellow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يض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تغ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ت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ت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3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لَهُ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ه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حِد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َحْمَ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َحِي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3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قدّ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َفَ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حظ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ح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رف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طْرُف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قدّ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حَيّ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َيُّوم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عَلِيّ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عَظِيم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4"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هِد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وَ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دّ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نْد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إِسْلَام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5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ستود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ُم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ل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لْك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ؤْت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لْ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شَاء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غَيْر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ِسَا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6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يمَ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حم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حم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ح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غني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ِو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bidi="ar-JO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bidi="ar-JO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bidi="ar-JO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ي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م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ط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ط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ع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د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ض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َ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َد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لَائِكَت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صَلّ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بِي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َمَن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َلّ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سَلِّم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سْلِيمً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7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ب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ُبْحَا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عِزَّ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م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صِف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سَلَام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رْسَل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حَمْد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لَّ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عَالَمِينَ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8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ي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9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ي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وصــ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ت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آ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ر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آي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رز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ش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س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لقت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عر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ه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ج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هبط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رض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ص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ز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لف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رأك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ا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ع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ثو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لا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سكن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ظ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د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لا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ظ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ي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كنو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ظ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لا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ض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دنا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غف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أُعي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دوّ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نصر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ع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ُّ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صورالشّح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حا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و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ا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ن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ّق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قد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ل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أخ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حا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4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ب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كتو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قدِّ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فَ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ح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طرف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ط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مو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ئ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م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قدِّ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نه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ر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ش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ص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ع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نفخ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ُشغ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 .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ي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دِّ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56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و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ي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ّ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قدّ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َفَ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ح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حظ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رف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طْرُف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قدّ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يَّ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واظ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غ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د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أ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ظبَ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0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َهِ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وذ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ات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نبغ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اي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وذ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فح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ف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داؤ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م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ت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ق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شا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س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اح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ا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ق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فت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شأ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نأ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bidi="ar-JO"/>
        </w:rPr>
        <w:t>4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ل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ال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ُّو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و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ِهِ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د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bidi="ar-JO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سِ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حم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bidi="ar-JO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4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رَ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حم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ستغ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ت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ُلِّق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عر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مح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ن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اح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لق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footnoteReference w:id="21"/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ختومة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footnoteReference w:id="22"/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حم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طَّ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ا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ص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ذْهِبْ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ضَ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َّ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غي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غ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خ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فط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جَ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ص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ِت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ِرْ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دِّ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دِّ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bidi="ar-JO"/>
        </w:rPr>
        <w:t>107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bidi="ar-JO"/>
        </w:rPr>
        <w:t>8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دِّ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ف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ِبَ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ّ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ع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ر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َوَّ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و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شْ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تِ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ن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تِ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ن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ج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يو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ب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تعبَّ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ص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ق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د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فض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ب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كثر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ه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تكبير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footnoteReference w:id="23"/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ضاعَ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ع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ضعف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يخ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ز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دا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ت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ت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قس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ض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شو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با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4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سان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ع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جَ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ف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ف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ن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ثال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ف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ي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ي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ق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5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لّق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هن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م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ُ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ما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فض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خ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ا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ص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فط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فر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ق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كت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ذي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وَّ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ّار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ا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دا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ش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ائ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ائ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مض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لكار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ارِّ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مك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ل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فض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ل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حض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عمّ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دري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ه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أمو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ء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تعظ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ش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ح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أ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ر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ق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از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ئ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از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ّ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در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قت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عا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ضي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اشتغ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ائ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ِم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ّ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أخ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فو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َّ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5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ِّباع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َّ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ما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م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بيِّ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ـ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سُلً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بَشِّر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ُنْذِر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ئَل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ك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ُجَّة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د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ُسُلِ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26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ا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ز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ك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ا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د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حو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س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م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ث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ك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ا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وا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صح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و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46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5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ت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ج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ق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ن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ك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د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bidi="ar-JO"/>
        </w:rPr>
        <w:t>18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ّ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ي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خ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غي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ض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ائ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ختر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حت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و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وفّق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ت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ا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جتن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اسف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ق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سار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ز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ِ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ه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مو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ل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راق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ف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اع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فا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خوله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تلقّ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خر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ضو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و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خ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در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ق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شارك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رّب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طَفَوْ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ف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لّ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خ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ض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ق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ص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ض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َيْ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ج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و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م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ش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ف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ّ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جلّ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ص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ص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جلّ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فّ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ت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ُ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ن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عب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حض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ال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6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ِّ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ستعب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تسلّ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ُلِ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و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وصـ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و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ائ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طوف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ر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لتمس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د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ذك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نادَوْ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لم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اجت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حفو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جنح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سأ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ا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ُشهِدُك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ّ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ف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ائكة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ان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م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حا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قو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ا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طّ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ر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حا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و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ب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طّ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جل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ل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شق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ليسُ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ش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ف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ح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تنا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غ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ل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جالس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ل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ارك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َم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ب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ر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قت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َّخلُّ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خلاق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فا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تّ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طهّ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رالع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كا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و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ف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ي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ع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خاتمــ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صب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سُبْحَا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مْس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ح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صْبِح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حَمْد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أَرْض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َشِيًّ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ح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ظْهِر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27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د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ه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م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د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ه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و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صب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سُبْحَا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مْس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ح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صْبِحُونَ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] ..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خ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ف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در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ر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هـ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م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ث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و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صبح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6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س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صرّ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ه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خبر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مّ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ّ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صب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س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صبح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ذ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و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ُّن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صب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ّ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صب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ع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اف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ت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تم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عمت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افيت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آخ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صب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س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قّ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تم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ج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ه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ّ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مع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صب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ع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اف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ت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عمت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افيت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رزق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ك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و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هتد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فض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ستغن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نعمت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صب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س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ف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ح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107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ّ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خي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ن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ض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خ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يم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س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ول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ف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ول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فض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ح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م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ش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22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ـ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ـ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ب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لك الدرر في أعيان القرن الثاني عشر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صوعة الشعرية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 xml:space="preserve"> </w:t>
      </w:r>
    </w:p>
  </w:footnote>
  <w:footnote w:id="3"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قد ذكرها في هذه الرسالة </w:t>
      </w:r>
      <w:r>
        <w:rPr>
          <w:b/>
          <w:bCs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رسالة التي بين أيدينا ، وهي موضع التحقيق 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حزاب 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42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عراف </w:t>
      </w:r>
      <w:r>
        <w:rPr>
          <w:b/>
          <w:bCs/>
          <w:sz w:val="24"/>
          <w:szCs w:val="24"/>
        </w:rPr>
        <w:t>205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حاصرتين ساقط من الأصل ، وما أثبتناه من صحيح البخاري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حاصرتين ساقط من الأصل ، وما أثبتناه من صحيح البخاري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غافلو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اقطة من الأصل المخطوط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سورتها ، والشمس وضحاها ، والضحى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أغلب الظن أن كلمة والضحى زائدة ، لآنه قال بسورتها  أي بسورة الضحى </w:t>
      </w:r>
      <w:r>
        <w:rPr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كتاب عوارف المعارف للسهروردي </w:t>
      </w:r>
      <w:r>
        <w:rPr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ماها الأسفار في أصل استخارة أعمال الليل والنهار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163</w:t>
      </w:r>
    </w:p>
  </w:footnote>
  <w:footnote w:id="14"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بقرة </w:t>
      </w:r>
      <w:r>
        <w:rPr>
          <w:b/>
          <w:bCs/>
          <w:lang w:bidi="ar-JO"/>
        </w:rPr>
        <w:t>25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والآية بتمامها </w:t>
      </w:r>
      <w:r>
        <w:rPr>
          <w:b/>
          <w:bCs/>
          <w:rtl w:val="true"/>
          <w:lang w:bidi="ar-JO"/>
        </w:rPr>
        <w:t>[</w:t>
      </w:r>
      <w:r>
        <w:rPr>
          <w:b/>
          <w:b/>
          <w:bCs/>
          <w:rtl w:val="true"/>
          <w:lang w:bidi="ar-JO"/>
        </w:rPr>
        <w:t>اللَّه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ِلَه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ِلّ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ُو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حَيّ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قَيُّوم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َأْخُذُه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ِنَة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ل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َوْم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َه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ِ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َّمَاوَات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م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ِ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أَرْض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َن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َّذِ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َشْفَع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ِنْدَه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ِلّ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ِإِذْنِه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َعْلَم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َيْن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َيْدِيهِم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م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َلْفَهُم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ل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ُحِيطُون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ِشَيْءٍ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ِن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ِلْمِه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ِلّ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ِم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َاء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سِع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ُرْسِيُّه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َّمَاوَات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الْأَرْض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ل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َئُودُه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ِفْظُهُم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هُو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عَلِيّ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عَظِيم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]</w:t>
      </w:r>
    </w:p>
  </w:footnote>
  <w:footnote w:id="15"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آل عمران ، </w:t>
      </w: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1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والأيتان </w:t>
      </w:r>
      <w:r>
        <w:rPr>
          <w:b/>
          <w:bCs/>
          <w:rtl w:val="true"/>
          <w:lang w:bidi="ar-JO"/>
        </w:rPr>
        <w:t>[</w:t>
      </w:r>
      <w:r>
        <w:rPr>
          <w:b/>
          <w:b/>
          <w:bCs/>
          <w:rtl w:val="true"/>
          <w:lang w:bidi="ar-JO"/>
        </w:rPr>
        <w:t>شَهِد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َّه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َنَّه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ِلَه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ِلّ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ُو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الْمَلَائِكَة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أُولُ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عِلْم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َائِم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ِالْقِسْط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ِلَه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ِلَّ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ُو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عَزِيز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حَكِيم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إِنّ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ِّين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ِنْد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َّه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إِسْلَام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]</w:t>
      </w:r>
    </w:p>
  </w:footnote>
  <w:footnote w:id="16"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آل عمران </w:t>
      </w:r>
      <w:r>
        <w:rPr>
          <w:b/>
          <w:bCs/>
          <w:lang w:bidi="ar-JO"/>
        </w:rPr>
        <w:t>2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2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الآيتان </w:t>
      </w:r>
      <w:r>
        <w:rPr>
          <w:b/>
          <w:bCs/>
          <w:rtl w:val="true"/>
          <w:lang w:bidi="ar-JO"/>
        </w:rPr>
        <w:t>[</w:t>
      </w:r>
      <w:r>
        <w:rPr>
          <w:b/>
          <w:b/>
          <w:bCs/>
          <w:rtl w:val="true"/>
          <w:lang w:bidi="ar-JO"/>
        </w:rPr>
        <w:t>قُل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َّهُمّ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َالِك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مُلْك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ُؤْتِ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مُلْك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َن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َشَاء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تَنْزِع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مُلْك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ِمَّن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َشَاء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تُعِزّ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َن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َشَاء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تُذِلّ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َن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َشَاء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ِيَدِك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خَيْر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ِنَّك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َلَ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ُلّ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َيْءٍ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َدِير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6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تُولِج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َّيْل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ِ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َّهَار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تُولِج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َّهَار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ِ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َّيْل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تُخْرِج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حَيّ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ِن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مَيِّت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تُخْرِج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مَيِّت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ِن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ْحَيّ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تَرْزُق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َن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َشَاء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ِغَيْر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ِسَابٍ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]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حزاب </w:t>
      </w:r>
      <w:r>
        <w:rPr>
          <w:b/>
          <w:bCs/>
          <w:sz w:val="24"/>
          <w:szCs w:val="24"/>
        </w:rPr>
        <w:t>56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افات </w:t>
      </w:r>
      <w:r>
        <w:rPr>
          <w:b/>
          <w:bCs/>
          <w:sz w:val="24"/>
          <w:szCs w:val="24"/>
        </w:rPr>
        <w:t>1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182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في الهامش بعد كلمة الآي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ف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ضب ، والصواب ما أثبتنا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َظَبَ على الشيء وُظوب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امَ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بو زي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واظب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ثابرة على الش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حاح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ظب </w:t>
      </w:r>
      <w:r>
        <w:rPr>
          <w:b/>
          <w:bCs/>
          <w:sz w:val="24"/>
          <w:szCs w:val="24"/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تى الله ، وما أثبتناه من الحاشية ، حيث كُ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عله حتى يلقى الل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هي مختومة وهي مختوم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أظنه تكرار من الناسخ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تهليل والتكبير والتهليل ، ولعله تكرار من الناسخ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عبا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ا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ساء </w:t>
      </w:r>
      <w:r>
        <w:rPr>
          <w:b/>
          <w:bCs/>
          <w:sz w:val="24"/>
          <w:szCs w:val="24"/>
          <w:lang w:bidi="ar-JO"/>
        </w:rPr>
        <w:t>165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روم </w:t>
      </w:r>
      <w:r>
        <w:rPr>
          <w:b/>
          <w:bCs/>
          <w:sz w:val="24"/>
          <w:szCs w:val="24"/>
          <w:lang w:bidi="ar-JO"/>
        </w:rPr>
        <w:t>1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Cs/>
          <w:sz w:val="24"/>
          <w:szCs w:val="24"/>
          <w:lang w:bidi="ar-JO"/>
        </w:rPr>
        <w:t>1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6:54:00Z</dcterms:created>
  <dc:creator>hothyfa</dc:creator>
  <dc:description/>
  <cp:keywords/>
  <dc:language>en-US</dc:language>
  <cp:lastModifiedBy>hothyfa</cp:lastModifiedBy>
  <dcterms:modified xsi:type="dcterms:W3CDTF">2009-07-13T06:21:00Z</dcterms:modified>
  <cp:revision>18</cp:revision>
  <dc:subject/>
  <dc:title>إيقاظ القوابل للتقرب بالنوافل</dc:title>
</cp:coreProperties>
</file>