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تاب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إيضاح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دارك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إفصاح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وات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حمد مرتضى الزبيدي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قي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كتور جميل عبدالله عويض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1430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>/</w:t>
      </w:r>
      <w:r>
        <w:rPr>
          <w:b/>
          <w:bCs/>
          <w:lang w:bidi="ar-JO"/>
        </w:rPr>
        <w:t>2009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ترج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ؤلف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footnoteReference w:id="2"/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bookmarkStart w:id="0" w:name=".D8.A7.D9.84.D9.85.D8.B5.D8.A7.D8.AF.D8."/>
      <w:bookmarkStart w:id="1" w:name=".D9.85.D9.86_.D9.85.D8.A4.D9.84.D9.81.D8"/>
      <w:bookmarkEnd w:id="0"/>
      <w:bookmarkEnd w:id="1"/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زكنب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مذه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بر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م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ول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نشأ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ج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ن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ل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ت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ب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ه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ش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ي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و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وهر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ف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لي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عي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دابغ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ل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جاز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ه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ون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شت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عي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ا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م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ت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مي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ه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كاب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ر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ل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جاز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از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ق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ا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دائ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ث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ل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خ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د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ط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ك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ل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ف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شي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طل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غتبط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ه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ض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ل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و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اريظ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ث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ظ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صي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ا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ا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راح</w:t>
      </w:r>
    </w:p>
    <w:p>
      <w:pPr>
        <w:pStyle w:val="Normal"/>
        <w:ind w:left="566" w:right="0" w:hanging="54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طيع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ض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</w:t>
      </w:r>
    </w:p>
    <w:p>
      <w:pPr>
        <w:pStyle w:val="Normal"/>
        <w:ind w:left="566" w:right="0" w:hanging="54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ذ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لح</w:t>
      </w:r>
    </w:p>
    <w:p>
      <w:pPr>
        <w:pStyle w:val="Normal"/>
        <w:ind w:left="566" w:right="0" w:hanging="54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ح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غف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أخ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س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تقد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ظ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راج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ث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اد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اد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اد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رس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غ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ج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ن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ن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طربالأرط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تق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ب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رفه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ب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ح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ذ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خ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ف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ا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ر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وش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تش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حض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و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اس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ذع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مع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ض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زوج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زبي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ب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ن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ح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ز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ف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ت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رش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نا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ش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سك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ه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رب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ش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ر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ز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ث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ب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ذاف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غ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ق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تك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غ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ت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طا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ئ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اغ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خ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ار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خ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ت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ا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رج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ناز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س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شتغ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عون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مؤلفات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لف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5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بته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بته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بته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ق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ف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لا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ه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لا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خ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ي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جو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نا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شغ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ع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نا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ك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ُ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ك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لق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ال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ي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ّب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ّبت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غ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ات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ي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و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س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س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فاك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َّـ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ذ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ذ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ind w:left="566" w:right="0" w:hanging="56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ذ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ا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ش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ه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ش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ج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ق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ش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ت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ج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تق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ل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اذ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ه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ق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ولية</w:t>
      </w:r>
    </w:p>
    <w:p>
      <w:pPr>
        <w:pStyle w:val="Normal"/>
        <w:ind w:left="566" w:right="0" w:hanging="5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... 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ت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ص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دالج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حم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جو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ل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ت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يوض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ل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يوض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ل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ن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ن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ا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ه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ري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جي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ن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ن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566" w:right="0" w:hanging="56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ج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ب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ب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ث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ث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آ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از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16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ج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نس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خ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اي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آخ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ج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ه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ن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شبن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ال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شبند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و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رتي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د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و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ض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و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ا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اف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وائ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شك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قت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ف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ر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ق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مس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لاز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ظ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ون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سو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سو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تّ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يض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دار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إفص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عوات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ّل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شتق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تْ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ق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ص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لَبَ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شت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ي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ؤ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ل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الل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عُتُ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ه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رمازي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شَز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ص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َ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ُم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مّأ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زي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َ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ز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ِرُ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ؤ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َّ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ا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ُك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و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ِ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دْ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فر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عف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مر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م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مر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التأم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أ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شير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ؤ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مَّ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فائ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ؤ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ز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خ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ي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وا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ُليْ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ؤ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ي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ن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ـ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ث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ش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ي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ب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ه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ي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وات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ُل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ش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ـ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م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و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ذ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و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ص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أ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ب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ه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خ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غ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ي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ض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ي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م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م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بتَدَر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ي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ل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ج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بِ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َ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َوَّد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َصف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صَف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ر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ح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ر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ر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ا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ُليْ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ا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ـ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ء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عث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فض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عث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جاش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ف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سمائ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اغ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ي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قتص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ثي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يب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قظ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ـ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قظ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ّ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ش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م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َّاب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ب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ز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بيْ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ز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وَّاني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ّ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ض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ص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َّاب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َّمْعِي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ب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ز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ُز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ز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أ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آم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رد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ض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بش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ز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أ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س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أخر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أ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واز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ذحج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وأ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حط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ذحجية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27114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.35pt" to="307.3pt,48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2711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1.35pt" to="343.3pt,48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اغ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ن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ض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زد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و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ِ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ح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ت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ـ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د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ا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وان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س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ن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ؤ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مْر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أ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ِيل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واط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واط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س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ان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غ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ك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س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ان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ـز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جتهـ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ان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ز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ه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ـ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ي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ح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نو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اء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(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قّف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ُمُ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واط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ُتَب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دا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خو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ـ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ّ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غ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ه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واط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رب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وام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ب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ك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ر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ن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واط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ز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ت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وا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حاب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زاع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م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ـ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ت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كث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ه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غ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ص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و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ع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ش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ظ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ذ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لس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ه ترجمة وافية في تاريخ عجائب الآثار في التراجم والأخبار ، لتلميذه عبد الرحمن الجبرتي ، دار الجيل ـ بيروت ، انظر الصفحات من </w:t>
      </w:r>
      <w:r>
        <w:rPr>
          <w:b/>
          <w:bCs/>
          <w:sz w:val="24"/>
          <w:szCs w:val="24"/>
          <w:lang w:bidi="ar-JO"/>
        </w:rPr>
        <w:t>10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11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بما كان الصواب سورة يس ، لتوافق السجع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بن عساك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، ص </w:t>
      </w:r>
      <w:r>
        <w:rPr>
          <w:b/>
          <w:bCs/>
          <w:sz w:val="24"/>
          <w:szCs w:val="24"/>
          <w:lang w:bidi="ar-JO"/>
        </w:rPr>
        <w:t>23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 وبدل تسود كت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بّق ، وما أثبتناه هو الصحيح ، لأن القصيدة دالي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تسابقت قيس لإدراك غاية من المجد تسوّد مَن سبق إليها ، فأنت السابق إلي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أجد لابن الأثير في النهاية في غريب الحديث والأثر في مادة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تك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ولا بأنهن اثنتا عشرة ، والذي وجدته قول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ن ثلاث نسو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القتبي ، وما أثبتناه من 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تك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تاج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تك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سب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نساب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فب الهامش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لت صوابه ثالث أب ، كما قاله محققه شيخنا الحجة محمد محمود التركز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ال مصعب الزبيري في كتابه نسب قريش ، ص </w:t>
      </w:r>
      <w:r>
        <w:rPr>
          <w:b/>
          <w:bCs/>
          <w:sz w:val="24"/>
          <w:szCs w:val="24"/>
          <w:lang w:bidi="ar-JO"/>
        </w:rPr>
        <w:t>43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جز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نهاية قي غريب الحيث والأثر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تك</w:t>
      </w:r>
      <w:r>
        <w:rPr>
          <w:b/>
          <w:bCs/>
          <w:sz w:val="24"/>
          <w:szCs w:val="24"/>
          <w:rtl w:val="true"/>
          <w:lang w:bidi="ar-JO"/>
        </w:rPr>
        <w:t>) 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الأولى من العواتك عمة الثانية ،والثانيةعمة الثالث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تكة بنت أسيد بن أبي العيص بن أمية بن عبد شمس؛ لها صحبة، قال ابن عبد البر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 أعلمها روت شيئاً؛ قال محمد بن سلا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سل عمر بن الخطاب إلى الشفاء بنت عب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 العدوية أن اغدي علي، فغدت عليه، فوجدت عاتكة بنت أسيد ببابه، فدخلت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حدثت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 فدعا بنمط فأعطاه عاتكة ودعا بنمط دونه فأعطاه للشفاء، ف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اك يا عمر، أنا قبلها إسلاماً، وأنا بنت عمك دونها، وأرسلت إلي وجاءتك من قب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ها، ف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 كنت رفعت ذلك إلا لك، فلما اجتمعنا ذكرت أنها أقرب إلى رسول ال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ى الله عليه وسلم منك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افي بالوفيات ، ص </w:t>
      </w:r>
      <w:r>
        <w:rPr>
          <w:b/>
          <w:bCs/>
          <w:sz w:val="24"/>
          <w:szCs w:val="24"/>
          <w:lang w:bidi="ar-JO"/>
        </w:rPr>
        <w:t>1329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13295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 معبد الخزاع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تكة بنت خالد، أخت حبيش؛ لما خرج رسول الله صلى الله عليه وسلم من مك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هاجراً إلى المدينة هو وأبو بكر ومولى له يدعى عامر بن فهيرة ودليلهما الليثي عبد الله 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يقط، مروا على خيمتي أم معبد عاتكة بنت خالد الخزاعية، وكانت امرأة جلدة تحت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فناء القبة، ثم تسقي وتطعم، فسألوها لحماً وتمراً ليشتروه منها، فلم يصيبوا عندها شيئاً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 القوم مرملين مسنتين، فنظر رسول الله صلى الله عليه وسلم إلى شاة في كسر البي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 هذه الشاة يا أم معبد؟ 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ة خلفها الجهد عن الغنم، 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ل بها من لبن؟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 أجهد من ذلك، 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تأذنين لي أن أحلبها؟ 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 بأبي أنت وأمي، إ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أيت بها حلباً فأحلبها، فدعا بها رسول الله صلى الله عليه وسلم فمسح بيده ضرع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مى الله ودعا في شأنها فتفاجت عليه ودرت واجترت، ودعا بإناء يربض الرهط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حلب فيها ثجاً حتى علاه البهاء ثم سقاها حتى رويت، وسقى أصحابه حتى رووا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رب آخرهم، ثم أراضوا، ثم حلب فيها ثانياً بعد بدء حتى ملأ الإناء، ثم غادره عند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ايعها وارتحل عنها، فقل ما لبثت حتى جاء زوجها أبو معبد يسوق أعنزاً عجافاً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ساوكن هزالاً، مخهن قليل، فلما رأى أبو معبد اللبن عجب وقال له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أين لك هذا الل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أم معبد والشاء عازب حيال ولا حلوب في البيت؟ 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 والله، أنه مر بنا رج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ارك من حاله كذا وكذا، 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فيه لي يا أم معبد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وصفته له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، قال أب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بد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 والله صاحب قريش الذي ذكر لنا من أمره ما ذكر بمكة، ولقد هممت أ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صحبه، ولا فعلن إلى ذلك سبيلا؛ فأصبح صوت بمكة، يسمعون الصوت ولا يرى 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حبه، وهو يقو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center"/>
        <w:rPr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زى الله رب الناس خير جزائه         رفيقين قالا خيمتي أم معبد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افي بالوفيات ، ص </w:t>
      </w:r>
      <w:r>
        <w:rPr>
          <w:b/>
          <w:bCs/>
          <w:sz w:val="24"/>
          <w:szCs w:val="24"/>
          <w:lang w:bidi="ar-JO"/>
        </w:rPr>
        <w:t>1328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13285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تكة بنت زيد، أخت سعيد بن عمرو بن نفيل؛ كانت عند عبد الله ابن أبي بكر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أعجب بها واشتدت محبته لها فشغلته حتى عن صلاة الجمعة، فقال له أبوه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قها فإن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 فتنتك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لم يزل أبوه حتى طلقها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 تزوجها عمر بن الخطاب وأولم عليها، ودعا الصحابة، فلما اجتمعوا قال علي بن أ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أمير المؤمنين، أتأذن لي أن أميل رأسي إلى خدر عاتكة وأكلمها؟ 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أمال علي رأسه وقال له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عدية نفسها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بكت، فقال عمر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أبا الحسن ما دعاك إلى كل هذا؟ كل النساء يفعلن ذلك؛ ثم إن 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تل عنها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ثم تزوجها بعد ذلك الزبير، فقتل عنها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 الزبير شرط أن لا يمنعها من 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جد، وكانت امرأة خليقة، وكانت إذا تهيأت إ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روج إلى الصلاة قال له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له إنك لتخرجين وإني لكاره، فتق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منعني فأجلس، فيقول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ف وقد شرطت لك لا أفعل؛ فاحتال فجلس على الطريق في الغلس، فلما مرت رضع يد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 كفلها، فاسترجعت ثم انصرفت إلى منزلها، فلمال جاء الوقت الذي كانت تخرج إ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جد قال لها الزبير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 لك هذه الصلاة؟ ف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سد الناس، والله لا أخرج من منزلي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م أنها ستفي بما قالت، ف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 روع يا ابنة عم، وأخبرها الخبر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 إن علي بن أ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 خطبها بعد انقضاء العدة ف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أمير المؤمنين، بالمسلمين إليك حاجة، ولم تتزوج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 علي بعد ذلك يق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أراد الشهادة الحاضرة فعليه بعاتكة؛ وتزوجها الحسن 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 بن أبي طالب رضي الله عنهما، وتوفي عنها وكان آخر من ذكر من أزواجها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افي بالوفيات ، ص </w:t>
      </w:r>
      <w:r>
        <w:rPr>
          <w:b/>
          <w:bCs/>
          <w:sz w:val="24"/>
          <w:szCs w:val="24"/>
          <w:lang w:bidi="ar-JO"/>
        </w:rPr>
        <w:t>1329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13294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ؤيا عاتكة بنت عبد المطلب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 عائكة رأت رؤيا قبل قدوم ضمضم بن عمرو وكانت رأت هذه الرؤيا فأعظمت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زعت لها، فأرسلت إلى أخيها العباس ف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أخي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 والله رأيت الليلة رؤيا رأي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اكباً أقبل على بعير حتى وقف بالأبطح ثم صرخ بأعلى صوته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 غدر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ا إ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عكم في ثلاث، صرخ بها ثلاث مرات، فإذا الناس قد اجتمعوا إليه، ثم دخل المسج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ناس يتبعونه إذ مثل بعيره على ظهر الكعبة فصرخ مثلها ثلاثاً، ثم مثل بعيره على أ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يس ثم صرخ مثلها ثلاثاً، ثم أخذ صخرة من أبي قبيس فأرسلها فأقبلت تهوي حتى إذ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 بأسفل الجبل 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ت فما بقي بيت من بيوت مكة ولا دار من دورها إلا دخلت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لذة، فذكر عن عمرو بن العاص أنه 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أيت كل هذا ولقد رأيت في دارنا فلقة 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خرة التي ألقيت من أبي قبيس، فلقد كان في ذلك عبرة ولكن لم يرد الله إسلامنا يومئذ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كنه أخر إسلامنا إلى ما أراد، فكان تأويلها استنفار ضمضم بن عمرو إياهم، وقت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رافهم ببدر وتمت رؤياها بمكة، فقال أبو جه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بني هاشم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ما كفاكم أن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بأ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جالكم حتى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نبأ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نساؤكم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نمق في أخبار قريش ، ص </w:t>
      </w:r>
      <w:r>
        <w:rPr>
          <w:b/>
          <w:bCs/>
          <w:sz w:val="24"/>
          <w:szCs w:val="24"/>
          <w:lang w:bidi="ar-JO"/>
        </w:rPr>
        <w:t>44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443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تكة بنت عوف بن عبد عوف، هاجرت، وأم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فاء بنت عوف بن عب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اجرت أيضاً، وهي </w:t>
      </w:r>
      <w:r>
        <w:rPr>
          <w:b/>
          <w:b/>
          <w:bCs/>
          <w:sz w:val="24"/>
          <w:sz w:val="24"/>
          <w:szCs w:val="24"/>
          <w:rtl w:val="true"/>
        </w:rPr>
        <w:t>أخت</w:t>
      </w:r>
      <w:r>
        <w:rPr>
          <w:b/>
          <w:b/>
          <w:bCs/>
          <w:sz w:val="24"/>
          <w:sz w:val="24"/>
          <w:szCs w:val="24"/>
          <w:rtl w:val="true"/>
        </w:rPr>
        <w:t xml:space="preserve"> عبد الرحمن بن عو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 قريش ، ص </w:t>
      </w:r>
      <w:r>
        <w:rPr>
          <w:b/>
          <w:bCs/>
          <w:sz w:val="24"/>
          <w:szCs w:val="24"/>
        </w:rPr>
        <w:t>439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جلس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Diffchange">
    <w:name w:val="diffchange"/>
    <w:basedOn w:val="DefaultParagraphFont"/>
    <w:qFormat/>
    <w:rPr>
      <w:b/>
      <w:bCs/>
    </w:rPr>
  </w:style>
  <w:style w:type="character" w:styleId="Diffchange1">
    <w:name w:val="diffchange1"/>
    <w:basedOn w:val="DefaultParagraphFont"/>
    <w:qFormat/>
    <w:rPr>
      <w:b/>
      <w:bCs/>
      <w:color w:val="001040"/>
      <w:shd w:fill="B0C0F0" w:val="clear"/>
    </w:rPr>
  </w:style>
  <w:style w:type="character" w:styleId="Diffchange2">
    <w:name w:val="diffchange2"/>
    <w:basedOn w:val="DefaultParagraphFont"/>
    <w:qFormat/>
    <w:rPr>
      <w:b/>
      <w:bCs/>
      <w:color w:val="104000"/>
      <w:shd w:fill="B0E897" w:val="clear"/>
    </w:rPr>
  </w:style>
  <w:style w:type="character" w:styleId="Editsection1">
    <w:name w:val="editsection1"/>
    <w:basedOn w:val="DefaultParagraphFont"/>
    <w:qFormat/>
    <w:rPr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120"/>
      <w:ind w:left="240" w:right="240" w:hanging="0"/>
      <w:jc w:val="left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/>
  </w:style>
  <w:style w:type="paragraph" w:styleId="Media">
    <w:name w:val="media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4:00Z</dcterms:created>
  <dc:creator>asd</dc:creator>
  <dc:description/>
  <cp:keywords/>
  <dc:language>en-US</dc:language>
  <cp:lastModifiedBy>asd</cp:lastModifiedBy>
  <dcterms:modified xsi:type="dcterms:W3CDTF">2009-04-25T13:51:00Z</dcterms:modified>
  <cp:revision>15</cp:revision>
  <dc:subject/>
  <dc:title>كتاب</dc:title>
</cp:coreProperties>
</file>