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فت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مفرج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كر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أليف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ز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يحي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زكري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أ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زكري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أنص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2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200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رحي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yellow"/>
          <w:lang w:bidi="ar-JO"/>
        </w:rPr>
        <w:t>2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yellow"/>
          <w:rtl w:val="true"/>
          <w:lang w:bidi="ar-JO"/>
        </w:rPr>
        <w:t>أ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م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ح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جّ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ف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نف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ص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ُ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طال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س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س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ت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فرج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ظ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ظ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ذ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ط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ط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ز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شت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فر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ب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ب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د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دا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ا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ام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ن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دا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ف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ظ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غش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ر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ئ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اف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َ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ظ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خ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و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َح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ط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بَّ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ق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س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د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وائ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ص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ُمَ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ص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ص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س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م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صو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ر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ط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ي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ي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ص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ربت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َ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بحور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ـ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ج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ش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ن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ث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م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ف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ب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لاط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واج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ت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أن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ل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أ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ّ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ذو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و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ا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ص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 .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ز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طلو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س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ف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ق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ف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ل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قا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صو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ل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سا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decimal" w:pos="8306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عايش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واق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ق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ِ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لو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و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ص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ّ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ـ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علِّ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فظ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ه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ف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ب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حائ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َ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و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3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ِكَ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َكَم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س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منتس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ا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ّ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خفا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ي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سج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ِ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ـ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صـوَّ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س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عق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ind w:left="746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هز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ُديني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نابي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ُ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َ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را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س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كَ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قتص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س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عرج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بمقت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تص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ف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ت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منع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قتص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ص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نع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ت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ت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ف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ر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َف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ن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َّن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س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َّ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مه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اد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راخ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ضّ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لق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ان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ـ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ذ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حم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ه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جائ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ك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ُج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ن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ث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ِج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ض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قض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ص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م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ع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ني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ِح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ل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ئي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صّ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  <w:tab/>
        <w:tab/>
        <w:t xml:space="preserve">                        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عِنْد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خَزَائِن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نُنَزِّل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بِقَد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JO"/>
        </w:rPr>
        <w:t>مَعْلُو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ـ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ر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رو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ق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وز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ُ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ـ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ك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ش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ف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ت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ع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خزائ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س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ز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ي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شّ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ن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او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ا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هو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تول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ُ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عت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ض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د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ه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ع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ئ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من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درّ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ح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ضو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رَج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در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ئ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طُّ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و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ض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ضا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َ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ؤ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ئ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ياض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د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خ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د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و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سوا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تع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عل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ز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س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ـ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ظَّ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اه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نيو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ع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ظ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جا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ط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ـد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شاط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ظ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هد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الف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س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ص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عراض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اظ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ر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ـ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ب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مك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ه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ِلْ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ظ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شتاق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و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ل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ش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عت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ُخ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س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ن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ضاح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ت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ِّح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َّح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ِ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و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يْب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ت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ث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ب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مان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س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لو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ُر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ت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ض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ط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د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َ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ُ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ر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ّ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هت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ل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ه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ش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صلو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غ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م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رّ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َهد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ر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َّهَ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و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ه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ياس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س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ق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ل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ف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كرا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هاو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ت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زم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ت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ُلُ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لح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ُمُّ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ج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أو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ـ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ن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ّ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ث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حِ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ست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ش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ط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ط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طَّ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حي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ر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َ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حّ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ُلُ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ف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ش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ن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حائ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ُلُ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ل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906" w:leader="none"/>
          <w:tab w:val="left" w:pos="3266" w:leader="none"/>
        </w:tabs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ألطا ، وما أثبتناه من نسخة أخرى له ، ولكنها ليست مشابهة لهذه ، وهذا دليل على أنّ له ثلاثة شروح على المنفرجة </w:t>
      </w:r>
      <w:r>
        <w:rPr>
          <w:b/>
          <w:bCs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بت بحوارخطأ </w:t>
      </w:r>
      <w:r>
        <w:rPr>
          <w:b/>
          <w:bCs/>
          <w:rtl w:val="true"/>
          <w:lang w:bidi="ar-JO"/>
        </w:rPr>
        <w:t>.</w:t>
      </w:r>
    </w:p>
  </w:footnote>
  <w:footnote w:id="4">
    <w:p>
      <w:pPr>
        <w:pStyle w:val="Footnote"/>
        <w:ind w:left="0" w:right="0" w:firstLine="746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 المتقارب ، لحميد بن ثور الهلالي ، ديوانه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وسوعة الشعري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حجر </w:t>
      </w:r>
      <w:r>
        <w:rPr>
          <w:b/>
          <w:bCs/>
          <w:lang w:bidi="ar-JO"/>
        </w:rPr>
        <w:t>2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قطت من الأصل </w:t>
      </w:r>
      <w:r>
        <w:rPr>
          <w:b/>
          <w:bCs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بدو أن هنا كلاما ساقط </w:t>
      </w:r>
      <w:r>
        <w:rPr>
          <w:b/>
          <w:bCs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نا سقط بمقدار ورقتي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أربع صفحات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فقد ترك الشارح اثني عشر بيتا دون شرح </w:t>
      </w:r>
      <w:r>
        <w:rPr>
          <w:b/>
          <w:bCs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مخطوطة الأضواء البهجة  ويطلق مجازا عمن هو محل سرك </w:t>
      </w:r>
      <w:r>
        <w:rPr>
          <w:b/>
          <w:bCs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كتبت على ، والصواب ما أثبتنا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4:00Z</dcterms:created>
  <dc:creator>user</dc:creator>
  <dc:description/>
  <cp:keywords/>
  <dc:language>en-US</dc:language>
  <cp:lastModifiedBy>الاخوة</cp:lastModifiedBy>
  <dcterms:modified xsi:type="dcterms:W3CDTF">2008-12-17T15:27:00Z</dcterms:modified>
  <cp:revision>17</cp:revision>
  <dc:subject/>
  <dc:title>كتاب</dc:title>
</cp:coreProperties>
</file>