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تح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لك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يتعلق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قو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ناس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كذلك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أليف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سجاع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صفي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قيق</w:t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يضة</w:t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0" w:right="0" w:firstLine="56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ظ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أن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و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فض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عر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نط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مفه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صل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ض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ش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صح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ام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ض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وب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زي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ط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566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566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المقص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ك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جي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ح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زي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إلب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ُتْبِ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ترك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ح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اذ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ا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ب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د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سمّي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ال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ق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هوكذل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566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ا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م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اج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ارجيةوال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خبا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ثب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ح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بو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ا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فا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شايخ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جوّ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ال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ز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ج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ا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لرج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-JO"/>
        </w:rPr>
        <w:t>2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تق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ب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ح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خب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566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اذ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اّمةعص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ح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ه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فناو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footnoteReference w:id="2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اجع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ح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ص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تق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ا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صف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566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ص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كلّ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غي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أ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ح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ِي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إِلَيْه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ُرْجَعُو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3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مش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م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لت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ع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ط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ط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ع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ط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شرط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ع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قتض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ترق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ا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خ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ذ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بح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صباح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footnoteReference w:id="4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نكت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ُ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انأ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ش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ق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لذ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س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صغاء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ِ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ن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مل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ف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يوط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كاك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ظا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كاك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ص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م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نزي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كلامينمنز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خب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ثب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ح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كت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د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كلّ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غي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د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ل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متك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ت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لفظ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إشعا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عظ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دأن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أذ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ج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كا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footnoteReference w:id="5"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س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آد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خ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6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ن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و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عص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أم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ت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نع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[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ِنِعْمَة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حَدِّ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7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أ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ظ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تعظ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ر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حر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لت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ب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ف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56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رتض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شا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ع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بم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لا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ِ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قوام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footnoteReference w:id="8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ت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عوَّ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566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ُح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ع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ُح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9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عنَّ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كوشك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باد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ع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ح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.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خ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footnoteReference w:id="10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  <w:tab/>
        <w:tab/>
        <w:tab/>
        <w:t xml:space="preserve">        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566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اط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ئنا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ائ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اط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تنز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يخ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ت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ة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footnoteReference w:id="11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عطو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ُقدَّ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د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ئنا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داخ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مت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ِنُبَيِّ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ك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نُقِ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أَرْحَام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نَشَاء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12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ح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أ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م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شرب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ح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ُضْلِل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َّ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ل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هَادِي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يَذَرُه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13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و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نتص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ُق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نتص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نج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ل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ش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ع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غ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شايخ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ع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حق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ش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ع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كث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صائ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أبو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ف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ند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لاّ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ج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غز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ؤ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ئنا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ستئن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ع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حل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ستأن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[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نّ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عْطَيْنَاك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كَوْثَ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14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ئن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ي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؟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بي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قدَّ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ش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ح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ا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د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أج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ا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ائ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وَّززياد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وف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ثل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ياد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ظاهر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ُز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ح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ب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ح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غ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ك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تع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ج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عل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تأ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تشخَّ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وضوع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ُعيِّ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ائ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ا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وف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جم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غ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966" w:leader="none"/>
        </w:tabs>
        <w:ind w:left="26" w:right="0" w:firstLine="54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ُصحا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ث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ف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ذف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ص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5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ثبا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ص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ق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م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5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ثال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إبد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مز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1466" w:right="0" w:hanging="90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را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آ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آأ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566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خا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ك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ط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56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م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جمل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تحق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ضما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زئ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ض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ستعما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ك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وضو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قا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ّ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ض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زئ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عما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ُد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جاز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قائ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وق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لت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90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تمــ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سأ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س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ح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أخو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حبّ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ويداؤ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مر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ل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تحر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ياض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ضار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و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وق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ُ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ض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footnoteReference w:id="15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90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واللَ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ّ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اد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اء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ا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ُ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ل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ثور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عطّ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ق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حب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وا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ُب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را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إن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ح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يْل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َوَقَ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ج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ج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حبوبا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عت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صح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ف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جب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ك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ج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بق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نك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ـ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تعلّ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فا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ط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رع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غ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ف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footnoteReference w:id="16"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ور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حب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بغ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ك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يمان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footnoteReference w:id="17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ث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بغ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footnoteReference w:id="18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رزق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كتا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و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سو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صحبه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ّ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ذاك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غ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غاف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يدنا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صح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سلم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مين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مين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را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سخ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باركة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واف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JO"/>
        </w:rPr>
        <w:t>1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JO"/>
        </w:rPr>
        <w:t>1304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ثلاثما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ربعة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هج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26" w:right="0" w:firstLine="54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26" w:right="0" w:hanging="90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566" w:right="0" w:hanging="144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966" w:leader="none"/>
        </w:tabs>
        <w:ind w:left="0" w:right="0" w:firstLine="566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0" w:right="0" w:firstLine="566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 محمد بن يوسف بن بنت الشيخ محمد بن سالم الحفن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 الأ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سنة ثل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تين ومائة وألف وتر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ى في حجر جده وتخلق بأخلا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 وحفظ القرآن والألفية، و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ن المتداول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ضر دروس جده وأخي جده الشيخ يوسف الحفناوي، وحضر أشيا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 كالشيخ علي العدوي والشيخ أحمد الدردير والشيخ عطية الأجهوري و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سى البراوي وغيرهم، وتمهر وأنجب، وأخذ طريق الخلوتية عن جده ولقنه الأسم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 جده ألقى الدروس في محله بالأزهر، ونشأ من صغره على أحسن طريقة وعفة نفس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زم الاشتغال ب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 وكان عظيم النفس مع تهذيب الأخلاق والتبسط مع الإخ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ازحة، مع تجنبه ما يخل بالمروءة، وله بعض تعليقات وحواش وشعر مناسب، ولم ي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 حالته إلى أن توفي يوم السبت رابع شهر ربيع الأول سنة اثنتين وعشرين ومائتين وأل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ي عليه في الأزهر في مشهد عظيم، ودفن مع جده في تربة واحدة بمقبرة المجاورين 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لف ذكوراً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لية البشر في تاريخ القرن الثالث عشر ، ص </w:t>
      </w:r>
      <w:r>
        <w:rPr>
          <w:b/>
          <w:bCs/>
          <w:sz w:val="24"/>
          <w:szCs w:val="24"/>
        </w:rPr>
        <w:t>256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56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س </w:t>
      </w:r>
      <w:r>
        <w:rPr>
          <w:b/>
          <w:bCs/>
          <w:sz w:val="24"/>
          <w:szCs w:val="24"/>
          <w:lang w:bidi="ar-JO"/>
        </w:rPr>
        <w:t>2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در بيت من الرجز ، والبيت بتمام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ن اللذون صبحوا الصباحا         يوم النخيل غارةً ملحاحا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طعة من أرجوزة أوردها أبو زيد في نوادره، 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لأبي حرب الأعلم، من بني ع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صغير، وهو شاعرٌ جاهل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عدهم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ن قتلنا الملك الجحجاحا         ولم ندع لسارحٍ مراحا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 دياراً أو دماً مفاحا         نحن بنو خويلدٍ صراحا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كذب اليوم ولا مراحا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ظر خزانة الأدب </w:t>
      </w:r>
      <w:r>
        <w:rPr>
          <w:b/>
          <w:bCs/>
          <w:sz w:val="24"/>
          <w:szCs w:val="24"/>
        </w:rPr>
        <w:t>6/2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سند الجامع </w:t>
      </w:r>
      <w:r>
        <w:rPr>
          <w:b/>
          <w:bCs/>
          <w:sz w:val="24"/>
          <w:szCs w:val="24"/>
          <w:lang w:bidi="ar-JO"/>
        </w:rPr>
        <w:t>9/175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sz w:val="24"/>
          <w:szCs w:val="24"/>
          <w:rtl w:val="true"/>
          <w:lang w:bidi="ar-JO"/>
        </w:rPr>
        <w:t>,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شف الخفاء </w:t>
      </w:r>
      <w:r>
        <w:rPr>
          <w:b/>
          <w:bCs/>
          <w:sz w:val="24"/>
          <w:szCs w:val="24"/>
          <w:lang w:bidi="ar-JO"/>
        </w:rPr>
        <w:t>1/17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ضحى </w:t>
      </w:r>
      <w:r>
        <w:rPr>
          <w:b/>
          <w:bCs/>
          <w:sz w:val="24"/>
          <w:szCs w:val="24"/>
          <w:lang w:bidi="ar-JO"/>
        </w:rPr>
        <w:t>11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هوام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قاصد الحسنة </w:t>
      </w:r>
      <w:r>
        <w:rPr>
          <w:b/>
          <w:bCs/>
          <w:sz w:val="24"/>
          <w:szCs w:val="24"/>
          <w:lang w:bidi="ar-JO"/>
        </w:rPr>
        <w:t>1/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اللهم أعني على ذكرك وشكركوحسن عبادتك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حمد الحفناوي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ج </w:t>
      </w:r>
      <w:r>
        <w:rPr>
          <w:b/>
          <w:bCs/>
          <w:sz w:val="24"/>
          <w:szCs w:val="24"/>
          <w:lang w:bidi="ar-JO"/>
        </w:rPr>
        <w:t>5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عراف </w:t>
      </w:r>
      <w:r>
        <w:rPr>
          <w:b/>
          <w:bCs/>
          <w:sz w:val="24"/>
          <w:szCs w:val="24"/>
          <w:lang w:bidi="ar-JO"/>
        </w:rPr>
        <w:t>186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كوثر </w:t>
      </w:r>
      <w:r>
        <w:rPr>
          <w:b/>
          <w:bCs/>
          <w:sz w:val="24"/>
          <w:szCs w:val="24"/>
          <w:lang w:bidi="ar-JO"/>
        </w:rPr>
        <w:t>1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لأبي عطاء السندي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أفضل الأعمال الحب في الله والبغض في الله تعالى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رواه أبو داود عن أبي ذر رضي الله عنه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كشف الخفاء </w:t>
      </w:r>
      <w:r>
        <w:rPr>
          <w:b/>
          <w:bCs/>
          <w:lang w:bidi="ar-JO"/>
        </w:rPr>
        <w:t>1/157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ن أبي أمامة رضي الله عنه أن النبي صلى الله عليه وسلم قال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ن أحب لله وأبغض لله وأعطى لله ومنع لله فقد استكمل الإيمان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رواه الطبراني في الأوسط وفيه صدقة بن عبد الله السمين ضعفه البخاري وأ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وغيرهما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مجمع الزوائد </w:t>
      </w:r>
      <w:r>
        <w:rPr>
          <w:b/>
          <w:bCs/>
          <w:color w:val="000000"/>
          <w:sz w:val="24"/>
          <w:szCs w:val="24"/>
          <w:lang w:bidi="ar-JO"/>
        </w:rPr>
        <w:t>1/48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واه أحمد ، انظر تخريج أحاديث الأحياء </w:t>
      </w:r>
      <w:r>
        <w:rPr>
          <w:b/>
          <w:bCs/>
          <w:sz w:val="24"/>
          <w:szCs w:val="24"/>
          <w:lang w:bidi="ar-JO"/>
        </w:rPr>
        <w:t>9/18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59:00Z</dcterms:created>
  <dc:creator>asd</dc:creator>
  <dc:description/>
  <cp:keywords/>
  <dc:language>en-US</dc:language>
  <cp:lastModifiedBy>لا تنس ذكر الله</cp:lastModifiedBy>
  <dcterms:modified xsi:type="dcterms:W3CDTF">2009-08-27T07:44:00Z</dcterms:modified>
  <cp:revision>7</cp:revision>
  <dc:subject/>
  <dc:title>فتح المالك بما يتعلق بقول الناس</dc:title>
</cp:coreProperties>
</file>