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ض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جل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ق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ولد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ج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سيوط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رح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مي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1429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b/>
          <w:bCs/>
          <w:sz w:val="36"/>
          <w:szCs w:val="36"/>
          <w:lang w:bidi="ar-JO"/>
        </w:rPr>
        <w:t>2008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يْ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ل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ُخ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با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ار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َنَبْلُوَن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خ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ْف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لْج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نَقْص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أَمْوَا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لْأَنْفُ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لثَّمَر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بَشِّ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َّاب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JO"/>
        </w:rPr>
        <w:t>15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صَابَتْ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صِيب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اجِع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JO"/>
        </w:rPr>
        <w:t>15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َلَوَات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رَحْم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مُهْتَد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5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س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ع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َنَبْلُوَن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خَوْف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لْجُوع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ش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بَشِّ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َّابِرِين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ـ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حم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ه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ض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فِّّ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ط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ُع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مس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ْ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مَس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ِل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رِدُه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اط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بي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ظر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حَظا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ا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ش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تّ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كِل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ْث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ت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ن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يش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ْ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ُميا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ْتَس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د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ري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ُ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ف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َج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ش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ب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َج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آ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ُحِ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ج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ش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مَيْ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َشِّر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ش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ْراط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ن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َش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ْ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ش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ر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لغ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ز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ع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ُو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تس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تس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ُ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ك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َيْ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ف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ب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ر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ف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شفَّ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د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ِ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ِ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ُ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ا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ام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ضّفََّة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خِل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ارق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خ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عم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و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َخَّ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َّاح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َّا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ز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من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ر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ُفّ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ح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ز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رّ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زائ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ـ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َو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شَفِّع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دخِلَ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ظ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ش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ز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ُرّ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ُجزت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ف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ْرَاطِ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ثْ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ْتس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مَيْ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َوَ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باؤ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يا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ر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ر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َ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َ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لديكم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ث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خذ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ي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دخ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آبائ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ها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و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دخل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َقَعِّ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ذَ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تَقَعِّ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جم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قعَّس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مَّها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ت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نبط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باؤ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ب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َّ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لَ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أت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عد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ع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َّر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ظ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جَ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ُ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ُرَّ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ف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يَّ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هد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ِ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صر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يَّ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ب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ت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ّ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ج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جُن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َّ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ـ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ـ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ُ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يخ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ن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ف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َّض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ُ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تس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ق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َّف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ْتَظَرْ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ِظ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ق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ع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ن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تس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ء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ظ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ظ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ز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ب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ي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ب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ـ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س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سول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أت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عد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حد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تس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ِ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ِ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ُ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وَفَّ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ا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ِمَيْ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ِ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َج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ُرُر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بسَتْ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ْج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مَيْ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وف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بْس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يِّ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ث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تس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ج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يا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ج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ش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ش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ِقْ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ُراغ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ْخ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َوَيك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خرجُ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ُرُ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دخِلُهُ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ِقْ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ْنَبِ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ـ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عُ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زو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كا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ِقْ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َنْبَ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م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هْذَ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بْسَ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ـ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أتزوج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ه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د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عل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ح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ها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ها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باؤ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ِ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ِّ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ظ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حنب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ح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دِّث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ح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كِح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وا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ظ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ح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ز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كاثر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ضَ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ّ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ْفُل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َلَقّ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باء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م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تْب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ُلَم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وف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َقَّ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ُع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بّ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م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ِبّ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ق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ُفِّ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ي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ِ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فت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ُلِّ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لس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ُحبّ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َّ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زَع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رّ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فتح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َ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ر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ٌ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َـز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رّ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ع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را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جر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ظ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ز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سرّ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ْش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لق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يد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ق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ِقْ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ْتَبِطا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يا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طَّل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ل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وسِ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و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ْرِفُ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ِّ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وْد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عل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عُ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ب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مِّ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ع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ألـ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بره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م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ِ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ص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ا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بص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ق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حب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ب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وَكِ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َ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َّ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قَّ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ئ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عز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ت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ْج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فِ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قَّنْت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ي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يد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لا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قب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ق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ق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ْش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َ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تقب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سق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ن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ْ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ْرَد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با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ثَقِّ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يز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      </w:t>
      </w: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َّ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ْم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م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ْقَلَ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وف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يَحْتَسِ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ائله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يَحْتَسِ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ثقلَ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َرَط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ْرِط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ـ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ـ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لهُ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وف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تسٍب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ُ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ر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ًجً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وشَتْ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ئكة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و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نق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ز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ْراط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ثقَّ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ز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ّ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ث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ْعَ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ُرِّ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َضِع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ئ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ج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ئ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تِي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ند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ِ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ُضِع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ج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قْط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بي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م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ض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جح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ف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ف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ض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َخْلِيَتِهْ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َّقُ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ـرَّقُ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ْدَ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ْض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زار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rFonts w:cs="Simplified Arabic"/>
          <w:b/>
          <w:bCs/>
          <w:sz w:val="28"/>
          <w:szCs w:val="28"/>
          <w:lang w:bidi="ar-JO"/>
        </w:rPr>
        <w:t>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ُّون</w:t>
      </w:r>
      <w:r>
        <w:rPr>
          <w:rFonts w:cs="Simplified Arabic"/>
          <w:b/>
          <w:bCs/>
          <w:sz w:val="28"/>
          <w:szCs w:val="28"/>
          <w:lang w:bidi="ar-JO"/>
        </w:rPr>
        <w:t>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ي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b/>
          <w:bCs/>
          <w:sz w:val="28"/>
          <w:szCs w:val="28"/>
          <w:lang w:bidi="ar-JO"/>
        </w:rPr>
        <w:t>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صْر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رَ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خ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ًرَط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َصْ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ـ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عيب</w:t>
      </w:r>
      <w:r>
        <w:rPr>
          <w:rFonts w:cs="Simplified Arabic"/>
          <w:b/>
          <w:bCs/>
          <w:sz w:val="28"/>
          <w:szCs w:val="28"/>
          <w:lang w:bidi="ar-JO"/>
        </w:rPr>
        <w:t>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َ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َلّ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َ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اه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وْعَتُ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ق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قْ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َلِّ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َ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ت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ب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قْ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َ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اه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ُّميا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بِ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ج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َّع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فَقِدْت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ع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َ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طل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َعل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حتَسِب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ح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صْ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ُؤج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ول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سِ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اب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ج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Simplified Arabic"/>
          <w:b/>
          <w:bCs/>
          <w:sz w:val="28"/>
          <w:szCs w:val="28"/>
          <w:lang w:bidi="ar-JO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ميَ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َّف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ُضَ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ـد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قـ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قْ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خـ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ُشَ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لمانٌ</w:t>
      </w:r>
      <w:r>
        <w:rPr>
          <w:rFonts w:cs="Simplified Arabic"/>
          <w:b/>
          <w:bCs/>
          <w:sz w:val="28"/>
          <w:szCs w:val="28"/>
          <w:lang w:bidi="ar-JO"/>
        </w:rPr>
        <w:t>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َنان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ْبِط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عش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طَّ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ض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ضْتُ</w:t>
      </w:r>
      <w:r>
        <w:rPr>
          <w:rFonts w:cs="Simplified Arabic"/>
          <w:b/>
          <w:bCs/>
          <w:sz w:val="28"/>
          <w:szCs w:val="28"/>
          <w:lang w:bidi="ar-JO"/>
        </w:rPr>
        <w:t>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قُ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ش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ُطَّ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كس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ض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يّ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ْتَسِبْ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نع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b/>
          <w:bCs/>
          <w:sz w:val="28"/>
          <w:szCs w:val="28"/>
          <w:lang w:bidi="ar-JO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ضرً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ر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خ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يُهْن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َّف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َحْتَسِب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ظلي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قْ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حتسِب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ك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ع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ـ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ت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b/>
          <w:bCs/>
          <w:sz w:val="28"/>
          <w:szCs w:val="28"/>
          <w:lang w:bidi="ar-JO"/>
        </w:rPr>
        <w:t>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ظ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ه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زق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ي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ا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ي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ا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دّع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تّ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بْط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ج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ر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سب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ْزَع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ر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ند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ِم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صَر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ـ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ُّميِّ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ز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ذه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ُع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َز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ْد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استرج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َّن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ج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ناناً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س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شِّر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َ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ح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رْز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لائ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ضت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ض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ؤ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مَد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ب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ُّ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يا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تنز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ز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عت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ُ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ر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ت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دث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ج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د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ش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ُم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َيّ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َع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ذكُ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ج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رج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سَف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وسُف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م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ن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غف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بِ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في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م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ِط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ك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ُز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وح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زع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سل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b/>
          <w:bCs/>
          <w:sz w:val="28"/>
          <w:szCs w:val="28"/>
          <w:lang w:bidi="ar-JO"/>
        </w:rPr>
        <w:t>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ـ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شْهَد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رس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أ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م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تصبِر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ْتحتَسِ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رسل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س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ُ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س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عْق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6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بَي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َفاض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ع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rFonts w:cs="Simplified Arabic"/>
          <w:b/>
          <w:bCs/>
          <w:sz w:val="28"/>
          <w:szCs w:val="28"/>
          <w:lang w:bidi="ar-JO"/>
        </w:rPr>
        <w:t>6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طل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ض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جر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َل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ر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مْش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ق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يُ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ِن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ط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ح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ح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حَ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ِر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حَزِن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زْ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زو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ْخِ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سُ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َئ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بَّ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ذْرِ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ب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ُ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م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ل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ز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راق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زو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ف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ـ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ز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ّ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َّ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خِ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دق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عِ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َدْ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زو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يِّت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ها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ه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ِع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ف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اب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ه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rFonts w:cs="Simplified Arabic"/>
          <w:b/>
          <w:bCs/>
          <w:sz w:val="28"/>
          <w:szCs w:val="28"/>
          <w:lang w:bidi="ar-JO"/>
        </w:rPr>
        <w:t>6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ح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َف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ظ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ه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ك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ياك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ع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حم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ع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س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Simplified Arabic"/>
          <w:b/>
          <w:bCs/>
          <w:sz w:val="28"/>
          <w:szCs w:val="28"/>
          <w:lang w:bidi="ar-JO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Simplified Arabic"/>
          <w:b/>
          <w:bCs/>
          <w:sz w:val="28"/>
          <w:szCs w:val="28"/>
          <w:lang w:bidi="ar-JO"/>
        </w:rPr>
        <w:t>6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َوْ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ع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ذّ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ذّ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ح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َّف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ـ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ـ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َب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َ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َلُّ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باب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Cs/>
          <w:sz w:val="28"/>
          <w:szCs w:val="28"/>
          <w:lang w:bidi="ar-JO"/>
        </w:rPr>
        <w:t>6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قَ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مش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َح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ز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س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ُ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طْرَق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Simplified Arabic"/>
          <w:b/>
          <w:bCs/>
          <w:sz w:val="28"/>
          <w:szCs w:val="28"/>
          <w:lang w:bidi="ar-JO"/>
        </w:rPr>
        <w:t>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ض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َ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ن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ذه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ائ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تج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م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ن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ْ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رح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دم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َزَ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ن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بْيَضّ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يْن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حُز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َظِي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سلّ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اعت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صيبة</w:t>
      </w:r>
      <w:r>
        <w:rPr>
          <w:rFonts w:cs="Simplified Arabic"/>
          <w:b/>
          <w:bCs/>
          <w:sz w:val="28"/>
          <w:szCs w:val="28"/>
          <w:lang w:bidi="ar-JO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عتب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صي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b/>
          <w:bCs/>
          <w:sz w:val="28"/>
          <w:szCs w:val="28"/>
          <w:lang w:bidi="ar-JO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يُعَز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ئ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ِط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ِ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لِ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ذْكُرْن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َعْ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سْوَ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خْرَم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ظُم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ذك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ه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قع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تَس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م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ع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ِ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اج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ُر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ُذَل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َ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دا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ذ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ح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فس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ظ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ـذ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ِ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ه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b/>
          <w:bCs/>
          <w:sz w:val="28"/>
          <w:szCs w:val="28"/>
          <w:lang w:bidi="ar-JO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صن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ع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س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ز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نَّ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ك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لَّقْ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ديه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َ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لّ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ُّك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ك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ُثكِل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ز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ل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ـ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مَد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ف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رش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ُضيْ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ط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كر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ر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ِ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أ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ع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هُّف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س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ض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َ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د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غ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ز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ـزعـ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ًعَز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َز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قبِ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قبِح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ك</w:t>
      </w:r>
      <w:r>
        <w:rPr>
          <w:rFonts w:cs="Simplified Arabic"/>
          <w:b/>
          <w:bCs/>
          <w:sz w:val="28"/>
          <w:szCs w:val="28"/>
          <w:lang w:bidi="ar-JO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َض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و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ر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ع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زِّيْ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مَ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ُ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ن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َز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با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ِ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َز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ِ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ها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ك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َهن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َ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ن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ز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سلّ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ي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ع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7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ُّ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ف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َّا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Simplified Arabic"/>
          <w:b/>
          <w:bCs/>
          <w:sz w:val="28"/>
          <w:szCs w:val="28"/>
          <w:lang w:bidi="ar-JO"/>
        </w:rPr>
        <w:t>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و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ض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ناد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نادي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نادي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ّ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rFonts w:cs="Simplified Arabic"/>
          <w:b/>
          <w:bCs/>
          <w:sz w:val="28"/>
          <w:szCs w:val="28"/>
          <w:lang w:bidi="ar-JO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اد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ي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ف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نَّـ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رِ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ـز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ُذي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ـ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ـو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ضْ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نْ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Simplified Arabic"/>
          <w:b/>
          <w:bCs/>
          <w:sz w:val="28"/>
          <w:szCs w:val="28"/>
          <w:lang w:bidi="ar-JO"/>
        </w:rPr>
        <w:t>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عْ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شجر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ُو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ض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ض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ضِن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ـليـ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ْ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ُرضِ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قْ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ل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لاَّ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ُ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جر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ض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ذ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َسْتَ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ع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رح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سْتِ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كار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ـ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ُ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نْدُ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َ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بع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يْ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تِم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وْر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لد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و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ط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ر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كِّ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ب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طل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َ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ف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لم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ع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ضُ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َ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ُبُعَ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ض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b/>
          <w:bCs/>
          <w:sz w:val="28"/>
          <w:szCs w:val="28"/>
          <w:lang w:bidi="ar-JO"/>
        </w:rPr>
        <w:t>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م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ل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آ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ـأ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ـ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لـ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أ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ُحِب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ب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b/>
          <w:bCs/>
          <w:sz w:val="28"/>
          <w:szCs w:val="28"/>
          <w:lang w:bidi="ar-JO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زِ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ع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ِري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rFonts w:cs="Simplified Arabic"/>
          <w:b/>
          <w:bCs/>
          <w:sz w:val="28"/>
          <w:szCs w:val="28"/>
          <w:lang w:bidi="ar-JO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نْذِ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ه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نْذِر</w:t>
      </w:r>
      <w:r>
        <w:rPr>
          <w:rFonts w:cs="Simplified Arabic"/>
          <w:b/>
          <w:bCs/>
          <w:sz w:val="28"/>
          <w:szCs w:val="28"/>
          <w:lang w:bidi="ar-JO"/>
        </w:rPr>
        <w:t>8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َفْس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َسَب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هِين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يَمِين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اسَ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ن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صْح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يَمِين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،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رِّي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َقَ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َ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اتَّبَعَتْ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ُرِّيَّت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إِيمَا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لْحَق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ُرِّيَّت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لَتْنَا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مَلِهِمْ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JO"/>
        </w:rPr>
        <w:t>87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َيْء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قَص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lang w:bidi="ar-JO"/>
        </w:rPr>
        <w:t>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دَ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د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دَ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نَوَ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يخة</w:t>
      </w:r>
      <w:r>
        <w:rPr>
          <w:rFonts w:cs="Simplified Arabic"/>
          <w:b/>
          <w:bCs/>
          <w:sz w:val="28"/>
          <w:szCs w:val="28"/>
          <w:lang w:bidi="ar-JO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َيْر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ظْو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بَ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شع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ك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ِ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ؤْ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ِ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ْذ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ب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ولَ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لال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د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وْض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ِيّ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ْر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ه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ش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ي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ي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ذ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ّ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سْ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ا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ب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وا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لِك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قَ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ز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ن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تْرُو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ب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ائ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هت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ئ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ضَّ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أَيّ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زِي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را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ي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مرَء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رّ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ه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خ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َل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غَ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بي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JO"/>
        </w:rPr>
        <w:t>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ْتُض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تْب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َو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ن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ْ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ْبِ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جْ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شٍيْم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ع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َكِّنْ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َبْر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صد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ْتعت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فْرِ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َ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م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ش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خِ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برت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َس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َغ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cs="Simplified Arabic"/>
          <w:b/>
          <w:bCs/>
          <w:sz w:val="28"/>
          <w:szCs w:val="28"/>
          <w:lang w:bidi="ar-JO"/>
        </w:rPr>
        <w:t>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نْ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ارقت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عيش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اقْ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نْ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عْصَع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مُّهـ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ر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جع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نَ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فْرِد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َّصْر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ْرُ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فُ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َل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ل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ح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هْرُ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َ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ن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ر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ص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ل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ِمَ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َّه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م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َّه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ح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ا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إ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ـم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ْ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إ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َ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</w:t>
      </w:r>
      <w:r>
        <w:rPr>
          <w:rFonts w:cs="Simplified Arabic"/>
          <w:b/>
          <w:bCs/>
          <w:sz w:val="28"/>
          <w:szCs w:val="28"/>
          <w:lang w:bidi="ar-JO"/>
        </w:rPr>
        <w:t>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م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رث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ْرَة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لازِمَــ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ـج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كِـبُ</w:t>
      </w:r>
    </w:p>
    <w:p>
      <w:pPr>
        <w:pStyle w:val="Normal"/>
        <w:tabs>
          <w:tab w:val="clear" w:pos="720"/>
          <w:tab w:val="left" w:pos="26" w:leader="none"/>
        </w:tabs>
        <w:ind w:left="720" w:right="0" w:firstLine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بك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بّ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ياح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َ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ع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س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ح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اك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ت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ؤ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س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ِـ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غْ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مو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كِبُ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هْدَي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ك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فِير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طِع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الُن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م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ن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ط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ن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اذِب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وْحَش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نْ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هل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ـ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َرَجُّـ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ِب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ود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ُرْ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ب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ج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ـ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دّ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اهِــب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تـراب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َل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جُـو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ـ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JO"/>
        </w:rPr>
        <w:t>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اؤ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لِدْ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جا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جاب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ي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طّ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ِكْــ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رْ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َر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ِيـ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َذْكُ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ب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سـ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ف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زِّ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ته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ا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زِّ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lang w:bidi="ar-JO"/>
        </w:rPr>
        <w:t>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صب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يب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جَل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ع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خَلَّ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كَر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َمّ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صاب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ِذك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صاب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نَبِ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َمَّد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وز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بَ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َ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ِي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ش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ئ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ْحَش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مّ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ِ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زِ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نَسَت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مّ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ِ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قابِر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ذَ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اذِرُ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م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"/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ق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ة الآيات </w:t>
      </w:r>
      <w:r>
        <w:rPr>
          <w:b/>
          <w:bCs/>
          <w:sz w:val="24"/>
          <w:szCs w:val="24"/>
          <w:lang w:bidi="ar-JO"/>
        </w:rPr>
        <w:t>15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15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157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جزى ، وما أثبتناه من مخطوطة الأزهرية  رقم </w:t>
      </w:r>
      <w:r>
        <w:rPr>
          <w:b/>
          <w:bCs/>
          <w:sz w:val="24"/>
          <w:szCs w:val="24"/>
        </w:rPr>
        <w:t>15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ي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يم </w:t>
      </w:r>
      <w:r>
        <w:rPr>
          <w:b/>
          <w:bCs/>
          <w:sz w:val="24"/>
          <w:szCs w:val="24"/>
          <w:lang w:bidi="ar-JO"/>
        </w:rPr>
        <w:t>7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ّفّ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ف الشيء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شية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حنبط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ضبانين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ش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لد ساقطة من الأصل المخطوط ، وهبي من مخطوطة الأزهرية رقم </w:t>
      </w:r>
      <w:r>
        <w:rPr>
          <w:b/>
          <w:bCs/>
          <w:sz w:val="24"/>
          <w:szCs w:val="24"/>
          <w:lang w:bidi="ar-JO"/>
        </w:rPr>
        <w:t>153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صوص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ولد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شية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ب بين الله والسلم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لى الله خطأ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جلاً خطأ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 من مخطوطة الأزهرية رقم </w:t>
      </w:r>
      <w:r>
        <w:rPr>
          <w:b/>
          <w:bCs/>
          <w:sz w:val="24"/>
          <w:szCs w:val="24"/>
          <w:lang w:bidi="ar-JO"/>
        </w:rPr>
        <w:t>153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صوصي ، وبه يصح الحديث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 من مخطوطة الأزهرية رقم </w:t>
      </w:r>
      <w:r>
        <w:rPr>
          <w:b/>
          <w:bCs/>
          <w:sz w:val="24"/>
          <w:szCs w:val="24"/>
          <w:lang w:bidi="ar-JO"/>
        </w:rPr>
        <w:t>153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وصي ، وبه يصح الحديث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بت عشر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دري غير موجودة في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هي من </w:t>
      </w:r>
      <w:r>
        <w:rPr>
          <w:b/>
          <w:bCs/>
          <w:sz w:val="24"/>
          <w:szCs w:val="24"/>
          <w:lang w:bidi="ar-JO"/>
        </w:rPr>
        <w:t>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ريب الحديث </w:t>
      </w:r>
      <w:r>
        <w:rPr>
          <w:b/>
          <w:bCs/>
          <w:sz w:val="24"/>
          <w:szCs w:val="24"/>
          <w:lang w:bidi="ar-JO"/>
        </w:rPr>
        <w:t>3/10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اضر ، وهي في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اضراً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قوسين ساقط من الأصل ، وهو في الأدب المفرد </w:t>
      </w:r>
      <w:r>
        <w:rPr>
          <w:b/>
          <w:bCs/>
          <w:sz w:val="24"/>
          <w:szCs w:val="24"/>
        </w:rPr>
        <w:t>1/23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ثبت هن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ن أبي سفيان 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فنت ابنَسنانٍ ، وما أثبتناه من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س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sz w:val="24"/>
          <w:szCs w:val="24"/>
        </w:rPr>
        <w:t>8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أعظم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ش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َّوْ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هر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ش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ثر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ر </w:t>
      </w:r>
      <w:r>
        <w:rPr>
          <w:b/>
          <w:bCs/>
          <w:sz w:val="24"/>
          <w:szCs w:val="24"/>
        </w:rPr>
        <w:t>21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ان من الطويل ، وهما في الحماسة البصرية ، ص </w:t>
      </w:r>
      <w:r>
        <w:rPr>
          <w:b/>
          <w:bCs/>
          <w:sz w:val="24"/>
          <w:szCs w:val="24"/>
          <w:lang w:bidi="ar-JO"/>
        </w:rPr>
        <w:t>626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في التعازي والمراثي     ص </w:t>
      </w:r>
      <w:r>
        <w:rPr>
          <w:b/>
          <w:bCs/>
          <w:sz w:val="24"/>
          <w:szCs w:val="24"/>
          <w:lang w:bidi="ar-JO"/>
        </w:rPr>
        <w:t>6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في عيون الأخبار ، ص </w:t>
      </w:r>
      <w:r>
        <w:rPr>
          <w:b/>
          <w:bCs/>
          <w:sz w:val="24"/>
          <w:szCs w:val="24"/>
          <w:lang w:bidi="ar-JO"/>
        </w:rPr>
        <w:t>187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والبيت في البيان والتبيين ، ص </w:t>
      </w:r>
      <w:r>
        <w:rPr>
          <w:b/>
          <w:bCs/>
          <w:sz w:val="24"/>
          <w:szCs w:val="24"/>
          <w:lang w:bidi="ar-JO"/>
        </w:rPr>
        <w:t>1535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 مع تغيير طفيف في بعض مفردا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والبيت في التذكرة الحمدونية ، ص </w:t>
      </w:r>
      <w:r>
        <w:rPr>
          <w:b/>
          <w:bCs/>
          <w:sz w:val="24"/>
          <w:szCs w:val="24"/>
          <w:lang w:bidi="ar-JO"/>
        </w:rPr>
        <w:t>259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في محاضرات الأدباء ، ص </w:t>
      </w:r>
      <w:r>
        <w:rPr>
          <w:b/>
          <w:bCs/>
          <w:sz w:val="24"/>
          <w:szCs w:val="24"/>
          <w:lang w:bidi="ar-JO"/>
        </w:rPr>
        <w:t>4049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دون أن يُعزى لقائل </w:t>
      </w:r>
      <w:r>
        <w:rPr>
          <w:b/>
          <w:bCs/>
          <w:sz w:val="24"/>
          <w:szCs w:val="24"/>
          <w:rtl w:val="true"/>
          <w:lang w:bidi="ar-JO"/>
        </w:rPr>
        <w:t>.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لعلي بن أبي طالب كرم الله وجهه ،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والبيت في البيان والتبيين ، ص </w:t>
      </w:r>
      <w:r>
        <w:rPr>
          <w:b/>
          <w:bCs/>
          <w:sz w:val="24"/>
          <w:szCs w:val="24"/>
          <w:lang w:bidi="ar-JO"/>
        </w:rPr>
        <w:t>153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التذكرة الحمدونية ، ص </w:t>
      </w:r>
      <w:r>
        <w:rPr>
          <w:b/>
          <w:bCs/>
          <w:sz w:val="24"/>
          <w:szCs w:val="24"/>
          <w:lang w:bidi="ar-JO"/>
        </w:rPr>
        <w:t>2570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التعازي والمراثي ، ص </w:t>
      </w:r>
      <w:r>
        <w:rPr>
          <w:b/>
          <w:bCs/>
          <w:sz w:val="24"/>
          <w:szCs w:val="24"/>
          <w:lang w:bidi="ar-JO"/>
        </w:rPr>
        <w:t>198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والبيتان في الجليس الصالح الكافي ، ص </w:t>
      </w:r>
      <w:r>
        <w:rPr>
          <w:b/>
          <w:bCs/>
          <w:sz w:val="24"/>
          <w:szCs w:val="24"/>
          <w:lang w:bidi="ar-JO"/>
        </w:rPr>
        <w:t>308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بيات من البسيط ، وهي في الجليس الصالح الكافي ، ص </w:t>
      </w:r>
      <w:r>
        <w:rPr>
          <w:b/>
          <w:bCs/>
          <w:sz w:val="24"/>
          <w:szCs w:val="24"/>
          <w:lang w:bidi="ar-JO"/>
        </w:rPr>
        <w:t>2453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بيات من الطويل ، ولم أعثر على مصدر لهذه الأبيا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بيات من الوافر ، ولم أعثر على مصدر لهذه الأبيا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والبيت لعمر بن حفص ، أخبار أبي القاسم الزجاجي ، ص </w:t>
      </w:r>
      <w:r>
        <w:rPr>
          <w:b/>
          <w:bCs/>
          <w:sz w:val="24"/>
          <w:szCs w:val="24"/>
          <w:lang w:bidi="ar-JO"/>
        </w:rPr>
        <w:t>64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والبيتان لأبي العتاهية ،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بيات من الطويل ، لأبي نواس  في رثاء الأمين ،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ي الحاشية اليمن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مّقه بخطه الفقير عمر البسيوني غفر الله له آمين  ، وكتب في الحاشية اليسر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م هذا الكتاب في </w:t>
      </w:r>
      <w:r>
        <w:rPr>
          <w:b/>
          <w:bCs/>
          <w:sz w:val="24"/>
          <w:szCs w:val="24"/>
          <w:lang w:bidi="ar-JO"/>
        </w:rPr>
        <w:t>1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هر الحجة من شهور سنة ألف ومائة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9:00Z</dcterms:created>
  <dc:creator>user</dc:creator>
  <dc:description/>
  <cp:keywords/>
  <dc:language>en-US</dc:language>
  <cp:lastModifiedBy>الاخوة</cp:lastModifiedBy>
  <cp:lastPrinted>2008-12-04T01:43:00Z</cp:lastPrinted>
  <dcterms:modified xsi:type="dcterms:W3CDTF">2008-12-22T15:55:00Z</dcterms:modified>
  <cp:revision>50</cp:revision>
  <dc:subject/>
  <dc:title>كتاب</dc:title>
</cp:coreProperties>
</file>