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رق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و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72"/>
          <w:szCs w:val="72"/>
        </w:rPr>
      </w:pP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دراس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جز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كتاب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72"/>
          <w:szCs w:val="72"/>
        </w:rPr>
      </w:pP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فص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الخط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تحري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كت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ر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72"/>
          <w:sz w:val="72"/>
          <w:szCs w:val="72"/>
          <w:rtl w:val="true"/>
        </w:rPr>
        <w:t>الأرباب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ؤلف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س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و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رس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وفى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</w:rPr>
        <w:t>1320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b/>
          <w:bCs/>
          <w:sz w:val="52"/>
          <w:szCs w:val="52"/>
        </w:rPr>
        <w:t>1902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أستا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س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مرائ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0541551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40"/>
          <w:szCs w:val="40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فهر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موضوعات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.......................................... </w:t>
      </w:r>
      <w:r>
        <w:rPr>
          <w:rFonts w:cs="Traditional Arabic" w:ascii="Arial" w:hAnsi="Arial"/>
          <w:b/>
          <w:bCs/>
          <w:color w:val="0000FF"/>
          <w:sz w:val="40"/>
          <w:szCs w:val="40"/>
        </w:rPr>
        <w:t>3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مقد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.................................................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AE"/>
        </w:rPr>
        <w:t>4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أول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موجز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مؤل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وعقيدته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............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AE"/>
        </w:rPr>
        <w:t>6</w:t>
      </w:r>
    </w:p>
    <w:p>
      <w:pPr>
        <w:pStyle w:val="Normal"/>
        <w:ind w:left="720" w:right="0" w:hanging="0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أول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س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ونس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ومؤلفا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.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................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AE"/>
        </w:rPr>
        <w:t>6</w:t>
      </w:r>
    </w:p>
    <w:p>
      <w:pPr>
        <w:pStyle w:val="Normal"/>
        <w:ind w:left="720" w:right="0" w:hanging="0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ثاني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موجز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رافض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...........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AE"/>
        </w:rPr>
        <w:t>11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ثاني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: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محقق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..................................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AE"/>
        </w:rPr>
        <w:t>14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ملحق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AE"/>
        </w:rPr>
        <w:t>...................................................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AE"/>
        </w:rPr>
        <w:t>26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مصاد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المراجع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.......................................</w:t>
      </w:r>
      <w:r>
        <w:rPr>
          <w:rFonts w:cs="Traditional Arabic" w:ascii="Arial" w:hAnsi="Arial"/>
          <w:b/>
          <w:bCs/>
          <w:color w:val="0000FF"/>
          <w:sz w:val="40"/>
          <w:szCs w:val="40"/>
        </w:rPr>
        <w:t>28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ختصر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لد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زء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خصي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ار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بع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ار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فا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فح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هجري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يلادي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  <w:tab/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ود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د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د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خ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خريط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  <w:tab/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طباع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;Times New Roman" w:hAnsi="Traditional;Times New Roman"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 w:ascii="Traditional;Times New Roman" w:hAnsi="Traditional;Times New Roman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Traditional;Times New Roman" w:hAnsi="Traditional;Times New Roman"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ascii="Traditional;Times New Roman" w:hAnsi="Traditional;Times New Roman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قدمة</w:t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 w:ascii="Traditional;Times New Roman" w:hAnsi="Traditional;Times New Roman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شا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ائ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زَّلْ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ذِّكْ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حَافِظ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هو القائ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أْت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بَاط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لْف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نْزِي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كِي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مِي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قد أمر سبحانه رسوله 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ِّغ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فْعَ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َّغْ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سَال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عْصِم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جبا لقوم آمنوا ثم كفروا بما جاء من الرحمن  وادعوا زورا وبهتانا بالتحريف والتبديل في القرآن العزيز ، بل وطعنوا فيمن ارتضاهم الرحمن صحبا لنبيه ورسوله المصطفى خاتم النبيين ، وكانوا كمن قا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تَّبِ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تَخَطَّف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ْضِنَ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5"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هؤلاء هم الرافضة ، وما أدراك ما الرافض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!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 أكذب خلق الله على الله و من ثم على رسول الله وعلى عباد الله الصالحين ، قوم يدعون الألوهية في أئمتهم ويعبدونهم من دون الله ويحجون إلى قبورهم ولهم فيها من المشاعر الشيطانية ما يدل على قلة عقولهم إن كانت لهم عقول ، فلا غرو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footnoteReference w:id="6"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ن خرج الدجال أن يكونوا من زمرته ، ولقد أجاد ابن تيمية رحمه الله في فضح هذه الطائفة في كتاب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نهاج السنة النبوية في نقض كلام الشيعة والقدر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لولا بغية إظهار الحق والرد على أمثال هؤلاء ما صرفنا أوقاتنا في تحقيق ونشر مثل هذا الباطل بل جزاء مثل هذه المخطوطات الحرق على أن تنشر ، إذ أن في نشرها إثارة الفتن والباطل بين المسلمين ، وهل المسلمين في حاجة إلى فتن أخرى فيما بينهم ، فهم من دونها في بأس شديد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ن بين أيدينا مخطوطة تقرر التبديل والتحريف في كتاب الله العزيز مما يثير البحث عدة تساؤلات ، هل إن القو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شيعة الإثنى عشري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ؤمنون بتحريف القرآن ؟ وهل قال بهذا القول أحدا من علمائهم غير الذي نحن بصدده ؟ وهل  الصحابة الكرام الأطهار أمناء على الدين والقرآن ؟ وما مدى عدالة رواتهم وهل ثقاتهم ثقات أصلا ؟ وجعفره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ادق هل هو صادق ؟ إن هذه الأسئلة وغيرها تتضح لنا من خلال الدراسة التالية قبل النص المحقق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نه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ستقر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ستخدا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سان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تون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تأك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دا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مان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روون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ئم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سلم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و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لف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جلد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عد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تجريح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ارن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أ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ترد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نطيح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جد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ق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ق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رواي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ئم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عصو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!!!.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خطائ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ملائ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جدت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ع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دي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ز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ضف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لن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رق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هت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عن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فر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حا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م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ترج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40"/>
          <w:szCs w:val="40"/>
          <w:rtl w:val="true"/>
        </w:rPr>
        <w:footnoteReference w:id="8"/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ص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ب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عن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ون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طائ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با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ور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طبر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بهبهائ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طمطمائ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شعشع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نج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كل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شاكلت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ح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ر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ز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قط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ت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ح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ب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صب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صد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حث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سمائ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ُيل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ا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ن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دث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س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جرد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حيا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ون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راب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قي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حس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ظمآ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ء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س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جعل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درا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جز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ؤلفا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شيوخ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لامذ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ضوع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درا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رق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ار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حقق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ا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ر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مر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رش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يئ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Traditional Arabic"/>
          <w:b/>
          <w:b/>
          <w:bCs/>
          <w:color w:val="0000FF"/>
          <w:sz w:val="52"/>
          <w:szCs w:val="52"/>
          <w:u w:val="single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>الباب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>الأول</w:t>
      </w:r>
      <w:r>
        <w:rPr>
          <w:rFonts w:cs="Traditional Arabic" w:ascii="Arial" w:hAnsi="Arial"/>
          <w:b/>
          <w:bCs/>
          <w:color w:val="0000FF"/>
          <w:sz w:val="52"/>
          <w:szCs w:val="52"/>
          <w:u w:val="single"/>
          <w:rtl w:val="true"/>
          <w:lang w:bidi="ar-AE"/>
        </w:rPr>
        <w:t xml:space="preserve">: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52"/>
          <w:szCs w:val="52"/>
          <w:u w:val="single"/>
          <w:lang w:bidi="ar-AE"/>
        </w:rPr>
      </w:pP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>دراسة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>موجزة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>المؤلف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u w:val="single"/>
          <w:rtl w:val="true"/>
          <w:lang w:bidi="ar-AE"/>
        </w:rPr>
        <w:t>وعقيدته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52"/>
          <w:szCs w:val="5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0000FF"/>
          <w:sz w:val="52"/>
          <w:szCs w:val="52"/>
          <w:u w:val="single"/>
          <w:rtl w:val="true"/>
          <w:lang w:bidi="ar-A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52"/>
          <w:szCs w:val="52"/>
          <w:lang w:bidi="ar-AE"/>
        </w:rPr>
      </w:pPr>
      <w:r>
        <w:rPr>
          <w:rFonts w:cs="Traditional Arabic" w:ascii="Traditional Arabic" w:hAnsi="Traditional Arabic"/>
          <w:b/>
          <w:bCs/>
          <w:color w:val="0000FF"/>
          <w:sz w:val="52"/>
          <w:szCs w:val="52"/>
          <w:rtl w:val="true"/>
          <w:lang w:bidi="ar-AE"/>
        </w:rPr>
      </w:r>
    </w:p>
    <w:p>
      <w:pPr>
        <w:pStyle w:val="Normal"/>
        <w:autoSpaceDE w:val="false"/>
        <w:jc w:val="center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اسم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نس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AE"/>
        </w:rPr>
        <w:t>ومؤلفاته</w:t>
      </w:r>
    </w:p>
    <w:p>
      <w:pPr>
        <w:pStyle w:val="Normal"/>
        <w:autoSpaceDE w:val="false"/>
        <w:ind w:left="0" w:right="0" w:firstLine="720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ق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254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838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تو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320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/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902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و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آ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زر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رتي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)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: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لف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عر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هر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و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بهات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يرز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ق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ب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ربع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ثلا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ق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م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خ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ثلثما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ألف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ؤل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ف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]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وص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ض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ورد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ه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ارس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طب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خ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ج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آب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لحق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سخ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طبو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موجو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ستر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footnoteReference w:id="9"/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eastAsia="Traditional;Times New Roman" w:cs="Traditional;Times New Roman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زركل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ور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254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-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320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838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-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902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ق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ازندران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: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ق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مامي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.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قر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ال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قر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و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برست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تو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غر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الكوف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سلم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احلام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جلدان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تناق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ستدرك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فقة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جزاء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ارب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عال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عب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جن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أو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فيض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دس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جلس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استا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لؤلؤ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المرج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نق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تعازي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ح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زائ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زيارات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.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رسائل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الفارسية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ب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كثرها</w:t>
      </w:r>
      <w:r>
        <w:rPr>
          <w:rStyle w:val="FootnoteCharacters"/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footnoteReference w:id="10"/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حيف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جاد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77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footnoteReference w:id="11"/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نع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تعليق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شيخ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ا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يرز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برستان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ق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يرز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ل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ا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ر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برست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254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ش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ل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ثلاثماي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ربع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ثلا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ق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م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خرى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دف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و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لاي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م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ح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رتضوى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ثب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لزيا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تغي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تبد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يتض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حق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]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وق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كل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حد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كانها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خت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حك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نقي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امعي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نقو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ذخ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هله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جم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خب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فصلا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ثبو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/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هر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لمعرب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رس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ما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رتي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ارس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فر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به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رتي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ب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نش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ض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طال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يتر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واب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غالط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فظ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حريف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ا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ر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بديل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سقا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هله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ر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دفت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ق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لأحر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ذ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]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ا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دفت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ثما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لحق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قصا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له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سمع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فا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ind w:left="0" w:right="0" w:firstLine="612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جمو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دفت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مع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ثما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طر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تبد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ماوي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ر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تسميت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حم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ر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سم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كن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حملو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ر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سقا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لهى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ئ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ا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سقا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ازل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طب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طهران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ر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ج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يلت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قيت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ما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خر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29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وله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[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نز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. ]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ر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واب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رتي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ي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ا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ق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واعظ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جور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هر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كتا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دا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ر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يأ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نق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زو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ليمان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ط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بحراني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لمي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ب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املي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40"/>
          <w:szCs w:val="40"/>
          <w:rtl w:val="true"/>
        </w:rPr>
        <w:footnoteReference w:id="12"/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قيد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مر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فروغ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نقرأ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سليم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جبه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(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بدي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ظلا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تنب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يا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نص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: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كن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كفرو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يرز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حس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ؤل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(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أرب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لعنو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جلال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1320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دفنتو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شه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رتضو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(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ج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م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صح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رتضو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قبر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قد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د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زا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يتمسح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تقد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ذور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ؤل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(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لمود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ؤل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(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كا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أق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ضيفو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قول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(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footnoteReference w:id="13"/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612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نصح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طل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هاج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الكت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آن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جدي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القراء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م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[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عد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صفحات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</w:rPr>
        <w:t>514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صفح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]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حو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ضائح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الردو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612"/>
        <w:jc w:val="left"/>
        <w:rPr>
          <w:rFonts w:ascii="Traditional;Times New Roman" w:hAnsi="Traditional;Times New Roman" w:cs="Traditional Arabic"/>
          <w:b/>
          <w:b/>
          <w:bCs/>
          <w:sz w:val="40"/>
          <w:szCs w:val="40"/>
        </w:rPr>
      </w:pP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عَوْد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مؤلفا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طرق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نف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بالتال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نق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لين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نج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ج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غف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م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ض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س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راز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تب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خمس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قاص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خاتمة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لف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cs="Traditional Arabic" w:ascii="Tahoma" w:hAnsi="Tahoma"/>
          <w:b/>
          <w:bCs/>
          <w:sz w:val="40"/>
          <w:szCs w:val="40"/>
        </w:rPr>
        <w:t>1331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طب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ت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و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طال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ندرج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عج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3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4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اس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منس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5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حك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متشابه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خات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راآ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338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ق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يرز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آشتيان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ستا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نصا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281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قو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وقو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يئ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وح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آله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رآني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24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ر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لاجم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ستف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عنو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خب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صوصيات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كون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خب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آحاد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دل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علوما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توات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خب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شتم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امع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يذك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)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ج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ظوا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فا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و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ستاذ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نصا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عنو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كو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اب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منع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وات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جمال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تقري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صل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ي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خب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بل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واتر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قل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جدان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ح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اد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عص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ص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ضم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خ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ضام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قطو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عصوم،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ضم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ضام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شو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هذ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]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يص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قط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ص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ضم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"/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/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يصل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م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ميرز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حد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ائ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همداني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15"/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(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نا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ا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رائ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الك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اتح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ترجي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اث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ج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قدم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شيخ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ست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يرز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و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راز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ماز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ه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ش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صفه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ج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339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اليراج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]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تب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حر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نقي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از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رآن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16"/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ق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ر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ع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ف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افظو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يلاحظ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ور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يراد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ائل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التحري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سند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ئمته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سمو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أب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عد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أساني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راو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شيع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قوا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قار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حريه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لاحاديث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مرو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دو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لاحظ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عدي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يثب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د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لشك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سبي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(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ؤكدو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حري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يزيدو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ينقصو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شاؤو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وافق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واه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كأنه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خافو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وم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ائ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داه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إذ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يهتدو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عليه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لعن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الملائك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تق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ط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طي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ن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ص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center"/>
        <w:outlineLvl w:val="3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center"/>
        <w:outlineLvl w:val="3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را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جز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افض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center"/>
        <w:outlineLvl w:val="3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ذكر ابن تيمية رحمه الله في كتابه منهاج السنة النب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بدالرح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غ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عا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د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أس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أي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أخذ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أعجا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د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طو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قاب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بيد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ملئ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ي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هب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حج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ي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كذ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فع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!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كذ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رس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حم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شب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كان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خ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و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كان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م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دخ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ه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قت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بغ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غمص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م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و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وش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صران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جاوز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ذا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رق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ن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فا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ل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ب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ود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نع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ف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ابا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رو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ف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اب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حر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و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تو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!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!!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اجج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ألق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في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ض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م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ك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جج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ار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دعو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نب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حن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حن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صل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ا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ه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بع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ج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نز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ي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ه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ض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ناد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بعو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ا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ي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شتب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ؤخر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شتبا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).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ضاه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ن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ات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د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ثواب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لغ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رج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اد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وب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عطف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جد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ند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خلص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رف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ور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رف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اد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دو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خط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وح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! .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تح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م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بأ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مي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تح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تح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ة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د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ي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نسائ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دا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متعوه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تح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تع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ز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رار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حرم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ر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مرماه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رم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رن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طح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س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ف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لحد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لح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نب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وتا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ف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عف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ط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فضل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خص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يه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لت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نصار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لت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وار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لت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وار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ن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لح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زب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مر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تغفر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سبو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السي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سل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دعو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دحو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راي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هزو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أمر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تشت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وقد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ا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ح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طفأ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سع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فس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 علي بن الحسين بن علي بن أبي طال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فترق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زيد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ترح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فض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فضتمو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سم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افض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رفض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ي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سم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فض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يد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نتساب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ماقات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ثيل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بغضو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جم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يو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فع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م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حيو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و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بغضو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خاذ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عج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عج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مر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ك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سم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مير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جعلون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عذبون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ت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عر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ر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عائش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!!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خاذ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لس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ملوء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م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بعج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ط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خر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شربو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ش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م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!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سم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حمار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ح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أ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آخ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اقب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مار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ع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كتب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سماء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رجل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ج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رب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ز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ضربه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عدمه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اب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لعنه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م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ب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ك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ضا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سم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ظ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ؤلؤ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جوس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لا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مغي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ثار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ؤلؤ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عظم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اف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جوسي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تفا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كو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عقيب من المؤلف الفاضل الجبهان في شأن الرافض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ما والله لو استتب الأمر لعلي بن أبي طالب وذريته ، لنسجْتُمْ من حرمان معاوية وابنه يزيد وسائر الأمويي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ميص عثما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لو أن رسالة الإسلام نزلت على علي بن أبي طالب لقال شاعرك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ان الأمين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footnoteReference w:id="21"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صدها عن احمد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الله ما كان الأمين أمينا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دلا من أن يقو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ان الأمين وصدها عن حيدر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الله ما كان الأمين أمين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اعرفوا في أي سوق تعرضون بضائعكم الكاسدة يا دجالون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612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612"/>
        <w:jc w:val="left"/>
        <w:rPr>
          <w:rFonts w:ascii="Simplified Arabic" w:hAnsi="Simplified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و نظرنا إلى ما يحل برجالنا ونساءنا وأطفالنا من أهل العراق لعلمنا علم اليقين ما يكنه لنا السفلة من الرافضة ومن شايعهم ، ولكان هذا العلم هو حق اليقين لا مرية فيه ، فيجب ان لا ننخدع بابتساماتهم ولا حتى بتسترهم بستر الدين الإسلامي فه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علماؤه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] 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جر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ل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مر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باش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3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4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ع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تم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x</w:t>
      </w:r>
      <w:r>
        <w:rPr>
          <w:rFonts w:cs="Traditional Arabic"/>
          <w:b/>
          <w:bCs/>
          <w:sz w:val="40"/>
          <w:szCs w:val="40"/>
        </w:rPr>
        <w:t xml:space="preserve"> 1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ط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م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ط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612"/>
        <w:jc w:val="left"/>
        <w:outlineLvl w:val="3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اب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ص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حق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4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كم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5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6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7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ول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8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ا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بر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9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0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1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كم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ظم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2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اه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3"/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ل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4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اه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5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ناف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ف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6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وة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7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اف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ف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ناف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ف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8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د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39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ص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ف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ن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0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ف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باط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1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2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3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4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ا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ك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5"/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قي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6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7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ش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ا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نا</w:t>
      </w:r>
      <w:r>
        <w:rPr>
          <w:rFonts w:cs="Traditional Arabic"/>
          <w:b/>
          <w:bCs/>
          <w:sz w:val="40"/>
          <w:szCs w:val="40"/>
          <w:rtl w:val="true"/>
        </w:rPr>
        <w:t xml:space="preserve">)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ا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ك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8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49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ت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ين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0"/>
      </w:r>
      <w:r>
        <w:rPr>
          <w:rFonts w:cs="Traditional Arabic"/>
          <w:b/>
          <w:bCs/>
          <w:sz w:val="40"/>
          <w:szCs w:val="40"/>
          <w:rtl w:val="true"/>
        </w:rPr>
        <w:t xml:space="preserve">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ذ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با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1"/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ت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2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ت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ص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ون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3"/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حابن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4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مش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5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تبص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ص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6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يخه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7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ت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ص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ذ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ت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ذ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عار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8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59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0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حا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اك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ؤ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1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ئم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2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ز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ح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جله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2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ا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و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ت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3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ف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قين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تفن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ا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قين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ق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ذقن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م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ت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د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4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وص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ش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ش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ا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ك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حا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ز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2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هج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كذ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ص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ات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دث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28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كث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ء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يد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ء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ذب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285"/>
        <w:jc w:val="left"/>
        <w:rPr/>
      </w:pP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حا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يد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ه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ا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5"/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ي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ات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وي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ها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ي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ي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نك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ج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عت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س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ق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ب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3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ب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رفو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ط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6"/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قب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ديل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سوخه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ئ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ي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يو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ل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ر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7"/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68"/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ره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9"/>
      </w:r>
      <w:r>
        <w:rPr>
          <w:rFonts w:cs="Traditional Arabic"/>
          <w:b/>
          <w:bCs/>
          <w:sz w:val="40"/>
          <w:szCs w:val="40"/>
          <w:rtl w:val="true"/>
        </w:rPr>
        <w:t xml:space="preserve">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سم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قيا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وا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و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ش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صب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70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!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ف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خف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؟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ي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ب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ك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تراب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71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3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ع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نى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72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هى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3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صَ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ُل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4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َ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ط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لاي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ز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73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ع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74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ص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5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5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م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تن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ئ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ى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75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ؤ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ئ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مو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قب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ش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ؤ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ت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58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ؤ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ا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ز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ضي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ط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ف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ى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ا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ص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ين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76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>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96"/>
          <w:szCs w:val="96"/>
        </w:rPr>
      </w:pPr>
      <w:r>
        <w:rPr>
          <w:rFonts w:cs="Traditional Arabic"/>
          <w:b/>
          <w:b/>
          <w:bCs/>
          <w:color w:val="0000FF"/>
          <w:sz w:val="96"/>
          <w:sz w:val="96"/>
          <w:szCs w:val="96"/>
          <w:rtl w:val="true"/>
        </w:rPr>
        <w:t>الملحق</w:t>
      </w:r>
      <w:r>
        <w:rPr>
          <w:rFonts w:cs="Traditional Arabic"/>
          <w:b/>
          <w:bCs/>
          <w:color w:val="0000FF"/>
          <w:sz w:val="96"/>
          <w:szCs w:val="9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5376545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551561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به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ج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42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03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0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98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00"/>
          <w:sz w:val="40"/>
          <w:szCs w:val="40"/>
        </w:rPr>
        <w:t>3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روجرد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صغ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جابلق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 w:ascii="Tahoma" w:hAnsi="Tahoma"/>
          <w:b/>
          <w:bCs/>
          <w:color w:val="000000"/>
          <w:sz w:val="40"/>
          <w:szCs w:val="40"/>
        </w:rPr>
        <w:t>1313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00"/>
          <w:sz w:val="40"/>
          <w:szCs w:val="40"/>
        </w:rPr>
        <w:t>1895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رائ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ظم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رعش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ج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</w:rPr>
        <w:t>1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</w:rPr>
        <w:t>1410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00"/>
          <w:sz w:val="40"/>
          <w:szCs w:val="40"/>
        </w:rPr>
        <w:t>1989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44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05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72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328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2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999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40"/>
          <w:szCs w:val="40"/>
        </w:rPr>
        <w:t>6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وئ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وسو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عج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تفص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وا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طاب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5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413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sz w:val="40"/>
          <w:szCs w:val="40"/>
        </w:rPr>
        <w:t>199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 w:ascii="MS Sans Serif;Arial" w:hAnsi="MS Sans Serif;Arial"/>
          <w:b/>
          <w:bCs/>
          <w:sz w:val="40"/>
          <w:szCs w:val="40"/>
          <w:lang w:eastAsia="ar-SA"/>
        </w:rPr>
        <w:t>7</w:t>
      </w:r>
      <w:r>
        <w:rPr>
          <w:rFonts w:cs="Traditional Arabic" w:ascii="MS Sans Serif;Arial" w:hAnsi="MS Sans Serif;Arial"/>
          <w:b/>
          <w:bCs/>
          <w:sz w:val="40"/>
          <w:szCs w:val="40"/>
          <w:rtl w:val="true"/>
          <w:lang w:eastAsia="ar-SA"/>
        </w:rPr>
        <w:t xml:space="preserve">-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الزركلي،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40"/>
          <w:szCs w:val="40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الأعلام،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للملايين،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بيروت،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ط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40"/>
          <w:szCs w:val="40"/>
          <w:lang w:eastAsia="ar-SA"/>
        </w:rPr>
        <w:t>12</w:t>
      </w:r>
      <w:r>
        <w:rPr>
          <w:rFonts w:cs="Traditional Arabic" w:ascii="MS Sans Serif;Arial" w:hAnsi="MS Sans Serif;Arial"/>
          <w:b/>
          <w:bCs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40"/>
          <w:szCs w:val="40"/>
          <w:lang w:eastAsia="ar-SA"/>
        </w:rPr>
        <w:t>1422</w:t>
      </w:r>
      <w:r>
        <w:rPr>
          <w:rFonts w:cs="Traditional Arabic" w:ascii="MS Sans Serif;Arial" w:hAnsi="MS Sans Serif;Arial"/>
          <w:b/>
          <w:bCs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هـ</w:t>
      </w:r>
      <w:r>
        <w:rPr>
          <w:rFonts w:cs="Traditional Arabic" w:ascii="MS Sans Serif;Arial" w:hAnsi="MS Sans Serif;Arial"/>
          <w:b/>
          <w:bCs/>
          <w:sz w:val="40"/>
          <w:szCs w:val="40"/>
          <w:rtl w:val="true"/>
          <w:lang w:eastAsia="ar-SA"/>
        </w:rPr>
        <w:t xml:space="preserve">/  </w:t>
      </w:r>
      <w:r>
        <w:rPr>
          <w:rFonts w:cs="Traditional Arabic" w:ascii="MS Sans Serif;Arial" w:hAnsi="MS Sans Serif;Arial"/>
          <w:b/>
          <w:bCs/>
          <w:sz w:val="40"/>
          <w:szCs w:val="40"/>
          <w:lang w:eastAsia="ar-SA"/>
        </w:rPr>
        <w:t>2002</w:t>
      </w:r>
      <w:r>
        <w:rPr>
          <w:rFonts w:cs="Traditional Arabic" w:ascii="MS Sans Serif;Arial" w:hAnsi="MS Sans Serif;Arial"/>
          <w:b/>
          <w:bCs/>
          <w:sz w:val="40"/>
          <w:szCs w:val="40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40"/>
          <w:sz w:val="40"/>
          <w:szCs w:val="40"/>
          <w:rtl w:val="true"/>
          <w:lang w:eastAsia="ar-SA"/>
        </w:rPr>
        <w:t>م</w:t>
      </w:r>
      <w:r>
        <w:rPr>
          <w:rFonts w:ascii="MS Sans Serif;Arial" w:hAnsi="MS Sans Serif;Arial" w:eastAsia="MS Sans Serif;Arial" w:cs="MS Sans Serif;Arial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40"/>
          <w:szCs w:val="40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40"/>
          <w:szCs w:val="40"/>
        </w:rPr>
        <w:t>8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بست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ائ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وا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418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sz w:val="40"/>
          <w:szCs w:val="40"/>
        </w:rPr>
        <w:t>1997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40"/>
          <w:szCs w:val="40"/>
        </w:rPr>
        <w:t>9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باطبائ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Tahoma" w:hAnsi="Tahoma"/>
          <w:b/>
          <w:bCs/>
          <w:sz w:val="40"/>
          <w:szCs w:val="40"/>
        </w:rPr>
        <w:t>121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sz w:val="40"/>
          <w:szCs w:val="40"/>
        </w:rPr>
        <w:t>1798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جال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363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sz w:val="40"/>
          <w:szCs w:val="40"/>
        </w:rPr>
        <w:t>1944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آق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138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96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اضو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0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98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46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068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ر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ا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1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99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40"/>
          <w:szCs w:val="40"/>
        </w:rPr>
        <w:t>1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رفاني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يرز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غ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ض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شاي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ثق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417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sz w:val="40"/>
          <w:szCs w:val="40"/>
        </w:rPr>
        <w:t>1996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1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ن عساكر ، علي بن الحسن ، 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57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17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اريخ مدينة دمشق ، دار الفكر ، بيروت  ،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1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99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</w:rPr>
        <w:t>14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Tahoma" w:hAnsi="Tahoma"/>
          <w:b/>
          <w:bCs/>
          <w:sz w:val="40"/>
          <w:szCs w:val="40"/>
        </w:rPr>
        <w:t>329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sz w:val="40"/>
          <w:szCs w:val="40"/>
        </w:rPr>
        <w:t>941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ا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3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388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sz w:val="40"/>
          <w:szCs w:val="40"/>
        </w:rPr>
        <w:t>1968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ظ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7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3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اش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ذ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جر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4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صل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6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ائدة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5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قصص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ج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س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ر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ظو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ا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غي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اد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غر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24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ي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ل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72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328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ها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ت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2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99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كذو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كذو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ه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بي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طهر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138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6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اضو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0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83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2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64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الزركلي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الأعلام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للملايين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بيروت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ط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lang w:eastAsia="ar-SA"/>
        </w:rPr>
        <w:t>7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lang w:eastAsia="ar-SA"/>
        </w:rPr>
        <w:t>1406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هـ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rtl w:val="true"/>
          <w:lang w:eastAsia="ar-SA"/>
        </w:rPr>
        <w:t xml:space="preserve">/  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lang w:eastAsia="ar-SA"/>
        </w:rPr>
        <w:t>1986</w:t>
      </w:r>
      <w:r>
        <w:rPr>
          <w:rFonts w:cs="Traditional Arabic" w:ascii="MS Sans Serif;Arial" w:hAnsi="MS Sans Serif;Arial"/>
          <w:b/>
          <w:bCs/>
          <w:color w:val="0000FF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>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5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طهر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138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6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اضو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0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83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color w:val="0000FF"/>
          <w:sz w:val="24"/>
          <w:szCs w:val="24"/>
        </w:rPr>
        <w:t>2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9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طهر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138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6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اضو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0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83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3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–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3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91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به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براه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ليم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بدي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ظل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تنب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ي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جم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د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39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79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طهر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138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6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اضو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0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83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7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طهر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138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6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اضو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0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83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40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93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6"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3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طهرا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آق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( </w:t>
      </w:r>
      <w:r>
        <w:rPr>
          <w:rFonts w:cs="Traditional Arabic"/>
          <w:b/>
          <w:bCs/>
          <w:color w:val="0000FF"/>
        </w:rPr>
        <w:t>1389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Cs/>
          <w:color w:val="0000FF"/>
        </w:rPr>
        <w:t>1969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تصاني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اضوا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يرو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1403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Cs/>
          <w:color w:val="0000FF"/>
        </w:rPr>
        <w:t>1983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353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</w:rPr>
        <w:t>1421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7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آ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مران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ي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ل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72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 </w:t>
      </w:r>
      <w:r>
        <w:rPr>
          <w:rFonts w:cs="Traditional Arabic"/>
          <w:b/>
          <w:bCs/>
          <w:color w:val="0000FF"/>
          <w:sz w:val="24"/>
          <w:szCs w:val="24"/>
        </w:rPr>
        <w:t>1328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ها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ت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2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99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–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ي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ل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72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328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ها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ت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2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99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ي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ل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72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328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ها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ت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2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99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قص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بري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ال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ض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ن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به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براه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ليم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بدي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ظل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تنب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ي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جم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د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39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79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9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-  </w:t>
      </w:r>
      <w:r>
        <w:rPr>
          <w:rFonts w:cs="Traditional Arabic"/>
          <w:b/>
          <w:bCs/>
          <w:color w:val="0000FF"/>
          <w:sz w:val="24"/>
          <w:szCs w:val="24"/>
        </w:rPr>
        <w:t>19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َتُوب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صَغَت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قُلُوبُكُمَا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تحر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اغ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لو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افضة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هت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رمز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روف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إ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ن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عتق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ه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شارا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كت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شايخه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لع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قمي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)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(</w:t>
      </w:r>
      <w:r>
        <w:rPr>
          <w:rFonts w:cs="Traditional Arabic" w:ascii="Traditional;Times New Roman" w:hAnsi="Traditional;Times New Roman"/>
          <w:b/>
          <w:bCs/>
          <w:color w:val="0000FF"/>
        </w:rPr>
        <w:t>300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ه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ـ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/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</w:rPr>
        <w:t>913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)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: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سع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عب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اشعر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قمي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أب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قاسم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: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فقي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إمامي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أه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قم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ساف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كثير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ف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طل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حديث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.</w:t>
      </w:r>
    </w:p>
    <w:p>
      <w:pPr>
        <w:pStyle w:val="Footnote"/>
        <w:jc w:val="left"/>
        <w:rPr/>
      </w:pP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كتب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قالا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امامية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لع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مقالا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الفرق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ناق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مثال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روا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فض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ق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الكوفة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منتخبات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نح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ألف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رقة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فض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عرب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(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ر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غلاة</w:t>
      </w:r>
      <w:r>
        <w:rPr>
          <w:rFonts w:cs="Traditional Arabic" w:ascii="Traditional;Times New Roman" w:hAnsi="Traditional;Times New Roman"/>
          <w:b/>
          <w:bCs/>
          <w:color w:val="0000FF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عل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لزركل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8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وس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كاظ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(</w:t>
      </w:r>
      <w:r>
        <w:rPr>
          <w:rFonts w:cs="Traditional Arabic" w:ascii="Traditional;Times New Roman" w:hAnsi="Traditional;Times New Roman"/>
          <w:b/>
          <w:bCs/>
          <w:color w:val="0000FF"/>
        </w:rPr>
        <w:t>128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- </w:t>
      </w:r>
      <w:r>
        <w:rPr>
          <w:rFonts w:cs="Traditional Arabic" w:ascii="Traditional;Times New Roman" w:hAnsi="Traditional;Times New Roman"/>
          <w:b/>
          <w:bCs/>
          <w:color w:val="0000FF"/>
        </w:rPr>
        <w:t>183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= </w:t>
      </w:r>
      <w:r>
        <w:rPr>
          <w:rFonts w:cs="Traditional Arabic" w:ascii="Traditional;Times New Roman" w:hAnsi="Traditional;Times New Roman"/>
          <w:b/>
          <w:bCs/>
          <w:color w:val="0000FF"/>
        </w:rPr>
        <w:t>745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- </w:t>
      </w:r>
      <w:r>
        <w:rPr>
          <w:rFonts w:cs="Traditional Arabic" w:ascii="Traditional;Times New Roman" w:hAnsi="Traditional;Times New Roman"/>
          <w:b/>
          <w:bCs/>
          <w:color w:val="0000FF"/>
        </w:rPr>
        <w:t>799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وس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جعف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صادق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حم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باقر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أب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حسن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: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ساب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ائم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اثنى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عشر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عن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امامية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color w:val="0000FF"/>
          <w:rtl w:val="true"/>
        </w:rPr>
        <w:t>ك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ساد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اشم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ه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زمانه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أح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ب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لم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اجواد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ول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ابو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قر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دينة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وسك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دينة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أقدم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هد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باس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غداد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ث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دينة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وبلغ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رش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نا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بايع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لكاظ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ها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ل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س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179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</w:t>
      </w:r>
      <w:r>
        <w:rPr>
          <w:rFonts w:cs="Traditional Arabic"/>
          <w:b/>
          <w:b/>
          <w:bCs/>
          <w:color w:val="0000FF"/>
          <w:rtl w:val="true"/>
        </w:rPr>
        <w:t>ـ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فاحتم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ع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بص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حبس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ن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ي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يس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عفر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س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حدة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ث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نق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غد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توف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سجينا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قيل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قتل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وك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ز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اعراب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ائ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سواد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وف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ر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شي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ر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قول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إ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القائ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هدى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وفر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خر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سم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الواقفة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تقول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إ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فع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ل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سو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رده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وسم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ذ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ان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قف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ن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أت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إم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ع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اج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ع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لزرك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7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321</w:t>
      </w:r>
      <w:r>
        <w:rPr>
          <w:rFonts w:cs="Traditional Arabic"/>
          <w:b/>
          <w:bCs/>
          <w:color w:val="0000FF"/>
          <w:rtl w:val="true"/>
        </w:rPr>
        <w:t xml:space="preserve"> . </w:t>
      </w:r>
      <w:r>
        <w:rPr>
          <w:rFonts w:cs="Traditional Arabic"/>
          <w:b/>
          <w:b/>
          <w:bCs/>
          <w:color w:val="0000FF"/>
          <w:rtl w:val="true"/>
        </w:rPr>
        <w:t>فائ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صدوق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سند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سرخس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مر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روذ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حدثن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مرا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بغدادي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قا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او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تستري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ثاني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فعل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بصر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تمار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ثالث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فعل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واقدي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اول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ف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رف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عبدي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ف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بصري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ف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سلام</w:t>
      </w:r>
      <w:r>
        <w:rPr>
          <w:rFonts w:cs="Traditional Arabic" w:ascii="Tahoma" w:hAnsi="Tahoma"/>
          <w:b/>
          <w:bCs/>
          <w:color w:val="0000FF"/>
          <w:rtl w:val="true"/>
        </w:rPr>
        <w:t>)</w:t>
      </w:r>
      <w:r>
        <w:rPr>
          <w:rFonts w:cs="Traditional Arabic"/>
          <w:b/>
          <w:bCs/>
          <w:color w:val="0000FF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rtl w:val="true"/>
        </w:rPr>
        <w:t>راجع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rtl w:val="true"/>
        </w:rPr>
        <w:t>الذري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5</w:t>
      </w:r>
      <w:r>
        <w:rPr>
          <w:rFonts w:cs="Traditional Arabic"/>
          <w:b/>
          <w:b/>
          <w:bCs/>
          <w:color w:val="0000FF"/>
          <w:rtl w:val="true"/>
        </w:rPr>
        <w:t>،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373</w:t>
      </w:r>
      <w:r>
        <w:rPr>
          <w:rFonts w:cs="Traditional Arabic"/>
          <w:b/>
          <w:bCs/>
          <w:color w:val="0000FF"/>
          <w:rtl w:val="true"/>
        </w:rPr>
        <w:t xml:space="preserve"> .</w:t>
      </w:r>
    </w:p>
  </w:footnote>
  <w:footnote w:id="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باق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Cs/>
          <w:color w:val="0000FF"/>
        </w:rPr>
        <w:t>57</w:t>
      </w:r>
      <w:r>
        <w:rPr>
          <w:rFonts w:cs="Traditional Arabic"/>
          <w:b/>
          <w:bCs/>
          <w:color w:val="0000FF"/>
          <w:rtl w:val="true"/>
        </w:rPr>
        <w:t xml:space="preserve"> - </w:t>
      </w:r>
      <w:r>
        <w:rPr>
          <w:rFonts w:cs="Traditional Arabic"/>
          <w:b/>
          <w:bCs/>
          <w:color w:val="0000FF"/>
        </w:rPr>
        <w:t>114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</w:t>
      </w:r>
      <w:r>
        <w:rPr>
          <w:rFonts w:cs="Traditional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/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676</w:t>
      </w:r>
      <w:r>
        <w:rPr>
          <w:rFonts w:cs="Traditional Arabic"/>
          <w:b/>
          <w:bCs/>
          <w:color w:val="0000FF"/>
          <w:rtl w:val="true"/>
        </w:rPr>
        <w:t xml:space="preserve"> - </w:t>
      </w:r>
      <w:r>
        <w:rPr>
          <w:rFonts w:cs="Traditional Arabic"/>
          <w:b/>
          <w:bCs/>
          <w:color w:val="0000FF"/>
        </w:rPr>
        <w:t>732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م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ز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ابد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حس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طال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هاشم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قرشي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ب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عف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باقر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خام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ائ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اث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ش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ن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امامية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ك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ناسك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ابد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تفس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قرآ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آر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أقوال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اج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ع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لزرك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6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15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rFonts w:cs="Traditional Arabic"/>
          <w:b/>
          <w:bCs/>
          <w:color w:val="0000FF"/>
        </w:rPr>
        <w:t>1423</w:t>
      </w:r>
      <w:r>
        <w:rPr>
          <w:rFonts w:cs="Traditional Arabic"/>
          <w:b/>
          <w:b/>
          <w:bCs/>
          <w:color w:val="0000FF"/>
          <w:rtl w:val="true"/>
        </w:rPr>
        <w:t>ه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Cs/>
          <w:color w:val="0000FF"/>
        </w:rPr>
        <w:t>2002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270</w:t>
      </w:r>
      <w:r>
        <w:rPr>
          <w:rFonts w:cs="Traditional Arabic"/>
          <w:b/>
          <w:bCs/>
          <w:color w:val="0000FF"/>
          <w:rtl w:val="true"/>
        </w:rPr>
        <w:t xml:space="preserve"> .</w:t>
      </w:r>
    </w:p>
  </w:footnote>
  <w:footnote w:id="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جعف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صادق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(</w:t>
      </w:r>
      <w:r>
        <w:rPr>
          <w:rFonts w:cs="Traditional Arabic" w:ascii="Traditional;Times New Roman" w:hAnsi="Traditional;Times New Roman"/>
          <w:b/>
          <w:bCs/>
          <w:color w:val="0000FF"/>
        </w:rPr>
        <w:t>80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- </w:t>
      </w:r>
      <w:r>
        <w:rPr>
          <w:rFonts w:cs="Traditional Arabic" w:ascii="Traditional;Times New Roman" w:hAnsi="Traditional;Times New Roman"/>
          <w:b/>
          <w:bCs/>
          <w:color w:val="0000FF"/>
        </w:rPr>
        <w:t>148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ه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ـ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/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cs="Traditional Arabic" w:ascii="Traditional;Times New Roman" w:hAnsi="Traditional;Times New Roman"/>
          <w:b/>
          <w:bCs/>
          <w:color w:val="0000FF"/>
        </w:rPr>
        <w:t>699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- </w:t>
      </w:r>
      <w:r>
        <w:rPr>
          <w:rFonts w:cs="Traditional Arabic" w:ascii="Traditional;Times New Roman" w:hAnsi="Traditional;Times New Roman"/>
          <w:b/>
          <w:bCs/>
          <w:color w:val="0000FF"/>
        </w:rPr>
        <w:t>765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)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جعف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محم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باق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عل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ز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عابد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ب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حسي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سبط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هاشم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قرشي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أبو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عب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له،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ملق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بالصادق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 xml:space="preserve">: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سادس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ائم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اثني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عش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عن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color w:val="0000FF"/>
          <w:rtl w:val="true"/>
        </w:rPr>
        <w:t xml:space="preserve"> </w:t>
      </w:r>
      <w:r>
        <w:rPr>
          <w:rFonts w:ascii="Traditional;Times New Roman" w:hAnsi="Traditional;Times New Roman" w:cs="Traditional Arabic"/>
          <w:b/>
          <w:b/>
          <w:bCs/>
          <w:color w:val="0000FF"/>
          <w:rtl w:val="true"/>
        </w:rPr>
        <w:t>الامامية</w:t>
      </w:r>
      <w:r>
        <w:rPr>
          <w:rFonts w:cs="Traditional Arabic" w:ascii="Traditional;Times New Roman" w:hAnsi="Traditional;Times New Roman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ك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جل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تابعين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و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ز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في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لم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أخذ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ماعة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ه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امام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ب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نيف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مالك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ولق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صاد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ا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عر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كذ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قط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خب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خلف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با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ك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ريئ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ه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داع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حق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رسائل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مجمو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تاب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ر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ذكر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ش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ظنون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ق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اب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ي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ق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جمعها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مول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وفات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مدي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اج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ع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لزرك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126</w:t>
      </w:r>
      <w:r>
        <w:rPr>
          <w:rFonts w:cs="Traditional Arabic"/>
          <w:b/>
          <w:bCs/>
          <w:color w:val="0000FF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ستتكر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ناي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بق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تعريف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3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سي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( </w:t>
      </w:r>
      <w:r>
        <w:rPr>
          <w:rFonts w:cs="Traditional Arabic"/>
          <w:b/>
          <w:bCs/>
          <w:color w:val="0000FF"/>
        </w:rPr>
        <w:t>368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</w:t>
      </w:r>
      <w:r>
        <w:rPr>
          <w:rFonts w:cs="Traditional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/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978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أ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سيار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يق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سياري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كاتب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ه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بصرة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ك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ت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آ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طاهر</w:t>
      </w:r>
      <w:r>
        <w:rPr>
          <w:rFonts w:cs="Traditional Arabic"/>
          <w:b/>
          <w:bCs/>
          <w:color w:val="0000FF"/>
          <w:rtl w:val="true"/>
        </w:rPr>
        <w:t>.</w:t>
      </w:r>
      <w:r>
        <w:rPr>
          <w:rFonts w:cs="Traditional Arabic"/>
          <w:b/>
          <w:b/>
          <w:bCs/>
          <w:color w:val="0000FF"/>
          <w:rtl w:val="true"/>
        </w:rPr>
        <w:t>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صانيف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ثو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قرآن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الطب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النوادر</w:t>
      </w:r>
      <w:r>
        <w:rPr>
          <w:rFonts w:cs="Traditional Arabic"/>
          <w:b/>
          <w:bCs/>
          <w:color w:val="0000FF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(</w:t>
      </w:r>
      <w:r>
        <w:rPr>
          <w:rFonts w:cs="Traditional Arabic"/>
          <w:b/>
          <w:b/>
          <w:bCs/>
          <w:color w:val="0000FF"/>
          <w:rtl w:val="true"/>
        </w:rPr>
        <w:t>الغارات</w:t>
      </w:r>
      <w:r>
        <w:rPr>
          <w:rFonts w:cs="Traditional Arabic"/>
          <w:b/>
          <w:bCs/>
          <w:color w:val="0000FF"/>
          <w:rtl w:val="true"/>
        </w:rPr>
        <w:t>).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اج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ع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لزرك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209</w:t>
      </w:r>
      <w:r>
        <w:rPr>
          <w:rFonts w:cs="Traditional Arabic"/>
          <w:b/>
          <w:bCs/>
          <w:color w:val="0000FF"/>
          <w:rtl w:val="true"/>
        </w:rPr>
        <w:t xml:space="preserve"> . </w:t>
      </w:r>
      <w:r>
        <w:rPr>
          <w:rFonts w:cs="Traditional Arabic"/>
          <w:b/>
          <w:b/>
          <w:bCs/>
          <w:color w:val="0000FF"/>
          <w:rtl w:val="true"/>
        </w:rPr>
        <w:t>ويق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ع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ترجم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ق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تناسخ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فضي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رو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عيد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يرو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كناني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صير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ضعيف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رجا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بح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36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44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4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3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يرو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لي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ا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عيد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فضيل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تعالى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حسدو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آتاه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ض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محسودون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كا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388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68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0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َاهِد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كُفَّار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الْمُنَافِقِين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اغْلُظ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مَأْوَاهُم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بِئْس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مَصِيرُ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73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كوف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ثق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لي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در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فهرس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لطوس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ؤسس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فقاه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1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96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5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7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عرف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كو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نا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رو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ناط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قي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خيا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دث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فائ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وا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أصح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عب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شبستر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ؤسس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8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97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7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14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ع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ي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مير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عنو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سنا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بلغ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وردا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سام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ضرم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جارود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حمز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إسحا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مار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بكار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الحس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خال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صيرف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داو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رقد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خوئ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طاب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5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9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7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566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زيد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جاشي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كوف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عطار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ولى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ثق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خوئ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طاب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5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9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8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9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438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تحر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سباط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جاشي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سبا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يا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زط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مقرئ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كو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ثقة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خوئ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طاب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5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9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284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793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حمزة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بطائن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ال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حمز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كوف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صادق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خوئ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طاب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5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9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493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حي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اسم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جاشي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حي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اس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صي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اسد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قي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ثق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جيه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عف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قيل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حي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اس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اس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سحاق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رو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صي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مائة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خوئ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طاب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5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9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8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359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رَأَيْتُم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هْلَكَنِي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رَحِمَن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ُجِير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لِيمٍ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ملك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224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باهر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عتر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طاهرة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شر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ج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ذري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4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خال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نس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رق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ر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وا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شايخ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ثق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ميرز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غلا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ؤسس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7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96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4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ج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رجم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م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د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رائ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عقو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سحاق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عف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كلين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راز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صحابن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قت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أوثقه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ن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ن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وصف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ثم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ثلاثمائ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تناث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جو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ص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عف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يراط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عف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ولوية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رائ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لبروجرد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عظم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مرعش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ج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410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89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ج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3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08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ع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بصري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سن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قيل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كلين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نجاشي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ضطر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المذهب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غضائري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حديث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ننكره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يرو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ضعفاء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رجالي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لبح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هر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36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1944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3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33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عَلَيْ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َوَكَّلْن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َسَتَعْلَمُون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ضَلَالٍ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ُبِين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ملك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لم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اضح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ص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خطو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5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بي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عباس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كو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جوا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طرائ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مق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للبروجرد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عظم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مرعش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نج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</w:rPr>
        <w:t>1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</w:rPr>
        <w:t>1410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هـ</w:t>
      </w:r>
      <w:r>
        <w:rPr>
          <w:rFonts w:cs="Traditional Arabic" w:ascii="Tahoma" w:hAnsi="Tahoma"/>
          <w:b/>
          <w:bCs/>
          <w:color w:val="0000FF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FF"/>
        </w:rPr>
        <w:t>1989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157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777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رج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براهيم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هن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عباس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ج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جعفر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صادق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باقر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زي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عابدي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طالب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مطلب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هاشم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ناف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قاسم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حسين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خطيب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مشق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مصريين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، انظر تاريخ مدينة دمشق لابن عساكر ، دار الفكر  ، </w:t>
      </w:r>
      <w:r>
        <w:rPr>
          <w:rFonts w:cs="Traditional Arabic" w:ascii="Traditional Arabic" w:hAnsi="Traditional Arabic"/>
          <w:b/>
          <w:bCs/>
          <w:color w:val="0000FF"/>
        </w:rPr>
        <w:t>141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FF"/>
        </w:rPr>
        <w:t>199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م ، ج </w:t>
      </w:r>
      <w:r>
        <w:rPr>
          <w:rFonts w:cs="Traditional Arabic" w:ascii="Traditional Arabic" w:hAnsi="Traditional Arabic"/>
          <w:b/>
          <w:bCs/>
          <w:color w:val="0000FF"/>
        </w:rPr>
        <w:t>41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، ص </w:t>
      </w:r>
      <w:r>
        <w:rPr>
          <w:rFonts w:cs="Traditional Arabic" w:ascii="Traditional Arabic" w:hAnsi="Traditional Arabic"/>
          <w:b/>
          <w:bCs/>
          <w:color w:val="0000FF"/>
        </w:rPr>
        <w:t>244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، ر </w:t>
      </w:r>
      <w:r>
        <w:rPr>
          <w:rFonts w:cs="Traditional Arabic" w:ascii="Traditional Arabic" w:hAnsi="Traditional Arabic"/>
          <w:b/>
          <w:bCs/>
          <w:color w:val="0000FF"/>
        </w:rPr>
        <w:t>4799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rtl w:val="true"/>
        </w:rPr>
        <w:t>وهنا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ح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س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براه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يت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نس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ع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طال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...  </w:t>
      </w:r>
      <w:r>
        <w:rPr>
          <w:rFonts w:cs="Traditional Arabic"/>
          <w:b/>
          <w:b/>
          <w:bCs/>
          <w:color w:val="0000FF"/>
          <w:rtl w:val="true"/>
        </w:rPr>
        <w:t>و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كث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غيره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َسَتُبْصِر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يُبْصِرُون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ِأَيِّيكُم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مَفْتُونُ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ق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جهولو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هر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اهل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و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ص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برست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ل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6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تو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مزي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تفاصي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جا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حيح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س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ب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ك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جو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صبه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0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8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264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57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مي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يكن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ب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اسم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جلي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قدر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اس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اخبار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تصانيف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ثقة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رحم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الكوف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عب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اب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طالب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بصائ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>الدرجات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فهرس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لطوس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ؤسس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فقاه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41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color w:val="0000FF"/>
          <w:sz w:val="24"/>
          <w:szCs w:val="24"/>
        </w:rPr>
        <w:t>1996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13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1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!!!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أ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سَائِلٌ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اقِعٍ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ِلْكَافِرِين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دَافِعٌ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معار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ذ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اذ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اش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ل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ز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كلم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اضح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ماء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َو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سْتَقَامُو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طَّرِيقَة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َأَسْقَيْنَاهُم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غَدَقً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ِنَفْتِنَهُم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ُعْرِض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َسْلُكْه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صَعَدًا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ج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مَسَاجِد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َدْعُو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حَدًا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ج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نَزَّلْن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قُرْآَن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َنْزِيلًا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إكث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و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عل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أب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را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ر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سهل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سماء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رض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أبو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راب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يفرح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دع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سما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راب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نب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غاضب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وم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اطم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خرج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اضطجع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جدا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جاء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نب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تبع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ضطجع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جدا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جاء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نب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امتلأ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ظهر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راب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جعل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نب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مسح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تراب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ظهره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جلس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ترا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شرح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حيح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طا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كتب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ش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ياض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9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color w:val="0000FF"/>
          <w:sz w:val="24"/>
          <w:szCs w:val="24"/>
        </w:rPr>
        <w:t>35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اش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ز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يقو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كاف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خرافا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حبذ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و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م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ينه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ي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خراف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د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ي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افض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ه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لتقو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خوا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صف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وان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قدية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ح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نو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دج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علم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ه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كتفو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اللع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ق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ذفوه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الطاما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عراض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.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ترب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!!!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سْتَغْنَى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.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بس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اش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وود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اش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وودة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ُبَشِّر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ِبَادَه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سْأَلُكُم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مَوَدَّة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َقْتَرِف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نَزِدْ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شَكُور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شور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أن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تا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1:00Z</dcterms:created>
  <dc:creator>العالم</dc:creator>
  <dc:description/>
  <cp:keywords/>
  <dc:language>en-US</dc:language>
  <cp:lastModifiedBy>لا تنس ذكر الله</cp:lastModifiedBy>
  <cp:lastPrinted>2007-05-01T22:50:00Z</cp:lastPrinted>
  <dcterms:modified xsi:type="dcterms:W3CDTF">2009-11-29T07:37:00Z</dcterms:modified>
  <cp:revision>57</cp:revision>
  <dc:subject/>
  <dc:title>تحقيق الوثيقة الدكتور حسام</dc:title>
</cp:coreProperties>
</file>