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ر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ظو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واع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قه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قعو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ط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ظو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ع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ر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ق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ل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42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غ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ل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خراج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اج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دار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راجع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ج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س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سم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الإج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Heading5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و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ئ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ه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ي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ل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عدو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فق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بح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عرفته؟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زيئ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sz w:val="36"/>
          <w:szCs w:val="36"/>
        </w:rPr>
        <w:t>19/20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بك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خر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بط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فه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زي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89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تخ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ص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ا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ف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ا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جزئ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شت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س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راس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اطل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ّ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ه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درا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نبا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ص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واز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جد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طلا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ائ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شباه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اطل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در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راس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ختص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طل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يع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حك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يج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ار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يع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زئ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ند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ض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ابط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م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ل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ضوع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وا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غ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زئ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ندراج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ي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إِذ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قَوَاعِ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إِسْمَاعِي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قَبّ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عَلِيمُ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ر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س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زئ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غل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أخوذ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يغ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أخوذ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ياغ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تنب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رت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م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يع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تف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س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ت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ه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والي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وال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وال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و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هت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رح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فريع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سبك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يوط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ي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م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يدا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20"/>
        <w:gridCol w:w="4611"/>
      </w:tblGrid>
      <w:tr>
        <w:trPr>
          <w:trHeight w:val="1221" w:hRule="atLeast"/>
        </w:trPr>
        <w:tc>
          <w:tcPr>
            <w:tcW w:w="4091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ـ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فـ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يقناً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سير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يـ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ـص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د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ـور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د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سا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مو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ك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اجته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هما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ه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رتب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هتم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ب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ظائ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ن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يق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با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م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وابط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ت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تب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بق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وا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ت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غال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ت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ضا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ت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جما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ضم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تل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س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ت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صطلاح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ؤل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ك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ابع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طل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ق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اع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زد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د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م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ر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ه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جر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وي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حر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قر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م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ب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ل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ب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ظائ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سيوط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ب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ظائ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بوع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ب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ج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وف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ر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صر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وجيز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بورنو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ه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و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ا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عد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ؤلف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ظو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ش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شا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ي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طا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ف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ك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طل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ري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ه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ظومة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ا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فرق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ث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فض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قت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د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ات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عظيم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ا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سم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فع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ه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رف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ف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ف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ضاء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ك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ا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فر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جت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م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م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اس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واع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م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ت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غز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ثيرة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ِكَمِ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م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تا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ص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آتَا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أَلْتُمُو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عُدّ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فَّار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د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اه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و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ش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مط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ي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ه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هائ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طي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نع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هد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ش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قائ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زوا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ك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نتفا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إِذ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َزِيدَنّ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شَدِيد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ه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ض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ط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عم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ع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ضع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كي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ماء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فعا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كم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ي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ريع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كام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هر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جز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و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حاط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ي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يجاد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و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كم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ي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ضاء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tbl>
      <w:tblPr>
        <w:bidiVisual w:val="true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51"/>
      </w:tblGrid>
      <w:tr>
        <w:trPr>
          <w:trHeight w:val="533" w:hRule="atLeast"/>
        </w:trPr>
        <w:tc>
          <w:tcPr>
            <w:tcW w:w="4151" w:type="dxa"/>
            <w:tcBorders/>
          </w:tcPr>
          <w:p>
            <w:pPr>
              <w:pStyle w:val="Heading7"/>
              <w:ind w:left="0" w:right="0" w:hanging="0"/>
              <w:jc w:val="both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و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الحك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وذ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أوصاف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b/>
                <w:bCs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إحداه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خلق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سبحانه</w:t>
            </w:r>
            <w:r>
              <w:rPr>
                <w:rFonts w:cs="Traditional Arabic" w:ascii="Lotus Linotype;Times New Roman" w:hAnsi="Lotus Linotype;Times New Roman"/>
                <w:b/>
                <w:bCs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والحك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الأخر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فحك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شرعه</w:t>
            </w:r>
            <w:r>
              <w:rPr>
                <w:rFonts w:cs="Traditional Arabic" w:ascii="Lotus Linotype;Times New Roman" w:hAnsi="Lotus Linotype;Times New Roman"/>
                <w:b/>
                <w:bCs/>
                <w:rtl w:val="true"/>
              </w:rPr>
              <w:br/>
            </w:r>
          </w:p>
        </w:tc>
        <w:tc>
          <w:tcPr>
            <w:tcW w:w="4151" w:type="dxa"/>
            <w:tcBorders/>
          </w:tcPr>
          <w:p>
            <w:pPr>
              <w:pStyle w:val="Heading7"/>
              <w:ind w:left="0" w:right="0" w:hanging="0"/>
              <w:jc w:val="both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نوع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أيض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ه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عدمان</w:t>
            </w:r>
            <w:r>
              <w:rPr>
                <w:rFonts w:cs="Traditional Arabic" w:ascii="Lotus Linotype;Times New Roman" w:hAnsi="Lotus Linotype;Times New Roman"/>
                <w:b/>
                <w:bCs/>
                <w:rtl w:val="true"/>
              </w:rPr>
              <w:br/>
              <w:t xml:space="preserve">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نوع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أيض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ليس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يفترقان</w:t>
            </w:r>
            <w:r>
              <w:rPr>
                <w:rFonts w:cs="Traditional Arabic" w:ascii="Lotus Linotype;Times New Roman" w:hAnsi="Lotus Linotype;Times New Roman"/>
                <w:b/>
                <w:bCs/>
                <w:rtl w:val="true"/>
              </w:rPr>
              <w:br/>
              <w:t xml:space="preserve">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أيض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وفي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ذ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rtl w:val="true"/>
              </w:rPr>
              <w:t>الوصفان</w:t>
            </w:r>
            <w:r>
              <w:rPr>
                <w:rFonts w:cs="Traditional Arabic" w:ascii="Lotus Linotype;Times New Roman" w:hAnsi="Lotus Linotype;Times New Roma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اق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ك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دراك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ت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ؤ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ك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َلاَ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ُبِين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تم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ث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تثا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لاَئِكَت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سْلِيم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ل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ب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س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ط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أ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يج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ح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ترا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فه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ن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عل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عا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ج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Lotus Linotype;Times New Roman" w:hAnsi="Lotus Linotype;Times New Roman"/>
          <w:sz w:val="36"/>
          <w:szCs w:val="36"/>
        </w:rPr>
        <w:t>1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16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فه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سل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دا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تز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سْلِيمًا﴾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7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فه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ث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ح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ض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حا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ط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أك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ج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ذ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ر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ط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ن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ريش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ن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صطف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ِّجَال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َّسُو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خَات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ِيم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ئ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خار</w:t>
      </w:r>
    </w:p>
    <w:p>
      <w:pPr>
        <w:pStyle w:val="Style6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Style6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ر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ط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ج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فه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ف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آ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اف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زوا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اب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صح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ؤم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ل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قل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نبياء؟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عارا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عا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دث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ف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وج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وج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ج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ئ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خار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د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و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ح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يما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غ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ا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ض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ي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ضح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ي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ه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ه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صيف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مع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ي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د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درن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زق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ع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كش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به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رس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غ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ق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بصائ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ف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ا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ر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ع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يَرْفَع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َبِير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ا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اوود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بد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فض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در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18"/>
        <w:gridCol w:w="3963"/>
      </w:tblGrid>
      <w:tr>
        <w:trPr>
          <w:trHeight w:val="58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;Times New Roman" w:hAnsi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ح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رم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ح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بوط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داً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خ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مع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;Times New Roman" w:hAnsi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لق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رب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اذ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ب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ل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َ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ت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50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فض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tbl>
      <w:tblPr>
        <w:bidiVisual w:val="true"/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44"/>
        <w:gridCol w:w="3774"/>
      </w:tblGrid>
      <w:tr>
        <w:trPr>
          <w:trHeight w:val="4188" w:hRule="atLeast"/>
        </w:trPr>
        <w:tc>
          <w:tcPr>
            <w:tcW w:w="3887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معت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و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لبـ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ضي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صا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غف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احب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الك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لكه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تبغ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ل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ز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ثن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ر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ط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ر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ش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ه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رض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ئ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فر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و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ل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Heading1"/>
        <w:ind w:left="0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طو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دنية؟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ن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لك،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خ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حو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ا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ع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د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ي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مت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و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و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لم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طلوب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زاي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بسبب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ضح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زو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بها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ص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غيت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قرب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يس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بير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tbl>
      <w:tblPr>
        <w:bidiVisual w:val="true"/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92"/>
        <w:gridCol w:w="4180"/>
      </w:tblGrid>
      <w:tr>
        <w:trPr>
          <w:trHeight w:val="2174" w:hRule="atLeast"/>
        </w:trPr>
        <w:tc>
          <w:tcPr>
            <w:tcW w:w="3710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نز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ا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اً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ثر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ع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ً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ل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ن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شاه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ي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جاً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ض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ن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وا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في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قص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دت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ق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ت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هدي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لت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سو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يت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ت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دتا</w:t>
            </w:r>
          </w:p>
        </w:tc>
      </w:tr>
    </w:tbl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فلاح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م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عتص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به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ث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خ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ه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ص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س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ج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ت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ب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ر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ب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ت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ص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أ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به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ض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ح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ل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يس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قُ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ْلْبَاب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اه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اه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حرام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ه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ن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ل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رشاد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ر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ت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جنح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يت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رث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ره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ث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وارد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ترت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قت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قا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إتق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نو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ص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اع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رك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غال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فري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أ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ع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ترك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رك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فرائ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طا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ق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قدم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ث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ث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رث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عر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دم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اعد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إتق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ف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ناث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لح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ص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واز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د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شباه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يزا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تق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إتق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دم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اع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ع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غل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يق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ـ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ـواعـ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ظمـ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صلتها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ز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فـ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ـ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فر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بـر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أ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فد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مع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نظم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ب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ف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ث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ب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را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د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ط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ك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ناي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ضوا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س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عمل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شك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تم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ملة،وب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،وبكث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فري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زئ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در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قاصد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َك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ؤَاخِذُ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لِيم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2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ض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م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ت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ج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مرأ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صرف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ع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تائج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كا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ثو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ي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راد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قصو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ؤز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صب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ا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ه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ي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ز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ر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ش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زل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كس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ه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وا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لم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ئ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م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ف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ص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ب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م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..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ؤ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ع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ج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سا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ط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رو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سائ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ع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ه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ح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مع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32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ش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ف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عيف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ن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2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4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جر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ث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ج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يث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دو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ج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كم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ر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طع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د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ب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ذ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ب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م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سن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..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يا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ر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دني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و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مي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مي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م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ما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ماث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ائ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ميي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ب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نظ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س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س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ل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اعتك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ر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و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ائ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ط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ت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ات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ول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رو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حت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حت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مت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ب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كي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ط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ق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يام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ؤ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د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اح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ق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حتس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دث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م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ه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رام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2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4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Lotus Linotype;Times New Roman" w:hAnsi="Lotus Linotype;Times New Roman"/>
          <w:sz w:val="36"/>
          <w:szCs w:val="36"/>
        </w:rPr>
        <w:t>51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أخ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ت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ثن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أ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ي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ا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حالا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خل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خ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شر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ط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ش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حب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تكو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«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ُّرَكَاء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ِّرْك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شْر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عِ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يْرِ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رَكْت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شِرْك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صو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ث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طل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ه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ء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ا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بو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ز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ق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َبِ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شْر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عِ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يْرِ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رَكْت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شِرْك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TextBody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ثناء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اه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داف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َل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حْسِنِي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TextBody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إش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ثناء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س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افع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ل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ي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ب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لص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شر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ك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ا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دو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ال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ز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ا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اق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اق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ل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ئ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خل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ئ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ء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خل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ط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خلاص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َدَّث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ا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ظه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9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ك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ذ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بْطِل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دَقَاتِ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ْمَن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أذ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نفِ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ِئ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ِر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6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غي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وي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و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ط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صب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لق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وي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ص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ئ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وي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ف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د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ا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وي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ب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ع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زئ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خ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ب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سب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ر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شت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م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ش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أز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عاق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ز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سي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قت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تول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ي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ب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م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ؤ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ع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ز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ز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أز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5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س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ع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غ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ط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ل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فو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كتب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م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كتب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ج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كتب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أ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َأْوَى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زع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طب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ص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ف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ق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ترك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ؤ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ظ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حَمِّل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َاق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عْ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رْحَمْنَ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وْلا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انصُر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كَافِرِينَ﴾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س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م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ئ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ا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و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و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1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4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تَيْت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ِّب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ِّيَرْب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مْوَا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رْبُ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تَيْت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َكَا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جْ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ضْعِف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3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قا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ألفاظ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را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2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ج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ل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يغ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اق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ج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طل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نا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عط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cs="Traditional Arabic" w:ascii="Lotus Linotype;Times New Roman" w:hAnsi="Lotus Linotype;Times New Roman"/>
          <w:sz w:val="36"/>
          <w:szCs w:val="36"/>
        </w:rPr>
        <w:t>500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ج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فظ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ع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لفاظ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لي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ر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د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قبائح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م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س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ظ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ضار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ا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رر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ك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غل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ي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م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اف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ا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ب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قو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راض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و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فس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يف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قسا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راع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حفا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ماي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أك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حترا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داب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ق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فظ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ا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خ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وا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خ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جتم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ا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اب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ا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ق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يج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طبيق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عـ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هـ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يلـ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يتـ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توح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حذ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ر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عت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ص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تد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ؤ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اح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ر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فس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كر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خدر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يج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ف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زا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زو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غ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ع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اق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ضر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ا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اختص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نتس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فظ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صلا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ذي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فس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إحر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اه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يج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لف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اق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ج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جاء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راع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سا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ت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لمر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ف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ئ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م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ت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يان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خائ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ترط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ا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دو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زاب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ج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ج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غي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اه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ج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ص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سام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جه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س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جو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بطيخ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م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د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ح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جه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غر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كب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ت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ر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ح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بن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حر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ضرر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كب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اذ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حسي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رور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ج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مالي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اع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ر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ب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اء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ر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ا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د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كار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مل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اد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قوب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سو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قد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دا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ب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ث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قد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خ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دلي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سم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ها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دي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ب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هائ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ق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اق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وق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ص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ث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ض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ع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فا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تب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عتب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عتبار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اج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حسين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غائ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رت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ال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حتف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ل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ال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عتب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قيف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ائ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ذك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ح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لي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ط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40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ف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جنب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إقرائ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جنب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اء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غ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ك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سم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س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ال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با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غاء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م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س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؟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ع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تجاج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0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ذك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43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و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اج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س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يض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تخا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ج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ع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او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خصوص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ا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بار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ذا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مل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س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ر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ض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ا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نقي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ذك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0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م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اد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ه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شري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ا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ا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قع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اط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فق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صر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لي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سبي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س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بلو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ي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و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ب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أ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جائ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ه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واحش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ل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أَفَحُك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وقِن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زاح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قـاعـ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لحت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شخ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ز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لح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شتغ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واف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ضائ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د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دافع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جاهد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نشغ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ع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ختيا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306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فض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د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ما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فا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راع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ض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دو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فا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رتداد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لاء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دو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أخ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تفو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رض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ج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س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صلح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لو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أ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اف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ريض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ؤ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ق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ف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*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لحت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ف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مي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لحت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جبت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جب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نذو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كس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تاج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ه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جت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44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ز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ج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ض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ط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جب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ز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ول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ز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نت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كد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فع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دا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غا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د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دا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ث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ح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اف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لق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ح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ذك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ي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يا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ل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سب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ز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خص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د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طلا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صي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فض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ا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دم؟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شتغ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ذك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اف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فض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ائ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ك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شتغ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ا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شجع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ج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عل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وجو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ضو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تقو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ش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يا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ض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يا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تغ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حص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ض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رت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اسد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فسدت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و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ظ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فهم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لح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إخ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ح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ا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ت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ت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روه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د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ن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م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اغ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َّحِيم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7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سدت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س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فس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هل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ه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أ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َّفِين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كَان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مَسَاك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أَرَدت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عِيبَ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رَاء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َلِك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فِين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صْب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س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ص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سف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فس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رق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س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غ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س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ديث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نق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ب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ك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ش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7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ب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ا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ئ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اج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سد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حت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نا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0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كروه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ر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ر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د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زاح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ا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رت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ز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رم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ف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ضط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ط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ا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ت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س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يت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ر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غ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ن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م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ان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ت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رق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ز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كروه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ف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صو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ه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ئح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ت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ت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تطبي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3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تخ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3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سير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ب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ز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ب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ع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ت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هو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يو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ع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ك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تسه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طب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ك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ف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ق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يُرِي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عُسْر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8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يُرِي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خَفِّ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َعِيف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رَجٍ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ي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كره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شواهد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ش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لب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ش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ت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ع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يم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خ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ل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م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ر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ش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ض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ي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هلك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ف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ت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ضر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ت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ؤ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إت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قرب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ي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د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ت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ير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ف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دي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خفي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ا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خف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رَبّ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َّسِي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خْطَأْنَ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8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منو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ئ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أم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ي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ص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س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كرا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أمو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لا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ز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ارك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ت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باع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ت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،والمس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ف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ياليهن،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نف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اح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قط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فر؟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ث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ا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8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ي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ف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اح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ذك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َرْض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غَآئِط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مَسْت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جِد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تَيَمَّم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عِي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امْسَح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وُجُوه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أَيْدِي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فُوّ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فُور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قيم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تخفيف؟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خ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كالي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ضابط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ضابط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ع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ائ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ج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واس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زا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ح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ف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ج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لَّيْ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ُّعَف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َرْض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صَح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َّحِيم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9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م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ع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خ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م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رض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ج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ق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ذ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غ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جته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جم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رط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ؤ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ذ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جه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رَبّ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َّسِي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خْطَأْنَ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8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رم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وجو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اء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جت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ط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اق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حيا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فا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يا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خف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يا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ب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رَبّ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َّسِي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خْطَأْنَا﴾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طئ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ف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ع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ف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غلظ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ط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ص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زا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ز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لو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رام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ض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يمَان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طْمَئِن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رَ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ْكُف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دْ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عَل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ضَ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ظِيم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كره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ُ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طمئن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ذ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ص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ت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اس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خفي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إك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تخف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ك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د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في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ر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ف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إكر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يق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ش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غ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نو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خف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دلي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ف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ز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ز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ا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ك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ب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حج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نو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خف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ف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ف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إسقا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سقا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م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ج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وا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طواف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ج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ب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روا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ر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م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ث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الط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قط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ه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تا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ط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س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يض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ف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ت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ـواجـ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ي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ت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1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ب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ؤق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ضطرار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مس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ه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ب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س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ج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جز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ا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ح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ا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رع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تو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م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ط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8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ض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9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ش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ط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كب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ا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ئ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قت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ضطرار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فع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لف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لز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أَقِيم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آت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رْكَع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َّاكِعِي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اعْبُد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شْرِك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حْسَان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ِ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بِيلاً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9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ث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ع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ست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رك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علق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جا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س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واج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اتَّق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ْتَطَعْتُمْ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ُدِ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ِزْق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ْيُنفِق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تَا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ُسْ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سْر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ب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ج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ِ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بِيلاً﴾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ي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اجز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ت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م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اجز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ط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ب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ر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ؤ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ت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تا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ط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كين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مت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ئض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طع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ف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ش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قب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ت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قط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جز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فاص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/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م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خْمَص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تَجَانِف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إِّث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َّحِيم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قَ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صّ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ضْطُرِرْت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ْه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1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طْمَئِن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إِيمَان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ر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غت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ـر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نتف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ذ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ج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ضرو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ئ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8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خلو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ت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ئم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نز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ساغ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ق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خم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ضرو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قد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مئ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إك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قد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وا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ح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ج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د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ذ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د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ذ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ف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ا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ج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ع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س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ه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ت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ر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ج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ك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ك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دو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د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س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ب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2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ر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ظ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تا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در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س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ا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ع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حس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م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اغ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َّحِيم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7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ضط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ق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ق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مق؟قول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ب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صل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نا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ش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تا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ص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ب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زب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مي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اج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ع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ي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ف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ز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ي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راوي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يح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جنب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زن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تع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ه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ط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نكا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َحرَ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حرّ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ث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سُبّ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يَسُبّ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دْو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ِلْمٍ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جاه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جاه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و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و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ق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رء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فس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ش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ج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ش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و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روب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فو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رء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فس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ر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ظلم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ا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ت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حتوائ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جنب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علي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رء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فس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ي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يقين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خر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ل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شب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ظائ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تَّبِ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ظَنّ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غْ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فْعَل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ت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8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ُك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صر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و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بقائ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رئ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يط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ي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يق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ق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7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را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وق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11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ع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666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لف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يف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عما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ز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ن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ر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ز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حد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ثبو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ت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بو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ثبو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ل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نَزّ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ز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وض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ي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سخ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؟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د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ف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ر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و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نت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ن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ا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ض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ه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ق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ا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ج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سو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غ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ئ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ي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نب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ت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ل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ت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دل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َمِيعاً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قُ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وْح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حَرَّم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َاعِ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طْعَم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يْت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َم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َسْفُو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ِنزِيرٍ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4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ر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ت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ر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رس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ا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سن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ي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جو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نا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با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صا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ا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آدمي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امس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باشر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ق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ض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ف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ر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ز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ص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واد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0/35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ه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وا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ب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ط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ل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ه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يو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أك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ف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ك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ا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لا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شا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م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باح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ط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تخ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8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1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يا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جارة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است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اه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أَنزَل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َهُور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سن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ج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ه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ت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ق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صا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جاس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ب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طهور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يم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اس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ك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هار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د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بوس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دل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ت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سل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دا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و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ا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ش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هار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ش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ق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بس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سلها؟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اج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غ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اس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هو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ر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ه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ت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اس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س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ثو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ن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7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جب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قو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ها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طهور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ئ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أ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رو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ج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ض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صاف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ا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ر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ح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ن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ج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ط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ر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9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8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وض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ي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بط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اساً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ث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فع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9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3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م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ك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ي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شت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م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ك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راس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ط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ل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ز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ط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ا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ا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بض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لح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معصوم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ري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د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مل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ت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ر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بض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وج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مت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ف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ا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ر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عَاد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ري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قد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واج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اح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و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أك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قد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ي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ا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طي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سما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ف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ار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اح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تة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كا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ب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ب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ح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م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ذبح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يح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تا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ائ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ائح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ط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ذكر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ذبائ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بح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بح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ن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ج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اج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ائ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د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ذك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ا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أتو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ذ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لو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هو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ح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ائح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ائح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سؤ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ع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ي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عت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ع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قط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ع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ص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جْ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سَا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ْيَا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ْ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َمِيع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فيض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نف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ث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ان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ت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يح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د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ق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ذم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عاه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ستأم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ؤ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ع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رتك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مائ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ص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صو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را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م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ك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صوم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ي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م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وا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عراض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حر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ل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ق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يراً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و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عصو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ذم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ه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ستأم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ع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ك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اح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د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اه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ا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ا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ظ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19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تا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عارف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طري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ك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ل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اجتم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ا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اي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م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رم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ك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بس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تش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س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ش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إسب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رج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نس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ا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طريق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ص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ظو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شم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كئ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نو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خ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س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ظ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نك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قول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دث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وا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تا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حدث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د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عر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ك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ا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صنو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يَخْلُ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عْلَم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كو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عمال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ا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ز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يان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كذ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ما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صب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ج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شرو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ذكور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ط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مع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قيف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ي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ر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خترع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عم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ط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ك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ش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د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ميز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اه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ز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ط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ام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د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1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د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ت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5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ّ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دّ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ح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الب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ج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رم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با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ر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س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نواج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حذ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لف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م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وا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و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ا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واد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طرطوش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عتص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شاطب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ات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بتد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سيوط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ب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ضا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لتو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ع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ك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واد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حذ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ذهب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8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حدث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ايخ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9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ج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ق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0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ج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ا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فظ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يزان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م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ا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رق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احتف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ذك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صل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ج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ك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جو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عتقا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اع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تز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رواف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خوارج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ؤ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ف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بائ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دث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ك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كن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خل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،والمتا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رس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لمقا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زوائد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شر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ا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فع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ا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ه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تو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ق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تمي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ا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زائ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أمو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ائ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ائ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فع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ؤ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ي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ي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ح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ي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حب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و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ي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وه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احاً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ي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وص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سباب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طرق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ض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ق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سباب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بع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تبر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ائ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ص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راهت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نع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سب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فضائ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ايات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رتباط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سائل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عا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ربا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ت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ذ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سب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فضائه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اياتها،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سيل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بع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قصو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اهم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ايات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ة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ـ،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tbl>
      <w:tblPr>
        <w:bidiVisual w:val="true"/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83"/>
        <w:gridCol w:w="4079"/>
      </w:tblGrid>
      <w:tr>
        <w:trPr>
          <w:trHeight w:val="1352" w:hRule="atLeast"/>
        </w:trPr>
        <w:tc>
          <w:tcPr>
            <w:tcW w:w="3619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ب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ـد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صد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صِيب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ظَمَأ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صَ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خْمَص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طَؤ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وْطِئ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غِيظ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نَا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دُوّ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َّيْ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فَق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قْطَ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دِي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يَجْزِيَ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عْمَل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ل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ل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د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سُبّ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يَسُبّ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دْو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ِلْمٍ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سيف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قت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ي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غزو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از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صرا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ج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أج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قب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لح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حت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ط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رك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غ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ر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ز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ر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)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ش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ول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صّ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ه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و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ال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غ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ش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حصي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ع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ص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ت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ب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و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شت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ك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خطو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أج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زوائ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تم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وا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ر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ه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ت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ا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غزو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مشا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جو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ث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رت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ر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لا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س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مر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جتر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ح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ح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كف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كف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ؤاخذ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ث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ع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لف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ث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ل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ع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لف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غت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غت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سام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زن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تسام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خط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ه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ا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ز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ز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وسي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ض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ف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لح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لخص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ص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ط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و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ذموم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واب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مو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ف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واب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ز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قب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بس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اب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ف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واب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آثا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صاح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31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عصي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صا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ر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س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صا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ُ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صِيب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ظَمَأ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صَ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خْمَص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طَؤ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وْطِئ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غِيظ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نَا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دُوّ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َّيْ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فَق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قْطَ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دِي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يَجْزِيَ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عْمَل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ه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ن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ا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قا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و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ن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ف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رع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ر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ع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ر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ه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ر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كافل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م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عط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هد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ر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و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اق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ظ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ي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فو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خال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خالف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ص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ا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اح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د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لْيَحْذَ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لِيم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ي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وص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خلا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نه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يو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ب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ه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راف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ح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ح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يت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راق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جم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رغ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8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َدُّ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رر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ر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يل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ذ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ذ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ذ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رض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غ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ن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غاز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ض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و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ش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ؤ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خرا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و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وا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_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ا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جه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ي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368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ج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اح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ل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لح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سد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6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tbl>
      <w:tblPr>
        <w:bidiVisual w:val="true"/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95"/>
        <w:gridCol w:w="4243"/>
      </w:tblGrid>
      <w:tr>
        <w:trPr>
          <w:trHeight w:val="1603" w:hRule="atLeast"/>
        </w:trPr>
        <w:tc>
          <w:tcPr>
            <w:tcW w:w="3765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جد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ـل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ُطْعِمَ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يْتَ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ّ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جِهَ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وفق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َانَيْك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ْ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َصَدَّقِي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قل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لتوسـ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قض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ـا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ـ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9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ذا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ر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اص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ط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منوع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ضرور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ن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اشر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ع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ا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ب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ضرو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م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وس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من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ي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ممنو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ح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ح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ش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منو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ن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ش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س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سن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3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از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ضر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د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قو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6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مي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راج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ه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سح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دع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يق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دع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ط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لط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ش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ط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ح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غ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إقد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ص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ب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ضر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8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ب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ظائ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سيوط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با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منو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ن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و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حص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رو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3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ا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إك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سق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بو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حمـن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نت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أث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زلل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ظو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ط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ف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ؤاخذ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سي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طأن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8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طْمَئِن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إِيمَان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كره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ر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شواهد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ظ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ت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ط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حر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ئ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ط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ح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ُ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ّ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ت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ر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ت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ع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ئاً،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ل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ر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ئ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ظ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د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؟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أس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طئاً؟</w:t>
      </w:r>
    </w:p>
    <w:p>
      <w:pPr>
        <w:pStyle w:val="2"/>
        <w:jc w:val="both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ت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وط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ل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2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نت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أث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زلل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ت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ره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اسي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اخذ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يج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س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كر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ؤاخذ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سي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طأنا﴾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يمَان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طْمَئِن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رَ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ْكُف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دْ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عَل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ضَ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ظِيم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كره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ي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َتَ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ُتَعَمِّدًا﴾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9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خط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اس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ر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ج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ئ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قع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2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مت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64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وض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0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ج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9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8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9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فار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إك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فص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ذ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6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ظ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غ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</w:t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قع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قلال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ف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ف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بو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غ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ت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ـ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ـ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رو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ـ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قلال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إت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ابتد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اتف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ق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9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480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ت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ت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بوع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ت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خ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د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ح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قلال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ط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ب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قلال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ر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ش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ر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ش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واع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ف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غت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ت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غت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بوع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بي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ذر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ب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قلال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لح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ن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ق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بو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ث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ط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فر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بي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شت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ف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تا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ت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ص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ص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واف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حوا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شج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ائ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سا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صو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ثن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ئ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سلم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س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ق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ا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رف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اط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خي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و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زر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اط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ّح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ح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آ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بق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ق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فر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حك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فر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بي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سق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تبو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ر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سوس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قول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لز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ف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ض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كف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ض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ا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كفي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سق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بط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َقَ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شْرَكْ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يَحْبَط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تَكُون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خَاسِرِينَ﴾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]. 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واب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وريات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شت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ائ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را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م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د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د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ص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عام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أث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َ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ْمَعْرُوف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2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عَاشِرُو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ْمَعْرُوف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اتِّبَا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أَد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إِحْسَانٍ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7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ع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َوْلُو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ِزْقُ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كِسْوَتُ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ْمَعْرُوف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3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تبـ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ف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ول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م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9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5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ط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ج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د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ل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زم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ادت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عَاشِرُو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ْمَعْرُوف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ف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ول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"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4/8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زق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سوت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خ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ط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دي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تم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ء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ء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ي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م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د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د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حكماً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ل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ز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ا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صد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تصر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تعاقد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وطه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يل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شترط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خ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سلم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حلل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روج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طرد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عتم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د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رجع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ض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وج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زو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س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ا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ت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خا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قد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و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ص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ر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ع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وع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حر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ز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كم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ب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دخا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ر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ا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ا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د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ف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لمي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5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ه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غي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دت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2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ت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ج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طع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س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ثل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خد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خد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خد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خد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4/9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در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ب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ن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الف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حَكّمَ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ع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تا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ز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عطاء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زم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طّ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طّ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م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ق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خ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ن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م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ق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ها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ل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غلب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ر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لم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ط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وط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زركش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ت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خ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ْتَأْذ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نْكِح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ْنَتَ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طَلِّ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ينك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ته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سا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مكن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اد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لم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فظ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ع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367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خرج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ر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تم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ؤ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ت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ز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خ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ي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ق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فظ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ؤ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فروش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ي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شت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فص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ج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ت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هر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ت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صلي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ؤ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ت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لفظ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رض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عاق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سلم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إ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فظ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دا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38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تا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0/29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ر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ش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ا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ي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ي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دي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ش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ت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ذ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مت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ُج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ط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ن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ك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ح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ج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ما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فظ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ستم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ب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استن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د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أذ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لَيْ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َعْم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َعْرَج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َرِي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بَائ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مَّهَات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خْوَان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خَوَاتِكُمْ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.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ا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خس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مانه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رما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عض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ق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يا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رائ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قي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و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رائع</w:t>
      </w:r>
      <w:r>
        <w:rPr>
          <w:rFonts w:cs="Traditional Arabic" w:ascii="Lotus Linotype;Times New Roman" w:hAnsi="Lotus Linotype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ر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ق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اه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طأ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قق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يخ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د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ع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ق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خو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حر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ق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شر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لب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ب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لب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ض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و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وض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ظاه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ط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ل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وا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خب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وا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ك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ظ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اد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ا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أ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َأْوَى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زع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TextBody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ذ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خلل</w:t>
      </w:r>
    </w:p>
    <w:p>
      <w:pPr>
        <w:pStyle w:val="TextBody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اف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نقيط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هو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2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و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ار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ا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سداد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8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و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4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ذ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شنقي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79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س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سا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ي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بي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ائ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اجز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د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ع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7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مت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6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غن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8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و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ا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ص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عام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.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د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خت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زو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ع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فس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شرط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ز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الك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ظاهر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9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و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س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و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عد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فصي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و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44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وز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يس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38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و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sz w:val="36"/>
          <w:szCs w:val="36"/>
        </w:rPr>
        <w:t>9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غص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ر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سن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غ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آ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ص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تا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ظ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ل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سك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صا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رج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سك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ض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اف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خبث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ف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ز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ت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ؤذ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سن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ض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تل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ض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داف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ع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و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ا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س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س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ت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م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دف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حا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ع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تع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ا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من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تع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رض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ط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أذ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مو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تل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ض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عا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خذ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س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ت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تف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م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ذ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ضطر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ك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أ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ع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ذ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ط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ّ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أ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ما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ab/>
        <w:tab/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إ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لعليم</w:t>
      </w:r>
    </w:p>
    <w:p>
      <w:pPr>
        <w:pStyle w:val="Heading1"/>
        <w:ind w:left="0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قه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مل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تغ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3"/>
        <w:jc w:val="both"/>
        <w:rPr>
          <w:rFonts w:ascii="Lotus Linotype;Times New Roman" w:hAnsi="Lotus Linotype;Times New Roman" w:cs="Traditional Arabic"/>
        </w:rPr>
      </w:pPr>
      <w:r>
        <w:rPr>
          <w:rFonts w:ascii="Lotus Linotype;Times New Roman" w:hAnsi="Lotus Linotype;Times New Roman" w:cs="Traditional Arabic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ولى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rtl w:val="true"/>
        </w:rPr>
        <w:t>أ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فر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اسم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أمثلته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غس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لا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ترا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وحش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ن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ْنس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ُسْرٍ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س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ثن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الأَْخِلاَّ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تَّقِي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خ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خو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ف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قَيُّومُ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ان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ب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حق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مُسْلِم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مُؤْم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قَانِت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قَانِت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صَّادِق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صَّادِق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صَّابِر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خَاشِع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خَاشِع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مُتَصَدِّق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مُتَصَدِّق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صَّائِ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صَّائِم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حَافِظ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حَافِظ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َغْفِر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ظِيم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استغر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خصيص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و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اح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اعْ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وه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له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زعو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ثب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ف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عو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اء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5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غ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ب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لمو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ل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يَو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مْلِك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ِّنَفْس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أْمْ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لَّه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انفطا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ف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و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ل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دْ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ت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عَذَّبِي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1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أ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َسَاجِ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َد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ع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غا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ل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فس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ل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قُول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شَيْ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اعِ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َ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.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4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غ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ب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تقبل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ع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فع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ث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في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سمعا</w:t>
      </w:r>
    </w:p>
    <w:p>
      <w:pPr>
        <w:pStyle w:val="3"/>
        <w:jc w:val="both"/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Lotus Linotype;Times New Roman" w:hAnsi="Lotus Linotype;Times New Roman"/>
          <w:b w:val="false"/>
          <w:bCs w:val="false"/>
          <w:sz w:val="36"/>
          <w:szCs w:val="36"/>
          <w:rtl w:val="true"/>
        </w:rPr>
      </w:r>
    </w:p>
    <w:p>
      <w:pPr>
        <w:pStyle w:val="3"/>
        <w:jc w:val="both"/>
        <w:rPr>
          <w:rFonts w:ascii="Lotus Linotype;Times New Roman" w:hAnsi="Lotus Linotype;Times New Roman" w:cs="Traditional Arabic"/>
        </w:rPr>
      </w:pPr>
      <w:r>
        <w:rPr>
          <w:rFonts w:ascii="Lotus Linotype;Times New Roman" w:hAnsi="Lotus Linotype;Times New Roman" w:cs="Traditional Arabic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ثالثة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"</w:t>
      </w:r>
      <w:r>
        <w:rPr>
          <w:rFonts w:ascii="Lotus Linotype;Times New Roman" w:hAnsi="Lotus Linotype;Times New Roman" w:cs="Traditional Arabic"/>
          <w:rtl w:val="true"/>
        </w:rPr>
        <w:t>ما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من</w:t>
      </w:r>
      <w:r>
        <w:rPr>
          <w:rFonts w:cs="Traditional Arabic" w:ascii="Lotus Linotype;Times New Roman" w:hAnsi="Lotus Linotype;Times New Roman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دخلت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مت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أمثل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منها</w:t>
      </w:r>
      <w:r>
        <w:rPr>
          <w:rFonts w:cs="Traditional Arabic" w:ascii="Lotus Linotype;Times New Roman" w:hAnsi="Lotus Linotype;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أ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َّمَاوَ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.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ِ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َرْض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ِ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سْجُ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َوْع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كَرْه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لِ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َنَّتَان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خْرَج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سْبُهُ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مّ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سْلِمِينَ﴾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صْدَ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ِيلاً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حْمِ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ضَ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عِلْمِه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ث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مك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يوا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ك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ض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سبح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دس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أ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عطي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غ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عاق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د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ضاف</w:t>
      </w:r>
    </w:p>
    <w:p>
      <w:pPr>
        <w:pStyle w:val="3"/>
        <w:jc w:val="both"/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Lotus Linotype;Times New Roman" w:hAnsi="Lotus Linotype;Times New Roman"/>
          <w:b w:val="false"/>
          <w:bCs w:val="false"/>
          <w:sz w:val="36"/>
          <w:szCs w:val="36"/>
          <w:rtl w:val="true"/>
        </w:rPr>
      </w:r>
    </w:p>
    <w:p>
      <w:pPr>
        <w:pStyle w:val="3"/>
        <w:jc w:val="both"/>
        <w:rPr/>
      </w:pPr>
      <w:r>
        <w:rPr>
          <w:rFonts w:ascii="Lotus Linotype;Times New Roman" w:hAnsi="Lotus Linotype;Times New Roman" w:cs="Traditional Arabic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رابعة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(</w:t>
      </w:r>
      <w:r>
        <w:rPr>
          <w:rFonts w:ascii="Lotus Linotype;Times New Roman" w:hAnsi="Lotus Linotype;Times New Roman" w:cs="Traditional Arabic"/>
          <w:rtl w:val="true"/>
        </w:rPr>
        <w:t>المفر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ضيف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سو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ضي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فر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جمع</w:t>
      </w:r>
      <w:r>
        <w:rPr>
          <w:rFonts w:cs="Traditional Arabic" w:ascii="Lotus Linotype;Times New Roman" w:hAnsi="Lotus Linotype;Times New Roman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عُدّ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َّحِيم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ف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ا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لا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سُبْح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سْر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عَبْدِه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ضم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ض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ش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ود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ك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ذل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ب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ق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ض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﴿قُل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ِبَادِي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َسْرَفُ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َنفُسِهِمْ﴾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5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ي</w:t>
      </w:r>
      <w:r>
        <w:rPr>
          <w:rFonts w:cs="Traditional Arabic" w:ascii="Lotus Linotype;Times New Roman" w:hAnsi="Lotus Linotype;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ضيف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اء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كلم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فر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في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موم،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داء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صيان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سرافه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raditional Arabic" w:ascii="Lotus Linotype;Times New Roman" w:hAnsi="Lotus Linotype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ثم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بي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عتق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ث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ي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صوص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وجت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وج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ا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طلق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ث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ي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كُل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َائِق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ُرْجَع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5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َالِ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كِيلٌ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ّ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َمِي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َّدَي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حْضَر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نقيط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ذ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4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وا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رتفع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قتض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ثو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ف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نت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انع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وا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طل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دراس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وا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ا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ف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نت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ن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عتقا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ج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ر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وا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و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ذك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ظ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50"/>
        <w:gridCol w:w="5036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خلاص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دق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يدث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قي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ب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ث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د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حس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ط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كف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اق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ر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و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كف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نت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كر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ت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كف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ول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حرق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حق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ر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عذ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ذ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ج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شي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دخ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قد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ه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ذ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ة،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.....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اق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أ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يمَان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ُطْمَئِن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إِيمَان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مث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د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فقد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ط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ض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ضو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مام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رج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صي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فا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رك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ك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و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نتف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ن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ط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ش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غ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طع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ش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لب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غ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رائض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تو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رث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قت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إرث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نت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قتل،واخت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بيا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نت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انع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ط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حك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ثم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و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اط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خلاص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كا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ق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ق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ك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ا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بب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رب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ري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رير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وء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بعد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بغض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ري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رير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ا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ا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ص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مائ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و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م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اح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ت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ر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ا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ت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اط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م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باد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ام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املت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ش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ني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خرو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ئ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ت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ج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وض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ضوئ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دّ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د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ريف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ص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ما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حسا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ر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خ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خ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و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وا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حكا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ج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عيته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ض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ط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ص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عب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جو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عدم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ز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زوا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يا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يا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ا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ك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ك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صا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دمان</w:t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كـ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حـ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ـ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رهان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i/>
          <w:i/>
          <w:iCs/>
          <w:sz w:val="36"/>
          <w:szCs w:val="36"/>
        </w:rPr>
      </w:pPr>
      <w:r>
        <w:rPr>
          <w:rFonts w:ascii="Lotus Linotype;Times New Roman" w:hAnsi="Lotus Linotype;Times New Roman" w:cs="Traditional Arabic"/>
          <w:i/>
          <w:i/>
          <w:i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/>
          <w:i/>
          <w:iCs/>
          <w:sz w:val="36"/>
          <w:sz w:val="36"/>
          <w:szCs w:val="36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/>
          <w:i/>
          <w:iCs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/>
          <w:i/>
          <w:iCs/>
          <w:sz w:val="36"/>
          <w:sz w:val="36"/>
          <w:szCs w:val="36"/>
          <w:rtl w:val="true"/>
        </w:rPr>
        <w:t>الحِكَم</w:t>
      </w:r>
      <w:r>
        <w:rPr>
          <w:rFonts w:ascii="Lotus Linotype;Times New Roman" w:hAnsi="Lotus Linotype;Times New Roman" w:eastAsia="Lotus Linotype;Times New Roman" w:cs="Lotus Linotype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/>
          <w:i/>
          <w:iCs/>
          <w:sz w:val="36"/>
          <w:sz w:val="36"/>
          <w:szCs w:val="36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/>
          <w:i/>
          <w:iCs/>
          <w:sz w:val="36"/>
          <w:sz w:val="36"/>
          <w:szCs w:val="36"/>
          <w:rtl w:val="true"/>
        </w:rPr>
        <w:t>يلي</w:t>
      </w:r>
      <w:r>
        <w:rPr>
          <w:rFonts w:cs="Traditional Arabic" w:ascii="Lotus Linotype;Times New Roman" w:hAnsi="Lotus Linotype;Times New Roman"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طمئن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كل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فق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م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ما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جْ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سْرَائِيل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ف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ِ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ي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ُول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أَغْنِي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تَاك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انتَه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عِقَاب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ه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نج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وا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طو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حترا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ق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فأ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م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ب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/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بِظُل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َاد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َيِّبَ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حِلّ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بِصَدّ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ثِيرً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6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ط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تفائ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اط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را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ن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م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ظ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ب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غ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مستيق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و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ر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اس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ئل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ج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ك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ا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ر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زا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جاست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س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ه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س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اد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ب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ك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فل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ت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ك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ب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رف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رف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نَسْت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ُشْ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ادْفَع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َأْكُلُو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سْرَاف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بِدَا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كْبَرُواْ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ضع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ضع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ـ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عـا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ك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قاصد</w:t>
      </w:r>
    </w:p>
    <w:p>
      <w:pPr>
        <w:pStyle w:val="Heading1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وط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ل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حـر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ك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باطلات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علمن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أخو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وط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ط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لال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وط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عام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بر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نك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ز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اه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وْف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الْعُقُودِ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.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وط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ظائ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شت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عم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رط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ك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ز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حلل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روج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ب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بتاع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ا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ث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ط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ا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ر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أ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ز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ش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خو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رض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ار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ع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ز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رط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ج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غان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زاحم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رع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رع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استه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تخ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سه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عي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ص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اه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ض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ي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آث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سَاه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مُدْحَضِي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4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د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لْقُ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قْلاَم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يّ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كْفُ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د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خْتَصِمُونَ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ب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ر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عم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حت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روعي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ف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يت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ه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ملو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دع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جزّ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ع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رق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ه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ستهمو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سر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داع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أم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ست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ر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اث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حب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يست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7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ختص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ار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ر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ختص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ل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حج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سطا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ب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ج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خ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لت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ذه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قتس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خ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ست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يتح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قر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ق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ذ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دس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ق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داه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ك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د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ه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ه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6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ق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ها؟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ناز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أحد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ل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ثن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إم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د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قر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ت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قر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ؤ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رأ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.)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خاص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أ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ت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قي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نص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ص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يي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دع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ثن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ي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خاص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وجت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حدا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تس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ختل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رجح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ر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ثن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إم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ساو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ّ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ل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ساو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ذ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ت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قي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ع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س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ي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عة؟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0/261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زا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و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ق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ن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ا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ام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يي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شه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ل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6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غ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ف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27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د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ط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ر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ق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ما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ذان،وول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ا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ياء،وتح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طل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س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رعة؟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حدي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س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ستمعا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ا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م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عما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تف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ت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إحدا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قصو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اتب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ت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ح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ت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ت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ات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جناب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ز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غت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جنا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ُ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ث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َصّ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صود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جز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ه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ب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م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إ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ت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ت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ف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ز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ا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حدت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لفت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ات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ا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ت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ح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ض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ل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م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ر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ا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جز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كعت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ا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ز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ت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بل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عا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د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ره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سبل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ولي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شغ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غ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غي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و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ه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غ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ك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غ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غي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ج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ستئج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غ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4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ت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ج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ز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غول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5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ث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تزو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ب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شغو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ص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ث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طالباً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اج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ع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بدل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ن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ج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ق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بر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طال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لز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و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بر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صد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ج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طال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لك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ق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يئ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ه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ْحْسَا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ْحْسَانُ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6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تخلي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س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ثا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ض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رو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حس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زاؤ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ض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كافأ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إساء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48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فَ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رْضَعْ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آتُو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جُورَ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أْتَمِ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مَعْرُوفٍ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6"/>
          <w:szCs w:val="36"/>
        </w:rPr>
        <w:t>6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إت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رض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;Times New Roman" w:hAnsi="Lotus Linotype;Times New Roman"/>
          <w:sz w:val="36"/>
          <w:szCs w:val="36"/>
        </w:rPr>
        <w:t>3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ف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ن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ب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واف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ه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ألب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كافئو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..)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ب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ق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1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ر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ب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أج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ن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ست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ق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كس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ف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تا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خلص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صا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ط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تع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ش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د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ط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ائ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س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ض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.".</w:t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صوص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س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خالف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لحنف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اف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دا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ناقض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طردو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الك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ناب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الك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كفا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ص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يز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</w:rPr>
        <w:t>2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ط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ائ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ق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ص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رع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ض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ي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ق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ن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برع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وا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الوا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كران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مو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ت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سم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ح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و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قو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حد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ص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وج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ت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ز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ت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رق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وا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طب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عت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ي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ف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ر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غ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نع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تساه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ستمر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منو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بغض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حرف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ب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ب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ك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ا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جاس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تشد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ج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اقب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اح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ؤ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عت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تد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ؤ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ز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شت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اف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ت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را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حار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راص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قا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نجاس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ش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و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ظ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خ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عف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ب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غض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الزا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اج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اهي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تش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بغض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رأ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ن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ص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حمـ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تمـ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خ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دوام</w:t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ش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التابع</w:t>
      </w:r>
    </w:p>
    <w:p>
      <w:pPr>
        <w:pStyle w:val="2"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2"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نظو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ايت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ك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مد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ئ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س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ض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ف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بد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تا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ث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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ين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بها</w:t>
      </w:r>
    </w:p>
    <w:p>
      <w:pPr>
        <w:pStyle w:val="Heading5"/>
        <w:ind w:left="0" w:right="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6"/>
          <w:sz w:val="36"/>
          <w:szCs w:val="36"/>
          <w:rtl w:val="true"/>
        </w:rPr>
        <w:t>أجمعين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sz w:val="36"/>
          <w:szCs w:val="36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* * *</w:t>
      </w:r>
    </w:p>
    <w:p>
      <w:pPr>
        <w:pStyle w:val="Normal"/>
        <w:jc w:val="left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12875</wp:posOffset>
              </wp:positionH>
              <wp:positionV relativeFrom="paragraph">
                <wp:posOffset>-130810</wp:posOffset>
              </wp:positionV>
              <wp:extent cx="6172200" cy="375285"/>
              <wp:effectExtent l="0" t="9525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5120"/>
                        <a:chOff x="0" y="0"/>
                        <a:chExt cx="6172200" cy="375120"/>
                      </a:xfrm>
                    </wpg:grpSpPr>
                    <wps:wsp>
                      <wps:cNvSpPr/>
                      <wps:spPr>
                        <a:xfrm flipH="1">
                          <a:off x="0" y="37512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0"/>
                          <a:ext cx="577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25pt;margin-top:-10.3pt;width:485.95pt;height:29.5pt" coordorigin="2225,-206" coordsize="9719,590">
              <v:line id="shape_0" from="2225,385" to="11944,385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oval id="shape_0" stroked="t" o:allowincell="f" style="position:absolute;left:2270;top:-206;width:908;height:53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شرح منظومة القواعد الفقه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PT Bold Heading"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PT Bold Heading"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ecoType Thulut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40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2:00:00Z</dcterms:created>
  <dc:creator>bajbouj</dc:creator>
  <dc:description/>
  <cp:keywords/>
  <dc:language>en-US</dc:language>
  <cp:lastModifiedBy>sa</cp:lastModifiedBy>
  <cp:lastPrinted>2003-09-30T09:14:00Z</cp:lastPrinted>
  <dcterms:modified xsi:type="dcterms:W3CDTF">2010-04-29T16:54:00Z</dcterms:modified>
  <cp:revision>61</cp:revision>
  <dc:subject/>
  <dc:title>الحمد لله رب العالمين والصلاة والسلام على افضل الأنبياء والمرسلين أما بعد هذا شرح لطيف على منظومة القواعد الفقهية للعلامة عبد </dc:title>
</cp:coreProperties>
</file>