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كتا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شرح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صدور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بزوائد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شرح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شذور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شمس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الدي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الدائ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JO"/>
        </w:rPr>
        <w:t>الراو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4"/>
          <w:szCs w:val="44"/>
          <w:lang w:bidi="ar-JO"/>
        </w:rPr>
      </w:pPr>
      <w:r>
        <w:rPr>
          <w:rFonts w:cs="Simplified Arabic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دكتور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JO"/>
        </w:rPr>
      </w:pPr>
      <w:r>
        <w:rPr>
          <w:rFonts w:cs="Simplified Arabic"/>
          <w:b/>
          <w:bCs/>
          <w:color w:val="993300"/>
          <w:sz w:val="28"/>
          <w:szCs w:val="28"/>
          <w:lang w:bidi="ar-JO"/>
        </w:rPr>
        <w:t>1429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993300"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JO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JO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>/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JO"/>
        </w:rPr>
        <w:t>الرحي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highlight w:val="yellow"/>
          <w:lang w:bidi="ar-JO"/>
        </w:rPr>
        <w:t>2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JO"/>
        </w:rPr>
        <w:t>وب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JO"/>
        </w:rPr>
        <w:t>نستعين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6"/>
          <w:szCs w:val="36"/>
          <w:lang w:bidi="ar-JO"/>
        </w:rPr>
      </w:pPr>
      <w:r>
        <w:rPr>
          <w:rFonts w:cs="Simplified Arabic"/>
          <w:b/>
          <w:bCs/>
          <w:color w:val="993300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ه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ح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م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رك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ّ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ح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ع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ت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ُ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ذ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ِ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سو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موذ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ن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ص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ه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مَ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ضا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وضا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ت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ضو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ر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بر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أس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ّ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ذ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دَ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شر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لِدَ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خو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ض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أن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اك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قا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ئ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عوذ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ئ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ضجي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أعوذ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خيا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ئس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بطا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ل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ائ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د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ف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نا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د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ي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ف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د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ا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ض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ل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ض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م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ق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رتش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ققين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ّ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ه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ت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َر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خ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ن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م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شتر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رّ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م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ذ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ق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س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س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خ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س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سكا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ض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تباع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د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ي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ذ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س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ض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ط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عت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ضربْ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س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ح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فر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ْي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لي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ثل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ّ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ض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ئ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ج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ه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قب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فه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ا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ثبا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وص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طلا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ط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طل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ر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ظ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ل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خب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خب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نش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ب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ـ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خا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يقا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س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ج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ّ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م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كا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وط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ُقل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ّ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ل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ب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ه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ح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ُ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ط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خ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سو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ت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ظ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و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ع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أو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وا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ت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ـ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خ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و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ن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ـ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ـ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ـا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ـ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ـ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ينبذنّ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ح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ف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نسفع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النا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ي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خ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ستغ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يّ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ج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عر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ال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ض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جا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َل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ق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ـ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س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ش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اب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هلُ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ِلِّيُّ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ـ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ا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ـ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خ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ضو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ي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خلَّف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أعـ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شغلت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موال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أهل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فس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أهلي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ِّيّ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ل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ِي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ِّ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ُم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ص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ي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لس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ا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مث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تحاجونّ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لمحذ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ق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ر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تحاجونّ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د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حاجون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ع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ج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بر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ا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ِّق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ك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ل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طوّ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ف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تق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ظهو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عف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تق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فو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ستث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ز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ع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م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ع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ت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ص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ؤوّ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ج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تأ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ُك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وي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ـ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ش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بر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و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وي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ع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َع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َّ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ـ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سجن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يكونـ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خـ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تبل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صد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يسجن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يكو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ينبذ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حط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ف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ك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ذ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خف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صدن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غن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تسم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ف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ب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جود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تبل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مـوال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أنفس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تسم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ّ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سم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ب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ِ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ب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بلوون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و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ر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ُ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ض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طِ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ئ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رك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ن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ُكِّ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أح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أع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ثّ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ع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ل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دي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ي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َب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ضرِمَ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بَوَ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خ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ر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ثق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فَّ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ء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مث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ظ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ستصبِي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ل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عر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جوح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تص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تّ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م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رج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يَّت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لو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ع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ي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ُ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ائ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ئ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رج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س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ـ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ج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ا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اقبُ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لذ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اتَ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ف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ج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ظ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ء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ء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ر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ـ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و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ـ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ُ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مث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قبض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م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ـ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وّ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ط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نو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ي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ط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ب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ا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ي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ب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فت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ي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ط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ي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أخ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ذ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ج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ّر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ب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وّ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ط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ي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ذ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ـ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إ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جين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إ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وس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ومئ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حد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خب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هـ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ض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َوْث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ثل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و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خ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ي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و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ثّ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مث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يّ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ت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مي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ب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مج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غض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ؤ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 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عد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د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ُؤخ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غضو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ائ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ح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حذ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امل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واز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ُرِ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جو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نش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23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دّ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24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د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فع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ُر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ُر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ُ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سمـ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نش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د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ش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ـ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ـ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694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هِلِي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نظَلِي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ذ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ذَرَّع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بق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لا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ي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ن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قال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َماح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مُروء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ُمِّ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ش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مَّـ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وادِث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مّـ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ّ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دِّلّ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دِّ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ق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ق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ق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قل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ق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أ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ـ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ق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خبَ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ب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يف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ت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كت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سو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ن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ي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ع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ؤ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33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ـ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مي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ـ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صـ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و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ع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ؤ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ش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أ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ؤم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ش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ّ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نصو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ض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ام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واز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جو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وا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شتغ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زمن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طائ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36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ب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ت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ذ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ذ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ذ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تق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ز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ب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زمن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طائر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ن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ز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س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منص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خُصّ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رب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ق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ض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ضا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اش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ُورث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لز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لز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ُّ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رج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ه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منص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إلز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تَّق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س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سدَ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اقة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سقي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39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ي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ثَل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به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ب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ق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نت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ُّـ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ّ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س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س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خُص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ب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ب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ش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ورث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ب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غ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خا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رج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ـ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ر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ُص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ش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ورَث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ش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فَّ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ش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ورَث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ورَث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دو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ز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ل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غ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َقِ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رج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لَ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هن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غير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م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ته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ضم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ز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ط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ص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ميل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ق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ضر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سُ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جلد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ذ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س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اذك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ب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كف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عذب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ذاب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عذب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ح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ض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ن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ّ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ع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و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بت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بات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غتس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س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علل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َقَـ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ط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جر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ائ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ـ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د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عُ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ُب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جَ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وَ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ُمَ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َاء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5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نفق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موا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بتغ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رض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هب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خش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ق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ئ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رغ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ئ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ض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نصو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بوا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خو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خو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ضار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ؤخ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ف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ض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خ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ف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قتض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ع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ـ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س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ـ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ـ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ـ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ع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ح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لي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ي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ز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جا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ير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ف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أخ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ل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ي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ـ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ن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غ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ه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ل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كي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أنيث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ف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يّ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ـ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بّ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ؤ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نه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وّ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و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ّ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رّ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جّاج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بلُغ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هد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ح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وز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ف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ِياد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0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سق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ُثّ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كَلِّمُ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جا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لاعِبُ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ج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ولُ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َ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َجّاج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َبلُغ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هد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هـ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ذوذ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ج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َ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لغ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ُ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ذوذ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ب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رحم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عس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ر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ب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ـ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خف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تلغ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و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ي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53"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غ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هملة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اسخ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ت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ب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ُعائ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م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فص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تنف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غ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أَ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إ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ائ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ب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فصول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لغ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ـ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م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ه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ّ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ُح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غ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ا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ـ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اص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ه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ص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ل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يوفي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ن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غ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ف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ت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ق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ائ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ب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با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َ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ِك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ِك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ر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عادِن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ُلِب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ل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lang w:bidi="ar-JO"/>
        </w:rPr>
        <w:footnoteReference w:id="56"/>
      </w:r>
      <w:r>
        <w:rPr>
          <w:rFonts w:cs="Simplified Arabic"/>
          <w:b/>
          <w:bCs/>
          <w:sz w:val="28"/>
          <w:szCs w:val="28"/>
          <w:lang w:bidi="ar-JO"/>
        </w:rPr>
        <w:t>00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نك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فتنو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بورك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ريب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ت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دج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م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ؤ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وق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حمـ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اء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بين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هد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أجبنا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تّبعنا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ثلاث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الح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م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موق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وق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ائ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ت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ـ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ُلِ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سخ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ك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فر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يزلقون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أبصاره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color w:val="008000"/>
          <w:sz w:val="28"/>
          <w:szCs w:val="28"/>
          <w:rtl w:val="true"/>
          <w:lang w:bidi="ar-JO"/>
        </w:rPr>
        <w:footnoteReference w:id="57"/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ظن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كاذ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سل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ين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فس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ين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بث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ل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ـ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لغ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اص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ل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ي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صدق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ـ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ـ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آخ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عوا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ائ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الخامس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غَضِب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ض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إنس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قت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ج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ص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ي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حص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مع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آ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نعـ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صدق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بيّ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ج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علم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غ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خ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و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رِّ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َّح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و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ف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جه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سّ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ط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ر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ل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ه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َّ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غ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ه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لغ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غ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ـ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ظ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ال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ـ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غ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الأ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ان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ولنّ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ظ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حذو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مَّـ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وا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لي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غ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ئ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علم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ي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خ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ح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ك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ظه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ـ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ئ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ض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ئ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ع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ؤك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ا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غ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وف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ب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ك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9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تبا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ـز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ـ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ص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أو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ح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ص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ك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و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وي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تأ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ذ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ـ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ـ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شر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صغَّ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حد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ضرب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ضربات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ت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ُ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ع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سو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و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و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ح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ن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ح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ذ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ز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ك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و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فض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تع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تفا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ض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يغ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فا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نى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رف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شتغ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إ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رط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لا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ه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ر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جح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ترج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لهم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ا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بشر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ت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ر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تحق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ذ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اط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علية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ف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إ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ي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ت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كر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كر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ولـ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علوه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ز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س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غ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ب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د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ك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طر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عل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ز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فس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عل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ز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س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س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ؤك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راد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ك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ك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84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جاج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ب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JO"/>
        </w:rPr>
        <w:footnoteReference w:id="85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ع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مير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تصل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ف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وا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ّإلا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ر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ي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غاء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اد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لاّ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ك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ك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ك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ّح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غزو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غ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ل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اه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را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جعل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جا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اد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حو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ّ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اد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ذو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ء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مت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ُرْزُ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رآ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آ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ين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8000"/>
          <w:sz w:val="28"/>
          <w:szCs w:val="28"/>
          <w:rtl w:val="true"/>
          <w:lang w:bidi="ar-JO"/>
        </w:rPr>
        <w:footnoteReference w:id="89"/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ـ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ض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جما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 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أ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ُع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ل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ر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د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ـ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ي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تب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ـ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خ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ا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ع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مان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ا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ال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ع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ك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ير ،  بفتح العي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مار الوحشي والأهلي أيضا ، والجمع أعيار ، وعُيور ومعيوراء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امش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مزة </w:t>
      </w:r>
      <w:r>
        <w:rPr>
          <w:b/>
          <w:bCs/>
          <w:sz w:val="24"/>
          <w:szCs w:val="24"/>
        </w:rPr>
        <w:t>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ق </w:t>
      </w:r>
      <w:r>
        <w:rPr>
          <w:b/>
          <w:bCs/>
          <w:sz w:val="24"/>
          <w:szCs w:val="24"/>
        </w:rPr>
        <w:t>1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تح </w:t>
      </w:r>
      <w:r>
        <w:rPr>
          <w:b/>
          <w:bCs/>
          <w:sz w:val="24"/>
          <w:szCs w:val="24"/>
          <w:lang w:bidi="ar-JO"/>
        </w:rPr>
        <w:t>1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ريم</w:t>
      </w:r>
      <w:r>
        <w:rPr>
          <w:b/>
          <w:bCs/>
          <w:sz w:val="24"/>
          <w:szCs w:val="24"/>
          <w:lang w:bidi="ar-JO"/>
        </w:rPr>
        <w:t>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عام </w:t>
      </w:r>
      <w:r>
        <w:rPr>
          <w:b/>
          <w:bCs/>
          <w:sz w:val="24"/>
          <w:szCs w:val="24"/>
        </w:rPr>
        <w:t>8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في الهامش  بخط مخالف للخط الذي كتبت به المخطوطة ، وإن كان قريبا من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الف المصنف ذلك في التوضيح ، ف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حيح أنّ المحذوف نون الرفع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ائدة </w:t>
      </w:r>
      <w:r>
        <w:rPr>
          <w:b/>
          <w:bCs/>
          <w:sz w:val="24"/>
          <w:szCs w:val="24"/>
          <w:lang w:bidi="ar-JO"/>
        </w:rPr>
        <w:t>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ي قراءة قنب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هامش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 في الهامش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أويل الإشباع قول قيس بن زهير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لم يأتيك والأنباء تُنمِي  ، وقول الآخ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تهجو ولم تدع ، وتأويل الإسكان لتوالي الحركات قراءة أبي عمر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ارئْكم ، ويأمرْكم ، وتأمرْهم ، وينصرْكم ، ويُشعرْكم ،  بالإسكان ، وقول امرئ القي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اليوم أشربْ غير مستحقب ، ويؤيد الوصل بنية الوقف قراءة قنب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جئتك من سبأ ، لقد كان لسبأ بالإسكان ، ويؤيد العطف على المعنى قراءة غير أبي عمرو فأصدّق وأكن ، فإذا ثبتت القراءة ، وأمكن حملها على هذه التواجيه المعتضدة بهذه النظائر ، فلا معنى لضعفها ، ولا لاستبعاد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سف </w:t>
      </w:r>
      <w:r>
        <w:rPr>
          <w:b/>
          <w:bCs/>
          <w:sz w:val="24"/>
          <w:szCs w:val="24"/>
          <w:lang w:bidi="ar-JO"/>
        </w:rPr>
        <w:t>3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همزة </w:t>
      </w:r>
      <w:r>
        <w:rPr>
          <w:b/>
          <w:bCs/>
          <w:sz w:val="24"/>
          <w:szCs w:val="24"/>
          <w:lang w:bidi="ar-JO"/>
        </w:rPr>
        <w:t>4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صص </w:t>
      </w:r>
      <w:r>
        <w:rPr>
          <w:b/>
          <w:bCs/>
          <w:sz w:val="24"/>
          <w:szCs w:val="24"/>
          <w:lang w:bidi="ar-JO"/>
        </w:rPr>
        <w:t>8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آل عمران </w:t>
      </w:r>
      <w:r>
        <w:rPr>
          <w:b/>
          <w:bCs/>
          <w:sz w:val="24"/>
          <w:szCs w:val="24"/>
          <w:lang w:bidi="ar-JO"/>
        </w:rPr>
        <w:t>18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آل عمران </w:t>
      </w:r>
      <w:r>
        <w:rPr>
          <w:b/>
          <w:bCs/>
          <w:sz w:val="24"/>
          <w:szCs w:val="24"/>
        </w:rPr>
        <w:t>186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يرجح في التوضيح شيئا من الوجهين ، بل نقل عن الخصائص أنه لا يجيز فتحه بصري إلاّ أبو عثمان ، وهو المراد بقوله شيخنا هنا ، خلافا لمن عيّن الكس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ش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عراف </w:t>
      </w:r>
      <w:r>
        <w:rPr>
          <w:b/>
          <w:bCs/>
          <w:sz w:val="24"/>
          <w:szCs w:val="24"/>
          <w:lang w:bidi="ar-JO"/>
        </w:rPr>
        <w:t>141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مائدة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إبراهيم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صف </w:t>
      </w:r>
      <w:r>
        <w:rPr>
          <w:b/>
          <w:bCs/>
          <w:sz w:val="24"/>
          <w:szCs w:val="24"/>
        </w:rPr>
        <w:t>5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زلزلة </w:t>
      </w:r>
      <w:r>
        <w:rPr>
          <w:b/>
          <w:bCs/>
          <w:sz w:val="24"/>
          <w:szCs w:val="24"/>
          <w:lang w:bidi="ar-JO"/>
        </w:rPr>
        <w:t>4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عام </w:t>
      </w:r>
      <w:r>
        <w:rPr>
          <w:b/>
          <w:bCs/>
          <w:sz w:val="24"/>
          <w:szCs w:val="24"/>
          <w:lang w:bidi="ar-JO"/>
        </w:rPr>
        <w:t>7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اتحة </w:t>
      </w:r>
      <w:r>
        <w:rPr>
          <w:b/>
          <w:bCs/>
          <w:sz w:val="24"/>
          <w:szCs w:val="24"/>
          <w:lang w:bidi="ar-JO"/>
        </w:rPr>
        <w:t>7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شقاق </w:t>
      </w:r>
      <w:r>
        <w:rPr>
          <w:b/>
          <w:bCs/>
          <w:sz w:val="24"/>
          <w:szCs w:val="24"/>
        </w:rPr>
        <w:t>1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شقاق </w:t>
      </w:r>
      <w:r>
        <w:rPr>
          <w:b/>
          <w:bCs/>
          <w:sz w:val="24"/>
          <w:szCs w:val="24"/>
        </w:rPr>
        <w:t>3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في الهامش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حو ذلك ، أي زيد القائم ، وحينئذ فلا يكون المذكور فاعلا لفعل محذوف ، بل إمَّـا خبرا لمبتدأ محذوف على التقدير الأول ، أو مبتدأ لخبر محذوف على التقدير الثان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نشقاق </w:t>
      </w:r>
      <w:r>
        <w:rPr>
          <w:b/>
          <w:bCs/>
          <w:sz w:val="24"/>
          <w:szCs w:val="24"/>
          <w:lang w:bidi="ar-JO"/>
        </w:rPr>
        <w:t>1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شقاق </w:t>
      </w:r>
      <w:r>
        <w:rPr>
          <w:b/>
          <w:bCs/>
          <w:sz w:val="24"/>
          <w:szCs w:val="24"/>
        </w:rPr>
        <w:t>3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من الطويل ، وهو للفرزدق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تاب ، المفصل ، خزانة الأدب ، فرحة الأريب     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در بيت من الكامل لزياد الأعجم ، وعجز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َبراً بمَرو عَلى الطَّريقِ الواضِحِ 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 والشعراء ، معجم الأدباء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وروايته في ديوان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َإِن تَعهَديني وَلي لِمَّةٌ       فَإِنَّ الحَوادِثَ أَلوى بِها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عراف </w:t>
      </w:r>
      <w:r>
        <w:rPr>
          <w:b/>
          <w:bCs/>
          <w:sz w:val="24"/>
          <w:szCs w:val="24"/>
          <w:lang w:bidi="ar-JO"/>
        </w:rPr>
        <w:t>6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7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8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هود </w:t>
      </w:r>
      <w:r>
        <w:rPr>
          <w:b/>
          <w:bCs/>
          <w:sz w:val="24"/>
          <w:szCs w:val="24"/>
          <w:lang w:bidi="ar-JO"/>
        </w:rPr>
        <w:t>5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6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8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المؤمنون </w:t>
      </w:r>
      <w:r>
        <w:rPr>
          <w:b/>
          <w:bCs/>
          <w:sz w:val="24"/>
          <w:szCs w:val="24"/>
          <w:lang w:bidi="ar-JO"/>
        </w:rPr>
        <w:t>2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32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221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221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221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سراء </w:t>
      </w:r>
      <w:r>
        <w:rPr>
          <w:b/>
          <w:bCs/>
          <w:sz w:val="24"/>
          <w:szCs w:val="24"/>
          <w:lang w:bidi="ar-JO"/>
        </w:rPr>
        <w:t>13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حل </w:t>
      </w:r>
      <w:r>
        <w:rPr>
          <w:b/>
          <w:bCs/>
          <w:sz w:val="24"/>
          <w:szCs w:val="24"/>
          <w:lang w:bidi="ar-JO"/>
        </w:rPr>
        <w:t>30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سراء </w:t>
      </w:r>
      <w:r>
        <w:rPr>
          <w:b/>
          <w:bCs/>
          <w:sz w:val="24"/>
          <w:szCs w:val="24"/>
          <w:lang w:bidi="ar-JO"/>
        </w:rPr>
        <w:t>13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مس </w:t>
      </w:r>
      <w:r>
        <w:rPr>
          <w:b/>
          <w:bCs/>
          <w:sz w:val="24"/>
          <w:szCs w:val="24"/>
          <w:lang w:bidi="ar-JO"/>
        </w:rPr>
        <w:t>13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اء </w:t>
      </w:r>
      <w:r>
        <w:rPr>
          <w:b/>
          <w:bCs/>
          <w:sz w:val="24"/>
          <w:szCs w:val="24"/>
        </w:rPr>
        <w:t>129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وبة </w:t>
      </w:r>
      <w:r>
        <w:rPr>
          <w:b/>
          <w:bCs/>
          <w:sz w:val="24"/>
          <w:szCs w:val="24"/>
          <w:lang w:bidi="ar-JO"/>
        </w:rPr>
        <w:t>39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آل عمران </w:t>
      </w:r>
      <w:r>
        <w:rPr>
          <w:b/>
          <w:bCs/>
          <w:sz w:val="24"/>
          <w:szCs w:val="24"/>
          <w:lang w:bidi="ar-JO"/>
        </w:rPr>
        <w:t>41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ائدة </w:t>
      </w:r>
      <w:r>
        <w:rPr>
          <w:b/>
          <w:bCs/>
          <w:sz w:val="24"/>
          <w:szCs w:val="24"/>
          <w:lang w:bidi="ar-JO"/>
        </w:rPr>
        <w:t>115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وح </w:t>
      </w:r>
      <w:r>
        <w:rPr>
          <w:b/>
          <w:bCs/>
          <w:sz w:val="24"/>
          <w:szCs w:val="24"/>
        </w:rPr>
        <w:t>17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رجز أ أورده ابن مالك في ألفيت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265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74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أبي حية النميري ، من البسيط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لفرزدق ، من الطوي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ذي الرمة ، من الطوي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سراء </w:t>
      </w:r>
      <w:r>
        <w:rPr>
          <w:b/>
          <w:bCs/>
          <w:sz w:val="24"/>
          <w:szCs w:val="24"/>
          <w:lang w:bidi="ar-JO"/>
        </w:rPr>
        <w:t>8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ئدة </w:t>
      </w:r>
      <w:r>
        <w:rPr>
          <w:b/>
          <w:bCs/>
          <w:sz w:val="24"/>
          <w:szCs w:val="24"/>
        </w:rPr>
        <w:t>52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زيادة من شرح شذور الذهب ، ص </w:t>
      </w:r>
      <w:r>
        <w:rPr>
          <w:b/>
          <w:bCs/>
          <w:sz w:val="24"/>
          <w:szCs w:val="24"/>
          <w:lang w:bidi="ar-JO"/>
        </w:rPr>
        <w:t>281</w:t>
      </w:r>
    </w:p>
  </w:footnote>
  <w:footnote w:id="54">
    <w:p>
      <w:pPr>
        <w:pStyle w:val="Footnote"/>
        <w:tabs>
          <w:tab w:val="clear" w:pos="720"/>
          <w:tab w:val="left" w:pos="416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د </w:t>
      </w:r>
      <w:r>
        <w:rPr>
          <w:b/>
          <w:bCs/>
          <w:sz w:val="24"/>
          <w:szCs w:val="24"/>
          <w:lang w:bidi="ar-JO"/>
        </w:rPr>
        <w:t>111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لطرماح ، من الطوي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غير واضحة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لم </w:t>
      </w:r>
      <w:r>
        <w:rPr>
          <w:b/>
          <w:bCs/>
          <w:sz w:val="24"/>
          <w:szCs w:val="24"/>
        </w:rPr>
        <w:t>51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عراء </w:t>
      </w:r>
      <w:r>
        <w:rPr>
          <w:b/>
          <w:bCs/>
          <w:sz w:val="24"/>
          <w:szCs w:val="24"/>
        </w:rPr>
        <w:t>186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لعاتكة بنت زيد بن عمرو بن نفيل ترثي زوجها الزبير بن العوام ز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زانة الأدب </w:t>
      </w:r>
      <w:r>
        <w:rPr>
          <w:b/>
          <w:bCs/>
          <w:sz w:val="24"/>
          <w:szCs w:val="24"/>
          <w:lang w:bidi="ar-JO"/>
        </w:rPr>
        <w:t>10/373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منون </w:t>
      </w:r>
      <w:r>
        <w:rPr>
          <w:b/>
          <w:bCs/>
          <w:sz w:val="24"/>
          <w:szCs w:val="24"/>
        </w:rPr>
        <w:t>114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جهول القائل ، من الطويل ،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فصل ، خزانة الأد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افات </w:t>
      </w:r>
      <w:r>
        <w:rPr>
          <w:b/>
          <w:bCs/>
          <w:sz w:val="24"/>
          <w:szCs w:val="24"/>
          <w:lang w:bidi="ar-JO"/>
        </w:rPr>
        <w:t>10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105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نس </w:t>
      </w:r>
      <w:r>
        <w:rPr>
          <w:b/>
          <w:bCs/>
          <w:sz w:val="24"/>
          <w:szCs w:val="24"/>
          <w:lang w:bidi="ar-JO"/>
        </w:rPr>
        <w:t>10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ور </w:t>
      </w:r>
      <w:r>
        <w:rPr>
          <w:b/>
          <w:bCs/>
          <w:sz w:val="24"/>
          <w:szCs w:val="24"/>
          <w:lang w:bidi="ar-JO"/>
        </w:rPr>
        <w:t>9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جم </w:t>
      </w:r>
      <w:r>
        <w:rPr>
          <w:b/>
          <w:bCs/>
          <w:sz w:val="24"/>
          <w:szCs w:val="24"/>
        </w:rPr>
        <w:t>39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عراف </w:t>
      </w:r>
      <w:r>
        <w:rPr>
          <w:b/>
          <w:bCs/>
          <w:sz w:val="24"/>
          <w:szCs w:val="24"/>
          <w:lang w:bidi="ar-JO"/>
        </w:rPr>
        <w:t>185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زمل </w:t>
      </w:r>
      <w:r>
        <w:rPr>
          <w:b/>
          <w:bCs/>
          <w:sz w:val="24"/>
          <w:szCs w:val="24"/>
          <w:lang w:bidi="ar-JO"/>
        </w:rPr>
        <w:t>20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زمل </w:t>
      </w:r>
      <w:r>
        <w:rPr>
          <w:b/>
          <w:bCs/>
          <w:sz w:val="24"/>
          <w:szCs w:val="24"/>
          <w:lang w:bidi="ar-JO"/>
        </w:rPr>
        <w:t>20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ساء </w:t>
      </w:r>
      <w:r>
        <w:rPr>
          <w:b/>
          <w:bCs/>
          <w:sz w:val="24"/>
          <w:szCs w:val="24"/>
          <w:lang w:bidi="ar-JO"/>
        </w:rPr>
        <w:t>140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ائدة </w:t>
      </w:r>
      <w:r>
        <w:rPr>
          <w:b/>
          <w:bCs/>
          <w:sz w:val="24"/>
          <w:szCs w:val="24"/>
          <w:lang w:bidi="ar-JO"/>
        </w:rPr>
        <w:t>113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بأ </w:t>
      </w:r>
      <w:r>
        <w:rPr>
          <w:b/>
          <w:bCs/>
          <w:sz w:val="24"/>
          <w:szCs w:val="24"/>
        </w:rPr>
        <w:t>14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هزج ، وهو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جهول القائل ،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زانة الأدب </w:t>
      </w:r>
      <w:r>
        <w:rPr>
          <w:b/>
          <w:bCs/>
          <w:sz w:val="24"/>
          <w:szCs w:val="24"/>
          <w:lang w:bidi="ar-JO"/>
        </w:rPr>
        <w:t>10/392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جهول القائل ، من الطويل ، 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زانة الأدب</w:t>
      </w:r>
      <w:r>
        <w:rPr>
          <w:sz w:val="24"/>
          <w:szCs w:val="24"/>
          <w:lang w:bidi="ar-JO"/>
        </w:rPr>
        <w:t>8/489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جهول القائل ،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زانة الأدب </w:t>
      </w:r>
      <w:r>
        <w:rPr>
          <w:b/>
          <w:bCs/>
          <w:sz w:val="24"/>
          <w:szCs w:val="24"/>
          <w:lang w:bidi="ar-JO"/>
        </w:rPr>
        <w:t>10/391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و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مها ، وكتب في الهامش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عله خبر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نس </w:t>
      </w:r>
      <w:r>
        <w:rPr>
          <w:b/>
          <w:bCs/>
          <w:sz w:val="24"/>
          <w:szCs w:val="24"/>
          <w:lang w:bidi="ar-JO"/>
        </w:rPr>
        <w:t>24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جهول القائ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ما تعين الإظهار فرارا من الثقل باجتماع المثلي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د </w:t>
      </w:r>
      <w:r>
        <w:rPr>
          <w:b/>
          <w:bCs/>
          <w:sz w:val="24"/>
          <w:szCs w:val="24"/>
        </w:rPr>
        <w:t>29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لأعشى ، من البسيط ، التمام في شرح أشعار هذيل ، ص </w:t>
      </w:r>
      <w:r>
        <w:rPr>
          <w:b/>
          <w:bCs/>
          <w:sz w:val="24"/>
          <w:szCs w:val="24"/>
          <w:lang w:bidi="ar-JO"/>
        </w:rPr>
        <w:t>200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مر </w:t>
      </w:r>
      <w:r>
        <w:rPr>
          <w:b/>
          <w:bCs/>
          <w:sz w:val="24"/>
          <w:szCs w:val="24"/>
          <w:lang w:bidi="ar-JO"/>
        </w:rPr>
        <w:t>24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مر </w:t>
      </w:r>
      <w:r>
        <w:rPr>
          <w:b/>
          <w:bCs/>
          <w:sz w:val="24"/>
          <w:szCs w:val="24"/>
          <w:lang w:bidi="ar-JO"/>
        </w:rPr>
        <w:t>52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مر </w:t>
      </w:r>
      <w:r>
        <w:rPr>
          <w:b/>
          <w:bCs/>
          <w:sz w:val="24"/>
          <w:szCs w:val="24"/>
          <w:lang w:bidi="ar-JO"/>
        </w:rPr>
        <w:t>52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جر </w:t>
      </w:r>
      <w:r>
        <w:rPr>
          <w:b/>
          <w:bCs/>
          <w:sz w:val="24"/>
          <w:szCs w:val="24"/>
          <w:lang w:bidi="ar-JO"/>
        </w:rPr>
        <w:t>21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لأنبياء </w:t>
      </w:r>
      <w:r>
        <w:rPr>
          <w:b/>
          <w:bCs/>
          <w:sz w:val="24"/>
          <w:szCs w:val="24"/>
        </w:rPr>
        <w:t>31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جر </w:t>
      </w:r>
      <w:r>
        <w:rPr>
          <w:b/>
          <w:bCs/>
          <w:sz w:val="24"/>
          <w:szCs w:val="24"/>
          <w:lang w:bidi="ar-JO"/>
        </w:rPr>
        <w:t>21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بياء </w:t>
      </w:r>
      <w:r>
        <w:rPr>
          <w:b/>
          <w:bCs/>
          <w:sz w:val="24"/>
          <w:szCs w:val="24"/>
        </w:rPr>
        <w:t>31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لمسلم بن نعبد الوالبي ، خزانة الأدب ، الشاهد </w:t>
      </w:r>
      <w:r>
        <w:rPr>
          <w:b/>
          <w:bCs/>
          <w:sz w:val="24"/>
          <w:szCs w:val="24"/>
          <w:lang w:bidi="ar-JO"/>
        </w:rPr>
        <w:t>134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آل عمران </w:t>
      </w:r>
      <w:r>
        <w:rPr>
          <w:b/>
          <w:bCs/>
          <w:sz w:val="24"/>
          <w:szCs w:val="24"/>
          <w:lang w:bidi="ar-JO"/>
        </w:rPr>
        <w:t>9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31:00Z</dcterms:created>
  <dc:creator>user</dc:creator>
  <dc:description/>
  <cp:keywords/>
  <dc:language>en-US</dc:language>
  <cp:lastModifiedBy>asd</cp:lastModifiedBy>
  <dcterms:modified xsi:type="dcterms:W3CDTF">2009-05-02T19:07:00Z</dcterms:modified>
  <cp:revision>50</cp:revision>
  <dc:subject/>
  <dc:title>كتاب شرح الصدور بزوائد شرح الشذور</dc:title>
</cp:coreProperties>
</file>