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color w:val="000000"/>
          <w:sz w:val="96"/>
          <w:szCs w:val="96"/>
        </w:rPr>
      </w:pPr>
      <w:r>
        <w:rPr>
          <w:rFonts w:cs="Traditional Arabic"/>
          <w:b/>
          <w:b/>
          <w:bCs/>
          <w:color w:val="000000"/>
          <w:sz w:val="96"/>
          <w:sz w:val="96"/>
          <w:szCs w:val="96"/>
          <w:rtl w:val="true"/>
        </w:rPr>
        <w:t>شرح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96"/>
          <w:sz w:val="96"/>
          <w:szCs w:val="96"/>
          <w:rtl w:val="true"/>
        </w:rPr>
        <w:t>الأصول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96"/>
          <w:sz w:val="96"/>
          <w:szCs w:val="96"/>
          <w:rtl w:val="true"/>
        </w:rPr>
        <w:t>الثلاثة</w:t>
      </w:r>
    </w:p>
    <w:p>
      <w:pPr>
        <w:pStyle w:val="Normal"/>
        <w:ind w:left="0" w:right="0" w:firstLine="454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لإما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جد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شيخ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إسلام</w:t>
      </w:r>
    </w:p>
    <w:p>
      <w:pPr>
        <w:pStyle w:val="Normal"/>
        <w:ind w:left="0" w:right="0" w:firstLine="454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وهاب</w:t>
      </w:r>
    </w:p>
    <w:p>
      <w:pPr>
        <w:pStyle w:val="Normal"/>
        <w:ind w:left="0" w:right="0" w:firstLine="454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جز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ind w:left="0" w:right="0" w:firstLine="454"/>
        <w:jc w:val="center"/>
        <w:rPr>
          <w:rFonts w:ascii="Tahoma" w:hAnsi="Tahoma" w:cs="Traditional Arabic"/>
          <w:b/>
          <w:b/>
          <w:bCs/>
          <w:color w:val="00000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0000"/>
          <w:sz w:val="44"/>
          <w:sz w:val="44"/>
          <w:szCs w:val="44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4"/>
          <w:sz w:val="44"/>
          <w:szCs w:val="44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4"/>
          <w:sz w:val="44"/>
          <w:szCs w:val="4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ascii="Tahoma" w:hAnsi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0000"/>
          <w:sz w:val="44"/>
          <w:sz w:val="44"/>
          <w:szCs w:val="44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4"/>
          <w:sz w:val="44"/>
          <w:szCs w:val="4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4"/>
          <w:sz w:val="44"/>
          <w:szCs w:val="44"/>
          <w:rtl w:val="true"/>
        </w:rPr>
        <w:t>ناص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4"/>
          <w:sz w:val="44"/>
          <w:szCs w:val="44"/>
          <w:rtl w:val="true"/>
        </w:rPr>
        <w:t>البراك</w:t>
      </w:r>
    </w:p>
    <w:p>
      <w:pPr>
        <w:pStyle w:val="Normal"/>
        <w:tabs>
          <w:tab w:val="clear" w:pos="720"/>
          <w:tab w:val="left" w:pos="3459" w:leader="none"/>
          <w:tab w:val="center" w:pos="4819" w:leader="none"/>
        </w:tabs>
        <w:ind w:left="0" w:right="0" w:firstLine="454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فظ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59" w:leader="none"/>
          <w:tab w:val="center" w:pos="4819" w:leader="none"/>
        </w:tabs>
        <w:ind w:left="0" w:right="0" w:firstLine="454"/>
        <w:jc w:val="center"/>
        <w:rPr>
          <w:rFonts w:cs="Traditional Arabic"/>
          <w:b/>
          <w:b/>
          <w:bCs/>
          <w:color w:val="FF9900"/>
          <w:sz w:val="28"/>
          <w:szCs w:val="28"/>
        </w:rPr>
      </w:pPr>
      <w:r>
        <w:rPr>
          <w:rFonts w:cs="Traditional Arabic"/>
          <w:b/>
          <w:bCs/>
          <w:color w:val="FF9900"/>
          <w:sz w:val="28"/>
          <w:szCs w:val="28"/>
          <w:rtl w:val="true"/>
        </w:rPr>
      </w:r>
    </w:p>
    <w:p>
      <w:pPr>
        <w:pStyle w:val="Normal"/>
        <w:ind w:left="0" w:right="0" w:firstLine="454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sz w:val="32"/>
          <w:szCs w:val="32"/>
          <w:lang w:eastAsia="ar-SA"/>
        </w:rPr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بس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رح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رحيم</w:t>
      </w:r>
    </w:p>
    <w:p>
      <w:pPr>
        <w:pStyle w:val="Style17"/>
        <w:bidi w:val="1"/>
        <w:spacing w:before="2" w:after="2"/>
        <w:ind w:left="158" w:right="240" w:firstLine="454"/>
        <w:jc w:val="left"/>
        <w:rPr>
          <w:rFonts w:cs="Traditional Arabic"/>
          <w:sz w:val="32"/>
          <w:szCs w:val="32"/>
          <w:lang w:eastAsia="ar-SA"/>
        </w:rPr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الحم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ر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المي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صل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نبين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آ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صحب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جمعي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م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عد</w:t>
      </w:r>
      <w:r>
        <w:rPr>
          <w:rFonts w:cs="Traditional Arabic"/>
          <w:sz w:val="32"/>
          <w:szCs w:val="32"/>
          <w:rtl w:val="true"/>
          <w:lang w:eastAsia="ar-SA"/>
        </w:rPr>
        <w:t xml:space="preserve">: </w:t>
      </w:r>
    </w:p>
    <w:p>
      <w:pPr>
        <w:pStyle w:val="Style17"/>
        <w:bidi w:val="1"/>
        <w:spacing w:before="2" w:after="2"/>
        <w:ind w:left="158" w:right="24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فهذ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شرح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ختصر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طيف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rtl w:val="true"/>
          <w:lang w:eastAsia="ar-SA"/>
        </w:rPr>
        <w:t>«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أصول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ثلاثة</w:t>
      </w:r>
      <w:r>
        <w:rPr>
          <w:rFonts w:cs="Traditional Arabic"/>
          <w:sz w:val="32"/>
          <w:szCs w:val="32"/>
          <w:rtl w:val="true"/>
          <w:lang w:eastAsia="ar-SA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فضيل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شيخ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ب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رح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براك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ـ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حفظ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ـ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رَّغ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أشرط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إخو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كت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لم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شبك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نور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إسلام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أعتنو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ك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ير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طريق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ال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طبوعات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ينتفع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طلب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لم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أمرن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شيخ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ـ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حفظ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ـ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راجع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تمهيد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قراءت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ليه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راجعت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صححت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يحتاج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تصحيح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ث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دأت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القراءة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قرأت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قطع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و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إل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قول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إما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جد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ـ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رحم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ـ</w:t>
      </w:r>
      <w:r>
        <w:rPr>
          <w:rFonts w:cs="Traditional Arabic"/>
          <w:sz w:val="32"/>
          <w:szCs w:val="32"/>
          <w:rtl w:val="true"/>
          <w:lang w:eastAsia="ar-SA"/>
        </w:rPr>
        <w:t>:"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عل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رشدك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طاعت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حنيف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ل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إبراهي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rtl w:val="true"/>
          <w:lang w:eastAsia="ar-SA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عده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رأ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شيخ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شرح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ختصر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الكتا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خد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قبل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ذلك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شروح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كثيرة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ترجح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ند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صلح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دول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طبعه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  <w:p>
      <w:pPr>
        <w:pStyle w:val="Style17"/>
        <w:bidi w:val="1"/>
        <w:spacing w:before="2" w:after="2"/>
        <w:ind w:left="158" w:right="240" w:firstLine="454"/>
        <w:jc w:val="left"/>
        <w:rPr>
          <w:rFonts w:cs="Traditional Arabic"/>
          <w:sz w:val="32"/>
          <w:szCs w:val="32"/>
          <w:lang w:eastAsia="ar-SA"/>
        </w:rPr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ورأيت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صلح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ينشر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كت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شبك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ينتفع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طلب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لم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استأذنت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شيخ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ذلك؛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أرجع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أمر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إلي</w:t>
      </w:r>
      <w:r>
        <w:rPr>
          <w:rFonts w:cs="Traditional Arabic"/>
          <w:sz w:val="32"/>
          <w:szCs w:val="32"/>
          <w:rtl w:val="true"/>
          <w:lang w:eastAsia="ar-SA"/>
        </w:rPr>
        <w:t xml:space="preserve">. </w:t>
      </w:r>
    </w:p>
    <w:p>
      <w:pPr>
        <w:pStyle w:val="Style17"/>
        <w:bidi w:val="1"/>
        <w:spacing w:before="2" w:after="2"/>
        <w:ind w:left="158" w:right="240" w:firstLine="454"/>
        <w:jc w:val="left"/>
        <w:rPr>
          <w:rFonts w:cs="Traditional Arabic"/>
          <w:sz w:val="32"/>
          <w:szCs w:val="32"/>
          <w:lang w:eastAsia="ar-SA"/>
        </w:rPr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والكتا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يغ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rtl w:val="true"/>
          <w:lang w:eastAsia="ar-SA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ورد</w:t>
      </w:r>
      <w:r>
        <w:rPr>
          <w:rFonts w:cs="Traditional Arabic"/>
          <w:sz w:val="32"/>
          <w:szCs w:val="32"/>
          <w:rtl w:val="true"/>
          <w:lang w:eastAsia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يُعت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جان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فن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كثيرا؛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إذ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يتول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فَّ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تخصص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ف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كتب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  <w:p>
      <w:pPr>
        <w:pStyle w:val="Style17"/>
        <w:bidi w:val="1"/>
        <w:spacing w:before="2" w:after="2"/>
        <w:ind w:left="158" w:right="240" w:firstLine="454"/>
        <w:jc w:val="left"/>
        <w:rPr>
          <w:rFonts w:cs="Traditional Arabic"/>
          <w:sz w:val="32"/>
          <w:szCs w:val="32"/>
          <w:lang w:eastAsia="ar-SA"/>
        </w:rPr>
      </w:pPr>
      <w:r>
        <w:rPr>
          <w:rFonts w:cs="Traditional Arabic"/>
          <w:sz w:val="32"/>
          <w:sz w:val="32"/>
          <w:szCs w:val="32"/>
          <w:rtl w:val="true"/>
          <w:lang w:eastAsia="ar-SA"/>
        </w:rPr>
        <w:t>فجزا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إخو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شبك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نور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إسلا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ـ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عل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رأسه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شيخ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هبدا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ـ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خير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جزاء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قامو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جه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هذ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كتاب،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عل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حرصه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اهتمامه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تراث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شيخ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تقريب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لأمة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rFonts w:cs="Traditional Arabic"/>
          <w:sz w:val="30"/>
          <w:szCs w:val="30"/>
          <w:lang w:eastAsia="ar-SA"/>
        </w:rPr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كتبه</w:t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sz w:val="30"/>
          <w:szCs w:val="30"/>
          <w:lang w:eastAsia="ar-SA"/>
        </w:rPr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عب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رح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صالح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سديس</w:t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rFonts w:cs="Traditional Arabic"/>
          <w:sz w:val="30"/>
          <w:szCs w:val="30"/>
          <w:lang w:eastAsia="ar-SA"/>
        </w:rPr>
      </w:pPr>
      <w:r>
        <w:rPr>
          <w:rFonts w:cs="Traditional Arabic"/>
          <w:sz w:val="30"/>
          <w:szCs w:val="30"/>
          <w:lang w:eastAsia="ar-SA"/>
        </w:rPr>
        <w:t>23/7/1429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هـ</w:t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rFonts w:cs="Traditional Arabic"/>
          <w:sz w:val="30"/>
          <w:szCs w:val="30"/>
          <w:lang w:eastAsia="ar-SA"/>
        </w:rPr>
      </w:pPr>
      <w:r>
        <w:rPr>
          <w:rFonts w:cs="Traditional Arabic"/>
          <w:sz w:val="30"/>
          <w:szCs w:val="30"/>
          <w:lang w:eastAsia="ar-SA"/>
        </w:rPr>
        <w:t>assdais@gmail.com</w:t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rFonts w:cs="Traditional Arabic"/>
          <w:sz w:val="30"/>
          <w:szCs w:val="30"/>
          <w:lang w:eastAsia="ar-SA"/>
        </w:rPr>
      </w:pPr>
      <w:r>
        <w:rPr>
          <w:rFonts w:cs="Traditional Arabic"/>
          <w:sz w:val="30"/>
          <w:szCs w:val="30"/>
          <w:rtl w:val="true"/>
          <w:lang w:eastAsia="ar-SA"/>
        </w:rPr>
      </w:r>
    </w:p>
    <w:p>
      <w:pPr>
        <w:pStyle w:val="Style17"/>
        <w:bidi w:val="1"/>
        <w:spacing w:before="2" w:after="2"/>
        <w:ind w:left="158" w:right="240" w:firstLine="454"/>
        <w:jc w:val="left"/>
        <w:rPr>
          <w:rFonts w:cs="Traditional Arabic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rFonts w:cs="Traditional Arabic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  <w:r>
        <w:br w:type="page"/>
      </w:r>
    </w:p>
    <w:p>
      <w:pPr>
        <w:pStyle w:val="Style17"/>
        <w:bidi w:val="1"/>
        <w:spacing w:lineRule="atLeast" w:line="600" w:before="2" w:after="2"/>
        <w:ind w:left="89" w:right="0" w:firstLine="454"/>
        <w:jc w:val="center"/>
        <w:rPr>
          <w:rFonts w:cs="Traditional Arabic"/>
          <w:sz w:val="30"/>
          <w:szCs w:val="30"/>
          <w:lang w:eastAsia="ar-SA"/>
        </w:rPr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بس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رح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رحيم</w:t>
      </w:r>
    </w:p>
    <w:p>
      <w:pPr>
        <w:pStyle w:val="Style17"/>
        <w:bidi w:val="1"/>
        <w:spacing w:lineRule="atLeast" w:line="600" w:before="2" w:after="2"/>
        <w:ind w:left="89" w:right="0" w:firstLine="454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إ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حم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نحمد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نستعين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نستغفر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نعوذ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شرو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نفسن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سيئات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عمالنا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هد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ض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ضل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هاد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ه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أشه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إ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إ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حد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شريك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ه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أشه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حمداً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بد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رسو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eastAsia="ar-SA"/>
        </w:rPr>
        <w:t>}</w:t>
      </w:r>
      <w:r>
        <w:rPr>
          <w:rFonts w:cs="Traditional Arabic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يه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ذ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آمنو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تقو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حق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تقات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تموت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إ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أنت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سلمو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eastAsia="ar-SA"/>
        </w:rPr>
        <w:t>{</w:t>
      </w:r>
      <w:r>
        <w:rPr>
          <w:rFonts w:cs="Traditional Arabic"/>
          <w:sz w:val="30"/>
          <w:szCs w:val="30"/>
          <w:rtl w:val="true"/>
          <w:lang w:eastAsia="ar-SA"/>
        </w:rPr>
        <w:t xml:space="preserve"> [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آ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مرا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 xml:space="preserve">: </w:t>
      </w:r>
      <w:r>
        <w:rPr>
          <w:rFonts w:cs="Traditional Arabic"/>
          <w:sz w:val="30"/>
          <w:szCs w:val="30"/>
          <w:lang w:eastAsia="ar-SA"/>
        </w:rPr>
        <w:t>102</w:t>
      </w:r>
      <w:r>
        <w:rPr>
          <w:rFonts w:cs="Traditional Arabic"/>
          <w:sz w:val="30"/>
          <w:szCs w:val="30"/>
          <w:rtl w:val="true"/>
          <w:lang w:eastAsia="ar-SA"/>
        </w:rPr>
        <w:t>]</w:t>
      </w:r>
      <w:r>
        <w:rPr>
          <w:rFonts w:eastAsia="AGA Arabesque" w:cs="AGA Arabesque" w:ascii="AGA Arabesque" w:hAnsi="AGA Arabesque"/>
          <w:sz w:val="30"/>
          <w:szCs w:val="30"/>
          <w:rtl w:val="true"/>
          <w:lang w:eastAsia="ar-SA"/>
        </w:rPr>
        <w:t>}</w:t>
      </w:r>
      <w:r>
        <w:rPr>
          <w:rFonts w:cs="Traditional Arabic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يه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ناس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تقو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ربك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ذ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خلقك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نفس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احد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خلق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نه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زوجها،وبث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نهم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رجا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كثير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نساء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اتقو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ذ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تساءلو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الأرحا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إ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كا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ليك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رقيب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eastAsia="ar-SA"/>
        </w:rPr>
        <w:t>{</w:t>
      </w:r>
      <w:r>
        <w:rPr>
          <w:rFonts w:cs="Traditional Arabic"/>
          <w:sz w:val="30"/>
          <w:szCs w:val="30"/>
          <w:rtl w:val="true"/>
          <w:lang w:eastAsia="ar-SA"/>
        </w:rPr>
        <w:t>[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نساء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>:</w:t>
      </w:r>
      <w:r>
        <w:rPr>
          <w:rFonts w:cs="Traditional Arabic"/>
          <w:sz w:val="30"/>
          <w:szCs w:val="30"/>
          <w:lang w:eastAsia="ar-SA"/>
        </w:rPr>
        <w:t>1</w:t>
      </w:r>
      <w:r>
        <w:rPr>
          <w:rFonts w:cs="Traditional Arabic"/>
          <w:sz w:val="30"/>
          <w:szCs w:val="30"/>
          <w:rtl w:val="true"/>
          <w:lang w:eastAsia="ar-SA"/>
        </w:rPr>
        <w:t>]</w:t>
      </w:r>
      <w:r>
        <w:rPr>
          <w:rFonts w:eastAsia="AGA Arabesque" w:cs="AGA Arabesque" w:ascii="AGA Arabesque" w:hAnsi="AGA Arabesque"/>
          <w:sz w:val="30"/>
          <w:szCs w:val="30"/>
          <w:rtl w:val="true"/>
          <w:lang w:eastAsia="ar-SA"/>
        </w:rPr>
        <w:t>}</w:t>
      </w:r>
      <w:r>
        <w:rPr>
          <w:rFonts w:cs="Traditional Arabic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يه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ذ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آمنو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تقو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قولو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قو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سديد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صلح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ك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عمالك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يغـفـ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ك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ذنوبـك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طـع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رسو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ق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از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وز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ظيم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eastAsia="ar-SA"/>
        </w:rPr>
        <w:t>{</w:t>
      </w:r>
      <w:r>
        <w:rPr>
          <w:rFonts w:cs="Traditional Arabic"/>
          <w:sz w:val="30"/>
          <w:szCs w:val="30"/>
          <w:rtl w:val="true"/>
          <w:lang w:eastAsia="ar-SA"/>
        </w:rPr>
        <w:t xml:space="preserve"> [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أحزاب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>:</w:t>
      </w:r>
      <w:r>
        <w:rPr>
          <w:rFonts w:cs="Traditional Arabic"/>
          <w:sz w:val="30"/>
          <w:szCs w:val="30"/>
          <w:lang w:eastAsia="ar-SA"/>
        </w:rPr>
        <w:t>70</w:t>
      </w:r>
      <w:r>
        <w:rPr>
          <w:rFonts w:cs="Traditional Arabic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،</w:t>
      </w:r>
      <w:r>
        <w:rPr>
          <w:rFonts w:cs="Traditional Arabic"/>
          <w:sz w:val="30"/>
          <w:szCs w:val="30"/>
          <w:lang w:eastAsia="ar-SA"/>
        </w:rPr>
        <w:t>71</w:t>
      </w:r>
      <w:r>
        <w:rPr>
          <w:rFonts w:cs="Traditional Arabic"/>
          <w:sz w:val="30"/>
          <w:szCs w:val="30"/>
          <w:rtl w:val="true"/>
          <w:lang w:eastAsia="ar-SA"/>
        </w:rPr>
        <w:t>]</w:t>
      </w:r>
    </w:p>
    <w:p>
      <w:pPr>
        <w:pStyle w:val="Style17"/>
        <w:bidi w:val="1"/>
        <w:spacing w:lineRule="atLeast" w:line="600" w:before="2" w:after="2"/>
        <w:ind w:left="89" w:right="0" w:firstLine="454"/>
        <w:jc w:val="both"/>
        <w:rPr>
          <w:sz w:val="30"/>
          <w:szCs w:val="30"/>
          <w:lang w:eastAsia="ar-SA"/>
        </w:rPr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أم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ع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>:</w:t>
      </w:r>
    </w:p>
    <w:p>
      <w:pPr>
        <w:pStyle w:val="Style17"/>
        <w:bidi w:val="1"/>
        <w:spacing w:lineRule="atLeast" w:line="600" w:before="2" w:after="2"/>
        <w:ind w:left="89" w:right="0" w:firstLine="454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فإ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صدق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حديث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كتاب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خي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هد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هد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حم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ar-SA"/>
        </w:rPr>
        <w:t>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ش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أمو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حدثاتها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ك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حدث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دعة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ك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دع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ضلالة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ك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ضلال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نار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م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ع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>: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lang w:eastAsia="ar-SA"/>
        </w:rPr>
      </w:pPr>
      <w:r>
        <w:rPr>
          <w:rFonts w:cs="Traditional Arabic"/>
          <w:color w:val="000000"/>
          <w:rtl w:val="true"/>
          <w:lang w:eastAsia="ar-SA"/>
        </w:rPr>
        <w:t>فهذا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شرح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مختصر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على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 xml:space="preserve">" </w:t>
      </w:r>
      <w:r>
        <w:rPr>
          <w:rFonts w:cs="Traditional Arabic"/>
          <w:color w:val="000000"/>
          <w:rtl w:val="true"/>
          <w:lang w:eastAsia="ar-SA"/>
        </w:rPr>
        <w:t>الأصول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الثلاثة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 xml:space="preserve">" </w:t>
      </w:r>
      <w:r>
        <w:rPr>
          <w:rFonts w:cs="Traditional Arabic"/>
          <w:color w:val="000000"/>
          <w:rtl w:val="true"/>
          <w:lang w:eastAsia="ar-SA"/>
        </w:rPr>
        <w:t>للشيخ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محمد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بن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عبد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الوهاب،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شرح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الشيخ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عبد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الرحم</w:t>
      </w:r>
      <w:r>
        <w:rPr>
          <w:rFonts w:cs="Traditional Arabic"/>
          <w:color w:val="000000"/>
          <w:rtl w:val="true"/>
          <w:lang w:eastAsia="ar-SA"/>
        </w:rPr>
        <w:t>ن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بن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ناصر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البراك،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ألقاه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في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أحد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مساجد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في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مديـنة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الرياض،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رغبت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مؤسسة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"</w:t>
      </w:r>
      <w:r>
        <w:rPr>
          <w:rFonts w:cs="Traditional Arabic"/>
          <w:color w:val="000000"/>
          <w:rtl w:val="true"/>
          <w:lang w:eastAsia="ar-SA"/>
        </w:rPr>
        <w:t>شبكة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نور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الإسلام</w:t>
      </w:r>
      <w:r>
        <w:rPr>
          <w:rFonts w:cs="Traditional Arabic"/>
          <w:color w:val="000000"/>
          <w:rtl w:val="true"/>
          <w:lang w:eastAsia="ar-SA"/>
        </w:rPr>
        <w:t xml:space="preserve">" </w:t>
      </w:r>
      <w:r>
        <w:rPr>
          <w:rFonts w:cs="Traditional Arabic"/>
          <w:color w:val="000000"/>
          <w:rtl w:val="true"/>
          <w:lang w:eastAsia="ar-SA"/>
        </w:rPr>
        <w:t>بمراجعته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وعرضه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على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الشيخ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لإقراره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وتعديله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وإخراجه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على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صورة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كتاب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مقروء؛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ليعم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به</w:t>
      </w:r>
      <w:r>
        <w:rPr>
          <w:rFonts w:cs="Times New Roman"/>
          <w:color w:val="000000"/>
          <w:rtl w:val="true"/>
          <w:lang w:eastAsia="ar-SA"/>
        </w:rPr>
        <w:t xml:space="preserve"> </w:t>
      </w:r>
      <w:r>
        <w:rPr>
          <w:rFonts w:cs="Traditional Arabic"/>
          <w:color w:val="000000"/>
          <w:rtl w:val="true"/>
          <w:lang w:eastAsia="ar-SA"/>
        </w:rPr>
        <w:t>النفع</w:t>
      </w:r>
      <w:r>
        <w:rPr>
          <w:rFonts w:cs="Traditional Arabic"/>
          <w:color w:val="000000"/>
          <w:rtl w:val="true"/>
          <w:lang w:eastAsia="ar-SA"/>
        </w:rPr>
        <w:t>.</w:t>
      </w:r>
    </w:p>
    <w:p>
      <w:pPr>
        <w:pStyle w:val="Style17"/>
        <w:bidi w:val="1"/>
        <w:spacing w:lineRule="atLeast" w:line="600" w:before="2" w:after="2"/>
        <w:ind w:left="89" w:right="0" w:firstLine="454"/>
        <w:jc w:val="both"/>
        <w:rPr>
          <w:sz w:val="30"/>
          <w:szCs w:val="30"/>
          <w:lang w:eastAsia="ar-SA"/>
        </w:rPr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وكا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منهج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ذ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سلك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هذ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شرح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كم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لي</w:t>
      </w:r>
      <w:r>
        <w:rPr>
          <w:rFonts w:cs="Traditional Arabic"/>
          <w:sz w:val="30"/>
          <w:szCs w:val="30"/>
          <w:rtl w:val="true"/>
          <w:lang w:eastAsia="ar-SA"/>
        </w:rPr>
        <w:t xml:space="preserve">: </w:t>
      </w:r>
    </w:p>
    <w:p>
      <w:pPr>
        <w:pStyle w:val="Style17"/>
        <w:bidi w:val="1"/>
        <w:spacing w:lineRule="atLeast" w:line="600" w:before="2" w:after="2"/>
        <w:ind w:left="89" w:right="0" w:firstLine="454"/>
        <w:jc w:val="both"/>
        <w:rPr>
          <w:sz w:val="30"/>
          <w:szCs w:val="30"/>
          <w:lang w:eastAsia="ar-SA"/>
        </w:rPr>
      </w:pPr>
      <w:r>
        <w:rPr>
          <w:rFonts w:cs="Traditional Arabic"/>
          <w:sz w:val="30"/>
          <w:szCs w:val="30"/>
          <w:lang w:eastAsia="ar-SA"/>
        </w:rPr>
        <w:t>1</w:t>
      </w:r>
      <w:r>
        <w:rPr>
          <w:rFonts w:cs="Traditional Arabic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ـ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راجع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نص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التأك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نه</w:t>
      </w:r>
      <w:r>
        <w:rPr>
          <w:rFonts w:cs="Traditional Arabic"/>
          <w:sz w:val="30"/>
          <w:szCs w:val="30"/>
          <w:rtl w:val="true"/>
          <w:lang w:eastAsia="ar-SA"/>
        </w:rPr>
        <w:t>.</w:t>
      </w:r>
    </w:p>
    <w:p>
      <w:pPr>
        <w:pStyle w:val="Style17"/>
        <w:bidi w:val="1"/>
        <w:spacing w:lineRule="atLeast" w:line="600" w:before="2" w:after="2"/>
        <w:ind w:left="89" w:right="0" w:firstLine="454"/>
        <w:jc w:val="both"/>
        <w:rPr>
          <w:sz w:val="30"/>
          <w:szCs w:val="30"/>
          <w:lang w:eastAsia="ar-SA"/>
        </w:rPr>
      </w:pPr>
      <w:r>
        <w:rPr>
          <w:rFonts w:cs="Traditional Arabic"/>
          <w:sz w:val="30"/>
          <w:szCs w:val="30"/>
          <w:lang w:eastAsia="ar-SA"/>
        </w:rPr>
        <w:t>2</w:t>
      </w:r>
      <w:r>
        <w:rPr>
          <w:rFonts w:cs="Traditional Arabic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ـ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تهيئت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تنسيق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يتناسب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ع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طباعة</w:t>
      </w:r>
      <w:r>
        <w:rPr>
          <w:rFonts w:cs="Traditional Arabic"/>
          <w:sz w:val="30"/>
          <w:szCs w:val="30"/>
          <w:rtl w:val="true"/>
          <w:lang w:eastAsia="ar-SA"/>
        </w:rPr>
        <w:t xml:space="preserve">. </w:t>
      </w:r>
    </w:p>
    <w:p>
      <w:pPr>
        <w:pStyle w:val="Style17"/>
        <w:bidi w:val="1"/>
        <w:spacing w:lineRule="atLeast" w:line="600" w:before="2" w:after="2"/>
        <w:ind w:left="89" w:right="0" w:firstLine="454"/>
        <w:jc w:val="both"/>
        <w:rPr>
          <w:sz w:val="30"/>
          <w:szCs w:val="30"/>
          <w:lang w:eastAsia="ar-SA"/>
        </w:rPr>
      </w:pPr>
      <w:r>
        <w:rPr>
          <w:rFonts w:cs="Traditional Arabic"/>
          <w:sz w:val="30"/>
          <w:szCs w:val="30"/>
          <w:lang w:eastAsia="ar-SA"/>
        </w:rPr>
        <w:t>3</w:t>
      </w:r>
      <w:r>
        <w:rPr>
          <w:rFonts w:cs="Traditional Arabic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ـ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زو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آيات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إ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ماكنه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مصحف</w:t>
      </w:r>
      <w:r>
        <w:rPr>
          <w:rFonts w:cs="Traditional Arabic"/>
          <w:sz w:val="30"/>
          <w:szCs w:val="30"/>
          <w:rtl w:val="true"/>
          <w:lang w:eastAsia="ar-SA"/>
        </w:rPr>
        <w:t>.</w:t>
      </w:r>
    </w:p>
    <w:p>
      <w:pPr>
        <w:pStyle w:val="Style17"/>
        <w:bidi w:val="1"/>
        <w:spacing w:before="2" w:after="2"/>
        <w:ind w:left="158" w:right="240" w:firstLine="454"/>
        <w:jc w:val="left"/>
        <w:rPr/>
      </w:pPr>
      <w:r>
        <w:rPr>
          <w:rFonts w:cs="Traditional Arabic"/>
          <w:sz w:val="30"/>
          <w:szCs w:val="30"/>
          <w:lang w:eastAsia="ar-SA"/>
        </w:rPr>
        <w:t>4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ـ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تخريج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أحاديث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ذلك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اختصار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إ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كا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حديث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صحيح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و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حدهم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كت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ذلك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إ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كا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غيرهم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إن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قتص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غالب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كتب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ستة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ع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ذك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كلا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محدث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صح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حديث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ضعفه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ل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ستقص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ذلك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>.</w:t>
      </w:r>
    </w:p>
    <w:p>
      <w:pPr>
        <w:pStyle w:val="Style17"/>
        <w:bidi w:val="1"/>
        <w:spacing w:before="2" w:after="2"/>
        <w:ind w:left="158" w:right="240" w:firstLine="454"/>
        <w:jc w:val="left"/>
        <w:rPr>
          <w:sz w:val="30"/>
          <w:szCs w:val="30"/>
          <w:lang w:eastAsia="ar-SA"/>
        </w:rPr>
      </w:pPr>
      <w:r>
        <w:rPr>
          <w:rFonts w:cs="Traditional Arabic"/>
          <w:sz w:val="30"/>
          <w:szCs w:val="30"/>
          <w:lang w:eastAsia="ar-SA"/>
        </w:rPr>
        <w:t>5</w:t>
      </w:r>
      <w:r>
        <w:rPr>
          <w:rFonts w:cs="Traditional Arabic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ـ</w:t>
      </w:r>
      <w:r>
        <w:rPr>
          <w:sz w:val="30"/>
          <w:sz w:val="30"/>
          <w:szCs w:val="30"/>
          <w:rtl w:val="true"/>
          <w:lang w:eastAsia="ar-SA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زو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أقوا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إ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قائليه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أماكنها</w:t>
      </w:r>
      <w:r>
        <w:rPr>
          <w:rFonts w:cs="Traditional Arabic"/>
          <w:sz w:val="30"/>
          <w:szCs w:val="30"/>
          <w:rtl w:val="true"/>
          <w:lang w:eastAsia="ar-SA"/>
        </w:rPr>
        <w:t xml:space="preserve">. </w:t>
      </w:r>
    </w:p>
    <w:p>
      <w:pPr>
        <w:pStyle w:val="Style17"/>
        <w:bidi w:val="1"/>
        <w:spacing w:before="2" w:after="2"/>
        <w:ind w:left="158" w:right="240" w:firstLine="454"/>
        <w:jc w:val="left"/>
        <w:rPr>
          <w:sz w:val="30"/>
          <w:szCs w:val="30"/>
          <w:lang w:eastAsia="ar-SA"/>
        </w:rPr>
      </w:pPr>
      <w:r>
        <w:rPr>
          <w:rFonts w:cs="Traditional Arabic"/>
          <w:sz w:val="30"/>
          <w:szCs w:val="30"/>
          <w:lang w:eastAsia="ar-SA"/>
        </w:rPr>
        <w:t>6</w:t>
      </w:r>
      <w:r>
        <w:rPr>
          <w:rFonts w:cs="Traditional Arabic"/>
          <w:sz w:val="30"/>
          <w:szCs w:val="30"/>
          <w:rtl w:val="true"/>
          <w:lang w:eastAsia="ar-SA"/>
        </w:rPr>
        <w:t>-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رجع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مت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طبع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جامع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إما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حم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سعود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جع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قوسين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تمييز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شرح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بخط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ريض</w:t>
      </w:r>
      <w:r>
        <w:rPr>
          <w:rFonts w:cs="Traditional Arabic"/>
          <w:sz w:val="30"/>
          <w:szCs w:val="30"/>
          <w:rtl w:val="true"/>
          <w:lang w:eastAsia="ar-SA"/>
        </w:rPr>
        <w:t>.</w:t>
      </w:r>
    </w:p>
    <w:p>
      <w:pPr>
        <w:pStyle w:val="Style17"/>
        <w:bidi w:val="1"/>
        <w:spacing w:before="2" w:after="2"/>
        <w:ind w:left="158" w:right="240" w:firstLine="454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و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ختا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نحم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lang w:eastAsia="ar-SA"/>
        </w:rPr>
        <w:t>Y</w:t>
      </w:r>
      <w:r>
        <w:rPr>
          <w:rFonts w:cs="Traditional Arabic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سر</w:t>
      </w:r>
      <w:r>
        <w:rPr>
          <w:sz w:val="30"/>
          <w:sz w:val="30"/>
          <w:szCs w:val="30"/>
          <w:rtl w:val="true"/>
          <w:lang w:eastAsia="ar-SA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إتما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خدم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هذ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كتاب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نسأ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نكو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ق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فقن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هذ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غاي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ب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توفيق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هو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نع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مع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>.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عل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ص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سل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نبين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محمد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ع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آ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صحب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أجمعي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>.</w:t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sz w:val="30"/>
          <w:szCs w:val="30"/>
          <w:lang w:eastAsia="ar-SA"/>
        </w:rPr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المكتب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علم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شبك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نو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إسلام</w:t>
      </w:r>
    </w:p>
    <w:p>
      <w:pPr>
        <w:pStyle w:val="Style17"/>
        <w:bidi w:val="1"/>
        <w:spacing w:before="2" w:after="2"/>
        <w:ind w:left="158" w:right="240" w:firstLine="454"/>
        <w:jc w:val="center"/>
        <w:rPr>
          <w:rFonts w:cs="Simplified Arabic"/>
          <w:sz w:val="34"/>
          <w:szCs w:val="34"/>
          <w:lang w:eastAsia="ar-SA"/>
        </w:rPr>
      </w:pPr>
      <w:hyperlink r:id="rId2">
        <w:r>
          <w:rPr>
            <w:rStyle w:val="InternetLink"/>
            <w:sz w:val="26"/>
            <w:szCs w:val="26"/>
            <w:lang w:eastAsia="ar-SA"/>
          </w:rPr>
          <w:t>www.islamlight.net</w:t>
        </w:r>
      </w:hyperlink>
    </w:p>
    <w:p>
      <w:pPr>
        <w:pStyle w:val="Normal"/>
        <w:ind w:left="0" w:right="0" w:firstLine="454"/>
        <w:jc w:val="center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ind w:left="0" w:right="0" w:firstLine="454"/>
        <w:jc w:val="center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ind w:left="0" w:right="0" w:firstLine="454"/>
        <w:jc w:val="center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ind w:left="0" w:right="0" w:firstLine="454"/>
        <w:jc w:val="center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س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حيم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454"/>
        <w:jc w:val="center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م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وه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ا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ي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عروف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ـ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لاث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ح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ط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طال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ل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عن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ل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جته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ل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ح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لط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طل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دع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فل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عِد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ن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ي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آخر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و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ي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ب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رفته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ول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ع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كلف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فاي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سمائ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فات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لأد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عار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لاث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لاث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يتك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جما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فصيلاً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ه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ع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يم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الح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جت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صَّ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علِّ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دعو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ه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ظ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تباعه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رابع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ص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ذ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.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صد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دعو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مر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نهي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ّ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ودوه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ح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ذ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كل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الفعل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لا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ك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نب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َقَد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ُذّبَت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ُسُل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بْل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صَبَر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ُذّب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ُوذ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تّ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تَـٰ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صْرُ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ص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س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ي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مهم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أعم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الح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سْ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رَّحْمَـٰ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رَّحِي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ْعَصْر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إِنسَـٰ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ف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خُسْر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ءامَن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عَمِل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صَّـٰلِحَـٰ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تَوَاصَوْ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ٱلْحَق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تَوَاصَوْ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ٱلصَّبْر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عص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و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ي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و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لْعَصْر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سم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س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لق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عص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ه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كو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يال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أيا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شهو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أعوام</w:t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  <w:lang w:eastAsia="ar-SA"/>
        </w:rPr>
        <w:footnoteReference w:id="2"/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نس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يد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اني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"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إِنسَـٰ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ف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ُسْر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قس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ـ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جنس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عن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ن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سار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خُس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ض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بح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ـ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تثن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و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مَ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عَمِل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صَّـٰلِحَـٰت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تَوَاصَوْ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ْحَق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تَوَاصَوْ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صَّبْر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ق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ر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رب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رب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ظي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نج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سران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ح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ب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حس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ظ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ص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ربع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مَ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ل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عَمِل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صَّـٰلِحَـٰت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زق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ِ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الحا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تَوَاصَوْ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ْحَق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ص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ض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ضاً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ذكَّ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ض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ضاً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حق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ش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الح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تَوَاصَوْ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صَّبْر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وص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ض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ض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صب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تواص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ح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تواص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ص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الح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خ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مو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رب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ض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خ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ض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عط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الح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عط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اص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الحات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ط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ا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دل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و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سائ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رب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كر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1423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أ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ِإ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مَ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3" w:right="0" w:firstLine="454"/>
        <w:jc w:val="both"/>
        <w:rPr>
          <w:rFonts w:cs="Traditional Arabic"/>
          <w:color w:val="000000"/>
          <w:spacing w:val="-4"/>
          <w:sz w:val="28"/>
          <w:szCs w:val="28"/>
          <w:lang w:eastAsia="ar-SA"/>
        </w:rPr>
      </w:pP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مسألة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عمل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يدل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لها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عَمِلُوا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ٱلصَّـٰلِحَـٰتِ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3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سأ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عو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تَوَاصَوْا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بِٱلْحَقّ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1423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سأ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تَوَاصَوْا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بِٱلصَّبْر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خل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كفت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vertAlign w:val="superscript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footnoteReference w:id="3"/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را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وجز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ختصر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لا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ظيم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ل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يقي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اس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رابح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ي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ِ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ب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فو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فلاح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: ( </w:t>
      </w:r>
      <w:r>
        <w:rPr>
          <w:rtl w:val="true"/>
        </w:rPr>
        <w:t>بابٌ</w:t>
      </w:r>
      <w:r>
        <w:rPr>
          <w:rtl w:val="true"/>
        </w:rPr>
        <w:t xml:space="preserve">: </w:t>
      </w: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َٱ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بِكَ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ٱ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َٱ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بِكَ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(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استغفا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ع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رحم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ه</w:t>
      </w:r>
      <w:r>
        <w:rPr>
          <w:b/>
          <w:bCs/>
          <w:spacing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أن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ج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ك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س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مسلم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ثلاث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ذ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سائ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عم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هن</w:t>
      </w:r>
      <w:r>
        <w:rPr>
          <w:b/>
          <w:bCs/>
          <w:spacing w:val="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].</w:t>
      </w:r>
    </w:p>
    <w:p>
      <w:pPr>
        <w:pStyle w:val="Footnote"/>
        <w:jc w:val="both"/>
        <w:rPr/>
      </w:pP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لأولى</w:t>
      </w:r>
      <w:r>
        <w:rPr>
          <w:b/>
          <w:bCs/>
          <w:spacing w:val="0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لقن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رزقن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تركن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ملاً</w:t>
      </w:r>
      <w:r>
        <w:rPr>
          <w:b/>
          <w:bCs/>
          <w:spacing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،</w:t>
      </w:r>
      <w:r>
        <w:rPr>
          <w:rFonts w:cs="Times New Roman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بل</w:t>
      </w:r>
      <w:r>
        <w:rPr>
          <w:b/>
          <w:bCs/>
          <w:spacing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أرس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ين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رسول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ف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طاع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دخ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نة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صا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دخ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نار</w:t>
      </w:r>
      <w:r>
        <w:rPr>
          <w:b/>
          <w:bCs/>
          <w:spacing w:val="0"/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سأل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إِنّ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أَرْسَلْن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إِلَيْ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رَسُولاً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شَـٰهِداً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عَلَيْ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كَم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أَرْسَلْن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إِلَىٰ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ِرْعَوْن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رَسُولاً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َعَصَىٰ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ِرْعَوْنُ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ٱلرَّسُول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َأَخَذْنَـٰهُ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أَخْذاً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بِيلاً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زم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5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ست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ا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رْسَل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يْ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سُو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رْسَل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رْعَوْ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سُو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وس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ار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عَص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رْعَوْن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رَّسُو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ذَّ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عون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وس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ارون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حَشـَر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نَـاد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قَا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َ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ُكُ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اْعْ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ـازعا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4</w:t>
      </w:r>
      <w:r>
        <w:rPr>
          <w:rFonts w:cs="Traditional Arabic"/>
          <w:color w:val="000000"/>
          <w:sz w:val="28"/>
          <w:sz w:val="28"/>
          <w:szCs w:val="28"/>
          <w:lang w:eastAsia="ar-SA"/>
        </w:rPr>
        <w:t>،</w:t>
      </w:r>
      <w:r>
        <w:rPr>
          <w:rFonts w:cs="Traditional Arabic"/>
          <w:color w:val="000000"/>
          <w:sz w:val="28"/>
          <w:szCs w:val="28"/>
          <w:lang w:eastAsia="ar-SA"/>
        </w:rPr>
        <w:t>2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ـ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أَخَذْنَـٰ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خْذ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بِيلاً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يلا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ديدا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غرق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جنو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ح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أَخَذ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كَا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اْخِرَة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لاْوْ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معن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حذر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كذب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أخذ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عو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  <w:tab/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FF99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لق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رزق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{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َّذِ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لَق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زَق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}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و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4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  <w:tab/>
        <w:tab/>
        <w:tab/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ثانية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يرضى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يشرك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مع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أحد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عبادت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ملك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مقرب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نب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مرسل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َسَـٰ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ف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b/>
          <w:bCs/>
          <w:spacing w:val="-6"/>
          <w:rtl w:val="true"/>
        </w:rPr>
        <w:t xml:space="preserve">( </w:t>
      </w:r>
      <w:r>
        <w:rPr>
          <w:b/>
          <w:b/>
          <w:bCs/>
          <w:spacing w:val="-6"/>
          <w:rtl w:val="true"/>
        </w:rPr>
        <w:t>الثالث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طا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رس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وحَّ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ه</w:t>
      </w:r>
      <w:r>
        <w:rPr>
          <w:b/>
          <w:bCs/>
          <w:spacing w:val="-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b/>
          <w:bCs/>
          <w:spacing w:val="-6"/>
          <w:rtl w:val="true"/>
        </w:rPr>
        <w:t xml:space="preserve">( </w:t>
      </w:r>
      <w:r>
        <w:rPr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جو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والا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رسوله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ل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قر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ريب</w:t>
      </w:r>
      <w:r>
        <w:rPr>
          <w:b/>
          <w:bCs/>
          <w:spacing w:val="-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ق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ق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2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pacing w:val="2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2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لاّ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تَجِدُ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قَوْماً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يُؤْمِنُون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بِٱللَّهِ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وَٱلْيَوْمِ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ٱلاْخِرِ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يُوَادُّون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مَن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حَادّ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وَرَسُولَهُ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وَلَو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كَانُوا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ءابَاءهُم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أَو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أَبْنَاءهُم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أَو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إِخْوٰنَهُم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أَو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عَشِيرَتَهُم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أُوْلَـئِك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كَتَب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قُلُوبِهِمُ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ٱلإيمَـٰن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وَأَيَّدَهُم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بِرُوحٍ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مّنْهُ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وَيُدْخِلُهُم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جَنَّـٰتٍ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تَجْرِى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تَحْتِهَا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ٱلاْنْهَـٰرُ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خَـٰلِدِين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فِيهَا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رَضِى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ٱللَّهُ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عَنْهُم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وَرَضُواْ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عَنْهُ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أُوْلَـئِك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حِزْبُ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أَلا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حِزْبَ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هُمُ</w:t>
      </w:r>
      <w:r>
        <w:rPr>
          <w:rFonts w:cs="Times New Roman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t>ٱلْمُفْلِحُونَ</w:t>
      </w:r>
      <w:r>
        <w:rPr>
          <w:rFonts w:cs="Traditional Arabic"/>
          <w:b/>
          <w:b/>
          <w:bCs/>
          <w:color w:val="000000"/>
          <w:spacing w:val="2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جادل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22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ج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ؤمن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ال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افرين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من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َو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نُ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ؤْمِن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الْل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َّبِى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نْزِ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يْ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تَّخَذُو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لِي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ائ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8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ولكنه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يؤمنو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بهذ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ثلاثة؛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فاتخذوه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أولياء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كلا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يعود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ذي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فيه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ر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ثِير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نْ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تَوَلَّوْ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فَر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بِئْس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دَّمَت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فُسُ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َخِط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هِ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ف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عَذَاب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ـٰلِد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ائ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8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56845" cy="2863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جِد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وْم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ؤْمِن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لَّ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لْيَوْم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اْخــِر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وَادّ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اد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َسُول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جد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وال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عظ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افريــ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حا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رس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م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مؤم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ؤمن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كون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ذلك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ــ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َو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بَاء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بْنَاء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ـٰأَيُّ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ـ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مَ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تَّخِذ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بَاء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إِخْوٰن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لِي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سْتَحَبّ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كُفْر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إِيمَـٰ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ــ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تَوَلّ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ن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أُوْلَـئ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ُ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ظَّـٰلِمُو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ب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لَو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كَانُوا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ءابَاءهُــم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أَو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أَبْنَاءهُم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أَو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إِخْوٰنَهُم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أَو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عَشِيرَتَهُم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أُوْلَـئِك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كَتَب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قُلُوبِهِمُ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ٱلإيمَـٰن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ؤل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ؤمن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ادق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عاد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عد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لــوب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يَّد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رُوح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نْ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ُدْخِلُ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نَّـٰت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جْر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حْتِ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اْنْهَـٰر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ـٰــلِد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ي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ضِى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نْ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َض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نْ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وْلَـئ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ِزْب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هؤلاء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هم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حزب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ـز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فلحو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ؤل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قاب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ز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ط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فـــ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نافق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بْعَثُهُ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مِيع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يَحْلِف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حْلِف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َحْسَب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ّ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ىْ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ُ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كَـٰـذِب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سْتَحْوَذ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هِ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شَّيْطَـــٰن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أَنسَـٰ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ِكْر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وْلَـئ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ِزْب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َّيْطَـٰ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ـزْب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َّيْطَــٰ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ُـ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َـٰسِرُو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جادل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lang w:eastAsia="ar-SA"/>
        </w:rPr>
        <w:t>18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color w:val="000000"/>
          <w:sz w:val="28"/>
          <w:szCs w:val="28"/>
          <w:lang w:eastAsia="ar-SA"/>
        </w:rPr>
        <w:t>1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زب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عاقب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حزب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شيطا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خسارة،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عاقبة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ز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فلا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فوز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ظف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مطلو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حبو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جــا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رهوب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spacing w:val="0"/>
          <w:rtl w:val="true"/>
        </w:rPr>
        <w:t>ث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يخ</w:t>
      </w:r>
      <w:r>
        <w:rPr>
          <w:spacing w:val="0"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ش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عته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حني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بر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ح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خلص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دي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نيف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نيف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نيف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بْرٰهِيم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مَّة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ـٰنِتً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لَّ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نِيفً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ح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2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ج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ُعث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حنيف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مح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  <w:lang w:eastAsia="ar-SA"/>
        </w:rPr>
        <w:footnoteReference w:id="4"/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حَي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يْ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تَّبِع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لَّة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بْرٰهِيم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نِيفً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مُشْرِك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ح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2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م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نيف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إخلا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ب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خلق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خلق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ه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.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إخلا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ـٰأَيُّ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نَّاس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عْبُد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َكُ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ى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لَق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قر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جْعَل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َّ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دَاد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نت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عْلَم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عبدو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ـ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خــر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عْبُد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ُشْرِك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يْئ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س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َقَد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عَث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ُل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مَّة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َّسُو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عْبُد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جْتَنِب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طَّـٰغُوت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ح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ل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ن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يعبدو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خَلَقْت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ٱلْجِنّ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وَٱلإِنس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لِيَعْبُدُون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ذّاريا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5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)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حدو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كِتَـ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ٰ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بَرِيَّةِ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(</w:t>
      </w:r>
      <w:r>
        <w:rPr>
          <w:b/>
          <w:b/>
          <w:bCs/>
          <w:rtl w:val="true"/>
        </w:rPr>
        <w:t>و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ة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4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ِثلاً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والدليل</w:t>
      </w:r>
      <w:r>
        <w:rPr>
          <w:b/>
          <w:bCs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قو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الى</w:t>
      </w:r>
      <w:r>
        <w:rPr>
          <w:b/>
          <w:bCs/>
          <w:spacing w:val="-6"/>
          <w:rtl w:val="true"/>
        </w:rPr>
        <w:t>:</w:t>
      </w:r>
      <w:r>
        <w:rPr>
          <w:b/>
          <w:bCs/>
          <w:spacing w:val="-6"/>
          <w:vertAlign w:val="subscript"/>
          <w:rtl w:val="true"/>
        </w:rPr>
        <w:drawing>
          <wp:inline distT="0" distB="0" distL="0" distR="0">
            <wp:extent cx="146050" cy="2863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6"/>
          <w:vertAlign w:val="subscript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َٱعْبُدُواْ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ٱللَّه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َلا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ُشْرِكُواْ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ِه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شَيْئاً</w:t>
      </w:r>
      <w:r>
        <w:rPr>
          <w:b/>
          <w:b/>
          <w:bCs/>
          <w:spacing w:val="-6"/>
          <w:rtl w:val="true"/>
        </w:rPr>
        <w:drawing>
          <wp:inline distT="0" distB="0" distL="0" distR="0">
            <wp:extent cx="146050" cy="285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[</w:t>
      </w:r>
      <w:r>
        <w:rPr>
          <w:b/>
          <w:b/>
          <w:bCs/>
          <w:spacing w:val="-6"/>
          <w:rtl w:val="true"/>
        </w:rPr>
        <w:t>النس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:</w:t>
      </w:r>
      <w:r>
        <w:rPr>
          <w:b/>
          <w:bCs/>
          <w:spacing w:val="-6"/>
        </w:rPr>
        <w:t>3</w:t>
      </w:r>
      <w:r>
        <w:rPr>
          <w:b/>
          <w:bCs/>
          <w:spacing w:val="-6"/>
        </w:rPr>
        <w:t>6</w:t>
      </w:r>
      <w:r>
        <w:rPr>
          <w:b/>
          <w:bCs/>
          <w:spacing w:val="-6"/>
          <w:rtl w:val="true"/>
        </w:rPr>
        <w:t>]</w:t>
      </w:r>
      <w:r>
        <w:rPr>
          <w:b/>
          <w:bCs/>
          <w:spacing w:val="-6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والش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*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لاث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سأ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بر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ت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ب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ي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أت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ل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جلس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ج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ري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رأ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آمن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دقت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ناد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م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د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د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فرشو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لبسو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فتح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ب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أت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ح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طيب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فت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صر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اف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ذ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وت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وح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س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أت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ل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جلس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ا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ا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دري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ا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ا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دري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ج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ق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ا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ا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دري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ناد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م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ذ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فرشو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لبسو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فتح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ب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أت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ر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موم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ضي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بر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ختل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ضلاع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  <w:lang w:eastAsia="ar-SA"/>
        </w:rPr>
        <w:footnoteReference w:id="7"/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جمل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يتك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تفص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طريق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ؤال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جوابِ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طريقة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ؤ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جو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ريق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ليم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ي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في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br w:type="page"/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فص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ك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ب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بان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لق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نشأ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رب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عالمي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بنعمه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هو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منع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عباد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بك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لديه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نع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بِكُ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مّ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نّعْمَةٍ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َمِنَ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ح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5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أخو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ب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ر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يأت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نا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ا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نع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عبو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عب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عب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سوا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حَمْد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َب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عَـٰلَم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فاتح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اه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المي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حَمْد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َّه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ن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ستحق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عَـٰلَمِي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الَ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ما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فيه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عالَم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سوى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عالَم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سميت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الموجودات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عالماً؛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لأنها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خالقها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دب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ك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رف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ب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ب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ق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آي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خلوقات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وأراد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بقول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بآيات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ومخلوقات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</w:rPr>
        <w:t xml:space="preserve">":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الآيات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الكونية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والآياتُ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الكونية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مخلوقات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والعطف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</w:rPr>
        <w:t>"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آيات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ومخلوقات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المغايرة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فالآيات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الكونية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</w:rPr>
        <w:t>مخلوقات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آي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نها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شم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قم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خلوق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ما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أرض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بع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يه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ينهم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خف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ه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شم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ق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ي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خلوق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سماو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أ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ي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خلوق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ِن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يَـٰتِ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لْق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سَّمَـٰوٰت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لاْرْض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و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ف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اْرْض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يَـٰت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ّلْمُوقِن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ّاريا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lang w:eastAsia="ar-SA"/>
        </w:rPr>
        <w:t>2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جَعَل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سَّم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َقْف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َحْفُوظ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ن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يَـٰتِ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ُعْرِض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بي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ون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يَـٰ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سْج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إذ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سَمَـٰوٰ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اْ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سْتَو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ٰ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اْ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َـٰلَمِينَ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قُدّ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سَّلَـٰ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ُهَي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جَب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ُتَكَب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ـ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خَـٰ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بَارِ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ُص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اْ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حُسْن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23</w:t>
      </w:r>
      <w:r>
        <w:rPr/>
        <w:t>،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رب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عبود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والرب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خالق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لك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شيء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مربي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لعباده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بنعمه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مستحق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للعبادة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ـٰأَيُّ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نَّاس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عْبُد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َبَّكُ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ى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خَلَق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َبْلِ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عَلّ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تَّق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َعَ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كُ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اْرْض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ِرَاش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سَّمَ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نَ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أَنزَ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سَّمَ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َ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أَخْرَج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ثَّمَرٰ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ِزْق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ّ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جْعَل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ندَا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أَنت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عْلَمُون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2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22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بد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ترك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تض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باد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لق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بائ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ما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ر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زِّ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زا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عبا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ول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ـٰأَيُّ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ٱلنَّاس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ٱعْبُدُوا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بَّكُ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46050" cy="285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ول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لا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َجْعَلُوا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دَا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46050" cy="2857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22</w:t>
      </w:r>
      <w:r>
        <w:rPr>
          <w:rFonts w:cs="Traditional Arabic"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ه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ث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فس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هي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ظي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خا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ش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ستح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لعبا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 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  <w:lang w:eastAsia="ar-SA"/>
        </w:rPr>
        <w:footnoteReference w:id="8"/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ع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ال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ماو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أرض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ع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ٱلسَّم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ن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نزَ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سَّم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أَخْرَج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ثَّمَرٰت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ِزْق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ّ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قر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ستح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عبد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وجَ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قل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ض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راط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ستقي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ع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ظي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ث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ع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د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ثي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وأنواع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عبادة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به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مثل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إسلام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والإيمان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والإحسان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دعاء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خوف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رجاء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توكل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رغب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رهب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خشوع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خشي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إناب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استعان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استعاذ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استغاث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ذبح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نذ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عب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نواع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ـٰأَيُّ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نَّاس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ٱعْبُدُواْ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َكُ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خَلَقْتُ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ٱلْجِنَّ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وَٱلإِنسَ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لِيَعْبُدُو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ذاريات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pacing w:val="-2"/>
          <w:sz w:val="28"/>
          <w:szCs w:val="28"/>
          <w:lang w:eastAsia="ar-SA"/>
        </w:rPr>
        <w:t>56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ل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ٱعْبُد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كُ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شَّـٰكِر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ز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lang w:eastAsia="ar-SA"/>
        </w:rPr>
        <w:t>6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ـ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يَّا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عْبُد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فاتح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غيرك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ثير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   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م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لبي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ث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و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رج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تو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رغب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رهب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خشي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  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م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ظاهر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م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وار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لاستعا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استعاذ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استغاث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ذب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ذ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ه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كو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سجو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صي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حج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جهاد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غي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ق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ْمَسَـٰج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ع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اً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جن</w:t>
      </w:r>
      <w:r>
        <w:rPr>
          <w:b/>
          <w:bCs/>
          <w:rtl w:val="true"/>
        </w:rPr>
        <w:t>:</w:t>
      </w:r>
      <w:r>
        <w:rPr>
          <w:b/>
          <w:bCs/>
        </w:rPr>
        <w:t>18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ظَّـٰلِمِينَ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 xml:space="preserve">]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ٱ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ُعْتَدِينَ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].</w:t>
      </w:r>
    </w:p>
    <w:p>
      <w:pPr>
        <w:pStyle w:val="Footnot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كَـٰفِرُونَ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]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ٱ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بَط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خَـٰ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9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دْعُو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ٰ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ٱ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عَنّ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َإِنّ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َرِيب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جِيبُ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َعْوَة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ٱلدَّاعِ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ِذَ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َعَانِ</w:t>
      </w:r>
      <w:r>
        <w:rPr>
          <w:spacing w:val="0"/>
          <w:rtl w:val="true"/>
        </w:rPr>
        <w:drawing>
          <wp:inline distT="0" distB="0" distL="0" distR="0">
            <wp:extent cx="146050" cy="2857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[</w:t>
      </w:r>
      <w:r>
        <w:rPr>
          <w:spacing w:val="0"/>
          <w:rtl w:val="true"/>
        </w:rPr>
        <w:t>البقرة</w:t>
      </w:r>
      <w:r>
        <w:rPr>
          <w:spacing w:val="0"/>
          <w:rtl w:val="true"/>
        </w:rPr>
        <w:t>:</w:t>
      </w:r>
      <w:r>
        <w:rPr>
          <w:spacing w:val="0"/>
        </w:rPr>
        <w:t>186</w:t>
      </w:r>
      <w:r>
        <w:rPr>
          <w:spacing w:val="0"/>
          <w:rtl w:val="true"/>
        </w:rPr>
        <w:t>]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ديث</w:t>
      </w:r>
      <w:r>
        <w:rPr>
          <w:spacing w:val="0"/>
          <w:rtl w:val="true"/>
        </w:rPr>
        <w:t xml:space="preserve">: " </w:t>
      </w:r>
      <w:r>
        <w:rPr>
          <w:spacing w:val="0"/>
          <w:rtl w:val="true"/>
        </w:rPr>
        <w:t>الدع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بادة</w:t>
      </w:r>
      <w:r>
        <w:rPr>
          <w:spacing w:val="0"/>
          <w:rtl w:val="true"/>
        </w:rPr>
        <w:t>"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ى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ٱ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صّ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ُسْتَقِيمَ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قال</w:t>
      </w:r>
      <w:r>
        <w:rPr>
          <w:spacing w:val="10"/>
          <w:rtl w:val="true"/>
        </w:rPr>
        <w:t>: (</w:t>
      </w:r>
      <w:r>
        <w:rPr>
          <w:b/>
          <w:b/>
          <w:bCs/>
          <w:spacing w:val="10"/>
          <w:position w:val="-6"/>
          <w:rtl w:val="true"/>
        </w:rPr>
        <w:t>ودليل</w:t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الخوف</w:t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قوله</w:t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تعالى</w:t>
      </w:r>
      <w:r>
        <w:rPr>
          <w:b/>
          <w:bCs/>
          <w:spacing w:val="10"/>
          <w:position w:val="-6"/>
          <w:rtl w:val="true"/>
        </w:rPr>
        <w:t xml:space="preserve">: </w:t>
      </w:r>
      <w:r>
        <w:rPr>
          <w:b/>
          <w:bCs/>
          <w:spacing w:val="10"/>
          <w:rtl w:val="true"/>
        </w:rPr>
        <w:drawing>
          <wp:inline distT="0" distB="0" distL="0" distR="0">
            <wp:extent cx="146050" cy="2863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فَلاَ</w:t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تَخَافُوهُمْ</w:t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وَخَافُونِ</w:t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إِن</w:t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كُنتُمْ</w:t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مُّؤْمِنِينَ</w:t>
      </w:r>
      <w:r>
        <w:rPr>
          <w:b/>
          <w:b/>
          <w:bCs/>
          <w:spacing w:val="10"/>
          <w:rtl w:val="true"/>
        </w:rPr>
        <w:drawing>
          <wp:inline distT="0" distB="0" distL="0" distR="0">
            <wp:extent cx="146050" cy="2857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Cs/>
          <w:spacing w:val="10"/>
          <w:position w:val="-6"/>
          <w:rtl w:val="true"/>
        </w:rPr>
        <w:t>[</w:t>
      </w:r>
      <w:r>
        <w:rPr>
          <w:b/>
          <w:b/>
          <w:bCs/>
          <w:spacing w:val="10"/>
          <w:position w:val="-6"/>
          <w:rtl w:val="true"/>
        </w:rPr>
        <w:t>آل</w:t>
      </w:r>
      <w:r>
        <w:rPr>
          <w:rFonts w:cs="Times New Roman"/>
          <w:b/>
          <w:b/>
          <w:bCs/>
          <w:spacing w:val="10"/>
          <w:position w:val="-6"/>
          <w:rtl w:val="true"/>
        </w:rPr>
        <w:t xml:space="preserve"> </w:t>
      </w:r>
      <w:r>
        <w:rPr>
          <w:b/>
          <w:b/>
          <w:bCs/>
          <w:spacing w:val="10"/>
          <w:position w:val="-6"/>
          <w:rtl w:val="true"/>
        </w:rPr>
        <w:t>عمران</w:t>
      </w:r>
      <w:r>
        <w:rPr>
          <w:b/>
          <w:bCs/>
          <w:spacing w:val="10"/>
          <w:position w:val="-6"/>
          <w:rtl w:val="true"/>
        </w:rPr>
        <w:t>:</w:t>
      </w:r>
      <w:r>
        <w:rPr>
          <w:b/>
          <w:bCs/>
          <w:spacing w:val="10"/>
          <w:position w:val="-6"/>
        </w:rPr>
        <w:t>175</w:t>
      </w:r>
      <w:r>
        <w:rPr>
          <w:b/>
          <w:bCs/>
          <w:spacing w:val="10"/>
          <w:position w:val="-6"/>
          <w:rtl w:val="true"/>
        </w:rPr>
        <w:t>]</w:t>
      </w:r>
      <w:r>
        <w:rPr>
          <w:b/>
          <w:bCs/>
          <w:spacing w:val="10"/>
          <w:position w:val="-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: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drawing>
          <wp:inline distT="0" distB="0" distL="0" distR="0">
            <wp:extent cx="146050" cy="2863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فَلاَ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َخَافُوهُمْ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َخَافُون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drawing>
          <wp:inline distT="0" distB="0" distL="0" distR="0">
            <wp:extent cx="146050" cy="2857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ق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الى</w:t>
      </w:r>
      <w:r>
        <w:rPr>
          <w:spacing w:val="6"/>
          <w:rtl w:val="true"/>
        </w:rPr>
        <w:t>:</w:t>
      </w:r>
      <w:r>
        <w:rPr>
          <w:spacing w:val="6"/>
          <w:rtl w:val="true"/>
        </w:rPr>
        <w:drawing>
          <wp:inline distT="0" distB="0" distL="0" distR="0">
            <wp:extent cx="146050" cy="2863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فَلاَ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َخْشَوُاْ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ٱلنَّاسَ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َٱخْشَوْن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drawing>
          <wp:inline distT="0" distB="0" distL="0" distR="0">
            <wp:extent cx="146050" cy="2857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drawing>
          <wp:inline distT="0" distB="0" distL="0" distR="0">
            <wp:extent cx="146050" cy="2863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ِن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ٱلَّذِين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ُ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ّنْ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َشْية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َبّهِمْ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ُّشْفِقُون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َٱلَّذِين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ُ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ِـئَايَـٰت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َبَّهِمْ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ُؤْمِنُونَ</w:t>
      </w:r>
      <w:r>
        <w:rPr>
          <w:spacing w:val="-6"/>
          <w:rtl w:val="true"/>
        </w:rPr>
        <w:drawing>
          <wp:inline distT="0" distB="0" distL="0" distR="0">
            <wp:extent cx="146050" cy="2857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المؤمنون</w:t>
      </w:r>
      <w:r>
        <w:rPr>
          <w:spacing w:val="-8"/>
          <w:rtl w:val="true"/>
        </w:rPr>
        <w:t>:</w:t>
      </w:r>
      <w:r>
        <w:rPr>
          <w:spacing w:val="-8"/>
        </w:rPr>
        <w:t>57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58</w:t>
      </w:r>
      <w:r>
        <w:rPr>
          <w:spacing w:val="-8"/>
          <w:rtl w:val="true"/>
        </w:rPr>
        <w:t>]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drawing>
          <wp:inline distT="0" distB="0" distL="0" distR="0">
            <wp:extent cx="146050" cy="2863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َإيَّايَ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َارْهَبُونِ</w:t>
      </w:r>
      <w:r>
        <w:rPr>
          <w:spacing w:val="-8"/>
          <w:rtl w:val="true"/>
        </w:rPr>
        <w:drawing>
          <wp:inline distT="0" distB="0" distL="0" distR="0">
            <wp:extent cx="146050" cy="2857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[ </w:t>
      </w:r>
      <w:r>
        <w:rPr>
          <w:spacing w:val="-8"/>
          <w:rtl w:val="true"/>
        </w:rPr>
        <w:t>النحل</w:t>
      </w:r>
      <w:r>
        <w:rPr>
          <w:spacing w:val="-8"/>
          <w:rtl w:val="true"/>
        </w:rPr>
        <w:t>:</w:t>
      </w:r>
      <w:r>
        <w:rPr>
          <w:spacing w:val="-8"/>
        </w:rPr>
        <w:t>51</w:t>
      </w:r>
      <w:r>
        <w:rPr>
          <w:spacing w:val="-8"/>
          <w:rtl w:val="true"/>
        </w:rPr>
        <w:t>]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آ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ك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و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ثيرة</w:t>
      </w:r>
      <w:r>
        <w:rPr>
          <w:spacing w:val="-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رج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م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َا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رْجُ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ِقَ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َبّ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لْيَعْمَ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مَ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صَـٰلِح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ُشْرِك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عِبَاد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َبّ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حَدَ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كهف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10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رج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ط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فض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عف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رحم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وصف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و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رج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سَارِع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خَيْرٰت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َدْعُونَ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غَب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َهَب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بي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9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تَجَاف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ُنُوبُ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مَضَاجِع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دْع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وْف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طَمَعاً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ج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ط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ج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ولَئ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دْع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بْتَغ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ِهِ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ْوَسِيلَة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يُّ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قْرَب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َرْج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حْمَت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َخَاف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ذَاب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ر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5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رج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حبوب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خو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ذ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رهو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كرو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خو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و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ذا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خط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ك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عتم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ل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فوي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مو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ي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و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تَوَكَّل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ُنتُ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ُّؤْمِنِين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ائد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2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م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تَوَكَّ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هُو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َسْبُ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[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طل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ثن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ؤمن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توك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إِذ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ُلِيَت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هِ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يَـٰتُ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زَادَتْ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يمَـٰن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عَ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هِ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تَوَكَّلُو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ف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ك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ؤ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تو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تو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وا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رغ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ره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خش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َان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ُسَارِع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خَيْرٰ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يَدْعُونَ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َغَ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رَهَ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كَان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خـٰشِعِين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نبياء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90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خش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خْشَوْ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خْشَوْن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ائد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.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قد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أَنِـ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استعانة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إِيَّاكَ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نَعْبُدُ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وَإِيَّاكَ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نَسْتَعِينُ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فاتحة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pacing w:val="-2"/>
          <w:sz w:val="28"/>
          <w:szCs w:val="28"/>
          <w:lang w:eastAsia="ar-SA"/>
        </w:rPr>
        <w:t>5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وفي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حديث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>: "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إذ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ستعنت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فاستع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بالله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b/>
          <w:bCs/>
          <w:color w:val="000000"/>
          <w:spacing w:val="-2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footnoteReference w:id="12"/>
      </w:r>
      <w:r>
        <w:rPr>
          <w:rFonts w:cs="Traditional Arabic"/>
          <w:b/>
          <w:bCs/>
          <w:color w:val="000000"/>
          <w:spacing w:val="-2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استعا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عُوذ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رَب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فَلَق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فلق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عُوذ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رَب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نَّاس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الاستغاث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إِذ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تَسْتَغِيثُو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رَبَّكُم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فَٱسْتَجَاب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لَكُمْ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الأنفال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pacing w:val="-4"/>
          <w:sz w:val="28"/>
          <w:szCs w:val="28"/>
          <w:lang w:eastAsia="ar-SA"/>
        </w:rPr>
        <w:t>9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استعان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و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يَّا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عْبُد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إِيَّا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سْتَعِينُ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معن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طل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استعاذ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يا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عصم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ق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تعي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أعوذ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بالله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أَعُوذُ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بِرَبّ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ٱلْفَلَقِ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أَعُوذُ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بِرَبّ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ٱلنَّاسِ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إِذ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رَأْت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قُرْءا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ٱسْتَعِذ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لَّه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و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ط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جي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استغاث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غوث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س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ت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طلب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7955" cy="2895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ـلا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َـٰ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َص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ن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ـح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ه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ص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ضح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ص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ل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ذب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با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حق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رين</w:t>
      </w:r>
      <w:r>
        <w:rPr>
          <w:spacing w:val="-8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ضحي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ـ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ـ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ٱلنَّذ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خَـٰ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طِيراً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ـ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b/>
          <w:bCs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ٰ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ـ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َـٰ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صَّـدَّ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كُـ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صَّـٰ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 xml:space="preserve">]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ٰ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  <w:r>
        <w:br w:type="page"/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ل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الإسلا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َـٰ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ـ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ٰ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ـٰ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ـ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3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ٱ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است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لتوحي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بادت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توحيد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انق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لطاع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استسل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انقي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تض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براء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أه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قيق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إيمان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حسان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(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( </w:t>
      </w:r>
      <w:r>
        <w:rPr>
          <w:rtl w:val="true"/>
        </w:rPr>
        <w:t>ف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مَلَـٰ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ٱ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حَكِيمُ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ٱعْبُدُونِ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معنا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أ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اْلِ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ٰ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ثب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تفسي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وضح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إِذ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بْرٰهِي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اِبِي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قَوْم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ن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َرَ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ّمّ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عْبُد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طَرَن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إِنّ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سَيَهْدِي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جَعَلَ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َلِمَة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َـٰقِيَة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قِب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عَلّ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رْجِع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[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زخ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26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28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ل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حيد</w:t>
      </w:r>
    </w:p>
    <w:p>
      <w:pPr>
        <w:pStyle w:val="Footnote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َـٰ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ٰ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ءاؤ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ٰ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ْكِتَـٰ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شْر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و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شْهَ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>: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]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 : (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ه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حم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َاء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َسُول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ّ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نفُسِ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زِيز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نِتّ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َرِيص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لَيْ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ٱلْمُؤْمِن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َءوف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َّحِيم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وب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28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خ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متن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إرس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ج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عرف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س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يرت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ش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ش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ري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دايت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تحس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ستجيب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ذْهَب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فْسُ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هِ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سَرٰتٍ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ط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lang w:eastAsia="ar-SA"/>
        </w:rPr>
        <w:t>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عَلَّ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ـٰخِع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َّفْسَ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كُو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ُؤْمِنِي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عر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ْمُؤْمِن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ءوف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َّحِيم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حي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مؤمني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ص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و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خْفِض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نَاحَ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لْمُؤْمِنِي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ج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8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ه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حم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قيق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قر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تصدي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يق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قتض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هاد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طاع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ــ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طِيع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طِيع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رَّسُول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غاب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واض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ثير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ــ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طِيع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لرَّسُو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عَلّ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ُرْحَم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ر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3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تَّبِعُو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عَلّ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هْتَد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عرا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5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تصدي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خب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د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جتن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ه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زج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ُ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رع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طي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خلا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وج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وافق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رسو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قصو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ع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غي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عم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طل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بتدع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صل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زك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تف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وح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أُمِرُوا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لِيَعْبُدُوا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مُخْلِصِي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لَه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ٱلدّي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حُنَفَ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وَيُقِيمُوا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ٱلصَّلَوٰة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وَيُؤْتُوا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ٱلزَّكَوٰة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وَذَلِك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دِين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ٱلقَيّمَة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بين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لاث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ظ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كت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س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تجمع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بينها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مواضع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متعددة،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َإِ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تَابُوا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شرك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أَقَامُوا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ٱلصَّلَوٰة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ءاتَوُا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ٱلزَّكَوٰة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َإِخْوَانُكُم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ِي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ٱلدّينِ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نُفَصّلُ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ٱلاْيَـٰتِ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لِقَوْمٍ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يَعْلَم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ب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أعظ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إخلا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ع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ق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لا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صلو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م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و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ج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واجب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حيد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زكا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رينت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pacing w:val="-6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صلا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يل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زكا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وال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اذ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طاعو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أعلم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فت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دق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أمواله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تؤخذ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أغنيائه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وترد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قرائهم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."(</w:t>
      </w:r>
      <w:r>
        <w:rPr>
          <w:rStyle w:val="FootnoteAnchor"/>
          <w:rFonts w:cs="Traditional Arabic"/>
          <w:color w:val="000000"/>
          <w:spacing w:val="-6"/>
          <w:sz w:val="28"/>
          <w:szCs w:val="28"/>
          <w:rtl w:val="true"/>
          <w:lang w:eastAsia="ar-SA"/>
        </w:rPr>
        <w:footnoteReference w:id="17"/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)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صيام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يأَيُّه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ءامَنُوا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كُتِب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عَلَيْكُمُ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ٱلصّيَامُ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كَم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كُتِب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عَلَى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قَبْلِ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لَعَلَّ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تَتَّقُون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ب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قرة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pacing w:val="-6"/>
          <w:sz w:val="28"/>
          <w:szCs w:val="28"/>
          <w:lang w:eastAsia="ar-SA"/>
        </w:rPr>
        <w:t>183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)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رض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عليك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صيام،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والمراد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صيا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شهر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رمضان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بي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بعدها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شَهْرُ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رَمَضَانَ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ٱلَّذِى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أُنزِلَ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ِيهِ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ٱلْقُرْآنُ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َمَ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شَهِدَ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مِنكُمُ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شَّهْرَ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ليصمه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بقرة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pacing w:val="-6"/>
          <w:sz w:val="28"/>
          <w:szCs w:val="28"/>
          <w:lang w:eastAsia="ar-SA"/>
        </w:rPr>
        <w:t>185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pacing w:val="-6"/>
          <w:sz w:val="28"/>
          <w:szCs w:val="28"/>
          <w:lang w:eastAsia="ar-SA"/>
        </w:rPr>
      </w:pP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بني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خمس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pacing w:val="-6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color w:val="000000"/>
          <w:spacing w:val="-6"/>
          <w:sz w:val="28"/>
          <w:szCs w:val="28"/>
          <w:rtl w:val="true"/>
          <w:lang w:eastAsia="ar-SA"/>
        </w:rPr>
        <w:footnoteReference w:id="18"/>
      </w:r>
      <w:r>
        <w:rPr>
          <w:rFonts w:cs="Traditional Arabic"/>
          <w:color w:val="000000"/>
          <w:spacing w:val="-6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وذكر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صيا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رمضان،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صيام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شهر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رمضا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أحد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مباني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ْ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سْتَطَـٰ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ى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ْعَـٰ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>:</w:t>
      </w:r>
      <w:r>
        <w:rPr>
          <w:b/>
          <w:bCs/>
        </w:rPr>
        <w:t>97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.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مرتبة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ثانية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):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مراتب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دي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وهي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أعلى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قبلها؛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لأنها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تتعلق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باعتقاد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القلب</w:t>
      </w:r>
      <w:r>
        <w:rPr>
          <w:rFonts w:cs="Traditional Arabic"/>
          <w:color w:val="000000"/>
          <w:spacing w:val="-6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ض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سبع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عب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أعلا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أدنا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ما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ذ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طريق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ح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ع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footnoteReference w:id="19"/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فالإيمان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6"/>
          <w:sz w:val="28"/>
          <w:sz w:val="28"/>
          <w:szCs w:val="28"/>
          <w:rtl w:val="true"/>
          <w:lang w:eastAsia="ar-SA"/>
        </w:rPr>
        <w:t>شع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ثي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ظاه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اطن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فض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حي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ل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خر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هاد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ة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محمداً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" 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يع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ن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دن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ع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زا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ذ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عمل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ذه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جماع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أركان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ست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ؤ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لل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لائكت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كتب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رسل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آخ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تؤ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ل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خ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شر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بريل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يذكر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ر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ن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اعتقاد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ت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جما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كلف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رفت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فصي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فاي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يئ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فص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ج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يناً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شم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2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وجود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2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ربوبيت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2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إلهيت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2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سمائ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فات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ان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ملائك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شم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82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رس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لائك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سمائه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82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رس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فاته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82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رس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ماله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ثي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م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فظ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اتبو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فظ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لف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وكل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ب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وا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المي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و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إبلاغ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وح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جبر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ل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الث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كتب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تنا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ز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م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ا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عل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م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نزل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را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نجيل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زبو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قرآ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فضلها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صد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ا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هي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ابع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رس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سم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ج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جم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ص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ُسُ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د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صَصْنَـٰ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بْل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ُسُ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َّ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قْصُصْ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كَلَّم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ُوس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كْلِيم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سا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6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نؤ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يأمرو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بادت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نهونه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ر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ف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ص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يئ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باره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امس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خ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يام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خ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ش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وت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ذ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نعيم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شو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حش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ع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يز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آخ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ا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ادس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قد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د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قادي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لق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كت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يكو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قد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ب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راتب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82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اب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يء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فع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طاعت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عاصيه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82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كتابت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مقادي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82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م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شيئت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خرج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شيئت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يء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ش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ك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82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–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ال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يء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46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ؤم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قد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ؤ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راتب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ر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ت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َّيْس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بِر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ُوَلّ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ُجُوه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ِبَ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مَشْرِق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ْمَغْرِب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لَـٰك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بِر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ءامَ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ٱ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ْيَوْ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اْخِر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ْمَلَـئِك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ْكِتَـٰب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نَّبِيّ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[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بق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7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ُل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َىْ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خَلَقْنَـٰ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قَدَرٍ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قم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49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حسا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ٱلْوٰ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ـ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قُرْب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يَتَـٰم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مَسَـٰ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قُرْب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ك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َ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تَّقَ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َّٱ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ُ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ُّحْسِنُون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نح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28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تق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حسن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قوا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اص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يد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متقي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نظي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ب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حْزَن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عَنَ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ب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4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وس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ار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7955" cy="34353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ن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عَكُ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سْمَع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َرَىٰ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4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ع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قتض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أيي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حف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ص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تَوكَّ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عَزِيز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رَّحِي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رَا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قُو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تَقَلُّبَ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سَّـٰجِدِينَ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*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َّمِيع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ْعَلِي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شعراء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21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220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عن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عت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لب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و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ور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را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ن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ت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ن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ساجدي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معهم؛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إ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توكلت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إنه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كافيك،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مَ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يَتَوَكَّل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عَلَى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َهُو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حَسْبُهُ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طلاق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ظاه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لا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را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راك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  <w:lang w:eastAsia="ar-SA"/>
        </w:rPr>
        <w:footnoteReference w:id="20"/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كُون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َأْن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تْل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ِنْ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ُرْءان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عْمَل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مَل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ُنّ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لَيْ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ُهُود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ُفِيض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ي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ونس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6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كُون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أْن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وا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ين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دنيو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تْل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رْءان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تل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حا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يك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كُون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أْن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خص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ذكر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لاوت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قرآ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ظ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ؤو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ُنّ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ُهُودً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اه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عن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اضر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وع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ستمرار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اقب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مال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دو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ج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صيح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اجته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ا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إيا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كره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طل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ا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ظواهرك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واطنك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حس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ر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ور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وا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اض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س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ر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كان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ع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ر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علانيته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َبُّ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لَ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ُكِنّ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ُدُورُ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عْلِن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صص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6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تحض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قبا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صدق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ت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كمي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عباد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سب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غف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ذه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فتو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ؤ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ؤ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را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م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عو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ستحضار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ستحض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م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ظي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ن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حقق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ُمَّ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ؤمني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/>
        <w:t>(1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</w:rPr>
        <w:t xml:space="preserve"> </w:t>
      </w:r>
      <w:r>
        <w:rPr/>
        <w:t>(2)</w:t>
      </w:r>
      <w:r>
        <w:rPr>
          <w:rtl w:val="true"/>
        </w:rPr>
        <w:t xml:space="preserve">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Style w:val="FootnoteAnchor"/>
          <w:sz w:val="6"/>
          <w:sz w:val="6"/>
          <w:szCs w:val="6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ي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ج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ق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صدقت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Footnot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 (</w:t>
      </w:r>
      <w:r>
        <w:rPr/>
        <w:t>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ك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ت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فاة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ة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ة</w:t>
      </w:r>
      <w:r>
        <w:rPr>
          <w:rtl w:val="true"/>
        </w:rPr>
        <w:t xml:space="preserve">: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ِع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تَطَاو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نْ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tl w:val="true"/>
        </w:rPr>
        <w:t xml:space="preserve">.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ض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بث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rtl w:val="true"/>
        </w:rPr>
        <w:t>ف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b/>
          <w:bCs/>
          <w:rtl w:val="true"/>
        </w:rPr>
        <w:t xml:space="preserve">)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اطُهَا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امات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ِ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ش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ته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إذ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(</w:t>
      </w:r>
      <w:r>
        <w:rPr/>
        <w:t>2</w:t>
      </w:r>
      <w:r>
        <w:rPr>
          <w:rtl w:val="true"/>
        </w:rPr>
        <w:t>)</w:t>
      </w:r>
      <w:r>
        <w:rPr>
          <w:color w:val="FF0000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غَـٰ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و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] 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FF0000"/>
          <w:sz w:val="2"/>
          <w:szCs w:val="2"/>
        </w:rPr>
      </w:pP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نُبئ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وأرسل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القرآن،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نبئ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قرأ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</w:rPr>
        <w:t>"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ب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ز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ء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قرأ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ارئ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أخذ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غط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لغ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ْ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سل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قرأ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ل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ارئ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أخذ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غط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ان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لغ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ه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سل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قرأ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لت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ارئ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أخذ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غط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الث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سل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{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قر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س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ل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ل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قر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رب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كر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color w:val="000000"/>
          <w:sz w:val="34"/>
          <w:szCs w:val="34"/>
          <w:vertAlign w:val="superscript"/>
        </w:rPr>
        <w:t>3</w:t>
      </w:r>
      <w:r>
        <w:rPr>
          <w:rFonts w:cs="Traditional Arabic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بياً</w:t>
      </w:r>
      <w:r>
        <w:rPr>
          <w:rFonts w:cs="Traditional Arabic"/>
          <w:color w:val="000000"/>
          <w:sz w:val="28"/>
          <w:szCs w:val="28"/>
          <w:rtl w:val="true"/>
        </w:rPr>
        <w:t>.</w:t>
        <w:tab/>
        <w:tab/>
        <w:tab/>
        <w:tab/>
        <w:tab/>
        <w:tab/>
        <w:tab/>
        <w:t xml:space="preserve">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2"/>
          <w:szCs w:val="2"/>
          <w:rtl w:val="true"/>
        </w:rPr>
        <w:footnoteReference w:id="22"/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رس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ث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نص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ذار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وبلد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وهاج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دينة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ً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صط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ش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بعث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بالنذارة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شرك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ويدعو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التوحيد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يأَيُّهَ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>ٱلْمُدَّثّرُ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28"/>
          <w:szCs w:val="28"/>
          <w:rtl w:val="true"/>
          <w:lang w:eastAsia="ar-SA"/>
        </w:rPr>
        <w:t>*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ق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َأَنذِر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رَبَّك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َكَبّر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ثِيَابَك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َطَهّر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ٱلرُّجْز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َٱهْجُر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لا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تَمْنُ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تَسْتَكْثِرُ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لِرَبّك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َٱصْبِر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مدثر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pacing w:val="-6"/>
          <w:sz w:val="28"/>
          <w:szCs w:val="28"/>
          <w:lang w:eastAsia="ar-SA"/>
        </w:rPr>
        <w:t>1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-</w:t>
      </w:r>
      <w:r>
        <w:rPr>
          <w:rFonts w:cs="Traditional Arabic"/>
          <w:b/>
          <w:bCs/>
          <w:color w:val="000000"/>
          <w:spacing w:val="-6"/>
          <w:sz w:val="28"/>
          <w:szCs w:val="28"/>
          <w:lang w:eastAsia="ar-SA"/>
        </w:rPr>
        <w:t>7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معنى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ق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َأَنذِر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ينذر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شرك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يدعو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التوحيد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رَبَّك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َكَبّر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عظم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بالتوحي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ثِيَابَ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طَهّرْ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ط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عما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شرك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رُّجْز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ٱهْجُرْ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رجز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صنا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هجره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رك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براء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أهله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أَنذِر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نذ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ر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د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حي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َبَّ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كَبّر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ظ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بالتوحيد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ثِيَابَك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َطَهّرْ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أي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طهر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أعمالك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شرك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ٱلرُّجْز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َٱهْجُرْ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رجز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أصنام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جر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رك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براء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ه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بعد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ُ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هجر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قيقت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انت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هج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غ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رك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انت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رك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انت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ر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بل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نتق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ل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خ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هج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اص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هج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ج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ه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هاج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ج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ه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  <w:lang w:eastAsia="ar-SA"/>
        </w:rPr>
        <w:footnoteReference w:id="23"/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عاص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هج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ريض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إسلا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ق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اع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وَفَّـٰهُ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مَلَـئِكَة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ظَـٰلِم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نفُسِهِ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َال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ِي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ُنت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َال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ُنّ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ُسْتَضْعَف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اْرْض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َالْ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لَ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كُ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رْض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ٰسِعَة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تُهَـٰجِر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ِي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أُوْلَـئِ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َأْوَا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َهَنَّ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سَاءت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َصِي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مُسْتَضْعَف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رّجَا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نّسَ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ْوِلْدٰ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سْتَطِيع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ِيلَة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هْتَد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سَبِي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أُوْلَـئِ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س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عْفُو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نْ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كَا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فُوّ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غَفُو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نساء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97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99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لا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لائك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وب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سلم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ق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تخف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ظهر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نذر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و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صير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س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مضطه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ستذ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مظل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تح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واح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واس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يج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كان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راغ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عداء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ستثن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وعي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مستضعفي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فقال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ٱلْمُسْتَضْعَفِين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الذيـن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لا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يَسْتَطِيعُون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حِيلَةً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وَلا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يَهْتَدُونَ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t>سَبِيلاً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4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د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ـــ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ٰعِبَادِى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ءامَن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رْض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اسِعَة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إِيَّاى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َٱعْبُدُو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عنكبو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5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.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عبا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ؤمن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هج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ل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در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قا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واس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قا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ي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حد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عبدو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ره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بغ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فس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عروف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س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سعو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ا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نزي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سب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ز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م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هاجرو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ادا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 (</w:t>
      </w:r>
      <w:r>
        <w:rPr>
          <w:rFonts w:cs="Traditional Arabic"/>
          <w:color w:val="000000"/>
          <w:sz w:val="28"/>
          <w:szCs w:val="28"/>
          <w:lang w:eastAsia="ar-SA"/>
        </w:rPr>
        <w:t>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ل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ر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كف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ستط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ظه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ج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هاج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فار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شرك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ف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هج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نقط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هج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نقط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وب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نقط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و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طل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شم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غربه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footnoteReference w:id="24"/>
      </w:r>
      <w:r>
        <w:rPr>
          <w:rFonts w:cs="Traditional Arabic"/>
          <w:b/>
          <w:bCs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لع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غرب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غل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وب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ح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توب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اف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فر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اص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عصيت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ق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ا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طل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غربه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آ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ذا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نفَع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فْسً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يمَانُ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كُن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مَنَت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بْل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5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" (</w:t>
      </w:r>
      <w:r>
        <w:rPr>
          <w:rFonts w:cs="Traditional Arabic"/>
          <w:color w:val="000000"/>
          <w:sz w:val="28"/>
          <w:szCs w:val="28"/>
          <w:lang w:eastAsia="ar-SA"/>
        </w:rPr>
        <w:t>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قد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ق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مك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لا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ش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هج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دين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ستق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لمد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ُمِ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بق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رائ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ث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زك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ص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ح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جه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أذ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أ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لمعر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ن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نك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رائ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ك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ملي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لو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مس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بق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ائ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عض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زكا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رض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ك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فاص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كام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دين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ُ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ي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ان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هج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ص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س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مضان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ط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ج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اس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هج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ُ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أذ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صلا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شروع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شُر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معرو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نك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جه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سُيَّر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راي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جيوش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غز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ف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ربهم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و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بو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كون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دين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سني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دين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بع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صل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سل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اشرة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ار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اد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شر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ت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ش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د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و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ب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ش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ي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دي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ق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دين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ي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ذ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وح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جم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ح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يرضا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ذ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جم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كره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يأبا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و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فوظ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فظ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ُج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موت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لو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لا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طاش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قول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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خط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ش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يموت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موت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يه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ُحَمَّد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سُول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د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لَت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بْلِ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رُّسُل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فإِيْ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َات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تِ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نقَلَبْت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عْقَـٰبِكُمْ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Cs w:val="28"/>
          <w:lang w:eastAsia="ar-SA"/>
        </w:rPr>
        <w:t>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را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4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يّت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إِنّ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َيّت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قِيَـٰمَة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ِند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خْتَصِمُو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زم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Cs w:val="28"/>
          <w:lang w:eastAsia="ar-SA"/>
        </w:rPr>
        <w:t>3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  <w:r>
        <w:br w:type="page"/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عث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اف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فت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طاع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ثقل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ج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إنس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ٰأَيُّ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نَّاس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َسُول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لَيْ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َمِيعً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عراف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58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رْسَلْنَـٰ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فَّة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ّلنَّاس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أ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يهو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صار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وثني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سائ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ش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عج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غير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ف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شه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،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زع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صار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قو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ك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رب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ظ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سلم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عتق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رت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رج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ي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ف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هن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فس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ي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س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ه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د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صران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مو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ؤ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سل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ح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"</w:t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  <w:lang w:eastAsia="ar-SA"/>
        </w:rPr>
        <w:footnoteReference w:id="25"/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يهو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صار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تدين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ط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أك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دي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ك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رسالت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ي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شري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ال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امل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يَوْ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كْمَلْ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دِين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أَتْمَمْ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لَيْ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ِعْمَت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رَضِي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كُ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أسْلاَ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دِين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ائد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)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فو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ق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بق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ه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ق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اع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صحيح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 "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ز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ت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ئ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ضر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ذل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الف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أتي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  <w:lang w:eastAsia="ar-SA"/>
        </w:rPr>
        <w:footnoteReference w:id="26"/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و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َيّت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إِنّ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َّيّت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وْ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ْقِيَام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ِند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َبِّ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َخْتَصِم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زم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3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lang w:eastAsia="ar-SA"/>
        </w:rPr>
        <w:t>،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3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pacing w:val="-6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الناس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إذ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ماتو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يبعثون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مِنْه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خَلَقْنَـٰ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فِيه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نُعِيدُ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مِنْه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نُخْرِجُ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تَارَةً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أُخْرَىٰ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طه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pacing w:val="-6"/>
          <w:sz w:val="28"/>
          <w:szCs w:val="28"/>
          <w:lang w:eastAsia="ar-SA"/>
        </w:rPr>
        <w:t>55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قول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ٱللَّهُ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أَنبَتَ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مّن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ٱلاْرْضِ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نَبَاتاً ثُمّ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يُعِيدُ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فِيه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وَيُخْرِجُك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إِخْرَاجاً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 xml:space="preserve">[ 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نوح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pacing w:val="-6"/>
          <w:sz w:val="28"/>
          <w:szCs w:val="28"/>
          <w:lang w:eastAsia="ar-SA"/>
        </w:rPr>
        <w:t>17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lang w:eastAsia="ar-SA"/>
        </w:rPr>
        <w:t>،</w:t>
      </w:r>
      <w:r>
        <w:rPr>
          <w:rFonts w:cs="Traditional Arabic"/>
          <w:b/>
          <w:bCs/>
          <w:color w:val="000000"/>
          <w:spacing w:val="-6"/>
          <w:sz w:val="28"/>
          <w:szCs w:val="28"/>
          <w:lang w:eastAsia="ar-SA"/>
        </w:rPr>
        <w:t>18</w:t>
      </w:r>
      <w:r>
        <w:rPr>
          <w:rFonts w:cs="Traditional Arabic"/>
          <w:b/>
          <w:bCs/>
          <w:color w:val="000000"/>
          <w:spacing w:val="-6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ب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حاسب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جزي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أعماله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ِيَجْزِى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سَاء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مِل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يِجْز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حْسَن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ٱلْحُسْن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نج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3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) 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ثلاث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تب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ذ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وت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فَ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د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ول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آخرو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قَا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كَـٰفِر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َـٰذ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ىْ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جِيب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ءذ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ت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كُنّ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ُرَاب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َل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جْع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عِيد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Cs w:val="28"/>
          <w:lang w:eastAsia="ar-SA"/>
        </w:rPr>
        <w:t>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ب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س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ر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و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عث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زَعَم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فَر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ّ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بْعَث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َبّ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تُبْعَثُن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غاب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ـ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قَا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فَر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أْتِي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سَّاعَة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َبّ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تَأْتِيَنَّكُمْ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أ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َسْتَنْبِئُونَ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َقّ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ُو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رَبّ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حَقّ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ت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مُعْجِزِي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نس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5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ُعب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خ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آي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ثي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داً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ْ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لَقْنَـٰ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فِي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ُعِيدُ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ِنْ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ُخْرِجُ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ارَة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خْرَىٰ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ه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5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ل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ر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عيد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تر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خرج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ا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خرى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ي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حْيَوْ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فِي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مُوت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ِنْ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ُخْرَجُو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عرا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للّ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بَت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اْرْض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بَات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عِيدُ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ي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ُخْرِجُ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خْرَاجاً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وح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حْن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ُحْى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نُمِيت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إِلَي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مَصِير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شَقَّق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اْرْض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نْ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ِرَاع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َل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َشْر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لَي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سِير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4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Cs w:val="28"/>
          <w:lang w:eastAsia="ar-SA"/>
        </w:rPr>
        <w:t>4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قِيَـٰمَة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ُبْعَثُو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ؤمنون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ذَّ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الب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ف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يما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زَعَ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َفَر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ّ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ُبْعَث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َلَى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رَبّ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تُبْعَثُ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َتُنَبَّؤُ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ِ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مِلْت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ذَلِ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سِير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غاب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ذاً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نك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قائ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ف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ر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خراج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بور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إِذ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قُبُور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ُعْثِرَتْ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فطا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4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غاي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س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جزاء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اسب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جزي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مال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م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مَل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ثْقَا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َرَّة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َيْر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ر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ـمَل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ثْقَا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َرَّة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رّ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رَهُ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زلزل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7</w:t>
      </w:r>
      <w:r>
        <w:rPr>
          <w:rFonts w:cs="Traditional Arabic"/>
          <w:color w:val="000000"/>
          <w:sz w:val="28"/>
          <w:sz w:val="28"/>
          <w:szCs w:val="28"/>
          <w:lang w:eastAsia="ar-SA"/>
        </w:rPr>
        <w:t>،</w:t>
      </w:r>
      <w:r>
        <w:rPr>
          <w:rFonts w:cs="Traditional Arabic"/>
          <w:color w:val="000000"/>
          <w:sz w:val="28"/>
          <w:szCs w:val="28"/>
          <w:lang w:eastAsia="ar-SA"/>
        </w:rPr>
        <w:t>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يَجْزِى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سَاء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ِل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ِجْز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ْسَ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ْحُسْنـَى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ج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ِل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َـٰلِح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ِنَفْسِ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ن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س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عَلَيْهَ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اثي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5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يا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سم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ثير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ا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يام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ُ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اع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شو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ساب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ي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دْرَا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دّي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دْرَا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دّي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مْلِك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َفْس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نَفْس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َيْئ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لأمْر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َئِذ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لَّه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فطا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7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Cs w:val="28"/>
          <w:lang w:eastAsia="ar-SA"/>
        </w:rPr>
        <w:t>19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حيا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ظ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افر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ائم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ن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جي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نق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ذهب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جي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ظه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نش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هاي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ذلك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ها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جل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جل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ي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يا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ستأث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لم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كت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لق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علم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قر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م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يا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ُ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بور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ول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آخر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اْوَّل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لاْخِر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مَجْمُوع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يقَـٰت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وْم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َعْلُوم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واقع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49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color w:val="000000"/>
          <w:sz w:val="28"/>
          <w:szCs w:val="28"/>
          <w:lang w:eastAsia="ar-SA"/>
        </w:rPr>
        <w:t>5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يهو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صار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ؤمن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وج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شروع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من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أمن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ج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ل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قائ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ج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ن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طل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من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يمان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صحيح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كان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فار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تكذيب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ا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كف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عتق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خص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قي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قائ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ف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ثنت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لاث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بع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مسا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المشرك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فر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شي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ثيرة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شر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تكذي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جح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خر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عند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كف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جاز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يئ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كث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ل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جزئ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مث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سَّيّئَة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جْزَ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ثْلَ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ظْلَمُو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6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فض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إحسانه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ست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يَجْزِى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سَاء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ِل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حسن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ِجْز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حْسَ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ْحُسْنَى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جم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1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جزو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أفض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ملوا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بأكث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عمال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حسن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ع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معن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حس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لَّذ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ٱلصّدْق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صَدَّق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وْلَـئ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ُم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مُتَّق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هُ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ّ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شَاء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ِند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بّهِ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َل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زَ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مُحْسِنِي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*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ِيُكَـفّر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نْ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سْوَأ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َمِل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يَجْزِي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جْرَه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أَحْسَ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ـا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مَلُو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زمر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-</w:t>
      </w:r>
      <w:r>
        <w:rPr>
          <w:rFonts w:cs="Traditional Arabic"/>
          <w:color w:val="000000"/>
          <w:sz w:val="28"/>
          <w:szCs w:val="28"/>
          <w:lang w:eastAsia="ar-SA"/>
        </w:rPr>
        <w:t>43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اه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أَحْسَ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َّذ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ـا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عْمَلُو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أرس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بش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منذرين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ع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ز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=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رس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َوْ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رْسَل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ي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َسُولً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ـه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3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س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بش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طاع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ثو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را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ذ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ص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قاب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ُّسُ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ُّبَشّر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مُنذِر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ِئَ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َك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لِلنَّاس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ُجَّة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َعْد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رُّسُل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نساء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165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.).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ؤل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و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و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لا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آخر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وح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رض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ا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د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رك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أق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ل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مس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ام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عو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ح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ؤ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م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من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أُوحِى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ُوح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ّ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ُؤْمِ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وْمِ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د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مَ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َلا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َبْتَئِس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ِ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ن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َفْعَلُون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36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ءامَن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َعَه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َلِيلٌ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د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40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آخ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ؤل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بين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ُتم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بو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رسا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ب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اعة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ُعث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اع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ث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ساع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السي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عب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جع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زق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ظ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محي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جع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ذ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صغا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ـ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خال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مري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ش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ق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  <w:lang w:eastAsia="ar-SA"/>
        </w:rPr>
        <w:footnoteReference w:id="27"/>
      </w:r>
      <w:r>
        <w:rPr>
          <w:rFonts w:cs="Traditional Arabic"/>
          <w:color w:val="000000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و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و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نّ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وْحَيْ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لَيْ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َ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وْحَيْ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ِلَى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ُوح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لنَّبِيّ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َعْدِ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ذك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آخر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حَي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يْك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خطا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محم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آخر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وْحَي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ى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ُوحٍ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وله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جم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طر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لسل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س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نو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eastAsia="ar-SA"/>
        </w:rPr>
        <w:t>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أمر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عب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حــد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ينها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ب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طاغو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ل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َعَثْ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كُل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ُمَّة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رَّسُ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َ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عْبُد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َٱجْتَنِبُوا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ٱلْطَّـٰغُوت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نح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3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ar-SA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454"/>
        <w:jc w:val="both"/>
        <w:rPr>
          <w:rFonts w:cs="Traditional Arabic"/>
          <w:color w:val="000000"/>
          <w:sz w:val="28"/>
          <w:szCs w:val="28"/>
          <w:lang w:eastAsia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ل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ك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ث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م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عو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نها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طاغوت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ي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لَقَد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َعَثْن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ِ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ُل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ُمَّةٍ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َّسُول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ن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عْبُد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ٱجْتَنِبُوا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ْطَّـٰغُوتَ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ذ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عو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دينه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إسلا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رائع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كيف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عباد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تنو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تختلف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هنا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باد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رائ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ماض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وجو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شريع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ه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شتركة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الصلا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زكا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صي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لحج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دل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نصوص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إرس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حم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لبشر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ول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ذل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تخبط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ظلم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هتد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طري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قويم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اء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تتر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رس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نوحا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هود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صالحاً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وكا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آخره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خاتم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نبيين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28"/>
          <w:sz w:val="28"/>
          <w:szCs w:val="28"/>
          <w:lang w:eastAsia="ar-SA"/>
        </w:rPr>
        <w:t>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أرسل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أجمعين،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color w:val="000000"/>
          <w:spacing w:val="-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pacing w:val="-2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أَرْسَلْنَـٰك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اَّ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كَافَّةً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لّلنَّاسِ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سبأ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2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drawing>
          <wp:inline distT="0" distB="0" distL="0" distR="0">
            <wp:extent cx="146050" cy="28638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قُل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يٰأَيُّهَ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نَّاس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نّ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رَسُولُ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ٱللَّه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إِلَيْكُم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جَمِيعًا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drawing>
          <wp:inline distT="0" distB="0" distL="0" distR="0">
            <wp:extent cx="146050" cy="2857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ar-SA"/>
        </w:rPr>
        <w:t>الأعراف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:</w:t>
      </w:r>
      <w:r>
        <w:rPr>
          <w:rFonts w:cs="Traditional Arabic"/>
          <w:color w:val="000000"/>
          <w:sz w:val="28"/>
          <w:szCs w:val="28"/>
          <w:lang w:eastAsia="ar-SA"/>
        </w:rPr>
        <w:t>158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 xml:space="preserve">] </w:t>
      </w:r>
      <w:r>
        <w:rPr>
          <w:rFonts w:cs="Traditional Arabic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يته</w:t>
      </w:r>
      <w:r>
        <w:rPr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غ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القي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رحم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تعالى</w:t>
      </w:r>
      <w:r>
        <w:rPr>
          <w:rFonts w:cs="Traditional Arabic"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جت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الطاغو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تجاوز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العب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حد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معبو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متبو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ar-SA"/>
        </w:rPr>
        <w:t>مطاع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  <w:lang w:eastAsia="ar-SA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جا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ف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ز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غ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غلو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وع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طوا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رؤ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ضٍ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سَّمَـٰوٰ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ٱلاْ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57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146050" cy="28638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كْرَا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دّ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َّ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رُّش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ْغَ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ٱلطَّـٰغُو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ْ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ٱ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سْتَمْس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ٱلْعُرْو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ٱلْوُثْقَىٰ</w:t>
      </w:r>
      <w:r>
        <w:rPr>
          <w:b/>
          <w:b/>
          <w:bCs/>
          <w:rtl w:val="true"/>
        </w:rPr>
        <w:drawing>
          <wp:inline distT="0" distB="0" distL="0" distR="0">
            <wp:extent cx="146050" cy="2857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] 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ل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-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و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</w:p>
    <w:p>
      <w:pPr>
        <w:pStyle w:val="Normal"/>
        <w:jc w:val="center"/>
        <w:rPr>
          <w:rFonts w:ascii="Lotus Linotype;Times New Roman" w:hAnsi="Lotus Linotype;Times New Roman" w:eastAsia="Lotus Linotype;Times New Roman" w:cs="Lotus Linotype;Times New Roman"/>
          <w:color w:val="FF0000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</w:t>
      </w:r>
    </w:p>
    <w:p>
      <w:pPr>
        <w:pStyle w:val="Footnote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راج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حقيق</w:t>
      </w:r>
    </w:p>
    <w:p>
      <w:pPr>
        <w:pStyle w:val="Footnot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 xml:space="preserve">: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: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ستقامة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tl w:val="true"/>
        </w:rPr>
        <w:t>ي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روح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دم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tl w:val="true"/>
        </w:rPr>
        <w:t xml:space="preserve">: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: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both"/>
        <w:rPr>
          <w:vanish/>
          <w:color w:val="000000"/>
          <w:sz w:val="32"/>
          <w:szCs w:val="32"/>
          <w:lang w:eastAsia="ar-SA"/>
        </w:rPr>
      </w:pPr>
      <w:r>
        <w:rPr>
          <w:vanish/>
          <w:color w:val="000000"/>
          <w:sz w:val="32"/>
          <w:szCs w:val="32"/>
          <w:rtl w:val="true"/>
          <w:lang w:eastAsia="ar-SA"/>
        </w:rPr>
      </w:r>
      <w:bookmarkStart w:id="0" w:name="_PictureBullets"/>
      <w:bookmarkStart w:id="1" w:name="_PictureBullets"/>
      <w:bookmarkEnd w:id="1"/>
    </w:p>
    <w:sectPr>
      <w:footerReference w:type="default" r:id="rId4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4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 (</w:t>
      </w:r>
      <w:r>
        <w:rPr/>
        <w:t>30/290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  <w:r>
        <w:rPr/>
        <w:t>1/205</w:t>
      </w:r>
      <w:r>
        <w:rPr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/2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/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/491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197</w:t>
      </w:r>
      <w:r>
        <w:rPr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tl w:val="true"/>
        </w:rPr>
        <w:t>ع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6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: (</w:t>
      </w:r>
      <w:r>
        <w:rPr/>
        <w:t>10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6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10/22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/>
        <w:t>197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/>
        <w:t>669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( </w:t>
      </w:r>
      <w:r>
        <w:rPr/>
        <w:t>163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2/4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>
          <w:rStyle w:val="FootnoteCharacters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0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8/97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7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/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7</w:t>
      </w:r>
      <w:r>
        <w:rPr>
          <w:rtl w:val="true"/>
        </w:rPr>
        <w:t>-</w:t>
      </w:r>
      <w:r>
        <w:rPr/>
        <w:t>366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/>
        <w:t>5/109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22.5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23"/>
        </w:tabs>
        <w:ind w:left="1423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Simplified Arabic"/>
      <w:szCs w:val="32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نمط دون موسع بمقدار / مكثف بمقدار"/>
    <w:basedOn w:val="Style14"/>
    <w:qFormat/>
    <w:rPr>
      <w:rFonts w:cs="Traditional Arabic"/>
      <w:spacing w:val="0"/>
      <w:w w:val="100"/>
      <w:position w:val="0"/>
      <w:sz w:val="24"/>
      <w:szCs w:val="34"/>
      <w:vertAlign w:val="baseli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عادي (ويب)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ind w:left="0" w:right="0" w:hanging="0"/>
      <w:jc w:val="right"/>
    </w:pPr>
    <w:rPr/>
  </w:style>
  <w:style w:type="paragraph" w:styleId="Footnote">
    <w:name w:val="Footnote Text"/>
    <w:basedOn w:val="Normal"/>
    <w:pPr>
      <w:shd w:fill="FFFFFF" w:val="clear"/>
      <w:ind w:left="0" w:right="0" w:hanging="0"/>
      <w:jc w:val="both"/>
    </w:pPr>
    <w:rPr>
      <w:rFonts w:cs="Traditional Arabic"/>
      <w:color w:val="000000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عادي (ويب)"/>
    <w:basedOn w:val="Normal"/>
    <w:qFormat/>
    <w:pPr>
      <w:bidi w:val="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light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1.png"/><Relationship Id="rId374" Type="http://schemas.openxmlformats.org/officeDocument/2006/relationships/image" Target="media/image2.png"/><Relationship Id="rId375" Type="http://schemas.openxmlformats.org/officeDocument/2006/relationships/image" Target="media/image1.png"/><Relationship Id="rId376" Type="http://schemas.openxmlformats.org/officeDocument/2006/relationships/image" Target="media/image2.png"/><Relationship Id="rId377" Type="http://schemas.openxmlformats.org/officeDocument/2006/relationships/image" Target="media/image1.png"/><Relationship Id="rId378" Type="http://schemas.openxmlformats.org/officeDocument/2006/relationships/image" Target="media/image2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1.png"/><Relationship Id="rId384" Type="http://schemas.openxmlformats.org/officeDocument/2006/relationships/image" Target="media/image2.png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2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1.png"/><Relationship Id="rId394" Type="http://schemas.openxmlformats.org/officeDocument/2006/relationships/image" Target="media/image2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1.png"/><Relationship Id="rId404" Type="http://schemas.openxmlformats.org/officeDocument/2006/relationships/image" Target="media/image2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1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1.png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footer" Target="footer1.xml"/><Relationship Id="rId418" Type="http://schemas.openxmlformats.org/officeDocument/2006/relationships/footnotes" Target="footnotes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9:00Z</dcterms:created>
  <dc:creator>PC</dc:creator>
  <dc:description/>
  <cp:keywords/>
  <dc:language>en-US</dc:language>
  <cp:lastModifiedBy>***</cp:lastModifiedBy>
  <cp:lastPrinted>2007-12-10T17:56:00Z</cp:lastPrinted>
  <dcterms:modified xsi:type="dcterms:W3CDTF">2008-08-04T14:36:00Z</dcterms:modified>
  <cp:revision>44</cp:revision>
  <dc:subject/>
  <dc:title> </dc:title>
</cp:coreProperties>
</file>