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hanging="0"/>
        <w:jc w:val="center"/>
        <w:rPr>
          <w:rFonts w:cs="Simplified Arabic"/>
          <w:b/>
          <w:b/>
          <w:bCs/>
          <w:color w:val="FF0000"/>
          <w:sz w:val="52"/>
          <w:szCs w:val="52"/>
          <w:lang w:bidi="ar-JO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JO"/>
        </w:rPr>
        <w:t>شرح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JO"/>
        </w:rPr>
        <w:t>المبرد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JO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JO"/>
        </w:rPr>
        <w:t>لامية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JO"/>
        </w:rPr>
        <w:t>العرب</w:t>
      </w:r>
    </w:p>
    <w:p>
      <w:pPr>
        <w:pStyle w:val="Normal"/>
        <w:ind w:left="1440" w:right="0" w:hanging="0"/>
        <w:jc w:val="center"/>
        <w:rPr>
          <w:rFonts w:cs="Simplified Arabic"/>
          <w:b/>
          <w:b/>
          <w:bCs/>
          <w:color w:val="FF0000"/>
          <w:sz w:val="52"/>
          <w:szCs w:val="52"/>
          <w:lang w:bidi="ar-JO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  <w:lang w:bidi="ar-JO"/>
        </w:rPr>
      </w:r>
    </w:p>
    <w:p>
      <w:pPr>
        <w:pStyle w:val="Normal"/>
        <w:ind w:left="1440" w:right="0" w:hanging="0"/>
        <w:jc w:val="center"/>
        <w:rPr>
          <w:rFonts w:cs="Simplified Arabic"/>
          <w:b/>
          <w:b/>
          <w:bCs/>
          <w:color w:val="FF0000"/>
          <w:sz w:val="52"/>
          <w:szCs w:val="52"/>
          <w:lang w:bidi="ar-JO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  <w:lang w:bidi="ar-JO"/>
        </w:rPr>
      </w:r>
    </w:p>
    <w:p>
      <w:pPr>
        <w:pStyle w:val="Normal"/>
        <w:ind w:left="1440" w:right="0" w:hanging="0"/>
        <w:jc w:val="center"/>
        <w:rPr>
          <w:rFonts w:cs="Simplified Arabic"/>
          <w:b/>
          <w:b/>
          <w:bCs/>
          <w:color w:val="FF0000"/>
          <w:sz w:val="44"/>
          <w:szCs w:val="44"/>
          <w:lang w:bidi="ar-JO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تأليف</w:t>
      </w:r>
    </w:p>
    <w:p>
      <w:pPr>
        <w:pStyle w:val="Normal"/>
        <w:ind w:left="1440" w:right="0" w:hanging="0"/>
        <w:jc w:val="center"/>
        <w:rPr>
          <w:rFonts w:cs="Simplified Arabic"/>
          <w:b/>
          <w:b/>
          <w:bCs/>
          <w:color w:val="FF0000"/>
          <w:sz w:val="44"/>
          <w:szCs w:val="44"/>
          <w:lang w:bidi="ar-JO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أبو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عباس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مبرد</w:t>
      </w:r>
    </w:p>
    <w:p>
      <w:pPr>
        <w:pStyle w:val="Normal"/>
        <w:ind w:left="1440" w:right="0" w:hanging="0"/>
        <w:jc w:val="center"/>
        <w:rPr>
          <w:rFonts w:cs="Simplified Arabic"/>
          <w:b/>
          <w:b/>
          <w:bCs/>
          <w:color w:val="FF0000"/>
          <w:sz w:val="44"/>
          <w:szCs w:val="44"/>
          <w:lang w:bidi="ar-JO"/>
        </w:rPr>
      </w:pPr>
      <w:r>
        <w:rPr>
          <w:rFonts w:cs="Simplified Arabic"/>
          <w:b/>
          <w:bCs/>
          <w:color w:val="FF0000"/>
          <w:sz w:val="44"/>
          <w:szCs w:val="44"/>
          <w:rtl w:val="true"/>
          <w:lang w:bidi="ar-JO"/>
        </w:rPr>
      </w:r>
    </w:p>
    <w:p>
      <w:pPr>
        <w:pStyle w:val="Normal"/>
        <w:ind w:left="1440" w:right="0" w:hanging="0"/>
        <w:jc w:val="center"/>
        <w:rPr>
          <w:rFonts w:cs="Simplified Arabic"/>
          <w:b/>
          <w:b/>
          <w:bCs/>
          <w:color w:val="FF0000"/>
          <w:sz w:val="44"/>
          <w:szCs w:val="44"/>
          <w:lang w:bidi="ar-JO"/>
        </w:rPr>
      </w:pPr>
      <w:r>
        <w:rPr>
          <w:rFonts w:cs="Simplified Arabic"/>
          <w:b/>
          <w:bCs/>
          <w:color w:val="FF0000"/>
          <w:sz w:val="44"/>
          <w:szCs w:val="44"/>
          <w:rtl w:val="true"/>
          <w:lang w:bidi="ar-JO"/>
        </w:rPr>
      </w:r>
    </w:p>
    <w:p>
      <w:pPr>
        <w:pStyle w:val="Normal"/>
        <w:ind w:left="1440" w:right="0" w:hanging="0"/>
        <w:jc w:val="center"/>
        <w:rPr>
          <w:rFonts w:cs="Simplified Arabic"/>
          <w:b/>
          <w:b/>
          <w:bCs/>
          <w:color w:val="FF0000"/>
          <w:sz w:val="44"/>
          <w:szCs w:val="44"/>
          <w:lang w:bidi="ar-JO"/>
        </w:rPr>
      </w:pPr>
      <w:r>
        <w:rPr>
          <w:rFonts w:cs="Simplified Arabic"/>
          <w:b/>
          <w:bCs/>
          <w:color w:val="FF0000"/>
          <w:sz w:val="44"/>
          <w:szCs w:val="44"/>
          <w:rtl w:val="true"/>
          <w:lang w:bidi="ar-JO"/>
        </w:rPr>
      </w:r>
    </w:p>
    <w:p>
      <w:pPr>
        <w:pStyle w:val="Normal"/>
        <w:ind w:left="1440" w:right="0" w:hanging="0"/>
        <w:jc w:val="center"/>
        <w:rPr>
          <w:rFonts w:cs="Simplified Arabic"/>
          <w:b/>
          <w:b/>
          <w:bCs/>
          <w:color w:val="FF0000"/>
          <w:sz w:val="44"/>
          <w:szCs w:val="44"/>
          <w:lang w:bidi="ar-JO"/>
        </w:rPr>
      </w:pPr>
      <w:r>
        <w:rPr>
          <w:rFonts w:cs="Simplified Arabic"/>
          <w:b/>
          <w:bCs/>
          <w:color w:val="FF0000"/>
          <w:sz w:val="44"/>
          <w:szCs w:val="44"/>
          <w:rtl w:val="true"/>
          <w:lang w:bidi="ar-JO"/>
        </w:rPr>
      </w:r>
    </w:p>
    <w:p>
      <w:pPr>
        <w:pStyle w:val="Normal"/>
        <w:ind w:left="1440" w:right="0" w:hanging="0"/>
        <w:jc w:val="center"/>
        <w:rPr>
          <w:rFonts w:cs="Simplified Arabic"/>
          <w:b/>
          <w:b/>
          <w:bCs/>
          <w:color w:val="FF0000"/>
          <w:sz w:val="44"/>
          <w:szCs w:val="44"/>
          <w:lang w:bidi="ar-JO"/>
        </w:rPr>
      </w:pPr>
      <w:r>
        <w:rPr>
          <w:rFonts w:cs="Simplified Arabic"/>
          <w:b/>
          <w:bCs/>
          <w:color w:val="FF0000"/>
          <w:sz w:val="44"/>
          <w:szCs w:val="44"/>
          <w:rtl w:val="true"/>
          <w:lang w:bidi="ar-JO"/>
        </w:rPr>
      </w:r>
    </w:p>
    <w:p>
      <w:pPr>
        <w:pStyle w:val="Normal"/>
        <w:ind w:left="1440" w:right="0" w:hanging="0"/>
        <w:jc w:val="center"/>
        <w:rPr>
          <w:rFonts w:cs="Simplified Arabic"/>
          <w:b/>
          <w:b/>
          <w:bCs/>
          <w:color w:val="FF0000"/>
          <w:sz w:val="40"/>
          <w:szCs w:val="40"/>
          <w:lang w:bidi="ar-JO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تحقيق</w:t>
      </w:r>
    </w:p>
    <w:p>
      <w:pPr>
        <w:pStyle w:val="Normal"/>
        <w:ind w:left="1440" w:right="0" w:hanging="0"/>
        <w:jc w:val="center"/>
        <w:rPr>
          <w:rFonts w:cs="Simplified Arabic"/>
          <w:b/>
          <w:b/>
          <w:bCs/>
          <w:color w:val="FF0000"/>
          <w:sz w:val="40"/>
          <w:szCs w:val="40"/>
          <w:lang w:bidi="ar-JO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الدكتور</w:t>
      </w:r>
    </w:p>
    <w:p>
      <w:pPr>
        <w:pStyle w:val="Normal"/>
        <w:ind w:left="1440" w:right="0" w:hanging="0"/>
        <w:jc w:val="center"/>
        <w:rPr>
          <w:rFonts w:cs="Simplified Arabic"/>
          <w:b/>
          <w:b/>
          <w:bCs/>
          <w:color w:val="FF0000"/>
          <w:sz w:val="40"/>
          <w:szCs w:val="40"/>
          <w:lang w:bidi="ar-JO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جمي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عبد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عويضة</w:t>
      </w:r>
    </w:p>
    <w:p>
      <w:pPr>
        <w:pStyle w:val="Normal"/>
        <w:ind w:left="1440" w:right="0" w:hanging="0"/>
        <w:jc w:val="center"/>
        <w:rPr>
          <w:rFonts w:cs="Simplified Arabic"/>
          <w:b/>
          <w:b/>
          <w:bCs/>
          <w:color w:val="FF0000"/>
          <w:sz w:val="40"/>
          <w:szCs w:val="40"/>
          <w:lang w:bidi="ar-JO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JO"/>
        </w:rPr>
      </w:r>
    </w:p>
    <w:p>
      <w:pPr>
        <w:pStyle w:val="Normal"/>
        <w:ind w:left="1440" w:right="0" w:hanging="0"/>
        <w:jc w:val="center"/>
        <w:rPr>
          <w:rFonts w:cs="Simplified Arabic"/>
          <w:b/>
          <w:b/>
          <w:bCs/>
          <w:color w:val="FF0000"/>
          <w:sz w:val="40"/>
          <w:szCs w:val="40"/>
          <w:lang w:bidi="ar-JO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JO"/>
        </w:rPr>
      </w:r>
    </w:p>
    <w:p>
      <w:pPr>
        <w:pStyle w:val="Normal"/>
        <w:ind w:left="1440" w:right="0" w:hanging="0"/>
        <w:jc w:val="center"/>
        <w:rPr>
          <w:rFonts w:cs="Simplified Arabic"/>
          <w:b/>
          <w:b/>
          <w:bCs/>
          <w:color w:val="FF0000"/>
          <w:sz w:val="40"/>
          <w:szCs w:val="40"/>
          <w:lang w:bidi="ar-JO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JO"/>
        </w:rPr>
      </w:r>
    </w:p>
    <w:p>
      <w:pPr>
        <w:pStyle w:val="Normal"/>
        <w:ind w:left="1440" w:right="0" w:hanging="0"/>
        <w:jc w:val="center"/>
        <w:rPr>
          <w:rFonts w:cs="Simplified Arabic"/>
          <w:b/>
          <w:b/>
          <w:bCs/>
          <w:color w:val="FF0000"/>
          <w:sz w:val="40"/>
          <w:szCs w:val="40"/>
          <w:lang w:bidi="ar-JO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JO"/>
        </w:rPr>
      </w:r>
    </w:p>
    <w:p>
      <w:pPr>
        <w:pStyle w:val="Normal"/>
        <w:ind w:left="1440" w:right="0" w:hanging="0"/>
        <w:jc w:val="center"/>
        <w:rPr>
          <w:rFonts w:cs="Simplified Arabic"/>
          <w:b/>
          <w:b/>
          <w:bCs/>
          <w:color w:val="FF0000"/>
          <w:sz w:val="40"/>
          <w:szCs w:val="40"/>
          <w:lang w:bidi="ar-JO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JO"/>
        </w:rPr>
      </w:r>
    </w:p>
    <w:p>
      <w:pPr>
        <w:pStyle w:val="Normal"/>
        <w:ind w:left="1440" w:right="0" w:hanging="0"/>
        <w:jc w:val="center"/>
        <w:rPr/>
      </w:pPr>
      <w:r>
        <w:rPr>
          <w:rFonts w:cs="Simplified Arabic"/>
          <w:b/>
          <w:bCs/>
          <w:color w:val="FF0000"/>
          <w:sz w:val="28"/>
          <w:szCs w:val="28"/>
          <w:lang w:bidi="ar-JO"/>
        </w:rPr>
        <w:t>143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Cs/>
          <w:sz w:val="28"/>
          <w:szCs w:val="28"/>
          <w:lang w:bidi="ar-JO"/>
        </w:rPr>
        <w:t>200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مُبَرّد</w:t>
      </w:r>
      <w:r>
        <w:rPr>
          <w:rStyle w:val="FootnoteCharacters"/>
          <w:rStyle w:val="FootnoteAnchor"/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footnoteReference w:id="2"/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ج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ع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ع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ض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س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غو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أس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ز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م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ز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ص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مب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ح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ُبّرّ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ق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خت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لقي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لق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ب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ق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قب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لب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مناد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ذاكر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كر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ه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دخ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جستان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طلبن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د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ل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زم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رغ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دخ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غط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أس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ب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ك،ف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ُ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تشه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د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ط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فط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غل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زمل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ج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ص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نا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زمل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ب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بر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سا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هج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ق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ق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يخ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زن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ما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لغ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ز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جست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طو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ب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لق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ثع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ص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ا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تعاص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دب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صر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</w:rPr>
        <w:t xml:space="preserve">   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أي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طالب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اتجه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ــ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ع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ُ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ذ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بالمبر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ثع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ـــ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ب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</w:rPr>
        <w:t xml:space="preserve">    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تج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هذي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علم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َ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ور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لاتك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ُ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كالجم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أج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ـــ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رب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</w:rPr>
        <w:t xml:space="preserve">   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ع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ــ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و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خلائق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قرون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بهذي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شرق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المغرب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ب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اظ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ثع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استكث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ع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متن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ك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م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وص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ديق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ينو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ت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ع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أب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ع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مبرد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ب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ص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ظا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ثع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ذه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جتمع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ف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مب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اط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ب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ث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يلت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قي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ج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عد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ثماني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ثما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ائت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بغدا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دف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قا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و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شت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اض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ع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يا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ائر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والي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ش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firstLine="720"/>
        <w:jc w:val="left"/>
        <w:rPr/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مبر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انقض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أيام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ــ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ليذهب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إث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ــ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مبر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ثعل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ـ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ب</w:t>
      </w:r>
    </w:p>
    <w:p>
      <w:pPr>
        <w:pStyle w:val="Normal"/>
        <w:ind w:left="720" w:right="0" w:firstLine="720"/>
        <w:jc w:val="left"/>
        <w:rPr/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بي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اداب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نصف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ـ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خ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ــ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رب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باق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بيته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سيخرب</w:t>
      </w:r>
    </w:p>
    <w:p>
      <w:pPr>
        <w:pStyle w:val="Normal"/>
        <w:ind w:left="720" w:right="0" w:firstLine="720"/>
        <w:jc w:val="left"/>
        <w:rPr/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ابكو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سلب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زما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وطنو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لده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أنفسك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ـ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يسلب</w:t>
      </w:r>
    </w:p>
    <w:p>
      <w:pPr>
        <w:pStyle w:val="Normal"/>
        <w:ind w:left="720" w:right="0" w:firstLine="720"/>
        <w:jc w:val="left"/>
        <w:rPr/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تزودو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ثعلب،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بكأس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ـ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شرب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مبر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قريب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يشرب</w:t>
      </w:r>
    </w:p>
    <w:p>
      <w:pPr>
        <w:pStyle w:val="Normal"/>
        <w:ind w:left="720" w:right="0" w:firstLine="720"/>
        <w:jc w:val="left"/>
        <w:rPr>
          <w:rFonts w:ascii="Arial" w:hAnsi="Arial" w:cs="Simplified Arabic"/>
          <w:b/>
          <w:b/>
          <w:bCs/>
          <w:color w:val="8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أرى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ك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تكت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ــ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بو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أنفاس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أنف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ــ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س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يكتب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ب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ع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ص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ج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بيل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سبب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م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ذ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ab/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ab/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سألن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ث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ُ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َ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ك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ـ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ح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قائلون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ثمالة؟</w:t>
      </w:r>
    </w:p>
    <w:p>
      <w:pPr>
        <w:pStyle w:val="Normal"/>
        <w:ind w:left="720" w:right="0" w:firstLine="720"/>
        <w:jc w:val="left"/>
        <w:rPr/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قل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يزي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قالو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زدتن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بهم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ُ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جهال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ــ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ة</w:t>
      </w:r>
    </w:p>
    <w:p>
      <w:pPr>
        <w:pStyle w:val="Normal"/>
        <w:ind w:left="720" w:right="0" w:firstLine="720"/>
        <w:jc w:val="left"/>
        <w:rPr/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المبر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خ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عن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قوم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معش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فيه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نذال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ــ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ة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مبر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شت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شت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بيل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صن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شاع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قصو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شتها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للمبر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مصنفا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منشور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ك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ب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ب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فاض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شر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يم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1956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تّف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فظ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خت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عنا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نش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يم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Simplified Arabic" w:ascii="Arial" w:hAnsi="Arial"/>
          <w:b/>
          <w:bCs/>
          <w:sz w:val="28"/>
          <w:szCs w:val="28"/>
        </w:rPr>
        <w:t>1350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386" w:right="0" w:hanging="36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َعجاز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ب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b/>
          <w:bCs/>
          <w:sz w:val="28"/>
          <w:szCs w:val="28"/>
        </w:rPr>
        <w:t>8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جز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اع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تغ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دو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ش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ط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أل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رج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1951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386" w:right="0" w:hanging="36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س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دن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قحط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ش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ط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أل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رج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يم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1936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ام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بع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ط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وائ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ع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زمخش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قدم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وائ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خطو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386" w:right="0" w:hanging="36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قتض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ؤل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ب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فض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بعا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عت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تحقيق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ا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ض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بلاغ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اث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د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ب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ا،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جو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و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1965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566" w:right="0" w:hanging="540"/>
        <w:jc w:val="left"/>
        <w:rPr/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مخطوط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نشر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ذك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مؤنث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سخ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ظاه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دمش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روكل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عاز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مراث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سخ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كوري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ع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نث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روض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يم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سخ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ن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أشار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566" w:right="0" w:hanging="566"/>
        <w:jc w:val="left"/>
        <w:rPr/>
      </w:pPr>
      <w:r>
        <w:rPr>
          <w:rFonts w:ascii="Arial" w:hAnsi="Arial" w:cs="Simplified Arabic"/>
          <w:b/>
          <w:b/>
          <w:bCs/>
          <w:color w:val="00808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اعتن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وضو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هاج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فرزد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زا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808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808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شا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ض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ا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808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فت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مح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و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808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زم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كليو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قتض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808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اختيا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ب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00808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808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غف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يبوي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نتص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808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808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اشتقا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ع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ذكره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صفد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وا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الوفيا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نو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وا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ه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د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يبوي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قص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مد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يبو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رس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عر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صد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زي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تز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يبو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يبو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ضر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د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ح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ماد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قاب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ون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واهي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يبو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ط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رو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وس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أخف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لخي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فاظ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زاو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ام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ق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انيه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فض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ب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ح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صر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صريف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ا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36"/>
          <w:rtl w:val="true"/>
        </w:rPr>
        <w:t>لام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szCs w:val="36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/>
          <w:bCs/>
          <w:color w:val="292F18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قصيدة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لشاعر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جاهلي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عرفت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بلامية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سواها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لاميات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الجاهليين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تناولها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مشاهير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الأدب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واللغة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بالشرح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والتحليل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كالزمخشري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والمفضل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الضبي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والمبرد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وغيرهم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أُعجب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المستشرقون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فترجمت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الإنجليزية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والفرنسية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والألمانية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والإيطالية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واليونانية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ولعل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ولع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الأدباء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والمستشرقين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بها،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جزالة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ألفاظها،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وتعبيرها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وأخلاقه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زمن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الجاهلية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الصعلكة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الخصوص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292F18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b/>
          <w:b/>
          <w:bCs/>
          <w:color w:val="292F18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كتبوا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قائل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اللامية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تخبطوا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اسمه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ونسبه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اشتهر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بلقبه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الشنفرى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الشنفرى؟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FF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اسم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ونسبه</w:t>
      </w:r>
      <w:r>
        <w:rPr>
          <w:rFonts w:cs="Simplified Arabic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Style w:val="FootnoteCharacters"/>
          <w:rFonts w:cs="Simplified Arabic" w:ascii="Arial" w:hAnsi="Arial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الأغاني</w:t>
      </w:r>
      <w:r>
        <w:rPr>
          <w:rStyle w:val="FootnoteCharacters"/>
          <w:rStyle w:val="FootnoteAnchor"/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footnoteReference w:id="3"/>
      </w:r>
      <w:r>
        <w:rPr>
          <w:rFonts w:cs="Simplified Arabic" w:ascii="Arial" w:hAnsi="Arial"/>
          <w:b/>
          <w:bCs/>
          <w:color w:val="292F18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الشنفرى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الأ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َ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واس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حَجْر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الهن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ْ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الأزد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الغوث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292F18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الهاشمي</w:t>
      </w:r>
      <w:r>
        <w:rPr>
          <w:rStyle w:val="FootnoteCharacters"/>
          <w:rStyle w:val="FootnoteAnchor"/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footnoteReference w:id="4"/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292F18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أوس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الأزدي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292F18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292F1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292F18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292F1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عمرو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مالك</w:t>
      </w:r>
      <w:r>
        <w:rPr>
          <w:rFonts w:cs="Simplified Arabic" w:ascii="Arial" w:hAnsi="Arial"/>
          <w:b/>
          <w:bCs/>
          <w:color w:val="292F18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ن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ميل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اسمه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عمرو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نشأته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وشبابه</w:t>
      </w:r>
      <w:r>
        <w:rPr>
          <w:rFonts w:cs="Simplified Arabic" w:ascii="Arial" w:hAnsi="Arial"/>
          <w:b/>
          <w:bCs/>
          <w:color w:val="292F18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لقوله</w:t>
      </w:r>
      <w:r>
        <w:rPr>
          <w:rFonts w:cs="Simplified Arabic" w:ascii="Arial" w:hAnsi="Arial"/>
          <w:b/>
          <w:bCs/>
          <w:color w:val="292F18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292F1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8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أرى أم عمرو أجمعت فاستقل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ab/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ما ودعت جيرانها إذ تولـت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vanish/>
          <w:color w:val="292F18"/>
          <w:sz w:val="28"/>
          <w:szCs w:val="28"/>
        </w:rPr>
      </w:pPr>
      <w:r>
        <w:rPr>
          <w:rFonts w:cs="Simplified Arabic" w:ascii="Arial" w:hAnsi="Arial"/>
          <w:b/>
          <w:bCs/>
          <w:vanish/>
          <w:color w:val="292F18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نشأ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كنف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قاتل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أبيه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س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ِ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واه</w:t>
      </w:r>
      <w:r>
        <w:rPr>
          <w:rFonts w:cs="Simplified Arabic" w:ascii="Arial" w:hAnsi="Arial"/>
          <w:b/>
          <w:bCs/>
          <w:color w:val="292F18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فيقال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قاتل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أبيه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ح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ِ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زام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جابر</w:t>
      </w:r>
      <w:r>
        <w:rPr>
          <w:rFonts w:cs="Simplified Arabic" w:ascii="Arial" w:hAnsi="Arial"/>
          <w:b/>
          <w:bCs/>
          <w:color w:val="292F18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أزدي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سلامان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مُفْرج</w:t>
      </w:r>
      <w:r>
        <w:rPr>
          <w:rFonts w:cs="Simplified Arabic" w:ascii="Arial" w:hAnsi="Arial"/>
          <w:b/>
          <w:bCs/>
          <w:color w:val="292F18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292F1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إنَّ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احداً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يشك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أزدية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الشنفرى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فنسبه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ثابت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قبيلة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الأزد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بذلك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تطرق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الشنفرى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قديماً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وحديثاً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مكمن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يدور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اي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بطون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الأزد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؟؟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انقسم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الباحث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ن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ثلاث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فئات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292F18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292F18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نه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سلامان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مفرج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292F18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292F18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نه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زهران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كعب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292F18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292F18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نه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الحجر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الهن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ْو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292F18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يطلع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سيرة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الشنفرى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والأدب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يعذر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الباحثين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عاش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الشنفرى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حياة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الصعلكة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يغلب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الغزو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والنهب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والسلب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واليتم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والتشرد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فعاش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فترات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حياته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متشتتاً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قبائل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فهم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عم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رو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قيس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عيلان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والحجر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وسلامان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ورافق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الصعاليك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الف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يافي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والقفار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يخط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السراة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وتهامة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عرضاً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وطولاً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292F18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فعندما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قُتل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والده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رحلت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امه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صغيراً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بلاد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الحجر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بلاد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اخواله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فهم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اعاده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بنو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فهم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تبادل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اسرى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سلامان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احد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بطون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الأزد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وعاش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سلامان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وتزوج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فقتلت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سلامان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عمه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ابو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زوجته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فأشتعلت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النار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بينه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سلامان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فقتل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نهايته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يد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اسيد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جابر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السلاماني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292F18"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والقصة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مشهورة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92F18"/>
          <w:sz w:val="28"/>
          <w:sz w:val="28"/>
          <w:szCs w:val="28"/>
          <w:rtl w:val="true"/>
        </w:rPr>
        <w:t>الادب</w:t>
      </w:r>
      <w:r>
        <w:rPr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292F18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نشأت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وقص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اللط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الأغاني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292F18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وأظن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أصل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القصة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خلف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الأحمر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حماد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الراوية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292F18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الشنفرى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الأواس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حَجْر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الهنو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الأزد،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أسرته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بنو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شبابة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يزل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فيهم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أسرت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بنو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سلامان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مُفْرج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عوف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ميدعان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الأزد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رجلاً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فهم،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ففدته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292F18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فهم</w:t>
      </w:r>
      <w:r>
        <w:rPr>
          <w:rFonts w:cs="Simplified Arabic" w:ascii="Arial" w:hAnsi="Arial"/>
          <w:b/>
          <w:bCs/>
          <w:color w:val="292F18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بالشنفرى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b/>
          <w:bCs/>
          <w:color w:val="292F18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فكان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الشَنفرى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سلامان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مُفْرج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تحسبه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أحدهم،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نازعته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حجره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292F18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اتخذه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ولداً،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الشنفرى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292F18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292F1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أغسلي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رأسي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أختاه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فلطمته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وأنكرت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أخاها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فذهب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مغاضباً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للرجل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اشتراه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وسأله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يخبره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نسبه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فأخبره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الأواس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حجر،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فأقسم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يقتل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سلامان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مائة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292F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92F18"/>
          <w:sz w:val="28"/>
          <w:sz w:val="28"/>
          <w:szCs w:val="28"/>
          <w:rtl w:val="true"/>
        </w:rPr>
        <w:t>استعبدوه</w:t>
      </w:r>
      <w:r>
        <w:rPr>
          <w:rFonts w:cs="Simplified Arabic" w:ascii="Arial" w:hAnsi="Arial"/>
          <w:b/>
          <w:bCs/>
          <w:color w:val="292F18"/>
          <w:sz w:val="28"/>
          <w:szCs w:val="28"/>
          <w:rtl w:val="true"/>
        </w:rPr>
        <w:t>.</w:t>
        <w:br/>
        <w:t xml:space="preserve">  </w:t>
        <w:br/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292F18"/>
          <w:sz w:val="28"/>
          <w:szCs w:val="28"/>
        </w:rPr>
      </w:pPr>
      <w:r>
        <w:rPr>
          <w:rFonts w:cs="Simplified Arabic" w:ascii="Arial" w:hAnsi="Arial"/>
          <w:b/>
          <w:bCs/>
          <w:color w:val="292F18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vanish/>
          <w:color w:val="292F18"/>
          <w:sz w:val="28"/>
          <w:szCs w:val="28"/>
        </w:rPr>
      </w:pPr>
      <w:r>
        <w:rPr>
          <w:rFonts w:cs="Simplified Arabic" w:ascii="Arial" w:hAnsi="Arial"/>
          <w:b/>
          <w:bCs/>
          <w:vanish/>
          <w:color w:val="292F18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vanish/>
          <w:color w:val="292F18"/>
          <w:sz w:val="28"/>
          <w:szCs w:val="28"/>
        </w:rPr>
      </w:pPr>
      <w:r>
        <w:rPr>
          <w:rFonts w:cs="Simplified Arabic" w:ascii="Arial" w:hAnsi="Arial"/>
          <w:b/>
          <w:bCs/>
          <w:vanish/>
          <w:color w:val="292F18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vanish/>
          <w:color w:val="292F18"/>
          <w:sz w:val="28"/>
          <w:szCs w:val="28"/>
        </w:rPr>
      </w:pPr>
      <w:r>
        <w:rPr>
          <w:rFonts w:cs="Simplified Arabic" w:ascii="Arial" w:hAnsi="Arial"/>
          <w:b/>
          <w:bCs/>
          <w:vanish/>
          <w:color w:val="292F18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vanish/>
          <w:color w:val="292F18"/>
          <w:sz w:val="28"/>
          <w:szCs w:val="28"/>
        </w:rPr>
      </w:pPr>
      <w:r>
        <w:rPr>
          <w:rFonts w:cs="Simplified Arabic" w:ascii="Arial" w:hAnsi="Arial"/>
          <w:b/>
          <w:bCs/>
          <w:vanish/>
          <w:color w:val="292F18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292F18"/>
          <w:sz w:val="28"/>
          <w:szCs w:val="28"/>
        </w:rPr>
      </w:pPr>
      <w:r>
        <w:rPr>
          <w:rFonts w:cs="Simplified Arabic" w:ascii="Arial" w:hAnsi="Arial"/>
          <w:b/>
          <w:bCs/>
          <w:color w:val="292F18"/>
          <w:sz w:val="28"/>
          <w:szCs w:val="28"/>
          <w:rtl w:val="true"/>
        </w:rPr>
        <w:br/>
        <w:br/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292F18"/>
          <w:sz w:val="28"/>
          <w:szCs w:val="28"/>
        </w:rPr>
      </w:pPr>
      <w:r>
        <w:rPr>
          <w:rFonts w:cs="Simplified Arabic" w:ascii="Arial" w:hAnsi="Arial"/>
          <w:b/>
          <w:bCs/>
          <w:color w:val="292F18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vanish/>
          <w:color w:val="292F18"/>
          <w:sz w:val="28"/>
          <w:szCs w:val="28"/>
        </w:rPr>
      </w:pPr>
      <w:r>
        <w:rPr>
          <w:rFonts w:cs="Simplified Arabic" w:ascii="Arial" w:hAnsi="Arial"/>
          <w:b/>
          <w:bCs/>
          <w:vanish/>
          <w:color w:val="292F18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292F18"/>
          <w:sz w:val="28"/>
          <w:szCs w:val="28"/>
        </w:rPr>
      </w:pPr>
      <w:r>
        <w:rPr>
          <w:rFonts w:cs="Simplified Arabic" w:ascii="Arial" w:hAnsi="Arial"/>
          <w:b/>
          <w:bCs/>
          <w:color w:val="292F18"/>
          <w:sz w:val="28"/>
          <w:szCs w:val="28"/>
          <w:rtl w:val="true"/>
        </w:rPr>
        <w:br/>
      </w:r>
    </w:p>
    <w:p>
      <w:pPr>
        <w:pStyle w:val="Normal"/>
        <w:spacing w:before="0" w:after="240"/>
        <w:jc w:val="left"/>
        <w:rPr>
          <w:rFonts w:ascii="Arial" w:hAnsi="Arial" w:cs="Simplified Arabic"/>
          <w:b/>
          <w:b/>
          <w:bCs/>
          <w:color w:val="292F18"/>
          <w:sz w:val="28"/>
          <w:szCs w:val="28"/>
        </w:rPr>
      </w:pPr>
      <w:r>
        <w:rPr>
          <w:rFonts w:cs="Simplified Arabic" w:ascii="Arial" w:hAnsi="Arial"/>
          <w:b/>
          <w:bCs/>
          <w:color w:val="292F18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292F18"/>
          <w:sz w:val="28"/>
          <w:szCs w:val="28"/>
        </w:rPr>
      </w:pPr>
      <w:r>
        <w:rPr>
          <w:rFonts w:cs="Simplified Arabic" w:ascii="Arial" w:hAnsi="Arial"/>
          <w:b/>
          <w:bCs/>
          <w:color w:val="292F18"/>
          <w:sz w:val="28"/>
          <w:szCs w:val="28"/>
          <w:rtl w:val="true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b/>
          <w:bCs/>
          <w:color w:val="292F18"/>
          <w:sz w:val="28"/>
          <w:szCs w:val="28"/>
          <w:rtl w:val="true"/>
        </w:rPr>
        <w:br/>
        <w:br/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292F18"/>
          <w:sz w:val="28"/>
          <w:szCs w:val="28"/>
        </w:rPr>
      </w:pPr>
      <w:r>
        <w:rPr>
          <w:rFonts w:cs="Simplified Arabic" w:ascii="Arial" w:hAnsi="Arial"/>
          <w:b/>
          <w:bCs/>
          <w:color w:val="292F18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شرو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ا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شر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566" w:right="0" w:hanging="746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9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</w:rPr>
        <w:t>94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ان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0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ط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ن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حقي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ر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50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</w:rPr>
        <w:t>110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566" w:right="0" w:hanging="566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خش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3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</w:rPr>
        <w:t>114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ان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0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566" w:right="0" w:hanging="56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ك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61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1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نفرى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را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0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566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حي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3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كو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14</w:t>
      </w:r>
    </w:p>
    <w:p>
      <w:pPr>
        <w:pStyle w:val="Normal"/>
        <w:spacing w:before="280" w:after="280"/>
        <w:ind w:left="566" w:right="0" w:hanging="5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لج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9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129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ان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145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566" w:right="0" w:hanging="5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نجح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طيف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8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157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ولن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758/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386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في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0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168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5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386" w:right="0" w:hanging="386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س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2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0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ر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سكند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889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566" w:right="0" w:hanging="5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و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7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</w:rPr>
        <w:t>176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ط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3/584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spacing w:before="280" w:after="280"/>
        <w:ind w:left="566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Simplified Arabic"/>
          <w:b/>
          <w:bCs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ي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كبو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292F18"/>
          <w:sz w:val="28"/>
          <w:szCs w:val="28"/>
        </w:rPr>
      </w:pPr>
      <w:r>
        <w:rPr>
          <w:rFonts w:cs="Simplified Arabic" w:ascii="Arial" w:hAnsi="Arial"/>
          <w:b/>
          <w:bCs/>
          <w:color w:val="292F18"/>
          <w:sz w:val="28"/>
          <w:szCs w:val="28"/>
          <w:rtl w:val="true"/>
        </w:rPr>
      </w:r>
    </w:p>
    <w:p>
      <w:pPr>
        <w:pStyle w:val="Normal"/>
        <w:ind w:left="1440" w:right="0" w:hanging="0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1440" w:right="0" w:hanging="0"/>
        <w:jc w:val="center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1440" w:right="0" w:hanging="0"/>
        <w:jc w:val="center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1440" w:right="0" w:hanging="0"/>
        <w:jc w:val="center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1440" w:right="0" w:hanging="0"/>
        <w:jc w:val="center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1440" w:right="0" w:hanging="0"/>
        <w:jc w:val="center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1440" w:right="0" w:hanging="0"/>
        <w:jc w:val="center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1440" w:right="0" w:hanging="0"/>
        <w:jc w:val="center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1440" w:right="0" w:hanging="0"/>
        <w:jc w:val="center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1440" w:right="0" w:hanging="0"/>
        <w:jc w:val="center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1440" w:right="0" w:hanging="0"/>
        <w:jc w:val="center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1440" w:right="0" w:hanging="0"/>
        <w:jc w:val="center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1440" w:right="0" w:hanging="0"/>
        <w:jc w:val="center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1440" w:right="0" w:hanging="0"/>
        <w:jc w:val="center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1440" w:right="0" w:hanging="0"/>
        <w:jc w:val="center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1440" w:right="0" w:hanging="0"/>
        <w:jc w:val="center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1440" w:right="0" w:hanging="0"/>
        <w:jc w:val="center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1440" w:right="0" w:hanging="0"/>
        <w:jc w:val="center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1440" w:right="0" w:hanging="0"/>
        <w:jc w:val="center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1440" w:right="0" w:hanging="0"/>
        <w:jc w:val="center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س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رح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رحيم</w:t>
      </w:r>
    </w:p>
    <w:p>
      <w:pPr>
        <w:pStyle w:val="Normal"/>
        <w:ind w:left="1440" w:right="0" w:hanging="0"/>
        <w:jc w:val="center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ستعين</w:t>
      </w:r>
    </w:p>
    <w:p>
      <w:pPr>
        <w:pStyle w:val="Normal"/>
        <w:ind w:left="1440" w:right="0" w:hanging="0"/>
        <w:jc w:val="center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26" w:right="0" w:firstLine="5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نف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ز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و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هل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firstLine="5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ب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نف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ع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خ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نف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ظ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فتي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َقيمو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َن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ُمّ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صُدور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َطِيَّكُ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َإِنّ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ِ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قَوم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سِواكُ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َأَمَيلُ</w:t>
      </w:r>
    </w:p>
    <w:p>
      <w:pPr>
        <w:pStyle w:val="Normal"/>
        <w:ind w:left="0" w:right="0" w:firstLine="56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ي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ي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ر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5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وا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دّ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نبه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قدت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َقَ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حُمَّ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حاجات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لَيل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ُقمِر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شُدَّ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ِطِيّات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َطاي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أَرُحلُ</w:t>
      </w:r>
    </w:p>
    <w:p>
      <w:pPr>
        <w:pStyle w:val="Normal"/>
        <w:ind w:left="0" w:right="0" w:firstLine="56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ُمَّ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ُدِّرَ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ض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ش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طِّيَّ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أَرض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َنأ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ِلكَريم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َن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أَذ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في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ِمَ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خاف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قِ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ُتَعَزَّلُ</w:t>
      </w:r>
    </w:p>
    <w:p>
      <w:pPr>
        <w:pStyle w:val="Normal"/>
        <w:ind w:left="144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َعَمرُك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أَرض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ضيق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َ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ِمرئ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سَر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اغِب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َ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اهِب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هو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َعقِلُ</w:t>
      </w:r>
    </w:p>
    <w:p>
      <w:pPr>
        <w:pStyle w:val="Normal"/>
        <w:ind w:left="144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ل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دونَكُ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َهلَو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سيد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َمَلَّس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أَرقَط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زُهلول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عَرفاء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جَيأَلُ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ّ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و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ياض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سِّيْ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ئ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مل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ُ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ح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ر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هو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شد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ي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6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0" w:firstLine="56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  <w:tab/>
        <w:tab/>
        <w:t xml:space="preserve">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عَمَلَّس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َسفارٍ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إِذ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إِستَقبَلَت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َه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سَمومٌ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كَحَرّ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نار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َ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يَتَلَثَّمِ</w:t>
      </w:r>
      <w:r>
        <w:rPr>
          <w:rStyle w:val="FootnoteCharacters"/>
          <w:rStyle w:val="FootnoteAnchor"/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footnoteReference w:id="7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مل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ف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شد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ab/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الشا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تَمش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عَمَلَّسِ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ئ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ش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زي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كثُ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ز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[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َن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مْشُو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َاصْبِرُو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عَلَ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آلِهَتِكُمْ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8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م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اش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زداد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رق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ق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ا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و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جا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قط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زهل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لس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رف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ث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جيأ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نث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ب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بع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با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مل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ص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ئ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و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عا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سِّيْ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ئ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رق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رقَ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رُّق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تلف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زهل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ف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قيق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9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رف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وي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اه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ك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غ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ص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نز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ع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ءت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ف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ُف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ء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ج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ق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د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د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د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زِم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د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ر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د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ص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ال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يأ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هُم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أ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ُستَودَع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سِر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ذائِع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َدَيهِ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جان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ِ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جَر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ُخذَلُ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ر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ود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ر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ا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خذ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ر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ود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ائ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كُلّ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َبِيّ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اسِل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غَير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َننَّ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ِ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َرَضَ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ُو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طَرائِد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َبسَلُ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مي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نِ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ر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اس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س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ر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ر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رض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رض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ض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حي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ث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َ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َعرَضَت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يَمامَة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َاِشمَخَرَّت</w:t>
      </w:r>
      <w:r>
        <w:rPr>
          <w:rStyle w:val="FootnoteCharacters"/>
          <w:rStyle w:val="FootnoteAnchor"/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footnoteReference w:id="10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طرائ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ي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طري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طرُ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طرَ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ط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قيت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تا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تن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شجاع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ط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ط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ط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خ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تل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خير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ت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40" w:right="0" w:hanging="0"/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إِ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ُدَّت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أَيد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ِ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زاد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َ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َكن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ِأَعجَلِهِ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ِذ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َجشَع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قَوم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َعجَلُ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شع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رص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0"/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ذاك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ِلاّ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َسطَة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َ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تَفَضُّل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َلَيهِ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كا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أَفضَل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ُتَفَضَّلُ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س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تفض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إِنّ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كَفانِ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َقد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َيس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جازِي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  <w:t xml:space="preserve">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ِحُسن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قُربٍ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ُتَعَلَّلُ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footnoteReference w:id="11"/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كتف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  <w:tab/>
        <w:tab/>
        <w:tab/>
        <w:tab/>
        <w:tab/>
        <w:t xml:space="preserve">   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</w:p>
    <w:p>
      <w:pPr>
        <w:pStyle w:val="Normal"/>
        <w:ind w:left="1440" w:right="0" w:hanging="0"/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ثَلاثَة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َصحاب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ُؤاد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ُشَيَّع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أَبيَض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ِصليت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صَفراء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َيطَلُ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ُشيّ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د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ع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ح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صل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رّ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م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صف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يط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رأ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يط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ُنُ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يط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0"/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هَتوف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ِ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ُلس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ُتون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َزينُ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رَصائِع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قَ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نيطَ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لَي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مِحمَلُ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ت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ف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وت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هت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ل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غصا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ُقَ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رصائ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رزات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2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يط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ئ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صي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ح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ح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ح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يط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لّق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ِ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زَل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َن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سَهم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حَنَّ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كَأَنَّ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ُرَزَّأَة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ثكلىتَحِنّ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تُعوِلُ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ل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ني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رزأ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ثي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زا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ي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ز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ج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ر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نّ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لَست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ِمِهياف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ُعَشّ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سَوامَ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ُجَذَّعَة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سُقبانَ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هي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ُهَّلُ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ي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إب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عطش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مش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4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جد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ذ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سقب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ق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م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ق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13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ق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ط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ث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س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بيّ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ُق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وا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نث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ق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أ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ب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يى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4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قبا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تن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فو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أ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ُهَّ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اه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ل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عه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ع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ُمِّيْ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ه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ض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ِّ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بهل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ك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خلى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اه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ر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رضع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ا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جذ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ئ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ذ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خ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ب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بي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خ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حضِ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ب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ذ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ط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ر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در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ئ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جت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ّ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خلّ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ق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سق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0"/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جَبأ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َكه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ُرِبّ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ِعِرسِ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ُطالِعُ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شَأنِ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كَيف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َفعَلُ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ُب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ب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كه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َدِ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خل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ب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كه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ل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ط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دد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رق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س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س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ّ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اوره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و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ب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طف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ص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1440" w:right="0" w:hanging="0"/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خالِف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دارِيَّة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ُتَغَزَّل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َروح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يَغد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داهِن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َتَكَحَّلُ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خ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ل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ل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أخو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خلّ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أخّ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ا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سمّ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ل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أخو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ل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ه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ائ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با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حذف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و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ا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سّ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سَّ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به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دار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فا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تغزّ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غاز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دَّه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تك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108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خَرِق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هَيق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كَ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َن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ُؤادَ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َظَلّ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ِ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ُكَّاء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َعل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يَسفِلُ</w:t>
      </w:r>
    </w:p>
    <w:p>
      <w:pPr>
        <w:pStyle w:val="Normal"/>
        <w:ind w:left="0" w:right="108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  <w:t xml:space="preserve"> 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لَست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ِعَلّ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شَرُّ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دو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خَيرِ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َلَف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ِ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رُعتَ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ِهتاج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َعزَلُ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ُ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ُ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ق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ط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س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ش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م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َيْس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ِعَلٍّ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كَبِيرٍ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شَبَاب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كِن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ُثَيْلَة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صاف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وَجْه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ُقْتَبَلُ</w:t>
      </w:r>
      <w:r>
        <w:rPr>
          <w:rStyle w:val="FootnoteCharacters"/>
          <w:rStyle w:val="FootnoteAnchor"/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footnoteReference w:id="15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َلَ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6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ح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ض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تف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ن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رأ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زوج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قتف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ب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شتف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جعت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لتف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ّ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ش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ض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ن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رو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ق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عو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5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خذين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رّ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ائ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ائ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ضيف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ئ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قتف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أخ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ذاء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ئ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شا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توع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ذائ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ب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ئ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َرِه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قتف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وف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اشتف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ت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قتف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عز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م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ي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ص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عز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JO"/>
        </w:rPr>
        <w:t xml:space="preserve">      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لَست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ِمِحيار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ظَلام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ِ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ِنتَحَ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هُد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هَوجِ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عِسّيف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َهماء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هَوجَلُ</w:t>
      </w:r>
    </w:p>
    <w:p>
      <w:pPr>
        <w:pStyle w:val="Normal"/>
        <w:tabs>
          <w:tab w:val="clear" w:pos="720"/>
          <w:tab w:val="left" w:pos="8306" w:leader="none"/>
        </w:tabs>
        <w:ind w:left="0" w:right="0" w:firstLine="74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ي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فع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ي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س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ث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ي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عا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كث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فعّ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ح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نْتَحَ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قط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ك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فظ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ح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عترض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هو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د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د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هت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مو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ذك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ِ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أَمَعز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صُوّان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اق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َناسِم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تَطايَر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ِن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ادِح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مُفَلَّلُ</w:t>
      </w:r>
    </w:p>
    <w:p>
      <w:pPr>
        <w:pStyle w:val="Normal"/>
        <w:tabs>
          <w:tab w:val="clear" w:pos="720"/>
          <w:tab w:val="left" w:pos="1481" w:leader="none"/>
        </w:tabs>
        <w:ind w:left="0" w:right="0" w:firstLine="74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ع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ص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ق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ز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ص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ج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ل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ح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وا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ق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ع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والص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ح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ل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[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َاسْأَل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ْقَرْيَةَ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17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ا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ص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ن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ف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سناب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يل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8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ستعا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نف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قاد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ص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د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طئ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فل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ا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ج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ح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سر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0" w:right="0" w:firstLine="746"/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ُ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َديم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ِطال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جوع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حَتّ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ُميتَ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أَضرِب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َن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ذِكر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صَفح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َأَذهَلُ</w:t>
      </w:r>
    </w:p>
    <w:p>
      <w:pPr>
        <w:pStyle w:val="Normal"/>
        <w:tabs>
          <w:tab w:val="clear" w:pos="720"/>
          <w:tab w:val="left" w:pos="1481" w:leader="none"/>
        </w:tabs>
        <w:ind w:left="0" w:right="0" w:firstLine="74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د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ه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غل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ذ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س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ذ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هول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أَستَفّ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تُرب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أَرض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كَي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َر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َ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َلَي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ِ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طَول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ِمُرؤ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ُتَطَوَّلُ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لَو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جتِناب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ذَأ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َ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ُلف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َشرَب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ُعاش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ِ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ِلّ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َدَي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مَأكَــلُ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م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ذأ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ذ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ذ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لَكِــن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نَفس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حُــرَّة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تُقيـــم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َ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ذَأم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ِلّ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رَيث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َتَحَوَّلُ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اَطو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َ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خُمص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حَواي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كَ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ِنطَوَ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خُيوطَة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ارِيّ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تُغار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تُفتَلُ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م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ضُّم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حوا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ويّ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ثنيّ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ثنا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ركيَّ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ركا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حوّ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ط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جت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ستد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بع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ا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را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روا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خيوط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يو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ُ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ه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تأني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ذكا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جما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قو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ا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lang w:bidi="ar-JO"/>
        </w:rPr>
        <w:t>6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شبه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ما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ات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تُغ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ح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تل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ري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ي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صلح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ص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صل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ح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لح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خبر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ض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يزيد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سح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براه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وص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صمع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أ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رطأ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ه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ري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footnoteReference w:id="19"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معرس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عب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كلا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ـ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رو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شباب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كأن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حبل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ن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أ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ل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ر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ضعي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تثن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أنك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ي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قل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ن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م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أَغد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َ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قوت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زَهيد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كَ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غَد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َزَلّ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تَهادا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تَنائِف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َطحَلُ</w:t>
      </w:r>
    </w:p>
    <w:p>
      <w:pPr>
        <w:pStyle w:val="Normal"/>
        <w:tabs>
          <w:tab w:val="clear" w:pos="720"/>
          <w:tab w:val="left" w:pos="1481" w:leader="none"/>
        </w:tabs>
        <w:ind w:left="0" w:right="0" w:firstLine="74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زه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ز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أز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رس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وص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ئ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رس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رض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ز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ح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مثال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ذئ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ز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ائ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ض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ل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أعرا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رسح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ئ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وص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ج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ارس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ت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ق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زب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س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د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ج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ئ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حم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ار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ص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شع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وض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مسو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لذئ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تنائ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ف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أط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ل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ح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قن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قو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زه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عد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ل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د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ئ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  <w:t>/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غَد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طاوِي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ُعارِض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ريح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هافِي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َخوت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ِأَذناب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شِعاب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يَعسَل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lang w:bidi="ar-JO"/>
        </w:rPr>
        <w:t>6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ب</w:t>
      </w:r>
    </w:p>
    <w:p>
      <w:pPr>
        <w:pStyle w:val="Normal"/>
        <w:tabs>
          <w:tab w:val="clear" w:pos="720"/>
          <w:tab w:val="left" w:pos="1481" w:leader="none"/>
        </w:tabs>
        <w:ind w:left="0" w:right="0" w:firstLine="74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د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او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و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أ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و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معاء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ج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او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طيّ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أنث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ا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طيّ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مص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و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م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ط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اف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ذه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مي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شما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خو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ختاته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ختط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ختل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ئ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ختا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شق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متشق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متقد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ختطف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ُرو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رزد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ق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ري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بص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رد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اخت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جاش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شع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سائ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غ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ذناب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اخر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عس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ر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رّ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ه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تقا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م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سَّ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تاب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هت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َلَمّ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َوا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قوت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حَيث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َمَّ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دَع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َأَجابَت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نَظائِر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نُحَّلُ</w:t>
      </w:r>
    </w:p>
    <w:p>
      <w:pPr>
        <w:pStyle w:val="Normal"/>
        <w:tabs>
          <w:tab w:val="clear" w:pos="720"/>
          <w:tab w:val="left" w:pos="1481" w:leader="none"/>
        </w:tabs>
        <w:ind w:left="0" w:right="0" w:firstLine="74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و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ف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وي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ج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اج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يا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رف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مّ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ص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مَّ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يتمّ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ح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نظائ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ظ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عجي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عجائ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كبي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كبائ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إن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َّلَ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ن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نا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ئ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واح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ل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ر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ك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ج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د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ضط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اع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رزدق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footnoteReference w:id="20"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481" w:leader="none"/>
          <w:tab w:val="left" w:pos="2366" w:leader="none"/>
        </w:tabs>
        <w:ind w:left="0" w:right="0" w:firstLine="74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/  </w:t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َإِذ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رِجال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رَأَو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يَزيد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رَأَيتَهُ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خُضُع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رِقاب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نَواكِس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أَبصارِ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color w:val="000000"/>
          <w:sz w:val="28"/>
          <w:szCs w:val="28"/>
          <w:highlight w:val="yellow"/>
          <w:lang w:bidi="ar-JO"/>
        </w:rPr>
        <w:t>7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أ</w:t>
      </w:r>
    </w:p>
    <w:p>
      <w:pPr>
        <w:pStyle w:val="Normal"/>
        <w:tabs>
          <w:tab w:val="clear" w:pos="720"/>
          <w:tab w:val="left" w:pos="1481" w:leader="none"/>
        </w:tabs>
        <w:ind w:left="0" w:right="0" w:firstLine="74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فعائ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د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ؤن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إن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ك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ضرو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شي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دو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وض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رح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نحّ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ضوام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حَ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ل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حِ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ل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ُهَلهَة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شِيب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وُجو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كَأَنَّ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قِداح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ِكَفَّ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اسِر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تَتَقَلقَلُ</w:t>
      </w:r>
    </w:p>
    <w:p>
      <w:pPr>
        <w:pStyle w:val="Normal"/>
        <w:tabs>
          <w:tab w:val="clear" w:pos="720"/>
          <w:tab w:val="left" w:pos="1481" w:leader="none"/>
        </w:tabs>
        <w:ind w:left="0" w:right="0" w:firstLine="74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له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قي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رؤ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بي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له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ق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ِّ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ه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ائ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ر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وا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تقل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ل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ّ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هله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يد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جب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ل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ك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1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481" w:leader="none"/>
        </w:tabs>
        <w:ind w:left="0" w:right="0" w:firstLine="746"/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هم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علُّو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رِّماح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أنهلوه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خام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مهلِّلة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برُوقُ</w:t>
      </w:r>
      <w:r>
        <w:rPr>
          <w:rStyle w:val="FootnoteCharacters"/>
          <w:rStyle w:val="FootnoteAnchor"/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footnoteReference w:id="22"/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ياس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يس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ض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قدا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بر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بر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كلا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ِع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َ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خَشرَم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َبعوث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حَثحَث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دَبرَ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َحابيض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َرداهُن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سام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ُعَسَّلُ</w:t>
      </w:r>
    </w:p>
    <w:p>
      <w:pPr>
        <w:pStyle w:val="Normal"/>
        <w:tabs>
          <w:tab w:val="clear" w:pos="720"/>
          <w:tab w:val="left" w:pos="1481" w:leader="none"/>
        </w:tabs>
        <w:ind w:left="0" w:right="0" w:firstLine="74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شر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ئي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ُ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ج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شر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حثح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رّ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زع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ي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مب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ث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قول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ول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د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واح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ب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حابي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حب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شت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س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ش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ول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ضط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ر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حاب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أشب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س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صار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ضرو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آخ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لز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ضرو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بن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ِحبا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صيَّ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حابي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قو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فتا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فاتي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أص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فت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رداه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رداه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ح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رم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كرم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حسب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حسب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شبه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إن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رج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أ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ثح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ب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رداه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ام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عس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عن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ضم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ك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رأن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روي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رداه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يد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و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وض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سا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سم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طل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س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عس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وض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متن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ّ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محاب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حب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ش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ستخ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س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ُهَرَّتَه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وه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كَأَن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شُدوقَ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شُقوق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عِصِي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كَالِحات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بُسلُ</w:t>
      </w:r>
    </w:p>
    <w:p>
      <w:pPr>
        <w:pStyle w:val="Normal"/>
        <w:tabs>
          <w:tab w:val="clear" w:pos="720"/>
          <w:tab w:val="left" w:pos="1481" w:leader="none"/>
        </w:tabs>
        <w:ind w:left="0" w:right="0" w:firstLine="74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هرّت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شقو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ق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سع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فو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فو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و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واس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شد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د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رد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ث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رد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ل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ل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شد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بس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ريه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رأ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رج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ج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س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راه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ت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نشد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عرا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رج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نظ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تكره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481" w:leader="none"/>
        </w:tabs>
        <w:ind w:left="0" w:right="0" w:firstLine="746"/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شرّ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طعا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حنظ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مبس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يبجع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كبد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أكسل</w:t>
      </w:r>
      <w:r>
        <w:rPr>
          <w:rStyle w:val="FootnoteCharacters"/>
          <w:rStyle w:val="FootnoteAnchor"/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footnoteReference w:id="23"/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بسّ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كرو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خ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ق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ب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ص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ظلي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:</w:t>
        <w:tab/>
        <w:tab/>
      </w:r>
      <w:r>
        <w:rPr>
          <w:rFonts w:cs="Simplified Arabic"/>
          <w:b/>
          <w:bCs/>
          <w:color w:val="000000"/>
          <w:sz w:val="28"/>
          <w:szCs w:val="28"/>
          <w:highlight w:val="yellow"/>
          <w:lang w:bidi="ar-JO"/>
        </w:rPr>
        <w:t>8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أ</w:t>
      </w:r>
    </w:p>
    <w:p>
      <w:pPr>
        <w:pStyle w:val="Normal"/>
        <w:tabs>
          <w:tab w:val="clear" w:pos="720"/>
          <w:tab w:val="left" w:pos="1481" w:leader="none"/>
        </w:tabs>
        <w:jc w:val="center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  <w:lang w:bidi="ar-JO"/>
        </w:rPr>
        <w:t xml:space="preserve">     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وهٌ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كَشَقّ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عَص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َأياً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تُبَيَّنُّه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َسَكّ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يَسمَع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أَصوات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َصلومُ</w:t>
      </w:r>
      <w:r>
        <w:rPr>
          <w:rStyle w:val="FootnoteCharacters"/>
          <w:rStyle w:val="FootnoteAnchor"/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footnoteReference w:id="24"/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َضَج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ضَجَّ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ِالبَرا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كَأَنَّ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إِيّا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نوح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َوق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َلياء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ثُكَّلُ</w:t>
      </w:r>
    </w:p>
    <w:p>
      <w:pPr>
        <w:pStyle w:val="Normal"/>
        <w:tabs>
          <w:tab w:val="clear" w:pos="720"/>
          <w:tab w:val="left" w:pos="1481" w:leader="none"/>
        </w:tabs>
        <w:ind w:left="0" w:right="0" w:firstLine="74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ر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ج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بر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ر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سع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نو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ئ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د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ُعِ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ح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وح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ناو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ا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أغص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ُمِّ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ئ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ا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حب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ل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ق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ر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 ...............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25"/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أَغض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أَغضَ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اِتَّس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اِتَّسَ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ِ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َراميل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َزّا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عَزَّت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ُرمِلُ</w:t>
      </w:r>
    </w:p>
    <w:p>
      <w:pPr>
        <w:pStyle w:val="Normal"/>
        <w:tabs>
          <w:tab w:val="clear" w:pos="720"/>
          <w:tab w:val="left" w:pos="1481" w:leader="none"/>
        </w:tabs>
        <w:ind w:left="0" w:right="0" w:firstLine="74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ام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ا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ك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س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َّ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ضط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صا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زّا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ا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زّ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ئ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غ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ص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غضاؤ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ري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تّسأ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تّسي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تّسأت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تّ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تّسيت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تّس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شَك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شَكَ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ِرعَو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َعد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اِرعَوَ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لَلصَّبر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ِ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َ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َنفَ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شَكو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َجمَلُ</w:t>
      </w:r>
    </w:p>
    <w:p>
      <w:pPr>
        <w:pStyle w:val="Normal"/>
        <w:tabs>
          <w:tab w:val="clear" w:pos="720"/>
          <w:tab w:val="left" w:pos="1481" w:leader="none"/>
        </w:tabs>
        <w:ind w:left="0" w:right="0" w:firstLine="74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ك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ئ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ئ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رع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ل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كف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فاء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فاءَ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ادِرات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كُلُّه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َ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نَكَظ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ِمّ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ُكاتِم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ُجمِلُ</w:t>
      </w:r>
    </w:p>
    <w:p>
      <w:pPr>
        <w:pStyle w:val="Normal"/>
        <w:tabs>
          <w:tab w:val="clear" w:pos="720"/>
          <w:tab w:val="left" w:pos="1481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ر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د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نك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ك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كظ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ك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ج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تَشرِب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َسآرِي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قَط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كُدر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َعدَ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سَرَ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قَرَب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َحناؤُ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تَتَصَلصَلُ</w:t>
      </w:r>
    </w:p>
    <w:p>
      <w:pPr>
        <w:pStyle w:val="Normal"/>
        <w:tabs>
          <w:tab w:val="clear" w:pos="720"/>
          <w:tab w:val="left" w:pos="746" w:leader="none"/>
          <w:tab w:val="left" w:pos="1481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آ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ؤ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سآ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ق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أر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أر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ق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د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ط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ر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ِرْدا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ش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ط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ضلا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ر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ر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سر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ت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ذ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ق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ر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دته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ي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ح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وان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ن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واي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شاؤ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ياب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ص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ب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صل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واف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ط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بس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حم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ل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لص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و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شب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هَمَمت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هَمَّ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اِبتَدَر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أَسدَلَ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شَمَّر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ِنّ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ارِط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ُتَمَهَّلُ</w:t>
      </w:r>
    </w:p>
    <w:p>
      <w:pPr>
        <w:pStyle w:val="Normal"/>
        <w:tabs>
          <w:tab w:val="clear" w:pos="720"/>
          <w:tab w:val="left" w:pos="746" w:leader="none"/>
          <w:tab w:val="left" w:pos="1481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د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ف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د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ك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فظ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صّ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ط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جز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د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ل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فار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ر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ف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صل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صد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ا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ر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سد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َوَلَّيت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َن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هَ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تَكب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ِعَقرِ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ُباشِرُ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ِن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ذُقون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حَوصَلُ</w:t>
      </w:r>
    </w:p>
    <w:p>
      <w:pPr>
        <w:pStyle w:val="Normal"/>
        <w:tabs>
          <w:tab w:val="clear" w:pos="720"/>
          <w:tab w:val="left" w:pos="746" w:leader="none"/>
          <w:tab w:val="left" w:pos="1481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ب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تساق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ع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ق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و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ذق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ق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ث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ذق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و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وص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جن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ند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د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د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قط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ر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ر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كَأَ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غا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حَجرَتَي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حَولَ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َضاميم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سِفر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قَبائِل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نُزَّلُ</w:t>
      </w:r>
    </w:p>
    <w:p>
      <w:pPr>
        <w:pStyle w:val="Normal"/>
        <w:tabs>
          <w:tab w:val="clear" w:pos="720"/>
          <w:tab w:val="left" w:pos="746" w:leader="none"/>
          <w:tab w:val="left" w:pos="1481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ا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عا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حا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وا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جرت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حيت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ضام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ضم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ض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ف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ضم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ضب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سف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افر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ر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ُف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ب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ؤخر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تَوافَي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شَتّ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ِلَي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َضَمَّ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كَ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ضَم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َذواد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أَصاريم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َنهَلُ</w:t>
      </w:r>
    </w:p>
    <w:p>
      <w:pPr>
        <w:pStyle w:val="Normal"/>
        <w:tabs>
          <w:tab w:val="clear" w:pos="720"/>
          <w:tab w:val="left" w:pos="746" w:leader="none"/>
          <w:tab w:val="left" w:pos="1481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أخو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شت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ف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ذو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لا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ش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صار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ر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ر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ط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ن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بّ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ط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ث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ر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َعَبَّ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غِشاش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َرَّ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كَأَنَّ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َع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صُبح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رَكب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ُحاضَة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ُجفِلُ</w:t>
      </w:r>
    </w:p>
    <w:p>
      <w:pPr>
        <w:pStyle w:val="Normal"/>
        <w:tabs>
          <w:tab w:val="clear" w:pos="720"/>
          <w:tab w:val="left" w:pos="746" w:leader="none"/>
          <w:tab w:val="left" w:pos="1481" w:leader="none"/>
        </w:tabs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ّ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ب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صبّ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بّ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(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صّ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ص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عبّو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بّ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كِب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عبّ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JO"/>
        </w:rPr>
        <w:t>)</w:t>
      </w:r>
      <w:r>
        <w:rPr>
          <w:rStyle w:val="FootnoteCharacters"/>
          <w:rStyle w:val="FootnoteAnchor"/>
          <w:rFonts w:cs="Simplified Arabic"/>
          <w:b/>
          <w:bCs/>
          <w:color w:val="0000FF"/>
          <w:sz w:val="28"/>
          <w:szCs w:val="28"/>
          <w:rtl w:val="true"/>
          <w:lang w:bidi="ar-JO"/>
        </w:rPr>
        <w:footnoteReference w:id="26"/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ّ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ب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ص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واف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غشا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ب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ذا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حاظ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ي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ي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ز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ي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رف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ب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سم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جغ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ر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رك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كب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ِشاش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ج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ر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د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ج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د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ا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آلَف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جه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أَرض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ِند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فتِراشِ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ِأَهدَأ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تُنبي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سَناسِن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قُحَّلُ</w:t>
      </w:r>
    </w:p>
    <w:p>
      <w:pPr>
        <w:pStyle w:val="Normal"/>
        <w:tabs>
          <w:tab w:val="clear" w:pos="720"/>
          <w:tab w:val="left" w:pos="746" w:leader="none"/>
          <w:tab w:val="left" w:pos="1481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نب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هد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نك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د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ح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هد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د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ن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ني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رف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ر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ب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ر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ثن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ف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ز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سنا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غار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ؤؤ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ضل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0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اب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حل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ل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ف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أَعدِل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َنحوض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كَأَن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ُصوصَ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كِعاب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دَحا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اعِب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هي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ُثَّلُ</w:t>
      </w:r>
    </w:p>
    <w:p>
      <w:pPr>
        <w:pStyle w:val="Normal"/>
        <w:tabs>
          <w:tab w:val="clear" w:pos="720"/>
          <w:tab w:val="left" w:pos="1481" w:leader="none"/>
        </w:tabs>
        <w:ind w:left="0" w:right="0" w:firstLine="74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حو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ح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دل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را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حو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حمه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توس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صوص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وا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ظا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ص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دحا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سط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به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حم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ضمو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ع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ثَّ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ص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ح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ع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ص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ظ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دي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,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َإِ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تَبتَئِ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ِالشَنفَر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ُمّ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قَسطَل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َ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ِغتَبَطَ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ِالشَنفَر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قَبل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َطوَلُ</w:t>
      </w:r>
    </w:p>
    <w:p>
      <w:pPr>
        <w:pStyle w:val="Normal"/>
        <w:tabs>
          <w:tab w:val="clear" w:pos="720"/>
          <w:tab w:val="left" w:pos="746" w:leader="none"/>
          <w:tab w:val="left" w:pos="1481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سط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سط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بتئ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ق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ؤس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ا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طَريد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جِنايات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تَياسَر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َحمَ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َقيرَتُ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أَيَّ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حُم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َوَّلُ</w:t>
      </w:r>
    </w:p>
    <w:p>
      <w:pPr>
        <w:pStyle w:val="Normal"/>
        <w:tabs>
          <w:tab w:val="clear" w:pos="720"/>
          <w:tab w:val="left" w:pos="746" w:leader="none"/>
          <w:tab w:val="left" w:pos="1481" w:leader="none"/>
        </w:tabs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ياسر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قتس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ح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نه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مي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داح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يا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ي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قد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قير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ثّ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ت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عقر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فر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تَنام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ِ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نام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َقظ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ُيونُ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حِثاث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ِ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َكروهِ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تَتَغَلغَلُ</w:t>
      </w:r>
    </w:p>
    <w:p>
      <w:pPr>
        <w:pStyle w:val="Normal"/>
        <w:tabs>
          <w:tab w:val="clear" w:pos="720"/>
          <w:tab w:val="left" w:pos="746" w:leader="none"/>
          <w:tab w:val="left" w:pos="1481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وم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ظ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يو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صّ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0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إوت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هد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صّ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بق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ال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ذ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ِثاث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ِرا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إِلف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هُموم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تَزال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تَعودُ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ِياد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كَحُمّ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رَبع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َ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هِي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َثقَلُ</w:t>
      </w:r>
    </w:p>
    <w:p>
      <w:pPr>
        <w:pStyle w:val="Normal"/>
        <w:tabs>
          <w:tab w:val="clear" w:pos="720"/>
          <w:tab w:val="left" w:pos="746" w:leader="none"/>
          <w:tab w:val="left" w:pos="1481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ُمَّ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أخ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د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أخ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تا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م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ت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م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ِ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رَد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َصدَرتُ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ِنَّ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تَثوب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َتَأت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تُحَيت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مِ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َلُ</w:t>
      </w:r>
    </w:p>
    <w:p>
      <w:pPr>
        <w:pStyle w:val="Normal"/>
        <w:tabs>
          <w:tab w:val="clear" w:pos="720"/>
          <w:tab w:val="left" w:pos="1481" w:leader="none"/>
        </w:tabs>
        <w:ind w:left="0" w:right="0" w:firstLine="74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َإِمّ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تَرَين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كَاِبنَة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رَمل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ضاحِي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َ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رِقَّة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َحف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َتَنَعَّلُ</w:t>
      </w:r>
    </w:p>
    <w:p>
      <w:pPr>
        <w:pStyle w:val="Normal"/>
        <w:tabs>
          <w:tab w:val="clear" w:pos="720"/>
          <w:tab w:val="left" w:pos="746" w:leader="none"/>
          <w:tab w:val="left" w:pos="1481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حش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اح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رز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ق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حش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ز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به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ك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ر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تسر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َإِنّ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َمَو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صَبر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َجتاب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َزَّ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َ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ِثل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قَلب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سِمع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الحَزم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َفعَلُ</w:t>
      </w:r>
    </w:p>
    <w:p>
      <w:pPr>
        <w:pStyle w:val="Normal"/>
        <w:tabs>
          <w:tab w:val="clear" w:pos="720"/>
          <w:tab w:val="left" w:pos="746" w:leader="none"/>
          <w:tab w:val="left" w:pos="1481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ر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يه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ج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طع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س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ئ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سب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ئ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أُعدِم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َحيان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أَغن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إِنَّ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َنال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غِن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ذ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بُعَدة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ُتَبَذَّلُ</w:t>
      </w:r>
    </w:p>
    <w:p>
      <w:pPr>
        <w:pStyle w:val="Normal"/>
        <w:tabs>
          <w:tab w:val="clear" w:pos="720"/>
          <w:tab w:val="left" w:pos="746" w:leader="none"/>
          <w:tab w:val="left" w:pos="1481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غ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ستغ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ع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1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ضم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َ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جَزع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خَلَّة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ُتَكَثَّف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َرح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تَحت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غِن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َتَخَيَّلُ</w:t>
      </w:r>
    </w:p>
    <w:p>
      <w:pPr>
        <w:pStyle w:val="Normal"/>
        <w:tabs>
          <w:tab w:val="clear" w:pos="720"/>
          <w:tab w:val="left" w:pos="746" w:leader="none"/>
          <w:tab w:val="left" w:pos="1481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كش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ش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تخيّ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ت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غ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تَزدَه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أَجهال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حِلم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َر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سِؤول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ِأعقاب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أَقاويل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َنمُلُ</w:t>
      </w:r>
    </w:p>
    <w:p>
      <w:pPr>
        <w:pStyle w:val="Normal"/>
        <w:tabs>
          <w:tab w:val="clear" w:pos="720"/>
          <w:tab w:val="left" w:pos="746" w:leader="none"/>
          <w:tab w:val="left" w:pos="1481" w:leader="none"/>
        </w:tabs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زد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ت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جه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اذ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ه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ع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عق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ّ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نم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ما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م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ن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ن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م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لَيلَة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نَحس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َصطَلِي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قَوس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رَبُّ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أَقطُعَ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ات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ِ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َتَنَبَّلُ</w:t>
      </w:r>
    </w:p>
    <w:p>
      <w:pPr>
        <w:pStyle w:val="Normal"/>
        <w:tabs>
          <w:tab w:val="clear" w:pos="720"/>
          <w:tab w:val="left" w:pos="746" w:leader="none"/>
          <w:tab w:val="left" w:pos="1481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قدح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ح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اه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صط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عرا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قط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ط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ص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ي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تن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ت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رم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ش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م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7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746" w:leader="none"/>
          <w:tab w:val="left" w:pos="1481" w:leader="none"/>
        </w:tabs>
        <w:jc w:val="center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  <w:lang w:bidi="ar-JO"/>
        </w:rPr>
        <w:t xml:space="preserve">       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قَوَّم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َفْوَاقَه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تَرَّصَهَ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َنْبَل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عَدْوَان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كُلِّهَ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صَنَعَا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دَعَست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َ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غَطش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بَغش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صُحبَت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/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سُعار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إِرزيز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وَجر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أَفكُل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1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</w:p>
    <w:p>
      <w:pPr>
        <w:pStyle w:val="Normal"/>
        <w:tabs>
          <w:tab w:val="clear" w:pos="720"/>
          <w:tab w:val="left" w:pos="746" w:leader="none"/>
          <w:tab w:val="left" w:pos="1481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عس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ف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ر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غط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[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َأَغْطَش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لَيْلَهَ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28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عشى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9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746" w:leader="none"/>
          <w:tab w:val="left" w:pos="1481" w:leader="none"/>
        </w:tabs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بهماء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اللي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غطش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فلا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يؤنسن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صو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يادها</w:t>
      </w:r>
    </w:p>
    <w:p>
      <w:pPr>
        <w:pStyle w:val="Normal"/>
        <w:tabs>
          <w:tab w:val="clear" w:pos="720"/>
          <w:tab w:val="left" w:pos="746" w:leader="none"/>
          <w:tab w:val="left" w:pos="1481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غ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ط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ف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غوش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ط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سع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وف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رزي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فع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ئ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تز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ب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ا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ِّ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شائ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و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ا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ا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ف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عد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َأَيَّمت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نِسوان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أَيتَمت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آلَدَة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عُدت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كَ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َبدَأت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اللَيل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َليَلُ</w:t>
      </w:r>
    </w:p>
    <w:p>
      <w:pPr>
        <w:pStyle w:val="Normal"/>
        <w:tabs>
          <w:tab w:val="clear" w:pos="720"/>
          <w:tab w:val="left" w:pos="746" w:leader="none"/>
          <w:tab w:val="left" w:pos="1481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ّم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علت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ا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زو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و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ي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ي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ب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هائ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ه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م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ل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ل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م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كس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ج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ُقت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ُقت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كس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ضم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بدأ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تدأ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ك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ض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وض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ط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د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تد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ح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ه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د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د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أَصبَح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ِالغُمَيصاء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جالِس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َريقان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َسؤول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آخَر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َسأَل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2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</w:p>
    <w:p>
      <w:pPr>
        <w:pStyle w:val="Normal"/>
        <w:tabs>
          <w:tab w:val="clear" w:pos="720"/>
          <w:tab w:val="left" w:pos="746" w:leader="none"/>
          <w:tab w:val="left" w:pos="1481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ميص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ال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ل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ش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م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746" w:leader="none"/>
          <w:tab w:val="left" w:pos="1481" w:leader="none"/>
        </w:tabs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مّ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سِرْياحٍ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غدَت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ظعائنٍ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جوالس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نجداً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ظل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عين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تدمَعُ</w:t>
      </w:r>
      <w:r>
        <w:rPr>
          <w:rStyle w:val="FootnoteCharacters"/>
          <w:rStyle w:val="FootnoteAnchor"/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footnoteReference w:id="30"/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َقالو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َقَ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هَرَّ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ِلَيل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كِلابُن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َقُل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َذِئُب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َس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َ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َس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ُرغُلُ</w:t>
      </w:r>
    </w:p>
    <w:p>
      <w:pPr>
        <w:pStyle w:val="Normal"/>
        <w:tabs>
          <w:tab w:val="clear" w:pos="720"/>
          <w:tab w:val="left" w:pos="746" w:leader="none"/>
          <w:tab w:val="left" w:pos="1481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س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د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ً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س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سس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فرغ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نث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غ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اغ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عس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نبح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ب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وهمو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ئ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َلَ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تَك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ِلّ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نَبأَة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هَوَّمَ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َقُل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قَطاة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ريع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َ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رِيَع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َجدَلُ</w:t>
      </w:r>
    </w:p>
    <w:p>
      <w:pPr>
        <w:pStyle w:val="Normal"/>
        <w:tabs>
          <w:tab w:val="clear" w:pos="720"/>
          <w:tab w:val="left" w:pos="746" w:leader="none"/>
          <w:tab w:val="left" w:pos="1481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بأ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ّم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م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ج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ق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أخو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ر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ي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ر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َإِ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َك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جِنّ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َأَبَرح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طارِق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إِ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َك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ُنس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اكَ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أُنس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تَفعَلُ</w:t>
      </w:r>
    </w:p>
    <w:p>
      <w:pPr>
        <w:pStyle w:val="Normal"/>
        <w:tabs>
          <w:tab w:val="clear" w:pos="720"/>
          <w:tab w:val="left" w:pos="746" w:leader="none"/>
          <w:tab w:val="left" w:pos="1481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ب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ار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عظ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ار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كر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ج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ك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ر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برح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اه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ب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ت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ضر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ذ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ي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ك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شب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ه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جع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2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ق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فل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يد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فع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يَوم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ِ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شِعر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َذوب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َوابُ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َفاعي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رَمضائِ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تَتَمَلمَلُ</w:t>
      </w:r>
    </w:p>
    <w:p>
      <w:pPr>
        <w:pStyle w:val="Normal"/>
        <w:tabs>
          <w:tab w:val="clear" w:pos="720"/>
          <w:tab w:val="left" w:pos="746" w:leader="none"/>
          <w:tab w:val="left" w:pos="1481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ع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ع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ّ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خيو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نَصَبت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َ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جه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كِن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دونَ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سِتر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ِلّ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أَتُحَمِي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ُرَعبَلُ</w:t>
      </w:r>
    </w:p>
    <w:p>
      <w:pPr>
        <w:pStyle w:val="Normal"/>
        <w:tabs>
          <w:tab w:val="clear" w:pos="720"/>
          <w:tab w:val="left" w:pos="746" w:leader="none"/>
          <w:tab w:val="left" w:pos="1481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تح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ر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ع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طّ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ق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عبل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طّع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قّع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ضاف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ِ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هَبَّ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َ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ريح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طَيَّرَ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َبائِد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َ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َعطافِ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تَرَجَّلُ</w:t>
      </w:r>
    </w:p>
    <w:p>
      <w:pPr>
        <w:pStyle w:val="Normal"/>
        <w:tabs>
          <w:tab w:val="clear" w:pos="720"/>
          <w:tab w:val="left" w:pos="746" w:leader="none"/>
          <w:tab w:val="left" w:pos="1481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بغ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َع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ت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ُ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شَّعر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بائ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بي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بّ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ّع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رجِّلُه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ه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رجّ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رّ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َعيد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ِمَس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دُهن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الفَلي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َهدُ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َ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َبَس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اف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ِ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غِسل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ُحوِلُ</w:t>
      </w:r>
    </w:p>
    <w:p>
      <w:pPr>
        <w:pStyle w:val="Normal"/>
        <w:tabs>
          <w:tab w:val="clear" w:pos="720"/>
          <w:tab w:val="left" w:pos="746" w:leader="none"/>
          <w:tab w:val="left" w:pos="1481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ب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ع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ذن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لبا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وا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وع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َع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ُ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غس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غس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أ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ح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وسا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س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نق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أ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س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3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خَرق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كَضَهر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تِرس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قَفر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قَطَعتُ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ِعامِلَتَين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ظَهرُ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َيس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ُعمَلُ</w:t>
      </w:r>
    </w:p>
    <w:p>
      <w:pPr>
        <w:pStyle w:val="Normal"/>
        <w:tabs>
          <w:tab w:val="clear" w:pos="720"/>
          <w:tab w:val="left" w:pos="746" w:leader="none"/>
          <w:tab w:val="left" w:pos="1481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س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وس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تخرّ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ظ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وائ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املت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لو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َأَلحَقت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ولا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ِأُخرا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وفِي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َ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قُنَّة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ُقع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ِرار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أَمثِلُ</w:t>
      </w:r>
    </w:p>
    <w:p>
      <w:pPr>
        <w:pStyle w:val="Normal"/>
        <w:tabs>
          <w:tab w:val="clear" w:pos="720"/>
          <w:tab w:val="left" w:pos="746" w:leader="none"/>
          <w:tab w:val="left" w:pos="1481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طع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ُزتُ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ف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ر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ن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ق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قل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قع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ع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كبت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اط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خذ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قع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س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ت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ت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تق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طل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تَرود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أَراوِي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صُحم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حَولِ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كَأَنَّ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َذار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َلَيهن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ُلاء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ُذَيَّلُ</w:t>
      </w:r>
    </w:p>
    <w:p>
      <w:pPr>
        <w:pStyle w:val="Normal"/>
        <w:tabs>
          <w:tab w:val="clear" w:pos="720"/>
          <w:tab w:val="left" w:pos="746" w:leader="none"/>
          <w:tab w:val="left" w:pos="1481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ذ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ج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ا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وي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نث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صّح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م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صح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ض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و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يس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ح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لا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نف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في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746" w:leader="none"/>
          <w:tab w:val="left" w:pos="1481" w:leader="none"/>
        </w:tabs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  <w:tab/>
        <w:t xml:space="preserve">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إياك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الأصح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تعتاره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  <w:t xml:space="preserve">  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يكذبك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بصر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يوم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ناره</w:t>
      </w:r>
    </w:p>
    <w:p>
      <w:pPr>
        <w:pStyle w:val="Normal"/>
        <w:tabs>
          <w:tab w:val="clear" w:pos="720"/>
          <w:tab w:val="left" w:pos="746" w:leader="none"/>
          <w:tab w:val="left" w:pos="1481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تا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تر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خ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ن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ع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ي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ع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ٌ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سم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ذ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و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يَركُد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الآصال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حَولِ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كَأَنَّن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ِ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عُص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َدف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َنتَح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كَيح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َعقَلُ</w:t>
      </w:r>
    </w:p>
    <w:p>
      <w:pPr>
        <w:pStyle w:val="Normal"/>
        <w:tabs>
          <w:tab w:val="clear" w:pos="720"/>
          <w:tab w:val="left" w:pos="746" w:leader="none"/>
          <w:tab w:val="left" w:pos="1481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ُ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ص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ف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تح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كد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ثبت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كدا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نتح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ص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1481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صي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سو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ب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مب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صي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نف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ه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ا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ت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ق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27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د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ح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ذه الترجمة من وفيات الأعيان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31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</w:rPr>
        <w:t>32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ومن الوافي بالوفيات ، ص </w:t>
      </w:r>
      <w:r>
        <w:rPr>
          <w:b/>
          <w:bCs/>
          <w:sz w:val="24"/>
          <w:szCs w:val="24"/>
        </w:rPr>
        <w:t>373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</w:rPr>
        <w:t>3738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سوعة الشعرية ، بتصرف </w:t>
      </w:r>
      <w:r>
        <w:rPr>
          <w:b/>
          <w:bCs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غاني 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79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جواهر الأدب </w:t>
      </w:r>
      <w:r>
        <w:rPr>
          <w:b/>
          <w:bCs/>
          <w:sz w:val="24"/>
          <w:szCs w:val="24"/>
        </w:rPr>
        <w:t>2/279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كتبت إلى قوم ، وما أثبتناه من </w:t>
      </w:r>
      <w:r>
        <w:rPr>
          <w:b/>
          <w:b/>
          <w:bCs/>
          <w:rtl w:val="true"/>
        </w:rPr>
        <w:t>نهاية الأر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 لامية العرب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>ابن مي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? - </w:t>
      </w:r>
      <w:r>
        <w:rPr>
          <w:b/>
          <w:bCs/>
          <w:sz w:val="24"/>
          <w:szCs w:val="24"/>
        </w:rPr>
        <w:t>14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b/>
          <w:bCs/>
          <w:sz w:val="24"/>
          <w:szCs w:val="24"/>
          <w:rtl w:val="true"/>
        </w:rPr>
        <w:t xml:space="preserve">/ ? - </w:t>
      </w:r>
      <w:r>
        <w:rPr>
          <w:b/>
          <w:bCs/>
          <w:sz w:val="24"/>
          <w:szCs w:val="24"/>
        </w:rPr>
        <w:t>76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Footnote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رمّاح بن أبرد بن ثوبان الذبياني الغطفاني المُرّي، أبو شرحبيل، ويقال أبو حرمل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يادة أمه وبنسبته إليها اشتهر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عر رقيق هجّاء، من مخضرمي الدولة الأموية والعباسية، قالو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ان متعرضاً للشرّ طالباً لمهاجاة الناس وَمُسَابّةِ الشعراء، مدح من الأمويين الوليد بن يزيد وعبد الواحد بن سليمان، ومن الهاشميين المنصور وجعفر بن سليمان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 العلماء من يرى أنه أشعر غطفان في الجاهلية والإسلام وأنه كان خيراً لقومه من النابغة، وقد أفرد الزبير بن بكار أخباره في كتاب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 صاحب سمط اللآل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شعراء غطف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سوبون إلى أمهاتهم في الإسلام ثلاث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بن ميادة وأبوه أبرد، وابن البرصاء وأبوه يزيد، وأرطاة بن سهية وأبوه زفر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سوعة الشعرية </w:t>
      </w:r>
      <w:r>
        <w:rPr>
          <w:b/>
          <w:bCs/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 ، وقد نسب في العُباب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عملس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عدي بن الرقاع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ورة ص ، </w:t>
      </w:r>
      <w:r>
        <w:rPr>
          <w:b/>
          <w:bCs/>
          <w:sz w:val="24"/>
          <w:szCs w:val="24"/>
        </w:rPr>
        <w:t>6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بما يعني بها الضعيف </w:t>
      </w:r>
      <w:r>
        <w:rPr>
          <w:b/>
          <w:bCs/>
          <w:sz w:val="24"/>
          <w:szCs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وافر </w:t>
      </w:r>
      <w:r>
        <w:rPr>
          <w:b/>
          <w:bCs/>
          <w:sz w:val="24"/>
          <w:szCs w:val="24"/>
          <w:rtl w:val="true"/>
          <w:lang w:bidi="ar-JO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ديوانه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البيت بتمامه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Footnote"/>
        <w:jc w:val="left"/>
        <w:rPr/>
      </w:pPr>
      <w:r>
        <w:rPr>
          <w:b/>
          <w:bCs/>
          <w:sz w:val="24"/>
          <w:szCs w:val="24"/>
          <w:rtl w:val="true"/>
          <w:lang w:bidi="ar-JO"/>
        </w:rPr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ََعرَضَتِ اليَمامَةُ وَاِشمَخَرَّت       كَأَسيافٍ بِأَيدي مُصلِتينا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جاء آخر البيت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لا في قربةِ المتعللِ ، والصواب ما أثبتناه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تبت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خرز ، وما أثبتناه من نهاية الأرب في شرح لامية العرب </w:t>
      </w:r>
      <w:r>
        <w:rPr>
          <w:b/>
          <w:bCs/>
          <w:sz w:val="24"/>
          <w:szCs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ا بين القوسين زيادة يقتضيها السياق ، وهي هكذا في اللسا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سق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كلام الأصمعي </w:t>
      </w:r>
      <w:r>
        <w:rPr>
          <w:b/>
          <w:bCs/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الذي قرأناه على يحيى بن العباس أحمد بن يحيى ، وما أثبتناه هو الصواب، وأحمد بن يحيى هو ثعلب 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من البسيط ، للمتنخل ، الأغاني </w:t>
      </w:r>
      <w:r>
        <w:rPr>
          <w:b/>
          <w:bCs/>
          <w:lang w:bidi="ar-JO"/>
        </w:rPr>
        <w:t>24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Cs/>
          <w:lang w:bidi="ar-JO"/>
        </w:rPr>
        <w:t>104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ت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ي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وسف </w:t>
      </w:r>
      <w:r>
        <w:rPr>
          <w:b/>
          <w:bCs/>
          <w:sz w:val="24"/>
          <w:szCs w:val="24"/>
        </w:rPr>
        <w:t>82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ت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السنابك من الإبل ، والصواب ما أثبتناه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9"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رطأة بن سهيّ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? - </w:t>
      </w:r>
      <w:r>
        <w:rPr>
          <w:b/>
          <w:bCs/>
          <w:sz w:val="24"/>
          <w:szCs w:val="24"/>
          <w:lang w:bidi="ar-JO"/>
        </w:rPr>
        <w:t>6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هـ </w:t>
      </w:r>
      <w:r>
        <w:rPr>
          <w:b/>
          <w:bCs/>
          <w:sz w:val="24"/>
          <w:szCs w:val="24"/>
          <w:rtl w:val="true"/>
          <w:lang w:bidi="ar-JO"/>
        </w:rPr>
        <w:t xml:space="preserve">/ ? - </w:t>
      </w:r>
      <w:r>
        <w:rPr>
          <w:b/>
          <w:bCs/>
          <w:sz w:val="24"/>
          <w:szCs w:val="24"/>
          <w:lang w:bidi="ar-JO"/>
        </w:rPr>
        <w:t>68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</w:t>
      </w:r>
    </w:p>
    <w:p>
      <w:pPr>
        <w:pStyle w:val="Footnote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رطاة بن زفر بن عبد الله بن مالك الغطفاني المري، أبو الوليد ابن سهية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هي أمه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نت زامل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قيل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انت أمة لضرار بن الأزور وصارت إلى زفر وهي حامل فجاءت بأرطاة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شاعر من فرسان الجاهلية، معمر عاش قريباً من نصف عمره في الإسلام وأدرك خلافة عبد الملك بن مروان ودخل عليه وعمره </w:t>
      </w:r>
      <w:r>
        <w:rPr>
          <w:b/>
          <w:bCs/>
          <w:sz w:val="24"/>
          <w:szCs w:val="24"/>
          <w:lang w:bidi="ar-JO"/>
        </w:rPr>
        <w:t>13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نة، وأنشده من شعره، وعمي قبل وفاته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كامل ، ديوانه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هو المفضل النكري من عبد القيس ، واسمه عامر بن معشر بن أسحم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تهى الطلب من أشعار العرب ، ص </w:t>
      </w:r>
      <w:r>
        <w:rPr>
          <w:b/>
          <w:bCs/>
          <w:sz w:val="24"/>
          <w:szCs w:val="24"/>
          <w:lang w:bidi="ar-JO"/>
        </w:rPr>
        <w:t>2043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 الوافر ،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تهى الطلب من أشعار العرب ، ص </w:t>
      </w:r>
      <w:r>
        <w:rPr>
          <w:b/>
          <w:bCs/>
          <w:sz w:val="24"/>
          <w:szCs w:val="24"/>
          <w:lang w:bidi="ar-JO"/>
        </w:rPr>
        <w:t>2044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رجز ، مجهول القائ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نظ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مالي القالي ، ص </w:t>
      </w:r>
      <w:r>
        <w:rPr>
          <w:b/>
          <w:bCs/>
          <w:sz w:val="24"/>
          <w:szCs w:val="24"/>
        </w:rPr>
        <w:t>1194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سوعة الشعرية ، الإمتاع والمؤانسة ، ص </w:t>
      </w:r>
      <w:r>
        <w:rPr>
          <w:b/>
          <w:bCs/>
          <w:sz w:val="24"/>
          <w:szCs w:val="24"/>
        </w:rPr>
        <w:t>777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سوعة الشعرية </w:t>
      </w:r>
      <w:r>
        <w:rPr>
          <w:b/>
          <w:bCs/>
          <w:sz w:val="24"/>
          <w:szCs w:val="2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لمتان غير مقروأتين </w:t>
      </w:r>
      <w:r>
        <w:rPr>
          <w:b/>
          <w:bCs/>
          <w:sz w:val="24"/>
          <w:szCs w:val="24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شف الخفاء </w:t>
      </w:r>
      <w:r>
        <w:rPr>
          <w:b/>
          <w:bCs/>
          <w:sz w:val="24"/>
          <w:szCs w:val="24"/>
        </w:rPr>
        <w:t>2/2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والكُباد بالضم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جع الكبد </w:t>
      </w:r>
      <w:r>
        <w:rPr>
          <w:b/>
          <w:bCs/>
          <w:sz w:val="24"/>
          <w:szCs w:val="24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منسرح ، ديوانه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، ورواية الديوان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Footnote"/>
        <w:jc w:val="left"/>
        <w:rPr/>
      </w:pPr>
      <w:r>
        <w:rPr>
          <w:b/>
          <w:bCs/>
          <w:sz w:val="24"/>
          <w:szCs w:val="24"/>
          <w:rtl w:val="true"/>
          <w:lang w:bidi="ar-JO"/>
        </w:rPr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َصَّعَ أَفواقَها وَأَترَصَها       أَنبَلُ عُدوانَ كُلِّها صَنَعا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نازعات </w:t>
      </w:r>
      <w:r>
        <w:rPr>
          <w:b/>
          <w:bCs/>
          <w:sz w:val="24"/>
          <w:szCs w:val="24"/>
          <w:lang w:bidi="ar-JO"/>
        </w:rPr>
        <w:t>29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ديوانه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طويل ، وقد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نسبه أبو العلاء المعري في الفصول والغايات ، ص </w:t>
      </w:r>
      <w:r>
        <w:rPr>
          <w:b/>
          <w:bCs/>
          <w:sz w:val="24"/>
          <w:szCs w:val="24"/>
          <w:lang w:bidi="ar-JO"/>
        </w:rPr>
        <w:t>48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دراج بن زرعة الكلابي 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7:20:00Z</dcterms:created>
  <dc:creator>asd</dc:creator>
  <dc:description/>
  <cp:keywords/>
  <dc:language>en-US</dc:language>
  <cp:lastModifiedBy>asd</cp:lastModifiedBy>
  <dcterms:modified xsi:type="dcterms:W3CDTF">2009-05-19T18:36:00Z</dcterms:modified>
  <cp:revision>25</cp:revision>
  <dc:subject/>
  <dc:title>شرح المبرد على لامية العرب</dc:title>
</cp:coreProperties>
</file>