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شقائق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أترنج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دقائق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غنج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JO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تأليف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جلا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فض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عب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رحمن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علام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كما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أب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بكر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>السيوط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4"/>
          <w:szCs w:val="44"/>
          <w:lang w:bidi="ar-JO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611" w:leader="none"/>
        </w:tabs>
        <w:jc w:val="left"/>
        <w:rPr/>
      </w:pPr>
      <w:r>
        <w:rPr>
          <w:rFonts w:cs="Simplified Arabic"/>
          <w:b/>
          <w:bCs/>
          <w:sz w:val="44"/>
          <w:szCs w:val="44"/>
          <w:rtl w:val="true"/>
          <w:lang w:bidi="ar-JO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611" w:leader="none"/>
        </w:tabs>
        <w:jc w:val="left"/>
        <w:rPr>
          <w:rFonts w:cs="Simplified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lang w:bidi="ar-JO"/>
        </w:rPr>
        <w:t>1430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0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و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ثقتي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11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ط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تر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َّفت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ا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ك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ت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ضمَّ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ن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ِ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ض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طّ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ْ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ُنُ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َّغنُّ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ي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ِن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11" w:leader="none"/>
        </w:tabs>
        <w:ind w:left="0" w:right="0" w:firstLine="56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ْج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ُنُج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ل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َنِجَ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ري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َنَ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َغَنَّجَتْ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َنِجَةٌ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1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غن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ط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س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غن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غن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َنِ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َ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ُنْ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ْل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ُ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ضم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غُ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ي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َ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ِ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ج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ِ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ِ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11" w:leader="none"/>
        </w:tabs>
        <w:ind w:left="0" w:right="0" w:firstLine="566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رّبو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عجوز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جحمرسْ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أن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لالُ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فرسْ</w:t>
      </w:r>
    </w:p>
    <w:p>
      <w:pPr>
        <w:pStyle w:val="Normal"/>
        <w:tabs>
          <w:tab w:val="clear" w:pos="720"/>
          <w:tab w:val="left" w:pos="3611" w:leader="none"/>
        </w:tabs>
        <w:ind w:left="0" w:right="0" w:firstLine="566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آخ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يل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لاب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فترِسْ</w:t>
      </w:r>
    </w:p>
    <w:p>
      <w:pPr>
        <w:pStyle w:val="Normal"/>
        <w:tabs>
          <w:tab w:val="clear" w:pos="720"/>
          <w:tab w:val="left" w:pos="361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َّف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و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ث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ُحْش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ا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11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ُب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سْراب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َجيج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ُظَّم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َغ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َفَث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تَكَلُّم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صْدُق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طَّيْر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َنِك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يسَا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2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َ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َ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ه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ِ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رْ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ِر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ِ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عر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2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ط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ب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و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بِّ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رُبٌ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تْرَاب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ًعْرَ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ِراب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ِر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حِل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ِراب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ْمُحْر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ارَب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تيت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قدم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ُ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ُ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تع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ِر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ِعْ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وك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َك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ُن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َتِب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َنِج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زنف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نح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خ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ّبِ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َيْدَك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ّاع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ِغن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طاف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نف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ثعا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ج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رته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ص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ف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در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ناك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ِ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عْظ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ْشَأْنَاهُ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ْشَاء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جَعَلْنَاهُ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كَار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تْرَا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6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س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ر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َنِج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ن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كِ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َنِج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ديّ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ا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7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ميّ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َكِ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ِنج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س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نو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م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َنِ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ت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حرِ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لذِّذ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رِم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ُ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ش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ِ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بع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رِب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رَ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مْلِق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ج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لْ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اس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ذ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ت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رِب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ِب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ت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ت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ب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ود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زواج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اشِ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زواج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ش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ش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عولت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ش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ب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ب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حب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واج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ر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ُلس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ف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َفِ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بذِّ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ش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عربْ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ِن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ُعولِه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لَ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إِ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ُ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َرَج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هُ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ِفار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ث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َبعّ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ُدوج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12"/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روب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َير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حِشَة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يّ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َوادِف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عشى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13"/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ونَ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َصَر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ِ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مداني،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َنِج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اد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اب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ي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وائ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خِّر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ج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غ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حُم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ُدخِ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و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ف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خط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ُل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ظْفَ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حُ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بالغنُجِ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ذ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غُنُجِ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َض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ج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فَث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4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َّكلّ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فواه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ج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َض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ج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فَث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ِراب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ش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ُب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ف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و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فَث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حِل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يْل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ِّيَا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فَ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15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ر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ك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هُ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مش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َمِيسَا</w:t>
      </w:r>
      <w:r>
        <w:rPr>
          <w:b/>
          <w:b/>
          <w:bCs/>
          <w:color w:val="80000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صْدُق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طَّيْر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َنِك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يسَا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حِل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يْل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ِّيَامِ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فَ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ح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ز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َّ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ف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ِر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و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هَ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َ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َنِج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َّبِ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لْ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ا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ِما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بع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َعَ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مرأ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ه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ب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ب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رأ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رع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ِص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ي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سائ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ف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ُلْ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ف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ُلْ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زمخ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في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لْ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ِ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ن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عج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جد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غ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خ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ج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خ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ه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يرك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خِ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خَّ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ح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ه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ّبعّ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الأنص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ُضِّل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ج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ا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حداك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طل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ض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تّبا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افق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ف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ُ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ُك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ك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صنّ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مل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ث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ظ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رِّ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ك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ا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َطِ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َّبعّ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س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حب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ج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ص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ُ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ُب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تْرَابً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عَرُ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حب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ت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ق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ج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ر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لَ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ذ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فاو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صاف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عر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طِ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ّ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ِر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ُوج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ك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ج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ُوجع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هز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عر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ِن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نيب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5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دّ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ن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د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ف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يد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ك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ق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ُ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ث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زمخ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ية</w:t>
      </w:r>
      <w:r>
        <w:rPr>
          <w:rStyle w:val="FootnoteAnchor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ف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َلَس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طول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وَدَتْ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َّ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وَّد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زي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ص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ل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وَدَ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غ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بذ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ك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ق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ا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نتا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ذب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فتاه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19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در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ث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ع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ّج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َ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ُ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ق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خ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ظَّ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عَر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ُرِ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طيّ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ف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ص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َض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ضّ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ضّ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َّك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ل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خ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ا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ماس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ص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ُعانق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صي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ك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رو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ث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غن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ي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رو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ذ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ر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خ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فا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مل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زع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و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خ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أل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لذ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شج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غم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يُعجِبُ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ك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ِن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ِ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ياة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كلام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موْ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ّظرْ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ن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ض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ك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ث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ح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عمل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اته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تح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سائ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ل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و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ل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س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م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ف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ش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طل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ظ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با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س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ض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ر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ب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ه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و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ا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بعث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ج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جت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ط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طاب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إيق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ـ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2"/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رك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َّيك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ه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طربت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جسا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سماعُ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رنّ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خر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غنّجه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ُسِّ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رهز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يقاع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ه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ه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6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نهِّ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ُنجه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تَّر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ُدُّ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ش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ط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ب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اع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و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ن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عاء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بَّ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ُ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أخبــا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غ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ح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23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حي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ع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شخ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خ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ّ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عج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ف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ع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فع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!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شهى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كذ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ه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طا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ُفّ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ا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طي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َّ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غتاظ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ني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طِ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نِ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َفِ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مُ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لالُ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8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س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شتراه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2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  <w:tab/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ش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قت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ث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اق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ن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ُ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وخ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ِّ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طلَّ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طيب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ذَّ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فَتى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يك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بوخ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ُلْمة</w:t>
      </w:r>
    </w:p>
    <w:p>
      <w:pPr>
        <w:pStyle w:val="Normal"/>
        <w:tabs>
          <w:tab w:val="clear" w:pos="720"/>
          <w:tab w:val="left" w:pos="65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رب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وم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رخ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ُ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خ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خ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ِ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55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ش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جر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فح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شت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ه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م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5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ك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ه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ِ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م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ث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أ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م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ه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5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ا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ل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ّ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ح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نّمو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غ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ج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ن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وقا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ر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ه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د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م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ص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واب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َرِ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556" w:leader="none"/>
        </w:tabs>
        <w:jc w:val="left"/>
        <w:rPr>
          <w:rFonts w:cs="Simplified Arabic"/>
          <w:b/>
          <w:b/>
          <w:bCs/>
          <w:color w:val="0000FF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أشعــ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5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عد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56" w:leader="none"/>
        </w:tabs>
        <w:ind w:left="0" w:right="0" w:firstLine="1106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تَلَت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غَي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َنب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حلال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َ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َطلولُ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تِل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صاب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تيل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دَلال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مُقلَتَي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َب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7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روح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صارِع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سْد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غُنْج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دَّعَج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حِيلة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ُس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اج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سَّبجِ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دُّرّ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ُرجا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نبتُ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ع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حـا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كنّ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ُجج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ه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6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امـة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م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ضل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ساء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ض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ح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جب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ياة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و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ظ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يب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7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َّ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زا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سماء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ي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قــد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رضي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شلة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صدغ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فوح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ظي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ة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فَــع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يْ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مع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زيز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لصرير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زوجته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سن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كر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جي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ز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و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ر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ك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آ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عضه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3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فاء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ب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قبيل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ضم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جرّ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بطو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طونِ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ز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هم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ين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أخ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مناكب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قرون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طليو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جز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ل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نو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با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ا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ر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ا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فتاة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طفلة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ا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هو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مر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إ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زفر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ازِل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جعاجْ</w:t>
      </w:r>
    </w:p>
    <w:p>
      <w:pPr>
        <w:pStyle w:val="Normal"/>
        <w:tabs>
          <w:tab w:val="clear" w:pos="720"/>
          <w:tab w:val="left" w:pos="30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قيات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056" w:leader="none"/>
        </w:tabs>
        <w:ind w:left="0" w:right="0" w:firstLine="926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َبَّ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َلا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لغُن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لَّ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َرفِ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َع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ُ</w:t>
      </w:r>
    </w:p>
    <w:p>
      <w:pPr>
        <w:pStyle w:val="Normal"/>
        <w:tabs>
          <w:tab w:val="clear" w:pos="720"/>
          <w:tab w:val="left" w:pos="3056" w:leader="none"/>
        </w:tabs>
        <w:ind w:left="0" w:right="0" w:firstLine="926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َّ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َّثَ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ذَبَ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لَّ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عـد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لجث</w:t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تَر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َي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ُورَت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ث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يعَ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ُرُجُ</w:t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َدِّثو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جُل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اشِق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ُبلَة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ج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خا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صي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ت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حيلِ</w:t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ئ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حكي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ص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ص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د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ثقيلِ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ند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8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ظباء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رو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س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م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غ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غ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اس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4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ضا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ظ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ي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ي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ة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ن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ذ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ي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بل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ز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ب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س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دو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رية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ء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أس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كالي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ون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د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ا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ن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صنّ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غن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لذ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ط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نيّا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لنكا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ذاذتــه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جتم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ين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ن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مز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مز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ربلة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ض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ر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زل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عُوي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وت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ح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ذرِ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ك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46"/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خ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ن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ab/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هي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ذ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طع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ك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اّ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نَّيك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نج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ُبْز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يدام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ك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ث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مُره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بالغ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شخ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خير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نكِ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نـ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إني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شر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صفي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ت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ذا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اي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شرِق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جهُ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عشوقَ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َلحاظ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لغُنجِ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ر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7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روس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فض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رائس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كل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لفاظ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ل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الس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كب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ير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الس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نفج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لابس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دخ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بلول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يبد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بس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فض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ا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ج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يـا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بي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ليلة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مّ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ب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ل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م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م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زيز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ض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ضح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ط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ئ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8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ها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52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أ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زرت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ستفتحــ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ــا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غلق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ضب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و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اد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جــد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مـ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علتـ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بب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كك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لعـبا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عتنقنـ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ص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ن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مع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با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صب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ل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ــ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كى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بار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تنائ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صَبا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رت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جب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لّ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عجب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52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باحت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ضابـــ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ِلته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لمـ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ّ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ه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ضَرَبا</w:t>
      </w:r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لي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لقــ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رّ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بلغ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زبا</w:t>
      </w:r>
    </w:p>
    <w:p>
      <w:pPr>
        <w:pStyle w:val="Normal"/>
        <w:tabs>
          <w:tab w:val="clear" w:pos="720"/>
          <w:tab w:val="left" w:pos="4706" w:leader="none"/>
        </w:tabs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فظ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ـ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م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جْد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ل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َرَبـ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ت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حِظ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فتــ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دعـج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ات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ـدل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غُنــج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شك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قي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وج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ر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د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رج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ل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طر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جمـ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حــل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ي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مه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خت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ن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مع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ا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ت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تل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ْلا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ربع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دب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مانٍ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س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ثنَّ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تج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فوء،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ح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م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8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ن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  <w:lang w:bidi="ar-JO"/>
        </w:rPr>
        <w:t>9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926" w:leader="none"/>
          <w:tab w:val="left" w:pos="155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د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َليط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ِما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اِنصَرَ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َيهِ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َّه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َفوا</w:t>
      </w:r>
    </w:p>
    <w:p>
      <w:pPr>
        <w:pStyle w:val="Normal"/>
        <w:tabs>
          <w:tab w:val="clear" w:pos="720"/>
          <w:tab w:val="left" w:pos="926" w:leader="none"/>
          <w:tab w:val="left" w:pos="155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َ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اعَة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سائِلُ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يث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ضَحّ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ِمال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َلَفُ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ُك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ِساء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ِلقَتُ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صد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ِي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ة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ضَفُ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ِ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َعوب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س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ء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آنِسَة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َل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روب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سوءُ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ُلُفُ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عقــ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طَرف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هي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هِيَة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أَنَّم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َف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جهَ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زُفُ</w:t>
      </w:r>
    </w:p>
    <w:p>
      <w:pPr>
        <w:pStyle w:val="Normal"/>
        <w:tabs>
          <w:tab w:val="clear" w:pos="720"/>
          <w:tab w:val="left" w:pos="155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نا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ُب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َأنِ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إِ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مَ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ُوَيد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كا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نغَرِفُ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َث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بي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َّغ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حـ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ـ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ـ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ل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49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س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ثغر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حظ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جف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ن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ن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حر</w:t>
      </w:r>
    </w:p>
    <w:p>
      <w:pPr>
        <w:pStyle w:val="Normal"/>
        <w:tabs>
          <w:tab w:val="clear" w:pos="720"/>
          <w:tab w:val="left" w:pos="3806" w:leader="none"/>
        </w:tabs>
        <w:jc w:val="center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ب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د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ّ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وج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ْ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تب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0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جب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فظ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ب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حافة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عنا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ضخ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رد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مينُ</w:t>
      </w:r>
    </w:p>
    <w:p>
      <w:pPr>
        <w:pStyle w:val="Normal"/>
        <w:tabs>
          <w:tab w:val="clear" w:pos="720"/>
          <w:tab w:val="left" w:pos="1541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عجب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ذ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ان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ياة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أر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ه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نونُ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زَحمْت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ُنج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قَ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ُّم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علَّمت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ِحْ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َّفْث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كونُ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هر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1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ل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لسِّح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ُن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حداق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قا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كأس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دِرْ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سَّاق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ت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footnoteReference w:id="52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16" w:leader="none"/>
        </w:tabs>
        <w:jc w:val="center"/>
        <w:rPr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ديث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قل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ضر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ت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ارب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نج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حط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ن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بري</w:t>
      </w:r>
    </w:p>
    <w:p>
      <w:pPr>
        <w:pStyle w:val="Normal"/>
        <w:tabs>
          <w:tab w:val="clear" w:pos="720"/>
          <w:tab w:val="left" w:pos="1016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فت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ل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دم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ديث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ب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ي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ر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ص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خــاتمــ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JO"/>
        </w:rPr>
        <w:footnoteReference w:id="53"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زنج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سم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نج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نوفـ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عُدُّ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سق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لدُّ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ظِّ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قـــدِ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ُعطي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اعمـــً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ستلذّه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فيع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مر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ِّ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ل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ـورد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طيف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قيقــ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سمع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سّهُ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كا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ينا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نعس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ُهـد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أحك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ــل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نْعَةٍ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رائب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ـ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ظفر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حـد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ي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م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وي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م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ِيـد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ؤنِسي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نا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فدي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ـروح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ولـد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را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ب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وحـ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سّه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حش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ل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عـا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بي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ل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هــجتي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غث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ـب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يِّبْ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بدي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َرْسبْ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دفع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غر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ش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َرِّبْ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ص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رِّقـ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حــدّ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رفـــ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حريك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رب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كّ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ّ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هتزاز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وجـد</w:t>
      </w:r>
    </w:p>
    <w:p>
      <w:pPr>
        <w:pStyle w:val="Normal"/>
        <w:tabs>
          <w:tab w:val="clear" w:pos="720"/>
          <w:tab w:val="left" w:pos="566" w:leader="none"/>
          <w:tab w:val="left" w:pos="1451" w:leader="none"/>
        </w:tabs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خر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ُهق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غُنج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نطق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ح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َم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خ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حج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َّلد</w: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ن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ر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ح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س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ف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ا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وحيطا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صط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ب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هُنَّ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َمشِينَ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ن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َمِيسَ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مصاد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كان عند النساء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حيوان ، والرسائل للجاحظ ، والعقد الفريد لابن عبد ربه ، والعمدة لابن رشيق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اقعة </w:t>
      </w:r>
      <w:r>
        <w:rPr>
          <w:b/>
          <w:bCs/>
          <w:sz w:val="24"/>
          <w:szCs w:val="24"/>
          <w:lang w:bidi="ar-JO"/>
        </w:rPr>
        <w:t>3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العراب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اقهة </w:t>
      </w:r>
      <w:r>
        <w:rPr>
          <w:b/>
          <w:bCs/>
          <w:sz w:val="24"/>
          <w:szCs w:val="24"/>
          <w:lang w:bidi="ar-JO"/>
        </w:rPr>
        <w:t>3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3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b/>
          <w:bCs/>
          <w:sz w:val="24"/>
          <w:szCs w:val="24"/>
          <w:lang w:bidi="ar-JO"/>
        </w:rPr>
        <w:t>3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حيى بن دهان ، وما أثبتناه من تفسير الطبري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غنوجة ، وما أثبتناه من تفسير الطبري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للفرزدق ، ورواية الديوان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َأنَسنَ عِندَ بُعولِهِنَّ إِذا اِلتَقَوا       وَإِذا هُمُ بَرَزوا فَهُنَّ خِفارُ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زرج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غشى ، وما أثبتناه من الديوا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197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18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ذي 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خرج عبد بن حميد عن طاء ومن قال لا يحل </w:t>
      </w:r>
      <w:r>
        <w:rPr>
          <w:b/>
          <w:bCs/>
          <w:sz w:val="24"/>
          <w:szCs w:val="24"/>
          <w:rtl w:val="true"/>
          <w:lang w:bidi="ar-JO"/>
        </w:rPr>
        <w:t>.....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قرينه ، وما أثبتناه من ربيع الأبرار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محلق  ، وما أثبتناه من التذكرة الحمدوني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تدنو بشفتاها ، وما أثبتناه من التذكرة الحمدوني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تبادر ، وما أثبتناه من التذكرة الحمدوني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في مصارع العشاق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ّّ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أعرا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من عذرة يكنى أبا المعرج قال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زل أعرابي من بني أسد بأعرابية من طي في يوم صائف، فأتته بقرىً حاضر وماء بارد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نظر إليها، ففتنته بنظرها من وراء البرقع، فراودها عن نفسها، ف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هذا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ذعك الإسلام والكرم؟ كل وقل، وإن أردت غير ذلك فارتحل، فأنشأ الأسدي يقو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َقولُ لي عمرَةُ قوْلَ المُبتَعِلْ</w:t>
      </w:r>
      <w:r>
        <w:rPr>
          <w:b/>
          <w:bCs/>
          <w:sz w:val="24"/>
          <w:szCs w:val="24"/>
          <w:rtl w:val="true"/>
          <w:lang w:bidi="ar-JO"/>
        </w:rPr>
        <w:t xml:space="preserve">: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ضّيفِ حَقّ يا فتَى فكُلْ وَقِلْ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ِندنَا ما شِئتَ من بَرْدٍ وَظِلٍّ،         أمّ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 الذي تَطلبُهُ، فَلا يَحِلْ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َمنَعُ مِنهُ الدِّينُ وَالعِرْقُ الأصُلْ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قها، فق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زوجيني نفسك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أنك وأوليائي فأتاهم، فخاف أن لا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زوجوه للعداوة التي بينهم، فانتسب عذرياً، فزوجوه، فأقام معها زماناً ثم علم به أهلها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و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 هذا والله إنك لكفؤ كريم، ولكنا نكره أن تنكح منا وأنت حربنا، فخل ع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تنا، وقد كان تزايد وجده بها لما رأى 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افقتها وحسنها، وكانت تهالكه عن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اع، فطلقها وقا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حِبّكِ يا عمَرَ حُبّ المُسِرّ،         لِطُولِ الحَياةِ وَأمنِ الغِيَرْ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َيُعجِبُني مِنكِ عِندَ الجِما         عِ حياةُ الكلامِ وَموْتُ النّظرْ</w:t>
      </w:r>
    </w:p>
    <w:p>
      <w:pPr>
        <w:pStyle w:val="Footnote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َهَجرُكِ يَرْمِينَ بالمُنكرَاتِ         أغالِيظَ ذو السَّكَرِ المُبتَهِرْ</w:t>
      </w:r>
    </w:p>
    <w:p>
      <w:pPr>
        <w:pStyle w:val="Footnote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َذو أشَرٍ بَارِدٍ طَعمُهُ،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َرَابي المَجَسّةِ سُخنِ القَعَرْ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صدر البيت الأول مكسورا 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يادة من الأغاني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 الأغاني عبد الله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ك ، وما أثبتناه من الأغاني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ستَهِبَّ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ا أثبتناه من الأغاني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هذا الخثر في تاريخ دمشق على النحو التال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ل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و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و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في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ت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د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ريز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ن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ر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ن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ر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ه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ب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دخل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ي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بين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رق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ضنت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خ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ز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ك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ق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مني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ع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عتاص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في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ذ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زر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ياب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ض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خ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سو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كسر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مرق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جلس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ك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ض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طر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انس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فر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امه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صع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اله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ه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ح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ج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ج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ل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ع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لت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ز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ت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ض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ر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رأ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اريخ دمشق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عل هنا نقصا ، وتمام الخبر كما ورد أعلا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ا الخبر اتصل بما قبله ، ويبدو أنه ناقص من أو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امرأة ربو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غشى عليها عند الجماع وهو من الرخاو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شى حتى تربخ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ساس البلاغ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بخ </w:t>
      </w:r>
      <w:r>
        <w:rPr>
          <w:b/>
          <w:bCs/>
          <w:sz w:val="24"/>
          <w:szCs w:val="24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طق باله</w:t>
      </w:r>
      <w:r>
        <w:rPr>
          <w:b/>
          <w:b/>
          <w:bCs/>
          <w:sz w:val="24"/>
          <w:sz w:val="24"/>
          <w:szCs w:val="24"/>
          <w:rtl w:val="true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جر، بالضّم وهو الفحش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من أكثر أهج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رماه بالهاجرات والمهجر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فواحش، والهاجر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لمات التي فيها فح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ساس البلاغ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جر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رنحوا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ما أثبتناه من  اللهو والملاهي لابن خردذاب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راعات ، وما أثبتناه من  اللهو والملاهي لابن خردذاب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4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ال وجزة ، والصواب أبو وجزة ، وهو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 وجزة السعد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? - </w:t>
      </w:r>
      <w:r>
        <w:rPr>
          <w:b/>
          <w:bCs/>
          <w:sz w:val="24"/>
          <w:szCs w:val="24"/>
          <w:lang w:bidi="ar-JO"/>
        </w:rPr>
        <w:t>13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? - </w:t>
      </w:r>
      <w:r>
        <w:rPr>
          <w:b/>
          <w:bCs/>
          <w:sz w:val="24"/>
          <w:szCs w:val="24"/>
          <w:lang w:bidi="ar-JO"/>
        </w:rPr>
        <w:t>74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زيد بن أبي عبيد السُّلمي السعدي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أ في بني سعد، فغلب عليه نسبهم، وهو شاعر مشهور من التابعين وهو محدث مقرئ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كن المدينة، فانقطع إلى آل الزبير ومات بها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 شعر في قصائد نادرة من كتاب منتهى الطلب في أشعار العرب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 مطروح البلنس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574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Cs/>
          <w:sz w:val="24"/>
          <w:szCs w:val="24"/>
          <w:lang w:bidi="ar-JO"/>
        </w:rPr>
        <w:t>63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1178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Cs/>
          <w:sz w:val="24"/>
          <w:szCs w:val="24"/>
          <w:lang w:bidi="ar-JO"/>
        </w:rPr>
        <w:t>123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بو محمد عبد الله بن مطروح التجيبي القاضي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أهل بلنسية ولد وعاش ببلنسية وولي قضاءها وكان فقيهاً وأديباً شاعراً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رد لَه صاحب المجموع بيتين وذكره ابن الأبار في تحفة القادم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6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شهب بن رمي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rtl w:val="true"/>
          <w:lang w:bidi="ar-JO"/>
        </w:rPr>
        <w:t xml:space="preserve">? - </w:t>
      </w:r>
      <w:r>
        <w:rPr>
          <w:b/>
          <w:bCs/>
          <w:sz w:val="24"/>
          <w:szCs w:val="24"/>
          <w:lang w:bidi="ar-JO"/>
        </w:rPr>
        <w:t>8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? - </w:t>
      </w:r>
      <w:r>
        <w:rPr>
          <w:b/>
          <w:bCs/>
          <w:sz w:val="24"/>
          <w:szCs w:val="24"/>
          <w:lang w:bidi="ar-JO"/>
        </w:rPr>
        <w:t>70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شهب بن ثور بن أبي حارثة بن عبد المدان النهشلي الدارمي التميم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اعر نجدي، ولد في الجاهلية، وأسلم، ولم يجتمع بالنبي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ى الله عليه وسلم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عاش إلى العصر الأموي، هجا غالباً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ا الفرزدق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هجاه الفرزدق، وضعف الأشهب عن مجاراته، وذكره المرزباني في من وفد على الوليد بن عبد الملك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سبته إلى أمه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يلة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ت أمَة اشتراها أبوه في الجاهلي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عيينة ، وقد جاء اسمه في البصائر والذخائر لأبي حيان التوحيدي عقبة ، وكذا في التذكرة الحمدونية ، وقال ابن طيفور في بلاغات النساء عقيبة ، وكذا ابن قتيبة في عيون الأخبا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بد الله ، وهوخطأ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صواب ما أثبتنا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 الضحاك المحارب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ة جاهلية من شاعرات الغزل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 تحب زوجها الضباب وأسرفت في حبها له وتعلقها به، خاصة بعد أن طلقها، فتراها تناجيه في كثير من المقطعات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ان في شرح الحماسة للمرزوقي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بلا عزو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1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ُبَيد الله بن الرُقَيّ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rtl w:val="true"/>
          <w:lang w:bidi="ar-JO"/>
        </w:rPr>
        <w:t xml:space="preserve">? - </w:t>
      </w:r>
      <w:r>
        <w:rPr>
          <w:b/>
          <w:bCs/>
          <w:sz w:val="24"/>
          <w:szCs w:val="24"/>
          <w:lang w:bidi="ar-JO"/>
        </w:rPr>
        <w:t>8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? - </w:t>
      </w:r>
      <w:r>
        <w:rPr>
          <w:b/>
          <w:bCs/>
          <w:sz w:val="24"/>
          <w:szCs w:val="24"/>
          <w:lang w:bidi="ar-JO"/>
        </w:rPr>
        <w:t>70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بيد الله بن قيس بن شريح بن مالك، من بني عامر بن لؤي، ابن قيس الرقيات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شاعر قريش في العصر الأموي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 مقيماً في المدين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رج مع مصعب بن الزبير على عبد الملك بن مروان، ثم انصرف إلى الكوفة بعد مقتل ابني الزبير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عب وعبد الله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أقام سنة وقصد الشام فلجأ إلى عبد الله ب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عفر بن أبي طالب فسأل عبد الملك في أمره، فأمّنه، فأقام إلى أن توفي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ثر شعره الغزل والنسيب، وله مدح وفخر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قب بابن قيس الرقيات لأنه كان يتغزل بثلاث نسوة، اسم كل واحدة منهن رقية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رستويه ، والصواب أنه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رست المعلم البغدادي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 ذكره عبد الله بن المعتز في طبقات الشعراء وذكر أ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حظ احتج بشعر وأنه كان يرى رأي الخوارج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 أرقع خلق الله إلا أنه كان فصيح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ل جيد النظم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وافي بالوفيات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طبقات ابن المعتز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3"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بو الطيب الرندي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صالح بن يزيد بن صالح بن علي بن موسى بن أبي القاسم بن شريف النفزي الرندي 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b/>
          <w:b/>
          <w:bCs/>
          <w:rtl w:val="true"/>
          <w:lang w:bidi="ar-JO"/>
        </w:rPr>
        <w:t xml:space="preserve">بالراء والنون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بو الطيب؛ من أهل رندة من جزيرة الأندلس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قال</w:t>
      </w:r>
      <w:r>
        <w:rPr>
          <w:b/>
          <w:b/>
          <w:bCs/>
          <w:rtl w:val="true"/>
          <w:lang w:bidi="ar-JO"/>
        </w:rPr>
        <w:t xml:space="preserve"> أثير الدين</w:t>
      </w:r>
      <w:r>
        <w:rPr>
          <w:b/>
          <w:b/>
          <w:bCs/>
          <w:rtl w:val="true"/>
          <w:lang w:bidi="ar-JO"/>
        </w:rPr>
        <w:t xml:space="preserve"> أبو حيا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ذكور هو أحد الأدباء المجيدين من أهل الأند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وافي بالوفيات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وسوعة الشعرية </w:t>
      </w:r>
      <w:r>
        <w:rPr>
          <w:b/>
          <w:bCs/>
          <w:rtl w:val="true"/>
          <w:lang w:bidi="ar-JO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ه الأبيات ليست لأبي نواس ، وإنما هي لداود بن رزين الواسطي ، وقصّتها  أنه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جتمع أبو نواس وداود بن رزين الواسطي وحسين بن الضحاك وفضل الرقاشي وعمر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راق وحسين بن الخياط في منزل عنان جارية الناطفي، فتحدثوا وتناشدوا أشع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ضين وأشعارهم في أنفسهم، حتى انتصف النهار، فقال بعضه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 من نحن اليوم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ال كل واحد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ي</w:t>
      </w:r>
      <w:r>
        <w:rPr>
          <w:b/>
          <w:bCs/>
          <w:sz w:val="24"/>
          <w:szCs w:val="24"/>
          <w:rtl w:val="true"/>
          <w:lang w:bidi="ar-JO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لت عنا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لوا في هذا المعنى أبياتاً وتضمنوا إجازة حكم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كم، بعد ذلك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بدأ داود بن رزين الواسطي فقا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موا إلى قصف لهو         وظ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 بيت كنين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 مسك ذ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بج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الزر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ي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ة ذات غ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         وذات دل رص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دو ب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 ظريف         من صنعة ابن رزين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قال أبو نواس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tabs>
          <w:tab w:val="clear" w:pos="720"/>
          <w:tab w:val="left" w:pos="4706" w:leader="none"/>
        </w:tabs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 بل إلى ثق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تي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قوموا بنا يا حياتي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موا نلذ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جميعاً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بقول 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 و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 أردتم ف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ة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أتحفت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 بف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ة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إن أردتم غلاماً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تيتك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 ب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ؤاتي</w:t>
      </w:r>
    </w:p>
    <w:p>
      <w:pPr>
        <w:pStyle w:val="Footnote"/>
        <w:tabs>
          <w:tab w:val="clear" w:pos="720"/>
          <w:tab w:val="left" w:pos="3806" w:leader="none"/>
          <w:tab w:val="left" w:pos="4706" w:leader="none"/>
        </w:tabs>
        <w:jc w:val="center"/>
        <w:rPr/>
      </w:pP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بادروه 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ناً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 وقت كل ص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ة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قال كلٌّ من الشعراء الآخرين أبياتا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إماء الشواعر لأبي الفرج الأصفهاني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في الأغاني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ه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 أبو الشبل يعاشر محم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 حماد بن دلقيش، ثم تهاجرا بشيء أنكره عليه، فقال أبو الشبل في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هذه الأبيا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د هذا الشطر مختل الوزن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بيات في التذكرة الحمدونية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8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َيس بن الخَط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? -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? - </w:t>
      </w:r>
      <w:r>
        <w:rPr>
          <w:b/>
          <w:bCs/>
          <w:sz w:val="24"/>
          <w:szCs w:val="24"/>
          <w:lang w:bidi="ar-JO"/>
        </w:rPr>
        <w:t>6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قيس بن الخطيم بن عدي الأوسي، أبو يزيد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 الأوس وأحد صناديدها في الجاهلي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 ما اشتهر به تتبعه قاتلي أبيه وجده حتى قتلهما، وقال في ذلك شعراً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ه في وقعة بعاث التي كانت بين الأوس والخزرج قبل الهجرة أشعار كثير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رك الإسلام وتريث في قبوله، فقتل قبل أن يدخل فيه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المعروف ب</w:t>
      </w:r>
      <w:r>
        <w:rPr>
          <w:b/>
          <w:b/>
          <w:bCs/>
          <w:rtl w:val="true"/>
          <w:lang w:bidi="ar-JO"/>
        </w:rPr>
        <w:t>ابن البطر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حمد بن منير بن البطريق نصيح الدين العجلي البغداذي الجزري الشاعر البغداذي، س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 الزكي المنذري شعره بالقاهرة وكناه أبا بكر، وتوفي بدمشق سنة سبع وثلاثين وستمائ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وافي بالوفيات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وسوعة الشعرية </w:t>
      </w:r>
      <w:r>
        <w:rPr>
          <w:b/>
          <w:bCs/>
          <w:rtl w:val="true"/>
          <w:lang w:bidi="ar-JO"/>
        </w:rPr>
        <w:t>.</w:t>
      </w:r>
    </w:p>
  </w:footnote>
  <w:footnote w:id="50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بن عبد ربه الأندلس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246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Cs/>
          <w:sz w:val="24"/>
          <w:szCs w:val="24"/>
          <w:lang w:bidi="ar-JO"/>
        </w:rPr>
        <w:t>32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860</w:t>
      </w:r>
      <w:r>
        <w:rPr>
          <w:b/>
          <w:bCs/>
          <w:sz w:val="24"/>
          <w:szCs w:val="24"/>
          <w:rtl w:val="true"/>
          <w:lang w:bidi="ar-JO"/>
        </w:rPr>
        <w:t xml:space="preserve"> - </w:t>
      </w:r>
      <w:r>
        <w:rPr>
          <w:b/>
          <w:bCs/>
          <w:sz w:val="24"/>
          <w:szCs w:val="24"/>
          <w:lang w:bidi="ar-JO"/>
        </w:rPr>
        <w:t>93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حمد بن محمد بن عبد ربه بن حبيب بن حُدير بن سالم أبو عمر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ديب الإمام صاحب العقد الفريد، من أهل قرطب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 جده الأعلى سالم مولى هشام بن عبد الرحمن بن معاوي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 ابن عبد ربه شاعراً مذكوراً فغلب عليه الاشتغال في أخبار الأدب وجمعها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 شعر كثير، منه ما سماه الممحصات، وهي قصائد ومقاطع في المواعظ والزهد، نقض بها كل ما قاله في صباه من الغزل والنسيب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ت له في عصره شهرة واسعة وهو أحد الذين أثروا بأدبهم بعد الفقر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ما كتابه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قد الفريد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ن أشهر كتب الأدب سماه العقد وأضف النساخ المتأخرون لفظ الفريد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ه أرجوزة تاريخية ذكر فيها الخلفاء وجعل معاوية رابعهم </w:t>
      </w:r>
      <w:r>
        <w:rPr>
          <w:b/>
          <w:bCs/>
          <w:sz w:val="24"/>
          <w:szCs w:val="24"/>
          <w:rtl w:val="true"/>
          <w:lang w:bidi="ar-JO"/>
        </w:rPr>
        <w:t>!!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م يذكر علياً فيهم وقد طبع من ديوانه خمس قصائد وأصيب بالفالج قبل وفاته بأيام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المعروف ب</w:t>
      </w:r>
      <w:r>
        <w:rPr>
          <w:b/>
          <w:b/>
          <w:bCs/>
          <w:rtl w:val="true"/>
          <w:lang w:bidi="ar-JO"/>
        </w:rPr>
        <w:t>ابن الجن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حمد بن عبد الغني الفهري المعروف بابن الجنّان من أهل جيّان، سكن مدينة فاس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حفة القادم لابن الأبّار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وسوعة الشعرية </w:t>
      </w:r>
      <w:r>
        <w:rPr>
          <w:b/>
          <w:bCs/>
          <w:rtl w:val="true"/>
          <w:lang w:bidi="ar-JO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ان في شرح الحماسة للمرزوقي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 ، دون ذكر لاسم القائ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3">
    <w:p>
      <w:pPr>
        <w:pStyle w:val="Footnote"/>
        <w:tabs>
          <w:tab w:val="clear" w:pos="720"/>
          <w:tab w:val="left" w:pos="362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تاب ، غير موجود في الأصل المخطوط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3:00Z</dcterms:created>
  <dc:creator>hothyfa</dc:creator>
  <dc:description/>
  <cp:keywords/>
  <dc:language>en-US</dc:language>
  <cp:lastModifiedBy>hothyfa</cp:lastModifiedBy>
  <dcterms:modified xsi:type="dcterms:W3CDTF">2009-07-11T06:20:00Z</dcterms:modified>
  <cp:revision>24</cp:revision>
  <dc:subject/>
  <dc:title>كتاب</dc:title>
</cp:coreProperties>
</file>