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كتاب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بغي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مرتاد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لتصحيح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ضاد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تألي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0"/>
          <w:szCs w:val="40"/>
          <w:lang w:bidi="ar-JO"/>
        </w:rPr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ل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قاس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مقدس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حنفي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0"/>
          <w:szCs w:val="40"/>
          <w:lang w:bidi="ar-JO"/>
        </w:rPr>
      </w:pPr>
      <w:r>
        <w:rPr>
          <w:rFonts w:cs="Andalus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0"/>
          <w:szCs w:val="40"/>
          <w:lang w:bidi="ar-JO"/>
        </w:rPr>
      </w:pPr>
      <w:r>
        <w:rPr>
          <w:rFonts w:cs="Andalus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0"/>
          <w:szCs w:val="40"/>
          <w:lang w:bidi="ar-JO"/>
        </w:rPr>
      </w:pPr>
      <w:r>
        <w:rPr>
          <w:rFonts w:cs="Andalus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دكتو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جمي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FF0000"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رح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ّ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ّ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ا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قي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ج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ه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ّ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م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نتق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َّغ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غ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حرو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ا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غ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ك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ق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ت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ت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ّب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ج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مه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س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ص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ش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ر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ت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ل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ئ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ـ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ت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زو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نك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ه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ك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د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ص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ي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ات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نبي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وي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تب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فظ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قص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ق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ّ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ق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ها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واز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ك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هابذ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ق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هـ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حصلا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ي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ينه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ي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عن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صل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ز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صد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ابتل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يز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نا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ت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ر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بر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ر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ف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و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ت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ب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أخ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خ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را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َّ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لا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لا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ّ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و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ي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مو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خ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و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صو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ن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ّ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و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و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ج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        </w:t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خ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ح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ي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س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ئ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اربر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ك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خ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خو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ل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ب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مِّ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وّز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ع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ط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خف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ط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اص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س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وّ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ُ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فت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فت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صم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ط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مت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م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كل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ا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اس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رو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خف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ع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سط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ض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ِّيْ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مك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حكا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ك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ّز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خ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حا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ب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َعَ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تك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عرف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فت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مك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م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ح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تّ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و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د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ذك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تك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صـ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ع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ب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ّض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ّ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ل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ث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ب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هظ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ي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ظيم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ظف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ظف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غي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كظوم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س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فظ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ظي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وعظ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وق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مأ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ظى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شوا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ظ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وسن</w:t>
      </w:r>
    </w:p>
    <w:p>
      <w:pPr>
        <w:pStyle w:val="Normal"/>
        <w:tabs>
          <w:tab w:val="clear" w:pos="720"/>
          <w:tab w:val="left" w:pos="1541" w:leader="none"/>
        </w:tabs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فر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وا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حظ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لمن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كظم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ي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لي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نّ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نا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ّ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ي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سائل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ظــ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كي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ضلــ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لفــاظ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فظ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ظاء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غني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اسمعه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ستما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مرئ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ستيقا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سب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جي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ستبا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اء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اك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لتمظا</w:t>
      </w:r>
    </w:p>
    <w:p>
      <w:pPr>
        <w:pStyle w:val="Normal"/>
        <w:tabs>
          <w:tab w:val="clear" w:pos="720"/>
          <w:tab w:val="left" w:pos="1541" w:leader="none"/>
          <w:tab w:val="left" w:pos="200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د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و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ل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س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و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0"/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مـ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إ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جـ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تكلم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دء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ثن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دوم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آله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زك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رف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تنسم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ص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ض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ص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لت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و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ط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صو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بِهِ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َخر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ُلّ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َطَق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ض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عَوذ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جا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عَوث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طَريدِ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ش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نسر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عر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خص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ضاد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تطثّرت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ث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د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استمعان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بر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فص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كلّ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ل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ائ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فص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ط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ب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قو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ي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خّ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نُسَمّ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ظ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غ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ا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خ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ي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ت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د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ب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قي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ض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د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ض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د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ع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ف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ش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شارك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ي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بل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ط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ك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ك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لط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أن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صوات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قَط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ُنْقَضّ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لَّيل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صوات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َص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ُنْقَزِّ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7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ضروبة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ير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ُرم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ت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هد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ن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ظلت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ت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شت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ح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قائ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عدد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ـ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ه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شت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بر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رضا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قل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دع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عدد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دن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شج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شق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ـرض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بَ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ّ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ق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كي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ِ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ب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م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خ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ب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خ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ي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ش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خ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خ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من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ر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ك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ت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قي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خ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ستط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طبق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هر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كل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دي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ـل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سان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اش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س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فصاح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يم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رب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إحك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عان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ّ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عو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رّ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ا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وّ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خ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ط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ر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ّ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دِّ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غيّ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ل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را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راء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ل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ما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ب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ج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سِن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س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ز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خ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ع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ه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ي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ف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ب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ط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ع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مخش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ي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شاف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وخ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سان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ّ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فق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ائد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غ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و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ف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صاف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ج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ّ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أ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بي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ي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حا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طب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طب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ص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ن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خرج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ث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بي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ط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س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قا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رو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ص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ط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و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قا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طب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ص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خرج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فه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ش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ع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ل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وط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ط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بي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ت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هت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تصر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بي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ُتلقَّ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ا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قب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ت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جي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ز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ر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كل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قر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وزن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تبا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نه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يكث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تباس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ضـــاد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جهـابذ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قّـ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ي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و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ي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أقـ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عـ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نـه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تبا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عـلم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ص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آك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ج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يب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غي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صـ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ُرسم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خ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ف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يز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إيضا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ضلل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يض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شتبهان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كذا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خضر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ناضر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و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خض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خـذ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ذنان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ستطا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خر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زِ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كل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ج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س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خ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بالاستطا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خول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رف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خرج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ض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ت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ب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الضل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وّد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ارق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مخرج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وصف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تعنِّد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خ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ن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ط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خ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شارك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س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تي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ا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ط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د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ظ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غ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غ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غ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فظ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ق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حا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ط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فاض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ه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زو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خ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ا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ه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را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ب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ل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ف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فص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ص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ط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ات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بي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ف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موي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ي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زو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ز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ع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خت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با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م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وص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ط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صافه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ر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تعس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فظان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ئ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ل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ي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رب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ابه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خ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ind w:left="720" w:right="0" w:hanging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ش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ط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ر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اك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شب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ق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 xml:space="preserve">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ل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ائ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فس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ّ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قا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دأ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ط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غ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ّ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ل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ف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لق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شابه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ذول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ف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ّ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ق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صيص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ت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ا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ت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دلا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ه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ص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ع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ف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اغ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ا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فرق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س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ّ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ذّ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با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ر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ط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ن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شتر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را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تجا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خ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ط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خ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ق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خ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دِّ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شت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ج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ظ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ج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ك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ن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ذ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ط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و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ق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بدِّ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مام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ع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ن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وّأ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ا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ن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ا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ّأ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غض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ذ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ذ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لد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س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د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د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ش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ر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ه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و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ط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ر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أ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ظ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مّ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يّز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17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تا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زا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لح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الح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س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ش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لف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ع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ل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ص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ع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غي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غض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ذ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ع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لوى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ر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ا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إ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ف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ت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ط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س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ق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ص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مّ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س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س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مي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قا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تـ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ـا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1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ضال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JO"/>
        </w:rPr>
        <w:footnoteReference w:id="9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غذ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ذ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د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اب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ا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ضم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ق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ف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يا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احتي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خ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حا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و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ص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س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تفص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َ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ص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ق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ض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ن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رخ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ن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اع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ا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ا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ضح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صح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ج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ت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أ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ص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ص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ظه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ل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به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18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ل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ِيّ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ي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ئ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ل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د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باء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ئ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ذم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تأ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جو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يش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ول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وف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ب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ذ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286" w:leader="none"/>
        </w:tabs>
        <w:ind w:left="26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س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ل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ث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ج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و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راع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ي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جان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ط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س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وفي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286" w:leader="none"/>
        </w:tabs>
        <w:ind w:left="26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بو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سيرا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10"/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خار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همو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جهو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جهو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همو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ختلافها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  <w:lang w:bidi="ar-JO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غ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خ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lang w:bidi="ar-JO"/>
        </w:rPr>
        <w:t>18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و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ذ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وال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/>
          <w:b/>
          <w:b/>
          <w:bCs/>
          <w:sz w:val="28"/>
          <w:szCs w:val="28"/>
          <w:lang w:bidi="ar-JO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ترتي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بر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غ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خ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ذ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مسة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روع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ص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ثيرة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ست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شع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: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رخ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إم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م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ُن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جاز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: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ك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Style w:val="FootnoteCharacters"/>
          <w:rStyle w:val="FootnoteAnchor"/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footnoteReference w:id="11"/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Style w:val="FootnoteCharacters"/>
          <w:rStyle w:val="FootnoteAnchor"/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footnoteReference w:id="1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9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ثاء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b/>
          <w:bCs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م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ي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ديئ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مشاف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ف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خ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طبقة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 w:val="27"/>
          <w:szCs w:val="27"/>
          <w:rtl w:val="true"/>
        </w:rPr>
        <w:t xml:space="preserve"> الإطباق م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 w:val="27"/>
          <w:szCs w:val="27"/>
          <w:rtl w:val="true"/>
        </w:rPr>
        <w:t>إزالته عن موضعه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ح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ال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خرو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ستط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ال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حوي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ص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ن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فسِّ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مّ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ـ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19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ع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ر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ا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مخر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تبي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اط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د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ختل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ّ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ل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مح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من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ّ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دغ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ـ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ـ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جمعهـ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ر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دغ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0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رحم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اء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ن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ق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َنْبَروشَنْ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م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شم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شق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ل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ت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ـد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صو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كره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با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ج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طل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ملاب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ما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دغ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لاب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ُنّ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لاب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0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وك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الج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rStyle w:val="FootnoteCharacters"/>
          <w:rStyle w:val="FootnoteAnchor"/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footnoteReference w:id="14"/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نج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ن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ف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خالط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ت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بعد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نّ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ف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تنح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ـ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ط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تص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ُنّ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ط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ق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ل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نّ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لح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انت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لستقرا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غ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صو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لق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ُ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ط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  <w:tab/>
        <w:tab/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1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دّ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ُعد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~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ُ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ك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ك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جع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ضم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جع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واو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جع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م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و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رخ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إم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سمّ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رخ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رخ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ل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نقصانالج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رمة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cs="Simplified Arabic" w:ascii="times new roman(arabic);Times New Roman" w:hAnsi="times new roman(arabic);Times New Roman"/>
          <w:b/>
          <w:bCs/>
          <w:color w:val="800000"/>
          <w:sz w:val="28"/>
          <w:szCs w:val="28"/>
          <w:rtl w:val="true"/>
        </w:rPr>
        <w:t xml:space="preserve">  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لَ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بَشَر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مِثل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الحَرير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وَمَنطِق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     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د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رخِيم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الحَواش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هُرآء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نَزرُ</w:t>
      </w:r>
      <w:r>
        <w:rPr>
          <w:rStyle w:val="FootnoteCharacters"/>
          <w:rStyle w:val="FootnoteAnchor"/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footnoteReference w:id="15"/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إم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حكا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ق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ش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ج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ج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ج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هم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رخ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1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رخ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قرب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صد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ص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س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ُر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إش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ر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footnoteReference w:id="16"/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5966" w:leader="none"/>
        </w:tabs>
        <w:bidi w:val="1"/>
        <w:ind w:left="26" w:right="0" w:firstLine="54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إم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ُن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ُن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زع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َتْبَهُ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ل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ك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ر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بّ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د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و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/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2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هـ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رذ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ل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د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أوثم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ج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شتم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ش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قر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س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فش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قار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صَعُ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نط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ست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ر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ست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ش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ُرَّ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/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2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ج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نا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با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سُ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ُ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د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حتا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ضع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ط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حتا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كلّ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عتاص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رَّج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خرج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أ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خرج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ر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ث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ض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ر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.                             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3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</w:p>
    <w:p>
      <w:pPr>
        <w:pStyle w:val="NormalWeb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كر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صا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قر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ّ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فظ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حد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خلص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ظ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سترذ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الط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أخذ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ف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خ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..</w:t>
      </w:r>
    </w:p>
    <w:p>
      <w:pPr>
        <w:pStyle w:val="NormalWeb"/>
        <w:tabs>
          <w:tab w:val="clear" w:pos="720"/>
          <w:tab w:val="left" w:pos="5966" w:leader="none"/>
        </w:tabs>
        <w:bidi w:val="1"/>
        <w:ind w:left="26" w:right="0" w:firstLine="54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خ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عت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خر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عت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د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3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ر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/>
          <w:b/>
          <w:b/>
          <w:bCs/>
          <w:sz w:val="28"/>
          <w:szCs w:val="28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فخ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ليه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ليه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غ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لأ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566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ل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ٌ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قص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اً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و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حاء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دن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خاء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اف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2186" w:leader="none"/>
        </w:tabs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اف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2186" w:leader="none"/>
        </w:tabs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ضر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دن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ت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4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و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ضاح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ن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ربا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و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نحرا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راء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فو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اد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ذ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اء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ف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اء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واو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اش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ظ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حو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و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در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ه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4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وائ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ق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شبه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سّ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شبه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ِ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غ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و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راءو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ُ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غ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خ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ل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وي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دأ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ه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5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ج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ف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س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س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ست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ط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ذ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ث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لأن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ذ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ذ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ف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ف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وائ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720" w:right="0" w:hanging="694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1286" w:leader="none"/>
        </w:tabs>
        <w:ind w:left="720" w:right="0" w:hanging="694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ملت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شر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ل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التبيان في شرح الديوان </w:t>
      </w:r>
      <w:r>
        <w:rPr>
          <w:b/>
          <w:bCs/>
          <w:sz w:val="24"/>
          <w:szCs w:val="24"/>
          <w:lang w:bidi="ar-JO"/>
        </w:rPr>
        <w:t>1/32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هاب الدين أحمد بن محمد القدسي الحنبلي المتوفى سنة </w:t>
      </w:r>
      <w:r>
        <w:rPr>
          <w:b/>
          <w:bCs/>
          <w:sz w:val="24"/>
          <w:szCs w:val="24"/>
          <w:lang w:bidi="ar-JO"/>
        </w:rPr>
        <w:t>72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شف الظنون ، ص </w:t>
      </w:r>
      <w:r>
        <w:rPr>
          <w:b/>
          <w:bCs/>
          <w:sz w:val="24"/>
          <w:szCs w:val="24"/>
          <w:lang w:bidi="ar-JO"/>
        </w:rPr>
        <w:t>155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رجز ، خزانة الأدب 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24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ان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تحة </w:t>
      </w:r>
      <w:r>
        <w:rPr>
          <w:b/>
          <w:bCs/>
          <w:sz w:val="24"/>
          <w:szCs w:val="24"/>
        </w:rPr>
        <w:t>7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ان عليه أن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شرح كتاب شيبويه للسيرافي 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حيث تكون كمن يقول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لوة والزكوة زالحيو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لا تستحسن قراءة ولا شعر ، وما أثبتناه من كتاب سيبوي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ظاء التي كالثاء زيادة من كتاب سيبوي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لف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طويل ، ديوانه، ص </w:t>
      </w:r>
      <w:r>
        <w:rPr>
          <w:b/>
          <w:bCs/>
          <w:sz w:val="24"/>
          <w:szCs w:val="24"/>
        </w:rPr>
        <w:t>3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ريان أبي سفيان ، وبن زيادة من السبعة في القراءات ، ص </w:t>
      </w:r>
      <w:r>
        <w:rPr>
          <w:b/>
          <w:bCs/>
          <w:sz w:val="24"/>
          <w:szCs w:val="24"/>
        </w:rPr>
        <w:t>10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31:00Z</dcterms:created>
  <dc:creator>user</dc:creator>
  <dc:description/>
  <cp:keywords/>
  <dc:language>en-US</dc:language>
  <cp:lastModifiedBy>asd</cp:lastModifiedBy>
  <dcterms:modified xsi:type="dcterms:W3CDTF">2009-05-01T11:20:00Z</dcterms:modified>
  <cp:revision>28</cp:revision>
  <dc:subject/>
  <dc:title>كتاب</dc:title>
</cp:coreProperties>
</file>