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رسال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بيا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إلحــاد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عـرب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ن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طورخا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طورمش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سناب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حقي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ويض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lang w:bidi="ar-JO"/>
        </w:rPr>
        <w:t>1430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هـ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/</w:t>
      </w:r>
      <w:r>
        <w:rPr>
          <w:rFonts w:cs="Simplified Arabic"/>
          <w:b/>
          <w:bCs/>
          <w:color w:val="FF0000"/>
          <w:sz w:val="36"/>
          <w:szCs w:val="36"/>
          <w:lang w:bidi="ar-JO"/>
        </w:rPr>
        <w:t>2009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ذ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ت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ري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ا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ص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رخ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رم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لال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جت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جاس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ض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سك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ل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ب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ف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اه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ر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س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ك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ن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حد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أ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ا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غ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ع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س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از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ح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دّ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ك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ك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بو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ح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ح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د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ح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ق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و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ك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ذ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ب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ق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ك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جو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ك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ط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َّ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دّ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صو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ج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يخ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ثلاث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ــ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لـ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ــاني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رخ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رم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ا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ش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محيى الدين شيخ محمد بن إلياس المشتهر بجوي زادة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ترجمته في الشقائق النعمانية في علماء الدولة العثمانية ، ص </w:t>
      </w:r>
      <w:r>
        <w:rPr>
          <w:b/>
          <w:bCs/>
          <w:sz w:val="24"/>
          <w:szCs w:val="24"/>
          <w:lang w:bidi="ar-JO"/>
        </w:rPr>
        <w:t>26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25:00Z</dcterms:created>
  <dc:creator>user</dc:creator>
  <dc:description/>
  <cp:keywords/>
  <dc:language>en-US</dc:language>
  <cp:lastModifiedBy>asd</cp:lastModifiedBy>
  <dcterms:modified xsi:type="dcterms:W3CDTF">2009-06-15T02:35:00Z</dcterms:modified>
  <cp:revision>10</cp:revision>
  <dc:subject/>
  <dc:title>بسم الله الرحمن الرحيم</dc:title>
</cp:coreProperties>
</file>