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;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تم تصدير هذا الكتاب آليا بواسطة المكتبة الشاملة </w:t>
      </w:r>
      <w:r>
        <w:rPr>
          <w:rFonts w:cs="Simplified Arabic;Times New Roman"/>
          <w:b/>
          <w:bCs/>
          <w:i/>
          <w:iCs/>
          <w:color w:val="FF0000"/>
          <w:sz w:val="27"/>
          <w:szCs w:val="27"/>
          <w:rtl w:val="true"/>
        </w:rPr>
        <w:br/>
      </w:r>
      <w:hyperlink r:id="rId2" w:tgtFrame="_blank">
        <w:r>
          <w:rPr>
            <w:rStyle w:val="InternetLink"/>
            <w:rFonts w:cs="Simplified Arabic;Times New Roman"/>
            <w:b/>
            <w:bCs/>
            <w:i/>
            <w:iCs/>
            <w:sz w:val="27"/>
            <w:szCs w:val="27"/>
            <w:rtl w:val="true"/>
          </w:rPr>
          <w:t>(</w:t>
        </w:r>
        <w:r>
          <w:rPr>
            <w:rStyle w:val="InternetLink"/>
            <w:rFonts w:cs="Simplified Arabic;Times New Roman"/>
            <w:b/>
            <w:b/>
            <w:bCs/>
            <w:i/>
            <w:i/>
            <w:iCs/>
            <w:sz w:val="27"/>
            <w:sz w:val="27"/>
            <w:szCs w:val="27"/>
            <w:rtl w:val="true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;Times New Roman"/>
            <w:b/>
            <w:bCs/>
            <w:i/>
            <w:iCs/>
            <w:sz w:val="27"/>
            <w:szCs w:val="27"/>
            <w:rtl w:val="true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7"/>
                <w:szCs w:val="27"/>
              </w:rPr>
            </w:pPr>
            <w:r>
              <w:rPr>
                <w:rFonts w:cs="Simplified Arabic;Times New Roman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7"/>
                <w:szCs w:val="27"/>
              </w:rPr>
            </w:pP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مواعظ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الجوزي</w:t>
            </w:r>
            <w:r>
              <w:rPr>
                <w:rFonts w:cs="Simplified Arabic;Times New Roman"/>
                <w:sz w:val="27"/>
                <w:szCs w:val="27"/>
                <w:rtl w:val="true"/>
              </w:rPr>
              <w:br/>
            </w: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الجوزي</w:t>
            </w:r>
            <w:r>
              <w:rPr>
                <w:rFonts w:cs="Simplified Arabic;Times New Roman"/>
                <w:sz w:val="27"/>
                <w:szCs w:val="27"/>
                <w:rtl w:val="true"/>
              </w:rPr>
              <w:br/>
            </w: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مص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;Times New Roman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مو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الوراق</w:t>
            </w:r>
            <w:r>
              <w:rPr>
                <w:rFonts w:cs="Simplified Arabic;Times New Roman"/>
                <w:sz w:val="27"/>
                <w:szCs w:val="27"/>
                <w:rtl w:val="true"/>
              </w:rPr>
              <w:br/>
            </w:r>
            <w:r>
              <w:rPr>
                <w:rFonts w:cs="Simplified Arabic;Times New Roman"/>
                <w:sz w:val="27"/>
                <w:szCs w:val="27"/>
              </w:rPr>
              <w:t>http://www.alwarraq.com</w:t>
            </w:r>
            <w:r>
              <w:rPr>
                <w:rFonts w:cs="Simplified Arabic;Times New Roman"/>
                <w:sz w:val="27"/>
                <w:szCs w:val="27"/>
                <w:rtl w:val="true"/>
              </w:rPr>
              <w:br/>
              <w:t xml:space="preserve">[ </w:t>
            </w: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مرق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آل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;Times New Roman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;Times New Roman"/>
                <w:sz w:val="27"/>
                <w:szCs w:val="27"/>
                <w:rtl w:val="true"/>
              </w:rPr>
              <w:t>]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ول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ب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َطِيئَتِكَ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إخو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َفكَّ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ُّفُو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ِي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َ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َدَيه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َتَذَكَّر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ِسَاب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ز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ُ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ِصيانهُ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نه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ُسر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طاي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ف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يز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وان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ا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ستل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ف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و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لتف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ُسك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راتُ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و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ب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ُبكِيكَ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َ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ت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ص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لق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ا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قاش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يامة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م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ف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لائك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خيف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يد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فيقولون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ّ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طل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ظ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طلعن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را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نبس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ر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ح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خ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خ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سن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ه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رند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و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ارص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فل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طواويس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ُف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سبو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وع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باط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بك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كثر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بك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ِعِظ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ُرم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َحَق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ِ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ص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ُر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ُكَاءِ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فَ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ُك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َرُد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َم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لأَسعَ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ُّمُ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ِّمَاءِ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رد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>(</w:t>
      </w:r>
      <w:r>
        <w:rPr>
          <w:rFonts w:cs="Simplified Arabic;Times New Roman"/>
          <w:sz w:val="27"/>
          <w:sz w:val="27"/>
          <w:szCs w:val="27"/>
          <w:rtl w:val="true"/>
        </w:rPr>
        <w:t>إِ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عِظ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َ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َاهِلِينَ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د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كاء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قاش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ِ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ُ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أَ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َوَّاحاً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أَنُو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َفس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َأَبك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َطِيئ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تَقُو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َطَ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ث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ظَّهرَ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َذ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لِ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َقَاؤ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َسر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َام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ُ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ُذرَ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دى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و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تخ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فري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عتذ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ُنادى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جابه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لخطائ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خطائين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ن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خَش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فرش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رَّما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فذ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وع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تَصَاع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َدر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َر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ِمُقل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فَغَالَبَ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َوق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فَي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َدَامِعِ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َ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َّ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م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بك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َك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َّوح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َدَامِعِ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يم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ر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ز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د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ني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جاهد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جع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طيئ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َفّ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ر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طيئ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بك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لث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نا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طيئ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ف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وع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تح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دم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ل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ُ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لت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ي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َّ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بك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؟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خ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ف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ن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لت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ت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فدمو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؟</w:t>
      </w:r>
      <w:r>
        <w:rPr>
          <w:rFonts w:cs="Simplified Arabic;Times New Roman"/>
          <w:sz w:val="27"/>
          <w:szCs w:val="27"/>
          <w:rtl w:val="true"/>
        </w:rPr>
        <w:t xml:space="preserve">!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قربت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موع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ت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خ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ق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فالد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ت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بك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ز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ل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فظ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صحيف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طيئة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أجار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غ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رَّ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ُتّ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أَيَع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ُتَيَّمُ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رحَلت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ُ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ِي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سو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َك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َاهِرَات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َنُوَّم</w:t>
      </w:r>
    </w:p>
    <w:p>
      <w:pPr>
        <w:pStyle w:val="NormalWeb"/>
        <w:bidi w:val="1"/>
        <w:ind w:left="0" w:right="0" w:hanging="0"/>
        <w:jc w:val="righ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1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تَنَاءَيت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َاع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خلَّ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قُلُ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ب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َعرِ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َّب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نهُمُ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َل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َّودِ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ذَّ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َ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َتَغنَّم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بَكِي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حُرِ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ؤ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َكي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َ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كثَ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و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َبك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َد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ضراس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جاهد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ُّ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ت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َ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جرى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اص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حص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قص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وص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ه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قد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ث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ص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ص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حيى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ط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ُس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كاء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سع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طف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لتص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ني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يد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رحم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ش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و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ؤذ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ا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نا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هش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بكاء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د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ى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ُ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صر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نا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ت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ستو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س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فتو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ا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ق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ظ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ح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جاورتها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ن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ذ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نعالج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ب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بك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بَك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َا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ِلرَّحم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َ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بَات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َمعُ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َسأَمُونَ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بِقَا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ر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و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تَحُن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َسجُدون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ض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لِ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ُك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ار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وَرَق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ُمُو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أَن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دُمُو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ُوعِ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ُمُ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ُفُونِي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وَّ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عنقني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دقة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وا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ك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ي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ميلتا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سحَ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فو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اك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و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ستغف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ذ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ِر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نق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رض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ليم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شته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ش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ه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د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بك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ُل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يّ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ستهلت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لجوخ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َكَت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ق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َحَل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َرَقَّت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رفَع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فأعتق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ِق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َقَّت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قو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ك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شاه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سف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قوب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ش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ؤاد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ي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ُفَتَّ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كباد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َ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سو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َ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فل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فر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ب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صيت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ُ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طيئ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ج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أتَ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ذ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ب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َ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ُكَ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يع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طاء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ثاني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تَفَك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َ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ِيَامَةِ</w:t>
      </w:r>
    </w:p>
    <w:p>
      <w:pPr>
        <w:pStyle w:val="NormalWeb"/>
        <w:bidi w:val="1"/>
        <w:ind w:left="0" w:right="0" w:hanging="0"/>
        <w:jc w:val="righ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2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إخ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ف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مع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شهاد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حس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زف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عث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عب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ل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ح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ظ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ظ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يئ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رج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ه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رك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رَب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رجعو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فات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حيح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يع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ر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ر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لج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ذانهم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خ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ديث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ؤ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ج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ه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هن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ي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س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د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ز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طاط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َلا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ل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لب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لر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أجاو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ن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خدو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م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خ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ُس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حباً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شتي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نح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جس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غي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وا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ل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ح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ع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إِ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ر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ف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و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ي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لده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ا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م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نام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بك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ت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ت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ت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ت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غف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رحمو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د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ي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زيد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ك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ئ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وع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ج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توع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ج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بك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ج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ر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ن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ص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مير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ص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ائ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ر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و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ر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ز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ت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رها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ذ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ُشت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َع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َإِن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يط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َّفَ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شاك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لب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حاش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ِن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شاك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عو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ل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ك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ُنز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ث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غ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س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بك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بعضهم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ف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ل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طلب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لك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صح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ه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لت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ا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ج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ط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عج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خرى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ته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س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اه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س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عظم</w:t>
      </w:r>
      <w:r>
        <w:rPr>
          <w:rFonts w:cs="Simplified Arabic;Times New Roman"/>
          <w:sz w:val="27"/>
          <w:szCs w:val="27"/>
        </w:rPr>
        <w:t>0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ق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ق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م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ثالث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الحة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ط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ُ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ص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عم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ص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ه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صير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سلام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با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أَ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ب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ت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ُنسياً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طغ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فس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جهز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ُفن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ُنتظ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د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مر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ع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أ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رح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خ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لعبون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دم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ال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شح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ت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كب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تلف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</w:p>
    <w:p>
      <w:pPr>
        <w:pStyle w:val="NormalWeb"/>
        <w:bidi w:val="1"/>
        <w:ind w:left="0" w:right="0" w:hanging="0"/>
        <w:jc w:val="righ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3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زم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ستكث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سا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ِ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ز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جل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تك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ؤم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غ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ُدركُ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نَّ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ج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س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غض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غرور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ره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ره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ا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و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حف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ا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لاز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طاعات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وم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س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فع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فط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ضر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سيب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ن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لتين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ص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ج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ن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د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خ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ها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انئ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س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ف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خ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صابع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مه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ت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ي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م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ض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خ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خ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تم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بيع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ت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ل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را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ع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ُ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فت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ص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د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غ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ا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ول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صا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ج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غ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مر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وس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ز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س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جه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جته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ر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وار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س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ا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ادهم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أَحيَ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ُؤَ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َكِنّ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ع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َيح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ت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ميعاً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حر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َ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َّ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جفَ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َلَف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ضُّلوعَ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ط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َّ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ُن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فطاب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صُ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طَاب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ُرُوع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أَ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ذه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ا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لق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لأ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سع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قُ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ل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ع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ز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ه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اج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عاد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ئ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با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ه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اد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َّل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ل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تهج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س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تيق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ستغف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ج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ص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ص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أَ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ئمين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ابع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ذك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َوت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إخو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كث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ا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ف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ن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ذ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صو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َ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د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فل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سن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حاً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ميم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د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اط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تدع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ُ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ُست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ك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ض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رص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وقف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ت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ج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سأ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حت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من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صر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ش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ضجعه</w:t>
      </w:r>
      <w:r>
        <w:rPr>
          <w:rFonts w:cs="Simplified Arabic;Times New Roman"/>
          <w:sz w:val="27"/>
          <w:szCs w:val="27"/>
        </w:rPr>
        <w:t>0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د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مكانه</w:t>
      </w:r>
      <w:r>
        <w:rPr>
          <w:rFonts w:cs="Simplified Arabic;Times New Roman"/>
          <w:sz w:val="27"/>
          <w:szCs w:val="27"/>
        </w:rPr>
        <w:t>0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كان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حت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َّ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ج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ه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ن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ب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ِ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ت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وته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مت</w:t>
      </w:r>
      <w:r>
        <w:rPr>
          <w:rFonts w:cs="Simplified Arabic;Times New Roman"/>
          <w:sz w:val="27"/>
          <w:szCs w:val="27"/>
        </w:rPr>
        <w:t>0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4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جل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سخ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يا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ديث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كثرت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ا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ذات؟</w:t>
      </w:r>
      <w:r>
        <w:rPr>
          <w:rFonts w:cs="Simplified Arabic;Times New Roman"/>
          <w:sz w:val="27"/>
          <w:szCs w:val="27"/>
          <w:rtl w:val="true"/>
        </w:rPr>
        <w:t>!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مت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ج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طال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ا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سامع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دامع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ل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از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ن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سه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قواط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واد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طوال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اش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ضاج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لا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مع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سا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كن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أَ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ع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سترا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عنوا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مكن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ر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اج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اج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لم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عاظ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فا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وائ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جائز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خا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مناجز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عو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امز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فاوز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ح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زاهز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ن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مجاوز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نق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ائز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بارز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ج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س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ج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رم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اكز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ج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شز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عز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امس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ذِ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ُّني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أَ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د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ن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ت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أَقرا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ع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حذ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ِ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غ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ِ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سا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ِ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حلت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>(</w:t>
      </w:r>
      <w:r>
        <w:rPr>
          <w:rFonts w:cs="Simplified Arabic;Times New Roman"/>
          <w:sz w:val="27"/>
          <w:sz w:val="27"/>
          <w:szCs w:val="27"/>
          <w:rtl w:val="true"/>
        </w:rPr>
        <w:t>م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شا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يت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ق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هلها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أَ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اء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ناء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ل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سا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ر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قابٌ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ُت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ز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ت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ت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صرته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ص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جم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صائ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تق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شا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صاحب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اذ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يطان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س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ت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ر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نقط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حا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ت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ن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قطم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نق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عص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س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م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اد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َغرا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نق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ق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وائ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از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ه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و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ر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نس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ام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س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زائ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ه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ز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نز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ع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واب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ي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اي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اي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ط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ن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واز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ني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داي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م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قتن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ا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اه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قو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قو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ل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ي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ُ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د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م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ّ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ن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ا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ا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د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غت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و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د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ص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دمك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ادس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قُ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كاسل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ج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ذ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ن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ص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قد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نتص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ظ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ط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ص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ن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ه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عتب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ستغف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ف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نكسروا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سلام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ِ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سيئ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ه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ثم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</w:p>
    <w:p>
      <w:pPr>
        <w:pStyle w:val="NormalWeb"/>
        <w:bidi w:val="1"/>
        <w:ind w:left="0" w:right="0" w:hanging="0"/>
        <w:jc w:val="righ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5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جلين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ط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ح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نه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ه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>(</w:t>
      </w:r>
      <w:r>
        <w:rPr>
          <w:rFonts w:cs="Simplified Arabic;Times New Roman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فض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عله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لام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ه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خ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وائجك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ست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اع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ن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عو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رز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ع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ني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ا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ابدين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يب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ز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و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أَ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وته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رّسون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ام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ق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ترحل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ف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ع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أَ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وته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رى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ه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تم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ضحَّاك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د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تح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ضجع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حباب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كنو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ِخلاص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طنو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برار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مرو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هجد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ائرو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ي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ر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س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وم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كَف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َزَ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ِالوَا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َّ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َ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مناز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َ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ط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فر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جت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اج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ض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ظ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ا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ر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ضا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دو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هو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ع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د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طورهم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ل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َ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رسائ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دمو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َه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ا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وقف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َّ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عَقي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ظِ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الأَن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ط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و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أسف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ن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ِّ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ُر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ر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حِب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فخَصَ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ُ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لام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بَلِغ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ُره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َباب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َر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َو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ُ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َرامِ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إِ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َكف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ُرو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يالِ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ُف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ُت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منام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لَس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ب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ج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ظ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ِل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ي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امي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ُم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َ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ُل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يَ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ِقا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يامي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وا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عجا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ا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حق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سا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ا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و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را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رن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ترا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نتص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حرا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خد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بتذ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با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س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س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ثوا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ص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وابهم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ابع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نوبك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د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ث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عث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ش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ظ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سود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د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دت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ل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باط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ت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ت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آخر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ث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فك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م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ت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ر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ن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ف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رت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ط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ثقلين</w:t>
      </w:r>
      <w:r>
        <w:rPr>
          <w:rFonts w:cs="Simplified Arabic;Times New Roman"/>
          <w:sz w:val="27"/>
          <w:szCs w:val="27"/>
        </w:rPr>
        <w:t>0</w:t>
      </w:r>
    </w:p>
    <w:p>
      <w:pPr>
        <w:pStyle w:val="NormalWeb"/>
        <w:bidi w:val="1"/>
        <w:ind w:left="0" w:right="0" w:hanging="0"/>
        <w:jc w:val="righ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6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اذ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ل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سا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ز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ز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ذ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وفاً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ز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ذ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وفاً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د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تخ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فا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ه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ط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د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هشاً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ل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له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ق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نباء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اه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طط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ق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لط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ت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خط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لط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قط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قرطب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ست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فارط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ط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ت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قط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ت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زد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ل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فس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نق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ضي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حتف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ظ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خ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ف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ث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حي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ل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تغ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ضل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استق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ح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اح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وث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عل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ال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تصر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هرى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د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ش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ذه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ئتما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ثامن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م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زدره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إخو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ن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ج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واض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ص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ل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س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تكبر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ق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والهف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ا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ن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ذ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رعش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ص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غض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ق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أو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ب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م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حذ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ضي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ت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ي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ف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دقت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به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ط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ل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ط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زدر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اد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ط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جتك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ض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اض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ا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ى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سمى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ت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خف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ضر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ع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شكوه</w:t>
      </w:r>
      <w:r>
        <w:rPr>
          <w:rFonts w:cs="Simplified Arabic;Times New Roman"/>
          <w:sz w:val="27"/>
          <w:szCs w:val="27"/>
        </w:rPr>
        <w:t>0</w:t>
      </w:r>
    </w:p>
    <w:p>
      <w:pPr>
        <w:pStyle w:val="NormalWeb"/>
        <w:bidi w:val="1"/>
        <w:ind w:left="0" w:right="0" w:hanging="0"/>
        <w:jc w:val="righ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7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ق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غرا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وا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را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اف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مقراض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ندب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غرا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را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و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رضرا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غرا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ديث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ديث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ف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ثيث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غيث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وث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طاش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ح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باش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ح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شاش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اش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اش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طاش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ئذ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جاش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ذا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شاش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خل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شاش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ك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ب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و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وب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كتر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شغو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رف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ا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م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ك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ب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ض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ر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د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ظم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د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ح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ع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ر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ث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حز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د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شج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دن؟</w:t>
      </w:r>
      <w:r>
        <w:rPr>
          <w:rFonts w:cs="Simplified Arabic;Times New Roman"/>
          <w:sz w:val="27"/>
          <w:szCs w:val="27"/>
          <w:rtl w:val="true"/>
        </w:rPr>
        <w:t>!</w:t>
      </w:r>
      <w:r>
        <w:rPr>
          <w:rFonts w:cs="Simplified Arabic;Times New Roma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د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ذ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را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ها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ز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دمع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طف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طئ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ذنو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ل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د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ل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حم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نقذ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خلص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د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ب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رنو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ر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س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بيب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ح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رهم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د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حز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صح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ف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ئ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ت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تيق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حا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ق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وسن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اسع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س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ة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إخو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ف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و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ت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غ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وج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أ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ش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طالب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زي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ريد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ط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ل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ص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أ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ا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ق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صحا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غ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ابها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بُشر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َليل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ا</w:t>
      </w:r>
      <w:r>
        <w:rPr>
          <w:rFonts w:cs="Simplified Arabic;Times New Roman"/>
          <w:sz w:val="27"/>
          <w:szCs w:val="27"/>
          <w:rtl w:val="true"/>
        </w:rPr>
        <w:t xml:space="preserve">: ... </w:t>
      </w:r>
      <w:r>
        <w:rPr>
          <w:rFonts w:cs="Simplified Arabic;Times New Roman"/>
          <w:sz w:val="27"/>
          <w:sz w:val="27"/>
          <w:szCs w:val="27"/>
          <w:rtl w:val="true"/>
        </w:rPr>
        <w:t>غَ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َر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طَل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جِبال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قلن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اؤه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ضة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لا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ذ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صب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يا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جو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ر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عف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ي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خ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ي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ف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بابه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اً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تلأل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طر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ع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و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ش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قولو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رج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رد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ع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ج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فد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ي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خ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ترا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ب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د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وت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غ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ز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مزا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تقديس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</w:p>
    <w:p>
      <w:pPr>
        <w:pStyle w:val="NormalWeb"/>
        <w:bidi w:val="1"/>
        <w:ind w:left="0" w:right="0" w:hanging="0"/>
        <w:jc w:val="righ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8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با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نصرا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جت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يا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شق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حق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ت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شر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رء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ص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طرقت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د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ائ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ستعد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ا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اح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اع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احوا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تع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ستري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رد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ث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حرص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ض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طم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بط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مك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مض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لذ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ش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ل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شقة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نص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تع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ن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خ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ل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ش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ويل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لَ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شَق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ُلَ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ال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إِقب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تَّالُ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د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با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م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ثا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فا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آخر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س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ر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ر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غ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ف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نج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ط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ف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ا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ح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ج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ف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ب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ض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ف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ح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طين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َحس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ج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َ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ن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كِ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َبلُ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ج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َ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َلع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َبر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فا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بل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ح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رز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ج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ز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ظم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ٌ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جزَعّ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َن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ت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اصب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ِ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أَ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قدارُ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غَ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َ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َجُر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ُرور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َنّ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حتِ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نهَا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فك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نكشَف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انج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أَكدا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جَ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َزو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ِ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َ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فجَ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ِ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ِقدا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إ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َ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اشِ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فه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مَ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َصبَ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رو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دُني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بَل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هَّد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َ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ها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اش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ك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د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و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نق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د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اغ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د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م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حيف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نظر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جاهد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س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ر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ستي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طال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ت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وا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ذ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لبها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سلام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الك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عا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ماني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حا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حاسب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طا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طالب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ز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م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وزن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د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زي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كبر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يَومَئِ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ُعرَض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َخف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َافِيَةٌ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أ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س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و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م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عم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سك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و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ثا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وا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َيلَت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ِت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ُغَاد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َغِير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َبِير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حصَاها</w:t>
      </w:r>
      <w:r>
        <w:rPr>
          <w:rFonts w:cs="Simplified Arabic;Times New Roman"/>
          <w:sz w:val="27"/>
          <w:szCs w:val="27"/>
          <w:rtl w:val="true"/>
        </w:rPr>
        <w:t>)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خاري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صدقاؤ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ن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اؤ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ط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ناؤ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حاس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حس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ي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ص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لتي</w:t>
      </w:r>
      <w:r>
        <w:rPr>
          <w:rFonts w:cs="Simplified Arabic;Times New Roman"/>
          <w:sz w:val="27"/>
          <w:szCs w:val="27"/>
          <w:rtl w:val="true"/>
        </w:rPr>
        <w:t xml:space="preserve">! </w:t>
      </w:r>
      <w:r>
        <w:rPr>
          <w:rFonts w:cs="Simplified Arabic;Times New Roman"/>
          <w:sz w:val="27"/>
          <w:sz w:val="27"/>
          <w:szCs w:val="27"/>
          <w:rtl w:val="true"/>
        </w:rPr>
        <w:t>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نب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غش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ات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ك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رد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على</w:t>
      </w:r>
      <w:r>
        <w:rPr>
          <w:rFonts w:cs="Simplified Arabic;Times New Roman"/>
          <w:sz w:val="27"/>
          <w:szCs w:val="27"/>
        </w:rPr>
        <w:t>0</w:t>
      </w:r>
    </w:p>
    <w:p>
      <w:pPr>
        <w:pStyle w:val="NormalWeb"/>
        <w:bidi w:val="1"/>
        <w:ind w:left="0" w:right="0" w:hanging="0"/>
        <w:jc w:val="righ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9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إخو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تو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جاهد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عاد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حت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غت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د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ئ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د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ل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ف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و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ف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نصف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ربد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ن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ن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ل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ن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ن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ملة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لم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ط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ت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غ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ج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ند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فري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نع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يسأ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قص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ض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د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غص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ج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حز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زع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ش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إخو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قب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ج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خ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- </w:t>
      </w:r>
      <w:r>
        <w:rPr>
          <w:rFonts w:cs="Simplified Arabic;Times New Roman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-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ب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غ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د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وا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ر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أ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حمر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بيض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سود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ظلمة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نا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ز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هنم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يؤ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ئ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جرونها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به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ب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قي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زف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شهيق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ر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ص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ائ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ا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ضاً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ي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ات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ل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را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ضر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ُد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ء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ل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و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م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م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وسى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س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جرت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م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تع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ض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واج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واط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أج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ه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ض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ت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ج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طف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بي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ف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ا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و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اف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ي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جس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ب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فت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شب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ب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ن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ه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ج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ظ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ه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ائماً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م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خص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لم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ُطر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ُ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جب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- </w:t>
      </w:r>
      <w:r>
        <w:rPr>
          <w:rFonts w:cs="Simplified Arabic;Times New Roman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- : </w:t>
      </w:r>
      <w:r>
        <w:rPr>
          <w:rFonts w:cs="Simplified Arabic;Times New Roman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ئ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ائب؟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فَ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َمَنَ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َّ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ِن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لَغَا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ِيطَانِ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ُمُسَلِّمُ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ظ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ص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نتص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ث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ر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ف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طر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ذن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ا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ح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ن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ن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ب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د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صا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فرا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هت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بت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ق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دِ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َهَذ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ثارُ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تَ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حِب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َسر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شوُّقاً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ك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َف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ِ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سائ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ُخبِ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ع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هلِ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ادِ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ُشفِقاً</w:t>
      </w:r>
    </w:p>
    <w:p>
      <w:pPr>
        <w:pStyle w:val="NormalWeb"/>
        <w:bidi w:val="1"/>
        <w:ind w:left="0" w:right="0" w:hanging="0"/>
        <w:jc w:val="righ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10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فأَجاب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َ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سمِ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فارق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َ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عَز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ُلتَقى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طَر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ُدَّ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أَتَنَ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َع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قى؟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حيات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س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أ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ق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ج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ورث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ق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أ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ص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رفن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لق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جر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و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ح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ناهم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ستن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ض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جته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ض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ي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ادهم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ك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َف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َحب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مَنزِل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تَب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ظ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هَ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َهلاناً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فه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يَّ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َسي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ِ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سَ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َ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ج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ين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نَ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َيُسعِدُ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و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َ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نَح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ُشَوَّق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طايان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ط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شي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َ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كوج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شكوان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ش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إخو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ط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ش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كفي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سن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صح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قو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حسن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ُر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ئ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ع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ا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مي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ائ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ت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ن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غصٍ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واح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شباحهم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وى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ُز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َو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جَ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عتدلا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ئ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ئ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ئق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ئ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ئ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ز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- </w:t>
      </w:r>
      <w:r>
        <w:rPr>
          <w:rFonts w:cs="Simplified Arabic;Times New Roman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-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ت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نشد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أَظل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َحاب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أَضَاء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ر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َمطَرتن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م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ائ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م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َيث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طاشه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ش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إخو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طلب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ط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؟</w:t>
      </w:r>
      <w:r>
        <w:rPr>
          <w:rFonts w:cs="Simplified Arabic;Times New Roman"/>
          <w:sz w:val="27"/>
          <w:szCs w:val="27"/>
          <w:rtl w:val="true"/>
        </w:rPr>
        <w:t xml:space="preserve">! </w:t>
      </w:r>
      <w:r>
        <w:rPr>
          <w:rFonts w:cs="Simplified Arabic;Times New Roman"/>
          <w:sz w:val="27"/>
          <w:sz w:val="27"/>
          <w:szCs w:val="27"/>
          <w:rtl w:val="true"/>
        </w:rPr>
        <w:t>أ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أر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وائك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ن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ج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>(</w:t>
      </w:r>
      <w:r>
        <w:rPr>
          <w:rFonts w:cs="Simplified Arabic;Times New Roman"/>
          <w:sz w:val="27"/>
          <w:sz w:val="27"/>
          <w:szCs w:val="27"/>
          <w:rtl w:val="true"/>
        </w:rPr>
        <w:t>وَبَشّ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َ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د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ِد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ِن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لِيك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تَدِرٍ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إد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ن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>(</w:t>
      </w:r>
      <w:r>
        <w:rPr>
          <w:rFonts w:cs="Simplified Arabic;Times New Roman"/>
          <w:sz w:val="27"/>
          <w:sz w:val="27"/>
          <w:szCs w:val="27"/>
          <w:rtl w:val="true"/>
        </w:rPr>
        <w:t>وَلَذِك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كبَرُ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ني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ح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س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ج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ذكرك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حي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حمد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س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فرد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و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فر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لذا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ذاكرات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أ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فتاه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رداء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س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ضحك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نزع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حبوب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ب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خ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نزع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ط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جن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خل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نزع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ودَا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َ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َح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خ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فَهَيَّ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ح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ؤ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إِ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أَ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أَ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قَ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ئِ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َدري</w:t>
      </w:r>
    </w:p>
    <w:p>
      <w:pPr>
        <w:pStyle w:val="NormalWeb"/>
        <w:bidi w:val="1"/>
        <w:ind w:left="0" w:right="0" w:hanging="0"/>
        <w:jc w:val="righ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11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ُ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ت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ا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وا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تد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ب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ح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ف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لت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سط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خب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لي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فسر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ُؤمِن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ُك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َجِل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ُلُوبُهُم</w:t>
      </w:r>
      <w:r>
        <w:rPr>
          <w:rFonts w:cs="Simplified Arabic;Times New Roman"/>
          <w:sz w:val="27"/>
          <w:szCs w:val="27"/>
          <w:rtl w:val="true"/>
        </w:rPr>
        <w:t>) (</w:t>
      </w:r>
      <w:r>
        <w:rPr>
          <w:rFonts w:cs="Simplified Arabic;Times New Roman"/>
          <w:sz w:val="27"/>
          <w:sz w:val="27"/>
          <w:szCs w:val="27"/>
          <w:rtl w:val="true"/>
        </w:rPr>
        <w:t>وَالصَّاب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صَابُهم</w:t>
      </w:r>
      <w:r>
        <w:rPr>
          <w:rFonts w:cs="Simplified Arabic;Times New Roman"/>
          <w:sz w:val="27"/>
          <w:szCs w:val="27"/>
          <w:rtl w:val="true"/>
        </w:rPr>
        <w:t xml:space="preserve">) </w:t>
      </w:r>
      <w:r>
        <w:rPr>
          <w:rFonts w:cs="Simplified Arabic;Times New Roman"/>
          <w:sz w:val="27"/>
          <w:sz w:val="27"/>
          <w:szCs w:val="27"/>
          <w:rtl w:val="true"/>
        </w:rPr>
        <w:t>فش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ت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ش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تفطر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يُنَبَّؤُ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ِنس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َومَئِ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د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َأَخَّرَ</w:t>
      </w:r>
      <w:r>
        <w:rPr>
          <w:rFonts w:cs="Simplified Arabic;Times New Roman"/>
          <w:sz w:val="27"/>
          <w:szCs w:val="27"/>
          <w:rtl w:val="true"/>
        </w:rPr>
        <w:t xml:space="preserve">) </w:t>
      </w:r>
      <w:r>
        <w:rPr>
          <w:rFonts w:cs="Simplified Arabic;Times New Roman"/>
          <w:sz w:val="27"/>
          <w:sz w:val="27"/>
          <w:szCs w:val="27"/>
          <w:rtl w:val="true"/>
        </w:rPr>
        <w:t>و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فري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ُح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طا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ن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ح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سح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جر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ن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ُسم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ُر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ط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ج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صح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وبة</w:t>
      </w:r>
      <w:r>
        <w:rPr>
          <w:rFonts w:cs="Simplified Arabic;Times New Roman"/>
          <w:sz w:val="27"/>
          <w:szCs w:val="27"/>
        </w:rPr>
        <w:t>0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ج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ج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ر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ش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تف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ش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جاء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رض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ب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أح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أس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خب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ط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س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ك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خر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هت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خط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ضل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ريا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جيب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سخ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ا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إي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ر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فل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لعا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عرا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خ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رفان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وك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َبع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ائِ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َ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َد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َّد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صدِهِ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ك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سخ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سر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َردِهِ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ا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بل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اب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لوك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سل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تخب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لام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ن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ري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صع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ضي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ه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ا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طف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ج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ُنكَسِ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جل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ضاح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تكا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ري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رت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>(</w:t>
      </w:r>
      <w:r>
        <w:rPr>
          <w:rFonts w:cs="Simplified Arabic;Times New Roman"/>
          <w:sz w:val="27"/>
          <w:sz w:val="27"/>
          <w:szCs w:val="27"/>
          <w:rtl w:val="true"/>
        </w:rPr>
        <w:t>بَينَ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ِسُو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َا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َاطِن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َّحم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َظَاهِ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ِبَ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َذَابُ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بليس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ف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فتراقن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ز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سَمنَا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ش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ك</w:t>
      </w:r>
    </w:p>
    <w:p>
      <w:pPr>
        <w:pStyle w:val="NormalWeb"/>
        <w:bidi w:val="1"/>
        <w:ind w:left="0" w:right="0" w:hanging="0"/>
        <w:jc w:val="righ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12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وائ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ت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س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رو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ث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قل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لق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ؤ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ج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تعاه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و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ذى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د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ط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س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ش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إن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ث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مسح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إخل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س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ا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ق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ح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ط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اه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ه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لط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ست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ر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ف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حب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ك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طل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ح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قد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ط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ائ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د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ج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يد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ج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ست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ل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ن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ضا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ي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ر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طع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ل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ن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شغ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توط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ح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رحي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بي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فظ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ل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ا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و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يامة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يأَيَّت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َّف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ُطمَئِنّ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رجِع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َبِّ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َاضِي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َّرضِيَّة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ش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واك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ر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ط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ج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و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جلب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َّ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ني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شغ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ن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ه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ُه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ف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ف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رض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ج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د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ب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ر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ق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ظ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غن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ز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د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بت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ج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س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س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ا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س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ُنَ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ج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ز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و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نياها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ط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َباب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ستَحق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عَل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ض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نازل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ملاح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ُرّ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َير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زائ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حل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ش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ت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ك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خ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كا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س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ثما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حك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ينا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ص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ذنا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ست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ا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ر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صيا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ؤ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كفرا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خال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ب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عام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غ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خ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ِل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ز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ِ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لم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الس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إحسان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نَقّ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ُؤَاد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ي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ئ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ِلحَبِ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وَّلِ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ك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نزِ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َألَف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َت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حن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ِأُوّ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نزِلِ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بار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ذ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وا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د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د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ت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ؤث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ب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ه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و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ت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ق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ضي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ر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ق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ث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ف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هر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ا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آ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ج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ضي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جرك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د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ب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ب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اج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ب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م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م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ث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كف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ع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ات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ش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مل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وق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ضي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تك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و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ب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تك</w:t>
      </w:r>
      <w:r>
        <w:rPr>
          <w:rFonts w:cs="Simplified Arabic;Times New Roman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hanging="0"/>
        <w:jc w:val="righ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13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وَيَ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ت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َترُ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يزع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زَاؤُهُ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ى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ق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َفِطن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لك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ل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ليه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ُكَاؤُهُ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رُ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ا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ضي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ب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ق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ر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ط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غ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مق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ا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ستغ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ب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لص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ج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فا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منَاز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ن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ه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آلَف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أَيّ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ُن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يّ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صوراً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د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س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درا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ف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ت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موا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ُ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ظ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س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بض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بع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ر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ذ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غمض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د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ته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رح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يا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دا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لا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ج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ا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يا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مع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نث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را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ا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ف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وامك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ش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ائزون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ل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ؤد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ع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اح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حض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ائ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ُكِّ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ِرَعى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واك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ط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ق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لاع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شتا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ب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ستط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ا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ُن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ُو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َ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ُ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جرت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فَك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لبَ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َ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ن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وتها؟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ستب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ض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يَعيش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بي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ه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وته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اب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ئ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شت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ق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ق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ل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ت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ل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ح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ف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ذ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به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ظ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ظر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ن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إِلي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َدن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ين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ُرقت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طائ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َلَب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َاحَين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ِر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كب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حوَ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ف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ُعد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ين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شت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ر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لت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بتل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ضر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ح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ف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ت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ستي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نشد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كي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عُ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قي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ُشتاق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حرك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إِلي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افق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أَمل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ف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هض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َير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عد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ِندَ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غل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َ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ختر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فكي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دل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ت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ذنو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صَلو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شرون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س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إنابة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د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ر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ف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ب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ضر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ذ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ف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ست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ذ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ظ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ذ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ف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ست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حاسب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رى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لش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فر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ج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ه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ح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وارح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صم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ك</w:t>
      </w:r>
      <w:r>
        <w:rPr>
          <w:rFonts w:cs="Simplified Arabic;Times New Roman"/>
          <w:sz w:val="27"/>
          <w:szCs w:val="27"/>
        </w:rPr>
        <w:t>0</w:t>
      </w:r>
    </w:p>
    <w:p>
      <w:pPr>
        <w:pStyle w:val="NormalWeb"/>
        <w:bidi w:val="1"/>
        <w:ind w:left="0" w:right="0" w:hanging="0"/>
        <w:jc w:val="righ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14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و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رم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ه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را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ن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خط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اسة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ك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َق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َرع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واطِ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آخ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َرع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َاظِر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ساني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َظر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نا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ظ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لع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ُلتَ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مقاني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َدَر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ِ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َعد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َفظ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لِغير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ُلتَ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مقاني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َطَر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ِك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َطر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َل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رج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نان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َف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ِد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ِع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َلامُ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عُفِّ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ن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طِ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ِناني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َّه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س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ن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أَر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ه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اني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عشرون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اصي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خا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از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ك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ي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نه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ي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ن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ز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تفرغ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ئ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ط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تا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ن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ق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اس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فتر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ي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صدي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ؤا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خلّ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ب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ر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ط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ت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َ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ش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لطائ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ت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خا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ق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س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ط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خطا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خس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غر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ن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فت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ع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ستح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ق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التَّائِب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َابِد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َامِدُونَ</w:t>
      </w:r>
      <w:r>
        <w:rPr>
          <w:rFonts w:cs="Simplified Arabic;Times New Roman"/>
          <w:sz w:val="27"/>
          <w:szCs w:val="27"/>
          <w:rtl w:val="true"/>
        </w:rPr>
        <w:t xml:space="preserve">)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زكا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ستن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لا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صير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م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تذل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س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هو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نع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ا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ريح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جد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إ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َأَجِ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ِي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ُوسُفَ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س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ي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ق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تح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يأَ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ح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ك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ج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صا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مستغ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أسحار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عشرون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طاعة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إخو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ي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ب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د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ع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فلته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والل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ِئت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َائِ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ر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ُط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نثَ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ز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بِ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َعَثَّر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أَذيالي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طاع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سق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ط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س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عد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ار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ُ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هار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ض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اض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أ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ب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اريتي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ق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نق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خ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ستق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اعو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قويم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ثير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ط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ح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ح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ت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ح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صطف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قرآ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ب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ن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ط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ح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و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دي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لب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ن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ي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ئرٌ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يَ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ئِر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َو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َخفِق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َو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ف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ِي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ناح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ف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َ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َ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ِّيَا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ُنَعَّ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ُ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َّي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در</w:t>
      </w:r>
    </w:p>
    <w:p>
      <w:pPr>
        <w:pStyle w:val="NormalWeb"/>
        <w:bidi w:val="1"/>
        <w:ind w:left="0" w:right="0" w:hanging="0"/>
        <w:jc w:val="righ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15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صابت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َكب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فأَصب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قصوص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ناح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س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مَ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ابِق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َوَّ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ف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قصَّ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ِ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خاسر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عشرون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صلاة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- </w:t>
      </w:r>
      <w:r>
        <w:rPr>
          <w:rFonts w:cs="Simplified Arabic;Times New Roman"/>
          <w:sz w:val="27"/>
          <w:sz w:val="27"/>
          <w:szCs w:val="27"/>
          <w:rtl w:val="true"/>
        </w:rPr>
        <w:t>إخ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-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ج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ك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ؤ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تو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كا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هاون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ح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لاة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ح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ِ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ف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طيئة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لاة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ح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ح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حض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ج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أد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ممهم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ش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صا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ح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ز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ئ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د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ف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حد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ضحكوا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- </w:t>
      </w:r>
      <w:r>
        <w:rPr>
          <w:rFonts w:cs="Simplified Arabic;Times New Roman"/>
          <w:sz w:val="27"/>
          <w:sz w:val="27"/>
          <w:szCs w:val="27"/>
          <w:rtl w:val="true"/>
        </w:rPr>
        <w:t>إخ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-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خ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ناج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ه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و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لأذ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ل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خول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قامة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م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ُ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نا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>(</w:t>
      </w:r>
      <w:r>
        <w:rPr>
          <w:rFonts w:cs="Simplified Arabic;Times New Roman"/>
          <w:sz w:val="27"/>
          <w:sz w:val="27"/>
          <w:szCs w:val="27"/>
          <w:rtl w:val="true"/>
        </w:rPr>
        <w:t>أَر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لال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>(</w:t>
      </w:r>
      <w:r>
        <w:rPr>
          <w:rFonts w:cs="Simplified Arabic;Times New Roman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لاة</w:t>
      </w:r>
      <w:r>
        <w:rPr>
          <w:rFonts w:cs="Simplified Arabic;Times New Roman"/>
          <w:sz w:val="27"/>
          <w:szCs w:val="27"/>
          <w:rtl w:val="true"/>
        </w:rPr>
        <w:t xml:space="preserve">) </w:t>
      </w:r>
      <w:r>
        <w:rPr>
          <w:rFonts w:cs="Simplified Arabic;Times New Roman"/>
          <w:sz w:val="27"/>
          <w:sz w:val="27"/>
          <w:szCs w:val="27"/>
          <w:rtl w:val="true"/>
        </w:rPr>
        <w:t>ا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بيب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طَّ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ز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ضي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ئد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يُ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ُرسِل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الطي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رسل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فص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يق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يُقع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ُستَعجِ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كمِث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طَرو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َقَصَ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إخ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ق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حر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وركم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ط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محب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د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ب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عرف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عشرون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ع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ك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د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ت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نبث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ه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ل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رك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زيز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زل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و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عر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ب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ظ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يّ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ذ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أنف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م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ك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كتوب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آ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ج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ز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رغ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قصَّ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ي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لق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د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س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ش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باع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ر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فض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نس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ن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سن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يام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ندام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و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ئلو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فمجي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ت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كث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رج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ث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جت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و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ليكه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ي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و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ف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ئ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ق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و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فأوص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تز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فر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غية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ج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ضي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كث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شعو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ب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غ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س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ف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ص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ر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فارِق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ُفَارَق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صائب</w:t>
      </w:r>
      <w:r>
        <w:rPr>
          <w:rFonts w:cs="Simplified Arabic;Times New Roman"/>
          <w:sz w:val="27"/>
          <w:szCs w:val="27"/>
        </w:rPr>
        <w:t>0</w:t>
      </w:r>
    </w:p>
    <w:p>
      <w:pPr>
        <w:pStyle w:val="NormalWeb"/>
        <w:bidi w:val="1"/>
        <w:ind w:left="0" w:right="0" w:hanging="0"/>
        <w:jc w:val="righ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16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sz w:val="27"/>
          <w:sz w:val="27"/>
          <w:szCs w:val="27"/>
          <w:rtl w:val="true"/>
        </w:rPr>
        <w:t>الأيّ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ن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ؤ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ن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ز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تط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نظ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ز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حص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جا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ح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ب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ج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م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لغ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ا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طا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ست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غ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غ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ط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غ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ماص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طاناً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عشرون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فلة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وَ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َا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ق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َبّ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َنَه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َّف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َو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َن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َأوَى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ف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ولين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حدهما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جزاء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ثاني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أ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كت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ه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حا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حس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علم</w:t>
      </w:r>
      <w:r>
        <w:rPr>
          <w:rFonts w:cs="Simplified Arabic;Times New Roman"/>
          <w:sz w:val="27"/>
          <w:szCs w:val="27"/>
          <w:rtl w:val="true"/>
        </w:rPr>
        <w:t xml:space="preserve">: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ط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ست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ا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ص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ف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ف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ست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مقار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ح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دان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يقظ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كاث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ل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ط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ظ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ق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أ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ص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ا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خل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ذ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خط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قت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راع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ج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فَلَ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ُسَبِّحِينَ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قال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بُو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َالِحاً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ديث</w:t>
      </w:r>
      <w:r>
        <w:rPr>
          <w:rFonts w:cs="Simplified Arabic;Times New Roman"/>
          <w:sz w:val="27"/>
          <w:szCs w:val="27"/>
          <w:rtl w:val="true"/>
        </w:rPr>
        <w:t>: (</w:t>
      </w:r>
      <w:r>
        <w:rPr>
          <w:rFonts w:cs="Simplified Arabic;Times New Roman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ر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عر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شدة</w:t>
      </w:r>
      <w:r>
        <w:rPr>
          <w:rFonts w:cs="Simplified Arabic;Times New Roman"/>
          <w:sz w:val="27"/>
          <w:szCs w:val="27"/>
          <w:rtl w:val="true"/>
        </w:rPr>
        <w:t>)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و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طا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نج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ر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بر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ذ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ر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رج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ا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خش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عت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ألف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تنا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ر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عرفت</w:t>
      </w:r>
      <w:r>
        <w:rPr>
          <w:rFonts w:cs="Simplified Arabic;Times New Roman"/>
          <w:sz w:val="27"/>
          <w:szCs w:val="27"/>
        </w:rPr>
        <w:t>0</w:t>
      </w:r>
      <w:r>
        <w:rPr>
          <w:rFonts w:cs="Simplified Arabic;Times New Roman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بىَّ</w:t>
      </w:r>
      <w:r>
        <w:rPr>
          <w:rFonts w:cs="Simplified Arabic;Times New Roman"/>
          <w:sz w:val="27"/>
          <w:szCs w:val="27"/>
          <w:rtl w:val="true"/>
        </w:rPr>
        <w:t>:</w:t>
        <w:br/>
      </w:r>
      <w:r>
        <w:rPr>
          <w:rFonts w:cs="Simplified Arabic;Times New Roman"/>
          <w:sz w:val="27"/>
          <w:sz w:val="27"/>
          <w:szCs w:val="27"/>
          <w:rtl w:val="true"/>
        </w:rPr>
        <w:t>بَين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َح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د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القا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سِر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عيش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ي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هوياً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خَطَ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طر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قل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ذِكر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هُ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َط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ضياًّ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قُ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شو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د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لحاد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د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مطيَّ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أثارَ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عدَ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صَ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ت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أُئُ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َ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يعُ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قِ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الدِّي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ُكتَئ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يند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َل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ُزعو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ا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د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ه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الي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ُ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ضَعو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تأَملتُ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أَنَ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نَظَ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َظر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معو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ذا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نفعو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خ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ح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Cs w:val="27"/>
          <w:rtl w:val="true"/>
        </w:rPr>
        <w:t xml:space="preserve">... </w:t>
      </w:r>
      <w:r>
        <w:rPr>
          <w:rFonts w:cs="Simplified Arabic;Times New Roman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ستَرا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حت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رجَعوا</w:t>
      </w:r>
      <w:r>
        <w:rPr>
          <w:rFonts w:cs="Simplified Arabic;Times New Roman"/>
          <w:sz w:val="27"/>
          <w:szCs w:val="27"/>
          <w:rtl w:val="true"/>
        </w:rPr>
        <w:br/>
      </w:r>
      <w:r>
        <w:rPr>
          <w:rFonts w:cs="Simplified Arabic;Times New Roman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ياقو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ك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عل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sz w:val="27"/>
          <w:sz w:val="27"/>
          <w:szCs w:val="27"/>
          <w:rtl w:val="true"/>
        </w:rPr>
        <w:t>وسلم</w:t>
      </w:r>
      <w:r>
        <w:rPr>
          <w:rFonts w:cs="Simplified Arabic;Times New Roman"/>
          <w:sz w:val="27"/>
          <w:szCs w:val="27"/>
        </w:rPr>
        <w:t>0</w:t>
      </w:r>
    </w:p>
    <w:p>
      <w:pPr>
        <w:pStyle w:val="NormalWeb"/>
        <w:bidi w:val="1"/>
        <w:ind w:left="0" w:right="0" w:hanging="0"/>
        <w:jc w:val="right"/>
        <w:rPr>
          <w:rFonts w:cs="Simplified Arabic;Times New Roman"/>
          <w:i/>
          <w:i/>
          <w:iCs/>
          <w:color w:val="0000FF"/>
          <w:sz w:val="27"/>
          <w:szCs w:val="27"/>
        </w:rPr>
      </w:pP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;Times New Roman"/>
          <w:i/>
          <w:iCs/>
          <w:color w:val="0000FF"/>
          <w:sz w:val="27"/>
          <w:szCs w:val="27"/>
        </w:rPr>
        <w:t>1/17</w:t>
      </w:r>
      <w:r>
        <w:rPr>
          <w:rFonts w:cs="Simplified Arabic;Times New Roman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7"/>
          <w:szCs w:val="27"/>
        </w:rPr>
      </w:pPr>
      <w:r>
        <w:rPr>
          <w:rFonts w:cs="Simplified Arabic;Times New Roman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273040" cy="30289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9865" cy="64325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qfeya.net/shame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52:00Z</dcterms:created>
  <dc:creator>Khalil Abbas</dc:creator>
  <dc:description/>
  <cp:keywords/>
  <dc:language>en-US</dc:language>
  <cp:lastModifiedBy>Khalil Abbas</cp:lastModifiedBy>
  <dcterms:modified xsi:type="dcterms:W3CDTF">2008-09-17T22:27:00Z</dcterms:modified>
  <cp:revision>5</cp:revision>
  <dc:subject/>
  <dc:title>المكتبة الشاملة - مواعظ ابن الجوزي</dc:title>
</cp:coreProperties>
</file>