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tabs>
          <w:tab w:val="clear" w:pos="720"/>
          <w:tab w:val="left" w:pos="4166" w:leader="none"/>
        </w:tabs>
        <w:jc w:val="center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تحف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قليبية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بعض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مثلثات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لغوية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تأليف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شيخ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إمام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عالم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علامة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موسى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قليب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مالكي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حقيق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دكتو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جمي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ويضة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0000"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4166" w:leader="none"/>
        </w:tabs>
        <w:jc w:val="center"/>
        <w:rPr/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8000"/>
          <w:sz w:val="32"/>
          <w:szCs w:val="32"/>
          <w:lang w:bidi="ar-JO"/>
        </w:rPr>
        <w:t>2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يم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ـ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يم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َّـان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يم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حـ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ف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هتان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مد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ـ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ا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د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حسان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ط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فهم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ق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ت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سو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ى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ظ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مز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مْر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ِمْر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َمْ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ْرُ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ط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  <w:tab w:val="left" w:pos="7586" w:leader="none"/>
        </w:tabs>
        <w:ind w:left="0" w:right="0" w:firstLine="746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صْر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ث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ِصْر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ت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ن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ُصْر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8000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كْلَ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ِكْل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ق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ُكْل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م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يع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شع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ث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ر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ِرْث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ُرْث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د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يط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بُع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ِرْبِعا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خ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ُرْبُع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س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اء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َسْط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ب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بِسْط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س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سْط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طح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َر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ح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بِرّ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ن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ُر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ل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رَاء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راء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حا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ُراء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ق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َضْع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ضْع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ك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ضْع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س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َشَار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ر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بِشار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ا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بُشا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ثن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سْ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ِسْع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تُّسْ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يْم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ذ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ِيْم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ؤلؤ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تُّيْم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ت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ت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طع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بْن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ِبْن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ط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ُبْ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س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بْر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ِبْر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ْر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ر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ل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ِل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َ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ُل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د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ثلث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ق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َف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ز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ِقال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ثُّ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ف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َناء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ثِّناء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ث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ن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ي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ث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َل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ملك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ِل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ُل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ن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ثَّ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ا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ِم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ُ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ّ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يق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َل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ِّل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لْب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ي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ل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ِل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ُل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ّد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ِد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ُدّ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َر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ل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ع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ِر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َي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ب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َر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د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َرْ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ِرْ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ُرْ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ف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َم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ّ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ِما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ُم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ط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هم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س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ب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ِبْس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ق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ب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ج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بو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ض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َب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ب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ِبّ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ُب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ط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ه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ط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ل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َج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ت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ِجّ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ج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ر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ّل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ِلّ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ُل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ج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و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َج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ت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ِجْ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ُج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ل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جم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ص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خَرْص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م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ِرْص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ُرْص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ن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ب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َلْ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ضل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ِلْف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ْ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اك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َ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ِر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حم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ع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َلَ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ِلَ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ُلَ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ن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مْس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ِمس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خُم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همل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َ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ِر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ِرْس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خل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ش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َق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م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ِق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ق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ق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ه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َب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ِب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ُّب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رف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ه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َب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ِب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ب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مك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َعْو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ِعْو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ط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عْو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و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جم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َها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ذِّها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ُها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ق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َقْ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ِقْ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قْ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ح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ل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ذَّر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ِرْ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ِ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ر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ه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َك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س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ِكْر</w:t>
      </w:r>
    </w:p>
    <w:p>
      <w:pPr>
        <w:pStyle w:val="Normal"/>
        <w:tabs>
          <w:tab w:val="clear" w:pos="720"/>
          <w:tab w:val="left" w:pos="4166" w:leader="none"/>
          <w:tab w:val="left" w:pos="74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ُكْ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ط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َم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ج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ِّم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م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ج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اء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ِ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ص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ب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ِز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ع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ُ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ش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ِش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ش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ش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و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ص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ك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كْ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ك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ِكْب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رُّكْ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رَو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رِّواء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رُّ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ص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ص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ا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را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َ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ِ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ه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ُقٌّ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َو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ِي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ُو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ي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َل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زِّل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د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ُل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ر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را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َب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ِّر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ِبْ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ُب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َّبَّ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َم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ق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ِمْ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"/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د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زُّم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ت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همل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ع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ِع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ُع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ج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ِ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ُ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ي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  <w:tab w:val="left" w:pos="740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بْ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ِبْع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سُّبْ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ت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ي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قْط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ِقْط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"/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ُقْط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ط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ر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ِر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ُر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جم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َ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ِر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ُ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ب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و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َع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ب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ِعْ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ُع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د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غ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َنآ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شِّنآ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شُّنآ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مآ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َرْ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ِرْ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ُرْ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ز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شَّجْع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ج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حبي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ِجْع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ج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ُجع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س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هم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َدْ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ِد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ُدْق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صَّبا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ِباح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صُّبا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َب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ِب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ُب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ل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َف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ِف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ُف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ي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َر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ِر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ُر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مك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ج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 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َر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ضِّ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ُر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و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َح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~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ه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ِحْك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ح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ُحْ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وش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َ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ِرْس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ضُّ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َحْك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ح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ِحْك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ضح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ُحْك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َّلْ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ِلْع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ض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ُلْ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و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نس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هم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َو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ِوا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ُو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د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طَّ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طِّلا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ن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طُّ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ج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َرف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ِرف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ُرف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ر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ر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َ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ِر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ُ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حس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َر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ِرْ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ُر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جم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ظَّلْم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ِلْم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و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ُلْم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ض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َأ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ظِّئ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ؤ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ظُّؤ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ل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َلْ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ِلْف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ذ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ُلْ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َلْ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خ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ظِلْ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ُلْ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خذ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ظَّ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د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ِلا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ظُ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س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هم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َطْ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ِطْف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ُطْ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ج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َل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ظ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ف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ِل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ُل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ئ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َ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ِرْس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ع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ل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ب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فر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ز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َدَ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ِدَد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ُدَ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غ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َرْض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ِرْض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ُرْض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ت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غ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ج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َم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ِمْ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م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ُم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ي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َس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ِسْ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ُس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غ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دخ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َل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ِ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ط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ُ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َي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ت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ِي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ا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ُ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س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غَر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غِر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ُر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ا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اء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َرْ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ِر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ُ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س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ه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ِرْس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ُر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َ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ي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ُ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ق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ي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َرْص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ط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رْص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فُرْص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وسن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فَز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ِز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ُز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تق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اف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دْ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ِدْح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دْ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ذ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يع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ؤ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َل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ِلْ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ُل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ص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َط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ِط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ُط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َط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ِطْ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و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ُطْ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تق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َص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ِص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ب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ُص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اف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ت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َف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ِفْ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ف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ف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ف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ت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ض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ب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ِب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ب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ا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ه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كَ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ِلا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ج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كُ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َ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ِلا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ي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َفْ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ِفْو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ث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فْ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ا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م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ث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ِمَّ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ُمَّ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ل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ب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س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ِبْس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س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ُبْ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سْ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ي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لِّسْ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ص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ُسْ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لَّب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ض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ِ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ن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لُّب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ل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َّق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ق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ِّقا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ل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ُق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و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ب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ي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ي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لو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سْ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ِسْ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ن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سْ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ع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ريح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َشْط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ِشْط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شْط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دي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َ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ِلا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َخ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مِخاش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مُخ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ي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َ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مَز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ِزُّ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ُز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م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و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كْ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ِكْث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ك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ُكْ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اك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َو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ِي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ُو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ني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و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ي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ُ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عْم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ِعْم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ر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ُعْم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ق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ِقْ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أك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ُق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اء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ص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َي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ِط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لهِيا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ُي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وله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َط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ِطْ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ط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طْ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ن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َوْ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يد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و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ا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َ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ِنا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ُ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َض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ِض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ض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ه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ض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ص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واو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ث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َق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ث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ِق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ُق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د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َ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َد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د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ِ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ُدّ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ظ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ير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َرْ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ِرْق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ُرْ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ر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ح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َرْ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ر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ِرْد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ُرْ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ا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ق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َث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ِثْر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ُثْ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اء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ف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حب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مت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يب</w:t>
      </w:r>
    </w:p>
    <w:p>
      <w:pPr>
        <w:pStyle w:val="Normal"/>
        <w:tabs>
          <w:tab w:val="clear" w:pos="720"/>
          <w:tab w:val="left" w:pos="4166" w:leader="none"/>
          <w:tab w:val="left" w:pos="74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ل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ف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ذ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ط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ه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ا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ه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تق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اض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اثل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د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ف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ض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ى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ه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م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خر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د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ان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ؤ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د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ا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ئ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حم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عاج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حم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ـــــــــ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نـظــوم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قليـبـيــ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ـ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ثلث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ـغويـــــ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د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ق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دراو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زهري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حـمـد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وفــــا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قعـــــد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را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هو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ف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ئ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سب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هجـر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center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166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sectPr>
      <w:footnotePr>
        <w:numFmt w:val="decimal"/>
      </w:footnote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كم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ِّرْقِين والسَّرقي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تُدْمَلُ به الأَرضُ، وقد سَرْقَنَها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هذي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َّرْقين معرّب، ويقال سِرْجين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رقن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َمَلَ يَزْمِل ويَزْمُلُ زِمَا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َدَا وأَسْرَعَ مُعْتَمِداً في أَحد شِقَّيْه رافعاً جنبه الآخر، وكأَ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 على رِجْل واحدة، وليس له بذلك تَمَكُّنُ المعتمِد على رجليه جم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زمل </w:t>
      </w:r>
      <w:r>
        <w:rPr>
          <w:b/>
          <w:bCs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ِقاطُ النخ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سقَط من بُسْرِ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قط </w:t>
      </w:r>
      <w:r>
        <w:rPr>
          <w:b/>
          <w:bCs/>
          <w:sz w:val="24"/>
          <w:szCs w:val="24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12:00Z</dcterms:created>
  <dc:creator>hoho</dc:creator>
  <dc:description/>
  <cp:keywords/>
  <dc:language>en-US</dc:language>
  <cp:lastModifiedBy>asd</cp:lastModifiedBy>
  <dcterms:modified xsi:type="dcterms:W3CDTF">2009-05-02T08:27:00Z</dcterms:modified>
  <cp:revision>21</cp:revision>
  <dc:subject/>
  <dc:title>كتاب</dc:title>
</cp:coreProperties>
</file>