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ترغيب</w:t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إقام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بمك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مكرمة</w:t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كتبها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حس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بصري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صديق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ع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رح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نس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حقيق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دكت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جم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ويضة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430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Cs/>
          <w:sz w:val="32"/>
          <w:szCs w:val="32"/>
        </w:rPr>
        <w:t>200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2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ؤا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رَغِّب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س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َّ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ب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ه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مّ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توحش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زعج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ست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جباً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3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ع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ضعا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ع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ي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ب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ق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فض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عظ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شر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ف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ي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خ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ض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ـ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ـ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ئ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[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إِنَّ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أَوَّلَ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بَيْتٍ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وُضِعَ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لِلنَّاسِ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لَلَّذِي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بِبَكَّةَ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مُبَارَكًا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وَهُدًى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لِلْعَالَمِينَ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،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فِيهِ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آيَاتٌ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بَيِّنَاتٌ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مَقَامُ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إِبْرَاهِيمَ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وَمَنْ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دَخَلَهُ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كَانَ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آمِنً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"/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 [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وَإِذْ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قَالَ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إِبْرَاهِيمُ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رَبِّ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اجْعَ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هَذَا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بَلَدًا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آمِنًا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وَارْزُقْ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أَهْلَهُ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مِنَ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الثَّمَرَاتِ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مَنْ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آمَن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مِنْهُمْ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بِاللَّهِ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وَالْيَوْمِ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الْآخِرِ</w:t>
      </w:r>
      <w:r>
        <w:rPr>
          <w:rFonts w:cs="Simplified Arabic"/>
          <w:b/>
          <w:bCs/>
          <w:sz w:val="32"/>
          <w:szCs w:val="32"/>
          <w:rtl w:val="true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5"/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ثُمَّ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لْيَقْضُو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تَفَثَهُمْ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وَلْيُوفُوا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نُذُورَهُمْ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وَلْيَطَّوَّفُوا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بِالْبَيْتِ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الْعَتِي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6"/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 [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وَطَهِّرْ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بَيْتِ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لِلطَّائِفِينَ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وَالْقَائِمِينَ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وَالرُّكَّعِ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السُّجُودِ</w:t>
      </w:r>
      <w:r>
        <w:rPr>
          <w:rFonts w:cs="Simplified Arabic"/>
          <w:b/>
          <w:bCs/>
          <w:sz w:val="32"/>
          <w:szCs w:val="32"/>
          <w:rtl w:val="true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7"/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 [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وَإِذْ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جَعَلْنَا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الْبَيْتَ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مَثَابَةً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لِلنَّاسِ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وَأَمْنًا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وَاتَّخِذُوا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مِنْ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مَقَامِ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إِبْرَاهِيمَ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مُصَلًّ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8"/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 [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وَإِذْ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يَرْفَعُ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إِبْرَاهِي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الْقَوَاعِدَ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مِنَ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الْبَيْتِ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وَإِسْمَاعِيلُ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رَبَّنَا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تَقَبَّلْ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مِنَّا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إِنَّكَ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أَنْتَ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السَّمِيعُ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الْعَلِيمُ</w:t>
      </w:r>
      <w:r>
        <w:rPr>
          <w:rFonts w:cs="Simplified Arabic"/>
          <w:b/>
          <w:bCs/>
          <w:sz w:val="32"/>
          <w:szCs w:val="32"/>
          <w:rtl w:val="true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9"/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إِنَّمَا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أُمِرْتُ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أَنْ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أَعْبُدَ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رَبَّ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هَذِهِ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الْبَلْدَةِ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حَرَّمَهَا</w:t>
      </w:r>
      <w:r>
        <w:rPr>
          <w:rFonts w:cs="Simplified Arabic"/>
          <w:b/>
          <w:bCs/>
          <w:sz w:val="32"/>
          <w:szCs w:val="32"/>
          <w:rtl w:val="true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0"/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بَلْدَةٌ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طَيِّبَ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>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وَرَبٌّ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غَفُورٌ</w:t>
      </w:r>
      <w:r>
        <w:rPr>
          <w:rFonts w:cs="Simplified Arabic"/>
          <w:b/>
          <w:bCs/>
          <w:sz w:val="32"/>
          <w:szCs w:val="32"/>
          <w:rtl w:val="true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1"/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إِنَّ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الصَّفَ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وَالْمَرْوَةَ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مِنْ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شَعَائِرِ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فَمَنْ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حَجَّ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الْبَيْتَ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أَوِ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اعْتَمَرَ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فَلَا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جُنَاحَ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أَنْ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يَطَّوَّفَ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بِهِمَا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وَمَنْ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تَطَوَّعَ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خَيْرًا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فَإِنَّ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شَاكِرٌ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عَل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2"/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فَإِذَا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أَفَضْتُ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مِنْ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عَرَفَاتٍ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فَاذْكُرُوا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عِنْدَ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الْمَشْعَرِ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الْحَرَامِ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وَاذْكُرُوهُ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كَمَا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هَدَا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3"/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أَوَلَمْ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نُمَكِّ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لَهُمْ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حَرَمًا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آمِنًا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يُجْبَى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إِلَيْهِ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ثَمَرَاتُ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كُلِّ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شَيْءٍ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رِزْقًا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مِنْ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لَدُنَّا</w:t>
      </w:r>
      <w:r>
        <w:rPr>
          <w:rFonts w:cs="Simplified Arabic"/>
          <w:b/>
          <w:bCs/>
          <w:sz w:val="32"/>
          <w:szCs w:val="32"/>
          <w:rtl w:val="true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4"/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ز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15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قر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ضائ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ض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>الْحَزْوَ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س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ج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رج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ُحي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د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س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ُ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ُب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ل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ع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غت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.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6"/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حر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ط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كع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ذّ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ظه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ب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ت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ت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شع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م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رس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ُبّ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زهَّ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صُلاّ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ف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ُ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دّ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يس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ت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د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صف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تقي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بر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صد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شه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صال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ف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حش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يو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ج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ي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ُ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سج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ج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خمس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ز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ش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طائ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ر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ص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ش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ناظ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م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صدي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ُف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خ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تّ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م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خ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غ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 [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وَمَنْ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دَخَلَ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كَانَ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آمِنًا</w:t>
      </w:r>
      <w:r>
        <w:rPr>
          <w:rFonts w:cs="Simplified Arabic"/>
          <w:b/>
          <w:bCs/>
          <w:sz w:val="32"/>
          <w:szCs w:val="32"/>
          <w:rtl w:val="true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7"/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ست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ض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ع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ِجْ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ُلتَز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م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Footnote"/>
        <w:ind w:left="0" w:right="0" w:firstLine="72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غتن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رَد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ّ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ر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هب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ِ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د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ق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ي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ضّ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س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ْ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تم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ح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ا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لفي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18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مس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م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ِ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َرّ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س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مس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رّ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ئ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ن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بث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نشي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رُ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في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ُ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م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19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ن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صا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ت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ج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شف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سا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ه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ف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ئ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عر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ئ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قو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ثم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ثم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ذ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نظ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آ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ئ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آ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ئ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آ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ل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ئ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ائ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حِ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عين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20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عط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ف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ُجِّ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دُّخِ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ع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أ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ط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ا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ف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ع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بع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لّ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كبّ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هل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ب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كب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ضاع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َّ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ق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خل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بع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رج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دَّ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ث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ب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ي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ُ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عد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ف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ُت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ت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ال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يّ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با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ائك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ب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ج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ب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غفر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شه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ائك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ِّ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حس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شفَّ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ف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ي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ّ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غف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نو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ب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ب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ز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ظ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ا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أ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ا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ا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بّ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أ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أ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أ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ش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يد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21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خ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ش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ج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تم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ض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م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ِ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كع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أ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أ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تقبّ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ك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أ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عون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22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كع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نبه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23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ُ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ضعا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ضاع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ّ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َ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بر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يك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غف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Footnote"/>
        <w:ind w:left="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غت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ة</w:t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ـ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ـظيم</w:t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دنا</w:t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له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حبه</w:t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sectPr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كتب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بي </w:t>
      </w:r>
      <w:r>
        <w:rPr>
          <w:b/>
          <w:bCs/>
          <w:sz w:val="24"/>
          <w:szCs w:val="24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كتب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يا عجب </w:t>
      </w:r>
      <w:r>
        <w:rPr>
          <w:b/>
          <w:bCs/>
          <w:sz w:val="24"/>
          <w:szCs w:val="24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آل عمران ، </w:t>
      </w:r>
      <w:r>
        <w:rPr>
          <w:b/>
          <w:bCs/>
          <w:sz w:val="24"/>
          <w:szCs w:val="24"/>
        </w:rPr>
        <w:t>9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b/>
          <w:bCs/>
          <w:sz w:val="24"/>
          <w:szCs w:val="24"/>
        </w:rPr>
        <w:t>97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قرة </w:t>
      </w:r>
      <w:r>
        <w:rPr>
          <w:b/>
          <w:bCs/>
          <w:sz w:val="24"/>
          <w:szCs w:val="24"/>
        </w:rPr>
        <w:t>126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حج </w:t>
      </w:r>
      <w:r>
        <w:rPr>
          <w:b/>
          <w:bCs/>
          <w:sz w:val="24"/>
          <w:szCs w:val="24"/>
        </w:rPr>
        <w:t>29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حج </w:t>
      </w:r>
      <w:r>
        <w:rPr>
          <w:b/>
          <w:bCs/>
          <w:sz w:val="24"/>
          <w:szCs w:val="24"/>
        </w:rPr>
        <w:t>26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قرة </w:t>
      </w:r>
      <w:r>
        <w:rPr>
          <w:b/>
          <w:bCs/>
          <w:sz w:val="24"/>
          <w:szCs w:val="24"/>
        </w:rPr>
        <w:t>125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قرة </w:t>
      </w:r>
      <w:r>
        <w:rPr>
          <w:b/>
          <w:bCs/>
          <w:sz w:val="24"/>
          <w:szCs w:val="24"/>
        </w:rPr>
        <w:t>127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مل </w:t>
      </w:r>
      <w:r>
        <w:rPr>
          <w:b/>
          <w:bCs/>
          <w:sz w:val="24"/>
          <w:szCs w:val="24"/>
        </w:rPr>
        <w:t>91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بأ </w:t>
      </w:r>
      <w:r>
        <w:rPr>
          <w:b/>
          <w:bCs/>
          <w:sz w:val="24"/>
          <w:szCs w:val="24"/>
        </w:rPr>
        <w:t>15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قرة </w:t>
      </w:r>
      <w:r>
        <w:rPr>
          <w:b/>
          <w:bCs/>
          <w:sz w:val="24"/>
          <w:szCs w:val="24"/>
        </w:rPr>
        <w:t>158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قرة </w:t>
      </w:r>
      <w:r>
        <w:rPr>
          <w:b/>
          <w:bCs/>
          <w:sz w:val="24"/>
          <w:szCs w:val="24"/>
        </w:rPr>
        <w:t>198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قصص </w:t>
      </w:r>
      <w:r>
        <w:rPr>
          <w:b/>
          <w:bCs/>
          <w:sz w:val="24"/>
          <w:szCs w:val="24"/>
        </w:rPr>
        <w:t>57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كتب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خاصاً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كلمة لم أتمكن من قراءتها </w:t>
      </w:r>
      <w:r>
        <w:rPr>
          <w:b/>
          <w:bCs/>
          <w:sz w:val="24"/>
          <w:szCs w:val="24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آل عمران </w:t>
      </w:r>
      <w:r>
        <w:rPr>
          <w:b/>
          <w:bCs/>
          <w:sz w:val="24"/>
          <w:szCs w:val="24"/>
        </w:rPr>
        <w:t>97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تب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ألف ، وما أثبتناه  ليصح الحساب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كتب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لم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كتب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سبعون </w:t>
      </w:r>
      <w:r>
        <w:rPr>
          <w:b/>
          <w:bCs/>
          <w:sz w:val="24"/>
          <w:szCs w:val="24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كتب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شهيدا</w:t>
      </w:r>
      <w:r>
        <w:rPr>
          <w:rtl w:val="true"/>
        </w:rPr>
        <w:t xml:space="preserve"> </w:t>
      </w:r>
      <w:r>
        <w:rPr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كتب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سبعين </w:t>
      </w:r>
      <w:r>
        <w:rPr>
          <w:b/>
          <w:bCs/>
          <w:sz w:val="24"/>
          <w:szCs w:val="24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كتب بعده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ما تأخر ، وشطب عليها </w:t>
      </w:r>
      <w:r>
        <w:rPr>
          <w:b/>
          <w:bCs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1:35:00Z</dcterms:created>
  <dc:creator>asd</dc:creator>
  <dc:description/>
  <cp:keywords/>
  <dc:language>en-US</dc:language>
  <cp:lastModifiedBy>asd</cp:lastModifiedBy>
  <dcterms:modified xsi:type="dcterms:W3CDTF">2009-07-02T06:05:00Z</dcterms:modified>
  <cp:revision>10</cp:revision>
  <dc:subject/>
  <dc:title>بسم الله الرحمن الرحيم</dc:title>
</cp:coreProperties>
</file>