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كتاب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تلقين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نحو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تأليف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أب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بق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عكبري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Cs/>
          <w:sz w:val="44"/>
          <w:szCs w:val="44"/>
          <w:lang w:bidi="ar-JO"/>
        </w:rPr>
        <w:t>616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كتو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42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Cs/>
          <w:sz w:val="32"/>
          <w:szCs w:val="32"/>
          <w:lang w:bidi="ar-JO"/>
        </w:rPr>
        <w:t>200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926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كب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ت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ت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سج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غ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ت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لامتن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كر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مت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ك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متن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0" w:hanging="92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ل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ت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كرم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مت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ك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0" w:hanging="90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تقبَ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ت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مر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ُسْ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"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1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مر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ْ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ت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ك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و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0" w:hanging="926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بت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 xml:space="preserve">  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يف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 xml:space="preserve">  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ه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جر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تت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0" w:hanging="90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اض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ا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ا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ور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ضار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اب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0" w:hanging="900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و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ت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  <w:tab/>
        <w:tab/>
        <w:tab/>
        <w:tab/>
        <w:tab/>
        <w:tab/>
        <w:tab/>
        <w:tab/>
      </w:r>
      <w:r>
        <w:rPr>
          <w:rFonts w:cs="Simplified Arabic"/>
          <w:color w:val="FF0000"/>
          <w:sz w:val="32"/>
          <w:szCs w:val="32"/>
          <w:highlight w:val="yellow"/>
          <w:lang w:bidi="ar-JO"/>
        </w:rPr>
        <w:t>2</w:t>
      </w:r>
      <w:r>
        <w:rPr>
          <w:rFonts w:cs="Simplified Arabic"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0" w:hanging="90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ا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ْ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نو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مس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قسام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footnoteReference w:id="4"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نو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مكـ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م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0" w:hanging="90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نو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نك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َه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َه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0" w:hanging="90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نو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قابل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footnoteReference w:id="5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لمات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الحات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971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نو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ِوض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6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ئذ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ينئذ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1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نو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ن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َت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ا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خِيام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ِذ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طُلوح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ُقيت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غَيث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يَّتُ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خِيامُ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footnoteReference w:id="7"/>
      </w:r>
    </w:p>
    <w:p>
      <w:pPr>
        <w:pStyle w:val="Normal"/>
        <w:tabs>
          <w:tab w:val="clear" w:pos="720"/>
          <w:tab w:val="left" w:pos="971" w:leader="none"/>
        </w:tabs>
        <w:ind w:left="1440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ضاف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ثان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ق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نو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1" w:leader="none"/>
        </w:tabs>
        <w:ind w:left="1440" w:right="0" w:hanging="144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واق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د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سِّ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ا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رف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إسن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صو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وق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ضربت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ي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2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97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ضا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جر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إضاف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لا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يد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1" w:leader="none"/>
        </w:tabs>
        <w:ind w:left="1440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عرف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صّصَ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خص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1" w:leader="none"/>
        </w:tabs>
        <w:ind w:left="1440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ك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َخُص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خص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1" w:leader="none"/>
        </w:tabs>
        <w:ind w:left="1440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ـد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 xml:space="preserve"> 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قرِّ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106" w:right="0" w:hanging="108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ا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لا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جهي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8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بيخ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خصيص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ضر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106" w:right="0" w:hanging="108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و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ستفه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هم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106" w:right="0" w:hanging="108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ستفهام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 xml:space="preserve">    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ْلَ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يُعلَ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856" w:right="0" w:hanging="183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سم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ت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3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ع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 xml:space="preserve">    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ت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رف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 xml:space="preserve">    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ز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ف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 xml:space="preserve">    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ّ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صوف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شترك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ف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تب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وصو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شي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ind w:left="186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ص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ر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فر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ثن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عري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نك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ذك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أني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رب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ا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ض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ك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لا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اح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ب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186" w:leader="none"/>
        </w:tabs>
        <w:ind w:left="197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ع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ك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ع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ث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6" w:leader="none"/>
        </w:tabs>
        <w:ind w:left="197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ص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6" w:leader="none"/>
        </w:tabs>
        <w:ind w:left="1976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3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د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بناؤ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ز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ن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بع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9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فْعَ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جْ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َفْعِل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قْفِر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َفْعُ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فْلُ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ِعْل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ِبْي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هات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َعُ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ف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ه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0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946" w:leader="none"/>
        </w:tabs>
        <w:jc w:val="center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ات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ات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ع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ق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ه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ات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ِلّ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لع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ق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ص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</w:t>
      </w:r>
    </w:p>
    <w:p>
      <w:pPr>
        <w:pStyle w:val="Normal"/>
        <w:tabs>
          <w:tab w:val="clear" w:pos="720"/>
          <w:tab w:val="left" w:pos="19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ت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فت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مرو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صي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صو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ت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46" w:leader="none"/>
        </w:tabs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نو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حذَ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لا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نو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فص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4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تّص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نفص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46" w:leader="none"/>
        </w:tabs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عمرُ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ق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ائ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ف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ابت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ب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ذ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ذف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َ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عَلْ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46" w:leader="none"/>
        </w:tabs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و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نف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ختص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46" w:leader="none"/>
        </w:tabs>
        <w:ind w:left="1440" w:right="0" w:hanging="1414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ميي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شي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ind w:left="216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ه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س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ط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ت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2160" w:right="0" w:hanging="1414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بَّ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شت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ب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2160" w:right="0" w:hanging="1414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و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1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66" w:leader="none"/>
          <w:tab w:val="left" w:pos="2546" w:leader="none"/>
        </w:tabs>
        <w:ind w:left="216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ض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ساً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2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  <w:tab/>
        <w:tab/>
        <w:t xml:space="preserve">    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4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1466" w:leader="none"/>
          <w:tab w:val="left" w:pos="2546" w:leader="none"/>
        </w:tabs>
        <w:ind w:left="2160" w:right="0" w:hanging="141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فْعَ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فاض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ئ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ب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ل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ئ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ر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ب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ه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ك؟</w:t>
      </w:r>
    </w:p>
    <w:p>
      <w:pPr>
        <w:pStyle w:val="Normal"/>
        <w:tabs>
          <w:tab w:val="clear" w:pos="720"/>
          <w:tab w:val="left" w:pos="1826" w:leader="none"/>
        </w:tabs>
        <w:ind w:left="1466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ثن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ي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ني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د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466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مع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ي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ني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د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ث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466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ضمَ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ل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س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466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ظاه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ظاه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عر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ير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466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ضم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تّص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كنّى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ح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466" w:right="0" w:hanging="144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رف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ب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ab/>
        <w:tab/>
        <w:tab/>
        <w:tab/>
        <w:tab/>
        <w:tab/>
        <w:tab/>
        <w:t xml:space="preserve">     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5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826" w:leader="none"/>
        </w:tabs>
        <w:ind w:left="1466" w:right="0" w:hanging="144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حاد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3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466" w:right="0" w:hanging="14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يد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14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ت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ي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14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ث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م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ع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فع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فع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فع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فع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144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نص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م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1826" w:right="0" w:hanging="14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ح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ه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1826" w:right="0" w:hanging="144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ت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ي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1826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يْدَيْ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َمْرِيْ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1826" w:right="0" w:hanging="14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س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ن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لمات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1826" w:right="0" w:hanging="144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ث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م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ع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ع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1826" w:right="0" w:hanging="144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ج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1826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س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زيد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  <w:tab/>
        <w:tab/>
        <w:t xml:space="preserve">  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5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1466" w:leader="none"/>
        </w:tabs>
        <w:ind w:left="1826" w:right="0" w:hanging="144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ت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زيدَيْ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ظ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ج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1826" w:right="0" w:hanging="14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ت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ص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حم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براهي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1826" w:right="0" w:hanging="144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جز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امت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1826" w:right="0" w:hanging="144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فع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هب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1826" w:right="0" w:hanging="14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فع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ت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مث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م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ش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غ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ع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1826" w:right="0" w:hanging="144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اء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تص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ف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ب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466" w:leader="none"/>
        </w:tabs>
        <w:ind w:left="1826" w:right="0" w:hanging="14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ك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ضمو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م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د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1826" w:right="0" w:hanging="144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ا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تو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م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د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14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466" w:leader="none"/>
        </w:tabs>
        <w:ind w:left="1826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ن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ائ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ك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د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6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466" w:leader="none"/>
        </w:tabs>
        <w:ind w:left="1466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سِ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لت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ك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[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قَالَتِ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مْرَأَةُ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لْعَزِيز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15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ط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ر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و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قل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ز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ئد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6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ستث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خر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رفوع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ب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ت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ب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و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و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نصو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د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  <w:tab/>
        <w:tab/>
        <w:tab/>
        <w:tab/>
        <w:tab/>
        <w:tab/>
        <w:tab/>
        <w:t xml:space="preserve">  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6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فع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ط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فع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ظ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فع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فع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ميي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استث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خوا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خ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خوا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ت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اص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َّـ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ا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ظرف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جاز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َّـ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ئت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رمتُ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ت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َّـ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مْ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َّـ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ذهب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واب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عرا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مس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أك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56" w:leader="none"/>
        </w:tabs>
        <w:ind w:left="1466" w:right="0" w:hanging="1466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وكيد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ر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تّس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ل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ّل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وضِّ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7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تق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ثنيته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معه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َ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ي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أل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معناه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ذ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غ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أُ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ق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ب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56" w:leader="none"/>
        </w:tabs>
        <w:ind w:left="1556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ت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ظ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ط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م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فع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footnoteReference w:id="17"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نص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ت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ئ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ب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ّ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ك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  <w:tab/>
        <w:tab/>
        <w:tab/>
        <w:tab/>
        <w:t xml:space="preserve">   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7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155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نَّ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در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أن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تَ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م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علّ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ر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د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) </w:t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ئ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ك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ب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خيي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8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646" w:right="0" w:hanging="162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ث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نت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 xml:space="preserve"> 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ض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ث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ثان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66" w:right="0" w:hanging="162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نْ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در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ي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66" w:right="0" w:hanging="162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اد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9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قطع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0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هم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466" w:right="0" w:hanging="162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مَّـأ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ك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8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ت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ع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ي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َد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ج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ش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بعي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ئ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ستغر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فَاجْتَنِبُوا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لرِّجْس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مِن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لْأَوْثَان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21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س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َيْ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س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ع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و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تص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رت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8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س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ع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ف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ث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نت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س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ع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ظر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س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ف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ً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,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بَّ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خت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س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ف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ب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صل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اء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ص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ستعا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ئ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س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بعي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ام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ِلْ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ستحق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ِلْ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ص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حق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ا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/</w:t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ئ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خولها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9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خر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س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ذ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س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د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جم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ن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أوّ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طّر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سم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ؤ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و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رب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وا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ب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فها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رط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وص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ص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ّ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ـ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رب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لا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مس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ج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تفها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9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رط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وص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ص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مس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ـ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ائـ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ه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ش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ـ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د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22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ا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 xml:space="preserve"> :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1440" w:right="0" w:hanging="144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ind w:left="2160" w:right="0" w:hanging="14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ي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كس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ب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واضع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footnoteReference w:id="23"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2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تد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ه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10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52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ضاف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رب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لمحض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رب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ز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ز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2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حض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ب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ار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ج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ج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فْعَ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فاض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علَ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ب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10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182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نق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ك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كد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[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لْحَقُّ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مُصَدِّق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24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2186" w:leader="none"/>
        </w:tabs>
        <w:ind w:left="1826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د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Traditional Arabic" w:ascii="Traditional Arabic" w:hAnsi="Traditional Arabic"/>
          <w:b/>
          <w:bCs/>
          <w:color w:val="008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سُعِدُوا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فَفِ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ind w:left="1826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لْجَنَّةِ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خَالِدِين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25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2186" w:leader="none"/>
        </w:tabs>
        <w:ind w:left="1826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JO"/>
        </w:rPr>
        <w:t>و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JO"/>
        </w:rPr>
        <w:t>موطِّ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ـ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وَه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ـ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ذَا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كِتَابٌ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مُصَدِّقٌ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ind w:left="1826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لِسَانًا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عَرَبِيّ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26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ضم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نفص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نى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ر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سبِ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18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و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رط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18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عجب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ب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ائ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سم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ؤكَّ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ؤكّ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و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ض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و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ؤكَّ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11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أكي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س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ُّـ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جم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</w:p>
    <w:p>
      <w:pPr>
        <w:pStyle w:val="Normal"/>
        <w:tabs>
          <w:tab w:val="clear" w:pos="720"/>
          <w:tab w:val="left" w:pos="1646" w:leader="none"/>
          <w:tab w:val="left" w:pos="218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ع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ُمَ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ِ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ت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م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ـا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عي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ت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ث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ؤنث،</w:t>
      </w:r>
    </w:p>
    <w:p>
      <w:pPr>
        <w:pStyle w:val="Normal"/>
        <w:tabs>
          <w:tab w:val="clear" w:pos="720"/>
          <w:tab w:val="left" w:pos="2186" w:leader="none"/>
        </w:tabs>
        <w:ind w:left="21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عر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ث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ض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ا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ب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ق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عراب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ط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يغ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عرب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ناء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ز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  <w:tab/>
        <w:tab/>
        <w:t xml:space="preserve">    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11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فع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27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د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صب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د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د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ز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د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رو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رَدّ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و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تك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ب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ي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8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َّ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9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سامه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لام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ق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ظا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سُ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ك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فرد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        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12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ك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بتد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ب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واضع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footnoteReference w:id="30"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ظ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ُصِفَ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ط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كا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َّـأ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ف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ز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بتداء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هتما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ع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ي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فِع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ا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قوَّ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ل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وليّ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ُصِ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ثر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12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رعيّ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ضم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وي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فت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ف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جع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و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ل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خفيف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ث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ُعاد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نه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رو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ع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دع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ف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ع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ئ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فَلَا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صَدَّق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وَلَا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صَلَّى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32"/>
          <w:szCs w:val="32"/>
          <w:rtl w:val="true"/>
          <w:lang w:bidi="ar-JO"/>
        </w:rPr>
        <w:footnoteReference w:id="31"/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21" w:leader="none"/>
        </w:tabs>
        <w:ind w:left="1421" w:right="0" w:hanging="1421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فعول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أخ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21" w:leader="none"/>
        </w:tabs>
        <w:ind w:left="1421" w:right="0" w:hanging="1421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ّ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ستفه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سّ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فَأْتُوا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حَرْثَكُمْ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أَنَّى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شِئْت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32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وج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ئ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ئ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ئ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21" w:leader="none"/>
        </w:tabs>
        <w:ind w:left="1421" w:right="0" w:hanging="1421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بذ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 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13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421" w:leader="none"/>
        </w:tabs>
        <w:ind w:left="1421" w:right="0" w:hanging="1421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ّ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ض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ّ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ِم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ا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21" w:leader="none"/>
        </w:tabs>
        <w:ind w:left="1421" w:right="0" w:hanging="1421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ف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ب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21" w:leader="none"/>
        </w:tabs>
        <w:ind w:left="1421" w:right="0" w:hanging="1421"/>
        <w:jc w:val="left"/>
        <w:rPr>
          <w:rFonts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ـد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بحانـ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بِسْمِ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لرَّحْمَنِ</w:t>
      </w:r>
    </w:p>
    <w:p>
      <w:pPr>
        <w:pStyle w:val="Normal"/>
        <w:tabs>
          <w:tab w:val="clear" w:pos="720"/>
          <w:tab w:val="left" w:pos="1421" w:leader="none"/>
        </w:tabs>
        <w:ind w:left="1421" w:right="0" w:hanging="1421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لرَّحِيم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32"/>
          <w:szCs w:val="32"/>
          <w:rtl w:val="true"/>
          <w:lang w:bidi="ar-JO"/>
        </w:rPr>
        <w:footnoteReference w:id="33"/>
      </w:r>
    </w:p>
    <w:p>
      <w:pPr>
        <w:pStyle w:val="Normal"/>
        <w:tabs>
          <w:tab w:val="clear" w:pos="720"/>
          <w:tab w:val="left" w:pos="1421" w:leader="none"/>
        </w:tabs>
        <w:ind w:left="1421" w:right="0" w:hanging="1421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و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ج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21" w:leader="none"/>
        </w:tabs>
        <w:ind w:left="1421" w:right="0" w:hanging="1421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ا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21" w:leader="none"/>
        </w:tabs>
        <w:ind w:left="1421" w:right="0" w:hanging="1421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أك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: [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نُفِخ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لصُّورِ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نَفْخَةٌ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ind w:left="1421" w:right="0" w:hanging="1421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وَاحِدَة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  <w:footnoteReference w:id="34"/>
      </w:r>
    </w:p>
    <w:p>
      <w:pPr>
        <w:pStyle w:val="Normal"/>
        <w:tabs>
          <w:tab w:val="clear" w:pos="720"/>
          <w:tab w:val="left" w:pos="1421" w:leader="none"/>
        </w:tabs>
        <w:ind w:left="1421" w:right="0" w:hanging="1421"/>
        <w:jc w:val="left"/>
        <w:rPr/>
      </w:pP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نو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أل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تمع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نو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نك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فظ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أ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فظ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ا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رف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ك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21" w:leader="none"/>
        </w:tabs>
        <w:ind w:left="1421" w:right="0" w:hanging="1421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فتوح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همز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فيف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نو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ضر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  <w:tab/>
        <w:tab/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13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1421" w:leader="none"/>
        </w:tabs>
        <w:ind w:left="1421" w:right="0" w:hanging="1421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اص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ت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ذهب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421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خف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ثقي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لز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ِو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ق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926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زائ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َّـ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َّـ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ر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926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فس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بتد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ع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مد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ا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مرت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قض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اج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راه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صي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خصوص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رت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كسو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همز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فيف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ب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رط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خف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ثقي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ز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ي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ائ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اف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ئ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زائ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ئ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826" w:right="0" w:hanging="180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ضاف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حضة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footnoteReference w:id="35"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فظ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ضا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ح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14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نفص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826" w:right="0" w:hanging="180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footnoteReference w:id="36"/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646" w:leader="none"/>
        </w:tabs>
        <w:ind w:left="1826" w:right="0" w:hanging="1800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بت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ج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826" w:right="0" w:hanging="180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ع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ر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826" w:right="0" w:hanging="180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ئ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ي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826" w:right="0" w:hanging="180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ستخر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7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826" w:right="0" w:hanging="180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ك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دّ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ُصِ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ب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646" w:leader="none"/>
        </w:tabs>
        <w:ind w:left="1826" w:right="0" w:hanging="180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ك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ب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ضرب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footnoteReference w:id="38"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646" w:leader="none"/>
        </w:tabs>
        <w:ind w:left="1826" w:right="0" w:hanging="180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ض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رو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ت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826" w:right="0" w:hanging="1800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ض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رو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14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826" w:right="0" w:hanging="1800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ض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رو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حر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س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خ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مع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[ 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لْفُلْكِ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لْمَشْحُو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32"/>
          <w:szCs w:val="32"/>
          <w:rtl w:val="true"/>
          <w:lang w:bidi="ar-JO"/>
        </w:rPr>
        <w:footnoteReference w:id="39"/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[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وَالْفُلْك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تَجْرِي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لْبَحْرِ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بِأَمْر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32"/>
          <w:szCs w:val="32"/>
          <w:rtl w:val="true"/>
          <w:lang w:bidi="ar-JO"/>
        </w:rPr>
        <w:footnoteReference w:id="40"/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826" w:right="0" w:hanging="180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ضا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د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دد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footnoteReference w:id="41"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فلُ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خم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ث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ب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ت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ش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ف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ِ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ِ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ض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ث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ِج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826" w:right="0" w:hanging="180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ُب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ضم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ا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الوا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footnoteReference w:id="42"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ج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286" w:leader="none"/>
          <w:tab w:val="left" w:pos="1646" w:leader="none"/>
        </w:tabs>
        <w:ind w:left="1646" w:right="0" w:hanging="1421"/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اتِ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َعْماق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اوِ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ُخْتَرَقْ</w:t>
      </w:r>
    </w:p>
    <w:p>
      <w:pPr>
        <w:pStyle w:val="Normal"/>
        <w:tabs>
          <w:tab w:val="clear" w:pos="720"/>
          <w:tab w:val="left" w:pos="1286" w:leader="none"/>
          <w:tab w:val="left" w:pos="1646" w:leader="none"/>
        </w:tabs>
        <w:ind w:left="1646" w:right="0" w:hanging="1421"/>
        <w:jc w:val="left"/>
        <w:rPr>
          <w:rFonts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3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  <w:tab/>
        <w:tab/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ab/>
        <w:t xml:space="preserve">     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15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86" w:leader="none"/>
          <w:tab w:val="left" w:pos="1646" w:leader="none"/>
        </w:tabs>
        <w:ind w:left="1646" w:right="0" w:hanging="1421"/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ُحور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َ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َهَوت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ِهِن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ِيْن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86" w:leader="none"/>
          <w:tab w:val="left" w:pos="1646" w:leader="none"/>
        </w:tabs>
        <w:ind w:left="1646" w:right="0" w:hanging="1421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قول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4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646" w:leader="none"/>
        </w:tabs>
        <w:jc w:val="center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َل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َلَد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لْ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ء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فِجاج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َتَمُهْ</w: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ُشْتَر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َتَّانُ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جَهْرَمُهْ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2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ًا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footnoteReference w:id="45"/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ز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20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2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2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2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ق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صدُ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ر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ه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6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2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رو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وصولة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footnoteReference w:id="47"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921" w:leader="none"/>
        </w:tabs>
        <w:ind w:left="1646" w:right="0" w:hanging="16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د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48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921" w:leader="none"/>
        </w:tabs>
        <w:ind w:left="1646" w:right="0" w:hanging="1646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ؤن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صي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ت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15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ص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ُبْ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دو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م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21" w:leader="none"/>
        </w:tabs>
        <w:ind w:left="1646" w:right="0" w:hanging="16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مس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921" w:leader="none"/>
        </w:tabs>
        <w:ind w:left="1646" w:right="0" w:hanging="1646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قص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م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21" w:leader="none"/>
        </w:tabs>
        <w:ind w:left="1646" w:right="0" w:hanging="1646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21" w:leader="none"/>
        </w:tabs>
        <w:ind w:left="1646" w:right="0" w:hanging="180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ائد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21" w:leader="none"/>
        </w:tabs>
        <w:ind w:left="2006" w:right="0" w:hanging="180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921" w:leader="none"/>
        </w:tabs>
        <w:ind w:left="2006" w:right="0" w:hanging="18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نت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ط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9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21" w:leader="none"/>
        </w:tabs>
        <w:ind w:left="1826" w:right="0" w:hanging="180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ل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لح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م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أن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كرم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خ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ُظهِ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با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21" w:leader="none"/>
        </w:tabs>
        <w:ind w:left="1826" w:right="0" w:hanging="180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ُم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ع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ُرِ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ضْرَ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دل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16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931" w:leader="none"/>
        </w:tabs>
        <w:ind w:left="1826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فع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ع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ا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عد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ئ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دَّ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31" w:leader="none"/>
        </w:tabs>
        <w:ind w:left="1826" w:right="0" w:hanging="180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ســـ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و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ع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تدّ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ذ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س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لت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ك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ب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ّ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lang w:bidi="ar-JO"/>
        </w:rPr>
        <w:t>16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س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لحق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با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31" w:leader="none"/>
        </w:tabs>
        <w:ind w:left="1826" w:right="0" w:hanging="180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ســألة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وف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كوف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هب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ر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ستد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ــوا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س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50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396" w:leader="none"/>
        </w:tabs>
        <w:jc w:val="center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َوأَن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سع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ِأَدن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َعيشَة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َفا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لَ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طلُ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َليل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الِ</w:t>
      </w:r>
    </w:p>
    <w:p>
      <w:pPr>
        <w:pStyle w:val="Normal"/>
        <w:tabs>
          <w:tab w:val="clear" w:pos="720"/>
          <w:tab w:val="left" w:pos="1781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لَكِنَّم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سع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ِمَجد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ُؤَثَّل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قَ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ُدرِك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َجد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ُؤَثَّل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مثالي</w:t>
      </w:r>
    </w:p>
    <w:p>
      <w:pPr>
        <w:pStyle w:val="Normal"/>
        <w:tabs>
          <w:tab w:val="clear" w:pos="720"/>
          <w:tab w:val="left" w:pos="1781" w:leader="none"/>
        </w:tabs>
        <w:ind w:left="1826" w:right="0" w:hanging="182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يز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و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ر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مِ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ستد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ثَي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زَّ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51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781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َض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ُلّ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ذ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ين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وفّ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َريمَ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عَزَّة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َمطول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ُعنّى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َريمُها</w:t>
      </w:r>
    </w:p>
    <w:p>
      <w:pPr>
        <w:pStyle w:val="Normal"/>
        <w:tabs>
          <w:tab w:val="clear" w:pos="720"/>
          <w:tab w:val="left" w:pos="1781" w:leader="none"/>
        </w:tabs>
        <w:ind w:left="1826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17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ر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م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ط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فتق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ا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ط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ري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حو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م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بْرِ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قَال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آَتُونِي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أُفْرِغْ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قِطْر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52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781" w:leader="none"/>
        </w:tabs>
        <w:ind w:left="1826" w:right="0" w:hanging="180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ســألة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ت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دّ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لامَ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lang w:bidi="ar-JO"/>
        </w:rPr>
        <w:t>17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ت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ل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ض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َّ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لام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ت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ه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ض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َّز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لام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غ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عك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عك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53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781" w:leader="none"/>
        </w:tabs>
        <w:ind w:left="1826" w:right="0" w:hanging="1800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ِي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َ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َستَ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ِعود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راكَة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ُنُخِّل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اِستاكَ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ود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سحَلِ</w:t>
      </w:r>
    </w:p>
    <w:p>
      <w:pPr>
        <w:pStyle w:val="Normal"/>
        <w:ind w:left="1826" w:right="0" w:hanging="18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ض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خ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د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ستا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عك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ئ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فَأَوْجَس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نَفْسِهِ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خِيفَةً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مُوس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54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1826" w:right="0" w:hanging="180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ســألة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ع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و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فع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ق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ص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55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َرَ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ّ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ض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َرْ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م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ابه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18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ح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ح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رَ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َوَن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ع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ص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ج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ي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ك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م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به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د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ص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رّف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قد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ر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ئ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56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19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جرور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57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ر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ض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م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فر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د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ص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ليته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ش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58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وي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ind w:left="1826" w:right="0" w:hanging="1800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ب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بن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رو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بن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لمج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رتد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تأزرا</w:t>
      </w:r>
    </w:p>
    <w:p>
      <w:pPr>
        <w:pStyle w:val="Normal"/>
        <w:ind w:left="1826" w:right="0" w:hanging="180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و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صِ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1826" w:right="0" w:hanging="180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مـــ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ــا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</w:p>
    <w:p>
      <w:pPr>
        <w:pStyle w:val="Normal"/>
        <w:ind w:left="1826" w:right="0" w:hanging="180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نا</w:t>
      </w:r>
    </w:p>
    <w:p>
      <w:pPr>
        <w:pStyle w:val="Normal"/>
        <w:ind w:left="1826" w:right="0" w:hanging="180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ـ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</w:p>
    <w:p>
      <w:pPr>
        <w:pStyle w:val="Normal"/>
        <w:ind w:left="1826" w:right="0" w:hanging="180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لـ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</w:p>
    <w:p>
      <w:pPr>
        <w:pStyle w:val="Normal"/>
        <w:ind w:left="1826" w:right="0" w:hanging="180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ِّــم</w:t>
      </w:r>
    </w:p>
    <w:p>
      <w:pPr>
        <w:pStyle w:val="Normal"/>
        <w:ind w:left="1826" w:right="0" w:hanging="180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ل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سر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بضم الباء وسكون السين ، ثمر النخل قبل أن يُرْطِب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ُسْرُ أولُه طَلْعٌ، ثم خَلالٌ، ثم ب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ثم بُسْرٌ، ثم رُطَبٌ، ثم تَمْر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اح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ة بُسْرَةٌ وبُسُرَةٌ، الجم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ُسْرات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بسرات وأَبْسَرَ النخلُ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ار ما عليه بُسْراً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صحـاح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سر </w:t>
      </w:r>
      <w:r>
        <w:rPr>
          <w:b/>
          <w:bCs/>
          <w:sz w:val="24"/>
          <w:szCs w:val="24"/>
          <w:rtl w:val="true"/>
          <w:lang w:bidi="ar-JO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تى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سم استفهام يدل على الزمان ، نح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تى يعودُ أخوك إلى البيت ؟ وتأتي اسم شرط يجزم فعلين ، ويدل على الزمان ، نح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تى تزرْني أُكرمْك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قسام التنوين ستة ، ذكر المصنف خمسة منها ، ولم يذكر التنوين الغالي ، ومثاله قول رؤبة بن العجاج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قاتم الأعماق خاوي المخترقن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نوين المقابل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و التنوين اللاحق لما جُمع بألف وتاء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المؤنث السالم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يكون في مقابلة النون في جمع المذكر السالم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نوين العوض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و ما يجيء بدلا من حرف أصليّ حُذِف ، كما في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واقٍ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قد جاء التنوين بدلا من حرف الياء ، عندما جُمعت الكلمة جمع تكسير ، وكذلك حذف كلمة ، ومجيء التنوين عوضا عنها ، كما ف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سمت المال فأعطيت كلاًّ نصيبه ، أي كل واحد ، وكذلك حذف جملة ، وذلك بعد كلمة إذ ، نح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اء الصديق وكنت حينئذ غائبا ، فقد حذفت جملة أو أكثر بعد إذ ، وجاء التنوين عوضا من المحذوف ، وأصل الجمل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اء الصديق وكنت حين إذ جاء الصديق غائب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ذو طلوح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كان بعينه ، سمي كذلك لكثرة ما فيه من شجر الطلح ، والبيت من شواهد سيبويه ، الكتاب </w:t>
      </w:r>
      <w:r>
        <w:rPr>
          <w:b/>
          <w:bCs/>
          <w:sz w:val="24"/>
          <w:szCs w:val="24"/>
          <w:lang w:bidi="ar-JO"/>
        </w:rPr>
        <w:t>4/20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أمالي ابن الشجري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39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ديوان جرير ، ص </w:t>
      </w:r>
      <w:r>
        <w:rPr>
          <w:b/>
          <w:bCs/>
          <w:sz w:val="24"/>
          <w:szCs w:val="24"/>
          <w:lang w:bidi="ar-JO"/>
        </w:rPr>
        <w:t>385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عني بذلك أنّ لولا تدخل على الجملة الإسمية ، وعلى الجملة الفعلية ، والوجه المقصود هنا دخولها على الجملة الفعل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ضاف الفراء إلى هذه الأبنية بناء خامسا ، هو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َعَلَة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ح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َكَلَة ، حَمَلَة ، حفَظَة ، انظ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خزومي مدرسة الكوفة ـ ، ص </w:t>
      </w:r>
      <w:r>
        <w:rPr>
          <w:b/>
          <w:bCs/>
          <w:sz w:val="24"/>
          <w:szCs w:val="24"/>
          <w:lang w:bidi="ar-JO"/>
        </w:rPr>
        <w:t>322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 لجرير ، ديوانه ، ص </w:t>
      </w:r>
      <w:r>
        <w:rPr>
          <w:b/>
          <w:bCs/>
          <w:sz w:val="24"/>
          <w:szCs w:val="24"/>
          <w:lang w:bidi="ar-JO"/>
        </w:rPr>
        <w:t>36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البيت من شواهد السيوطي في همع الهوامع </w:t>
      </w:r>
      <w:r>
        <w:rPr>
          <w:b/>
          <w:bCs/>
          <w:sz w:val="24"/>
          <w:szCs w:val="24"/>
          <w:lang w:bidi="ar-JO"/>
        </w:rPr>
        <w:t>5/145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قدر بالنون هو لفظ عشر ، الواقع موقع نون المثنى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أُضيف الدّال على مقدار إلى غير التمييز ، وجب نصب التمييز ، نح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في السماء قدر راحة سحابا ، و </w:t>
      </w:r>
      <w:r>
        <w:rPr>
          <w:b/>
          <w:bCs/>
          <w:sz w:val="24"/>
          <w:szCs w:val="24"/>
          <w:rtl w:val="true"/>
          <w:lang w:bidi="ar-JO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لن يقبل منهم ملء الأرض ذهبا </w:t>
      </w:r>
      <w:r>
        <w:rPr>
          <w:b/>
          <w:bCs/>
          <w:sz w:val="24"/>
          <w:szCs w:val="24"/>
          <w:rtl w:val="true"/>
          <w:lang w:bidi="ar-JO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الدّال على مقدا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ر ، و ملء ، ومثل في قولنا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ي مثله فارسا ، أُضيف إلى راحة الآرض ، الهاء ، ولم تُضف إلى التمييز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نظر شرح ابن عقيل </w:t>
      </w:r>
      <w:r>
        <w:rPr>
          <w:b/>
          <w:bCs/>
          <w:sz w:val="24"/>
          <w:szCs w:val="24"/>
          <w:lang w:bidi="ar-JO"/>
        </w:rPr>
        <w:t>1/666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عني بالآحاد هنا ما لم يكن مثنى ، ولا مجموعا جمع مذكر أو مؤنث سالما ، ولا من الأسماء الستة ، ولا من الأفعال الخمس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بين القوسين غير موجود في الأصل المخطوط ، وهي زيادة تقتضيها صحة التقسيم ، فقد ذكر المصنف أنّ أقسام التاء المتصلة بالفعل أربعة ، والذي ذكره ثلاثة أقسام فقط ، ويبدو أن السقط من عمل الناسخ 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وسف </w:t>
      </w:r>
      <w:r>
        <w:rPr>
          <w:b/>
          <w:bCs/>
          <w:sz w:val="24"/>
          <w:szCs w:val="24"/>
          <w:lang w:bidi="ar-JO"/>
        </w:rPr>
        <w:t>51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دّ الحال عند النحاة هو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ي الوصف الفضلة المنتصب ؛ للدلالة على الهيئ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ي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ذه المعاني التي ذكرها المصنف هي معاني أو ، وليست معانٍ للواو ، وإنْ زعم قوم أنّ الواو تُستعمل بمعنى أو ، وممن ذكر ذلك ابن مالك في التحفة ، انظ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بن هشام ، مغني اللبيب ، ص </w:t>
      </w:r>
      <w:r>
        <w:rPr>
          <w:b/>
          <w:bCs/>
          <w:sz w:val="24"/>
          <w:szCs w:val="24"/>
          <w:lang w:bidi="ar-JO"/>
        </w:rPr>
        <w:t>468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يد أنها متصلة ، نح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زيد عندك أم عمرو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نقطعة نح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زيد عندك أم عندك عمرو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ج </w:t>
      </w:r>
      <w:r>
        <w:rPr>
          <w:b/>
          <w:bCs/>
          <w:sz w:val="24"/>
          <w:szCs w:val="24"/>
          <w:lang w:bidi="ar-JO"/>
        </w:rPr>
        <w:t>30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بين القوسين غير موجود في الأصل المخطوط ، وهي زيادة يقتضيها التقسيم ، فقد ذكر المصنف أنّ أقسام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رفية خمسة ، فذكر منها أربعة ، ويبدو أن القسم الخامس قد أسقطه الناسخ سهو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ذكر منها ثلاثة فقط ، والصحيح أن مواضع كسر همزة إنّ كثيرة منها غير ما ذكر المصنف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 تقع في أول جملة الصلة ، نح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ُقدِّر الذي إنه مجتهد ، وأن تقع في أول جملة الصفة ، نح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قدِّر طالبا إنه مجتهد ، وأن تقع في أول جملة الحال ، نح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قدّر الطالب إنه مجتهد ، وأن تقع قبل اللام المعلقة ، نح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لمت إنّ زيدا لمجتهد ، وأن تقع في خبر اسم ذات ، نح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زيد إنه مجتهد ، وأن تقع بعد الكلمتي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يث وإذ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قرة </w:t>
      </w:r>
      <w:r>
        <w:rPr>
          <w:b/>
          <w:bCs/>
          <w:sz w:val="24"/>
          <w:szCs w:val="24"/>
          <w:lang w:bidi="ar-JO"/>
        </w:rPr>
        <w:t>91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ود </w:t>
      </w:r>
      <w:r>
        <w:rPr>
          <w:b/>
          <w:bCs/>
          <w:sz w:val="24"/>
          <w:szCs w:val="24"/>
          <w:lang w:bidi="ar-JO"/>
        </w:rPr>
        <w:t>108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حقاف </w:t>
      </w:r>
      <w:r>
        <w:rPr>
          <w:b/>
          <w:bCs/>
          <w:sz w:val="24"/>
          <w:szCs w:val="24"/>
          <w:lang w:bidi="ar-JO"/>
        </w:rPr>
        <w:t>12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بين القوسين زيادة يقتضيها السياق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الكسر على أصل التقاء الساكنين كأمس ، وبالفتح للتخفيف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غني اللبيب ، ص </w:t>
      </w:r>
      <w:r>
        <w:rPr>
          <w:b/>
          <w:bCs/>
          <w:sz w:val="24"/>
          <w:szCs w:val="24"/>
          <w:lang w:bidi="ar-JO"/>
        </w:rPr>
        <w:t>162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من ذلك ما ردّ به ابن الزبير رضي الله عنه على رجل قال ل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عن الله ناقة حملتني إليك ، فقال له ابن الزبي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وراكبها ، أي نعم ، ولعن الله راكبها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غني اللبيب ، ص </w:t>
      </w:r>
      <w:r>
        <w:rPr>
          <w:b/>
          <w:bCs/>
          <w:sz w:val="24"/>
          <w:szCs w:val="24"/>
          <w:lang w:bidi="ar-JO"/>
        </w:rPr>
        <w:t>57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صر المصنف مواضع الابتداء بالنكرة على أربعة مواضع ، والصحيح أنها تزيد على ذلك بكثير ، ومما أغفله  أن تكون النكر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ضافة إضافة لفظية أو ، معنوية ، أو عاملة ، أو مبهمة كأسماء الشرط والاستفهام وما التعجبية ، وكم الخبرية ، أو خلفا من موصوف ، أو واقعة في أول جملة الحال ، أو مراد بها التنويع      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قسيم والتفصيل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أو معطوفة على نكرة موصوفة ، أو معطوفا عليها نكرة موصوفة ، أو واقعة جوابا ، أو واقعة بعد لام الابتداء ، أو لولا ، أو إذا الفجائية ، أو واقعة بعد استهام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يامة </w:t>
      </w:r>
      <w:r>
        <w:rPr>
          <w:b/>
          <w:bCs/>
          <w:sz w:val="24"/>
          <w:szCs w:val="24"/>
          <w:lang w:bidi="ar-JO"/>
        </w:rPr>
        <w:t>31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قرة </w:t>
      </w:r>
      <w:r>
        <w:rPr>
          <w:b/>
          <w:bCs/>
          <w:sz w:val="24"/>
          <w:szCs w:val="24"/>
          <w:lang w:bidi="ar-JO"/>
        </w:rPr>
        <w:t>223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فاتحة </w:t>
      </w:r>
      <w:r>
        <w:rPr>
          <w:b/>
          <w:bCs/>
          <w:sz w:val="24"/>
          <w:szCs w:val="24"/>
          <w:lang w:bidi="ar-JO"/>
        </w:rPr>
        <w:t>1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اقة </w:t>
      </w:r>
      <w:r>
        <w:rPr>
          <w:b/>
          <w:bCs/>
          <w:sz w:val="24"/>
          <w:szCs w:val="24"/>
          <w:lang w:bidi="ar-JO"/>
        </w:rPr>
        <w:t>13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إضافة المحضة هي  غير إضافة الوصف المشابه للفعل المضارع إلى معموله ، وتفيد الاسم الأول تخصيصا إنْ كان المضاف إليه نكرة ، نح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ذا غلام امرأة ، وتعريفا إنْ كان المضاف إليه معرفة ، نح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ذا غلام زيد ، شرح ابن عقيل </w:t>
      </w:r>
      <w:r>
        <w:rPr>
          <w:b/>
          <w:bCs/>
          <w:sz w:val="24"/>
          <w:szCs w:val="24"/>
          <w:lang w:bidi="ar-JO"/>
        </w:rPr>
        <w:t>2/44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تأتي مَنْ للتعليل ، نحو </w:t>
      </w:r>
      <w:r>
        <w:rPr>
          <w:b/>
          <w:bCs/>
          <w:sz w:val="24"/>
          <w:szCs w:val="24"/>
          <w:rtl w:val="true"/>
          <w:lang w:bidi="ar-JO"/>
        </w:rPr>
        <w:t xml:space="preserve">: [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ما خطيئاتهم أغرقوا </w:t>
      </w:r>
      <w:r>
        <w:rPr>
          <w:b/>
          <w:bCs/>
          <w:sz w:val="24"/>
          <w:szCs w:val="24"/>
          <w:rtl w:val="true"/>
          <w:lang w:bidi="ar-JO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وح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كما تأتي للبدل ، نحو </w:t>
      </w:r>
      <w:r>
        <w:rPr>
          <w:b/>
          <w:bCs/>
          <w:sz w:val="24"/>
          <w:szCs w:val="24"/>
          <w:rtl w:val="true"/>
          <w:lang w:bidi="ar-JO"/>
        </w:rPr>
        <w:t xml:space="preserve">: [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رضيتم من الحياة الدنيا من الآخرة </w:t>
      </w:r>
      <w:r>
        <w:rPr>
          <w:b/>
          <w:bCs/>
          <w:sz w:val="24"/>
          <w:szCs w:val="24"/>
          <w:rtl w:val="true"/>
          <w:lang w:bidi="ar-JO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وبة </w:t>
      </w:r>
      <w:r>
        <w:rPr>
          <w:b/>
          <w:bCs/>
          <w:sz w:val="24"/>
          <w:szCs w:val="24"/>
          <w:lang w:bidi="ar-JO"/>
        </w:rPr>
        <w:t>38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صد باستخراج المعنى بيان الجنس ، وكثيرا ما تقع بعد ما ومهما ، نحو </w:t>
      </w:r>
      <w:r>
        <w:rPr>
          <w:b/>
          <w:bCs/>
          <w:sz w:val="24"/>
          <w:szCs w:val="24"/>
          <w:rtl w:val="true"/>
          <w:lang w:bidi="ar-JO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ننسخ من آية </w:t>
      </w:r>
      <w:r>
        <w:rPr>
          <w:b/>
          <w:bCs/>
          <w:sz w:val="24"/>
          <w:szCs w:val="24"/>
          <w:rtl w:val="true"/>
          <w:lang w:bidi="ar-JO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فرقان </w:t>
      </w:r>
      <w:r>
        <w:rPr>
          <w:b/>
          <w:bCs/>
          <w:sz w:val="24"/>
          <w:szCs w:val="24"/>
          <w:lang w:bidi="ar-JO"/>
        </w:rPr>
        <w:t>4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</w:t>
      </w:r>
      <w:r>
        <w:rPr>
          <w:b/>
          <w:bCs/>
          <w:sz w:val="24"/>
          <w:szCs w:val="24"/>
          <w:rtl w:val="true"/>
          <w:lang w:bidi="ar-JO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مهما تأتنا به من آية </w:t>
      </w:r>
      <w:r>
        <w:rPr>
          <w:b/>
          <w:bCs/>
          <w:sz w:val="24"/>
          <w:szCs w:val="24"/>
          <w:rtl w:val="true"/>
          <w:lang w:bidi="ar-JO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عراف </w:t>
      </w:r>
      <w:r>
        <w:rPr>
          <w:b/>
          <w:bCs/>
          <w:sz w:val="24"/>
          <w:szCs w:val="24"/>
          <w:lang w:bidi="ar-JO"/>
        </w:rPr>
        <w:t>131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ذكر أنها أربعة ، ولم يذكر سوى ثلاثة أضرب ، وهي كذلك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عراء </w:t>
      </w:r>
      <w:r>
        <w:rPr>
          <w:b/>
          <w:bCs/>
          <w:sz w:val="24"/>
          <w:szCs w:val="24"/>
          <w:lang w:bidi="ar-JO"/>
        </w:rPr>
        <w:t>119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يس </w:t>
      </w:r>
      <w:r>
        <w:rPr>
          <w:b/>
          <w:bCs/>
          <w:sz w:val="24"/>
          <w:szCs w:val="24"/>
          <w:lang w:bidi="ar-JO"/>
        </w:rPr>
        <w:t>41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ج </w:t>
      </w:r>
      <w:r>
        <w:rPr>
          <w:b/>
          <w:bCs/>
          <w:sz w:val="24"/>
          <w:szCs w:val="24"/>
          <w:lang w:bidi="ar-JO"/>
        </w:rPr>
        <w:t>65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يُضاف إلى جمع القل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2">
    <w:p>
      <w:pPr>
        <w:pStyle w:val="Normal"/>
        <w:tabs>
          <w:tab w:val="clear" w:pos="720"/>
          <w:tab w:val="left" w:pos="1286" w:leader="none"/>
        </w:tabs>
        <w:ind w:left="206" w:right="0" w:hanging="1421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JO"/>
        </w:rPr>
        <w:tab/>
        <w:t xml:space="preserve">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هو رؤبة بن العجاج ، والبيت من شواهد سيبويه في الكتاب </w:t>
      </w:r>
      <w:r>
        <w:rPr>
          <w:b/>
          <w:bCs/>
          <w:lang w:bidi="ar-JO"/>
        </w:rPr>
        <w:t>4/2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والسيوطي ـ همع الهوامع  </w:t>
      </w:r>
      <w:r>
        <w:rPr>
          <w:b/>
          <w:bCs/>
          <w:rtl w:val="true"/>
          <w:lang w:bidi="ar-JO"/>
        </w:rPr>
        <w:t>/</w:t>
      </w:r>
      <w:r>
        <w:rPr>
          <w:b/>
          <w:bCs/>
          <w:lang w:bidi="ar-JO"/>
        </w:rPr>
        <w:t>22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والبغدادي ـ خزانة الأدب </w:t>
      </w:r>
      <w:r>
        <w:rPr>
          <w:b/>
          <w:bCs/>
          <w:lang w:bidi="ar-JO"/>
        </w:rPr>
        <w:t>15/2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ديوان رؤبة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وسوعة الشعرية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وبعده </w:t>
      </w:r>
      <w:r>
        <w:rPr>
          <w:b/>
          <w:bCs/>
          <w:rtl w:val="true"/>
          <w:lang w:bidi="ar-JO"/>
        </w:rPr>
        <w:t>:</w:t>
      </w:r>
      <w:r>
        <w:rPr>
          <w:rFonts w:cs="Simplified Arabic"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مُشْتَبِه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الأَعْلامِ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لَمّاعِ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الخَفَقْ</w:t>
      </w:r>
    </w:p>
  </w:footnote>
  <w:footnote w:id="43">
    <w:p>
      <w:pPr>
        <w:pStyle w:val="Normal"/>
        <w:tabs>
          <w:tab w:val="clear" w:pos="720"/>
          <w:tab w:val="left" w:pos="1286" w:leader="none"/>
          <w:tab w:val="left" w:pos="1646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و المتنخل مالك بن عويمر ، والحور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شديدة بياض العِين وسوادها ، وعين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جمع عيناء ، وهي الواسعة العين ، والبيت من شواهد الأشموني </w:t>
      </w:r>
      <w:r>
        <w:rPr>
          <w:b/>
          <w:bCs/>
          <w:lang w:bidi="ar-JO"/>
        </w:rPr>
        <w:t>1/48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والصبان في حاشيته </w:t>
      </w:r>
      <w:r>
        <w:rPr>
          <w:b/>
          <w:bCs/>
          <w:lang w:bidi="ar-JO"/>
        </w:rPr>
        <w:t>2/238</w:t>
      </w:r>
      <w:r>
        <w:rPr>
          <w:b/>
          <w:bCs/>
          <w:rtl w:val="true"/>
          <w:lang w:bidi="ar-JO"/>
        </w:rPr>
        <w:t xml:space="preserve"> , </w:t>
      </w:r>
      <w:r>
        <w:rPr>
          <w:b/>
          <w:b/>
          <w:bCs/>
          <w:rtl w:val="true"/>
          <w:lang w:bidi="ar-JO"/>
        </w:rPr>
        <w:t xml:space="preserve">ديوانه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وسوعة الشعرية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وتمامه </w:t>
      </w:r>
      <w:r>
        <w:rPr>
          <w:b/>
          <w:bCs/>
          <w:rtl w:val="true"/>
          <w:lang w:bidi="ar-JO"/>
        </w:rPr>
        <w:t xml:space="preserve">:                          </w:t>
      </w:r>
      <w:r>
        <w:rPr>
          <w:b/>
          <w:b/>
          <w:bCs/>
          <w:rtl w:val="true"/>
          <w:lang w:bidi="ar-JO"/>
        </w:rPr>
        <w:t>نَواعِمَ في المُروطِ وَفي الرِياطِ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رؤبة بن العجاج ، والقت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غبار ، وجهرم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جهرميه ، وهي بسط من الشعر تنسب إلى قرية بفارس ، تسمى جهرم ، وهو من شواهد الأشموني </w:t>
      </w:r>
      <w:r>
        <w:rPr>
          <w:b/>
          <w:bCs/>
          <w:sz w:val="24"/>
          <w:szCs w:val="24"/>
          <w:lang w:bidi="ar-JO"/>
        </w:rPr>
        <w:t>1/48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خزانة الأدب ،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شرح ابن عقيل </w:t>
      </w:r>
      <w:r>
        <w:rPr>
          <w:b/>
          <w:bCs/>
          <w:sz w:val="24"/>
          <w:szCs w:val="24"/>
          <w:lang w:bidi="ar-JO"/>
        </w:rPr>
        <w:t>2/3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شذور الذهب ، ص </w:t>
      </w:r>
      <w:r>
        <w:rPr>
          <w:b/>
          <w:bCs/>
          <w:sz w:val="24"/>
          <w:szCs w:val="24"/>
          <w:lang w:bidi="ar-JO"/>
        </w:rPr>
        <w:t>323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ى الفراء أنْ تُكتب إذاً بالنون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ن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 كانت غير عاملة ، وإنْ عملت تكتب بالتنوين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ً </w:t>
      </w:r>
      <w:r>
        <w:rPr>
          <w:b/>
          <w:bCs/>
          <w:sz w:val="24"/>
          <w:szCs w:val="24"/>
          <w:rtl w:val="true"/>
          <w:lang w:bidi="ar-JO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غني اللبيب ، ص </w:t>
      </w:r>
      <w:r>
        <w:rPr>
          <w:b/>
          <w:bCs/>
          <w:sz w:val="24"/>
          <w:szCs w:val="24"/>
          <w:lang w:bidi="ar-JO"/>
        </w:rPr>
        <w:t>31</w:t>
      </w:r>
      <w:r>
        <w:rPr>
          <w:b/>
          <w:bCs/>
          <w:sz w:val="24"/>
          <w:szCs w:val="24"/>
          <w:rtl w:val="true"/>
          <w:lang w:bidi="ar-JO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أحدهم هذه الشروط بقوله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عمِـــــــــــــــلْ إذاً إذا أتتك أوّلا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قت فعــــــلا بعدها مستقبلا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ــــذر إذا أعملتها أن تفصلا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اّ بحـــــــلف أو نــــداء أو بلا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فصل بظرفٍ أو بمجرور على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أي ابن عصفور رئيسِ النبل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يد الحروف المصدرية ، ويًسمى الحرف المصدري موصولا حرفيا ؛ لأنه يوصل بما بعده فيجعله في تأويل المصدر ، وهي في الحقيقة أكثر من الثلاثة التي ذكرها المصنف ، فه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ًنْ ، وأَنَّ ، وكي ، وما ، ولو ، وهمزة التسوي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امع الدروس العربية </w:t>
      </w:r>
      <w:r>
        <w:rPr>
          <w:b/>
          <w:bCs/>
          <w:sz w:val="24"/>
          <w:szCs w:val="24"/>
          <w:lang w:bidi="ar-JO"/>
        </w:rPr>
        <w:t>3/262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بين الحاصرتين زيادة يقتضيها السياق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كون كان بمعنى صار إذا كان هناك قرينة تدلّ على أنه ليس المراد اتّصاف المسند إليه بالمسند في وقت مخصوص ، ومنه قوله تعالى </w:t>
      </w:r>
      <w:r>
        <w:rPr>
          <w:b/>
          <w:bCs/>
          <w:sz w:val="24"/>
          <w:szCs w:val="24"/>
          <w:rtl w:val="true"/>
          <w:lang w:bidi="ar-JO"/>
        </w:rPr>
        <w:t xml:space="preserve">: [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كان من المُغرقين </w:t>
      </w:r>
      <w:r>
        <w:rPr>
          <w:b/>
          <w:bCs/>
          <w:sz w:val="24"/>
          <w:szCs w:val="24"/>
          <w:rtl w:val="true"/>
          <w:lang w:bidi="ar-JO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ود </w:t>
      </w:r>
      <w:r>
        <w:rPr>
          <w:b/>
          <w:bCs/>
          <w:sz w:val="24"/>
          <w:szCs w:val="24"/>
          <w:lang w:bidi="ar-JO"/>
        </w:rPr>
        <w:t>4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أي صار ، وعليه فهي ناقص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شواهد الكتاب </w:t>
      </w:r>
      <w:r>
        <w:rPr>
          <w:b/>
          <w:bCs/>
          <w:sz w:val="24"/>
          <w:szCs w:val="24"/>
          <w:lang w:bidi="ar-JO"/>
        </w:rPr>
        <w:t>1/79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الإنصاف في مسائل الخلاف ، ص </w:t>
      </w:r>
      <w:r>
        <w:rPr>
          <w:b/>
          <w:bCs/>
          <w:sz w:val="24"/>
          <w:szCs w:val="24"/>
          <w:lang w:bidi="ar-JO"/>
        </w:rPr>
        <w:t>8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خزانة الأدب </w:t>
      </w:r>
      <w:r>
        <w:rPr>
          <w:b/>
          <w:bCs/>
          <w:sz w:val="24"/>
          <w:szCs w:val="24"/>
          <w:lang w:bidi="ar-JO"/>
        </w:rPr>
        <w:t>1/6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</w:t>
      </w:r>
      <w:r>
        <w:rPr>
          <w:b/>
          <w:bCs/>
          <w:sz w:val="24"/>
          <w:szCs w:val="24"/>
          <w:lang w:bidi="ar-JO"/>
        </w:rPr>
        <w:t>32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</w:t>
      </w:r>
      <w:r>
        <w:rPr>
          <w:b/>
          <w:bCs/>
          <w:sz w:val="24"/>
          <w:szCs w:val="24"/>
          <w:lang w:bidi="ar-JO"/>
        </w:rPr>
        <w:t>462</w:t>
      </w:r>
      <w:r>
        <w:rPr>
          <w:b/>
          <w:bCs/>
          <w:sz w:val="24"/>
          <w:szCs w:val="24"/>
          <w:rtl w:val="true"/>
          <w:lang w:bidi="ar-JO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ديوان امرئ القيس ، ص </w:t>
      </w:r>
      <w:r>
        <w:rPr>
          <w:b/>
          <w:bCs/>
          <w:sz w:val="24"/>
          <w:szCs w:val="24"/>
          <w:lang w:bidi="ar-JO"/>
        </w:rPr>
        <w:t>129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شواهد ابن يعيش في شرح المفصل </w:t>
      </w:r>
      <w:r>
        <w:rPr>
          <w:b/>
          <w:bCs/>
          <w:sz w:val="24"/>
          <w:szCs w:val="24"/>
          <w:lang w:bidi="ar-JO"/>
        </w:rPr>
        <w:t>1/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الأشموني </w:t>
      </w:r>
      <w:r>
        <w:rPr>
          <w:b/>
          <w:bCs/>
          <w:sz w:val="24"/>
          <w:szCs w:val="24"/>
          <w:lang w:bidi="ar-JO"/>
        </w:rPr>
        <w:t>1/35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همع الهوامع </w:t>
      </w:r>
      <w:r>
        <w:rPr>
          <w:b/>
          <w:bCs/>
          <w:sz w:val="24"/>
          <w:szCs w:val="24"/>
          <w:lang w:bidi="ar-JO"/>
        </w:rPr>
        <w:t>5/14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شذور الذهب ، ص </w:t>
      </w:r>
      <w:r>
        <w:rPr>
          <w:b/>
          <w:bCs/>
          <w:sz w:val="24"/>
          <w:szCs w:val="24"/>
          <w:lang w:bidi="ar-JO"/>
        </w:rPr>
        <w:t>421</w:t>
      </w:r>
      <w:r>
        <w:rPr>
          <w:b/>
          <w:bCs/>
          <w:sz w:val="24"/>
          <w:szCs w:val="24"/>
          <w:rtl w:val="true"/>
          <w:lang w:bidi="ar-JO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ديوان كثيرعزة  ، ص </w:t>
      </w:r>
      <w:r>
        <w:rPr>
          <w:b/>
          <w:bCs/>
          <w:sz w:val="24"/>
          <w:szCs w:val="24"/>
          <w:lang w:bidi="ar-JO"/>
        </w:rPr>
        <w:t>207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كهف </w:t>
      </w:r>
      <w:r>
        <w:rPr>
          <w:b/>
          <w:bCs/>
          <w:sz w:val="24"/>
          <w:szCs w:val="24"/>
          <w:lang w:bidi="ar-JO"/>
        </w:rPr>
        <w:t>96</w:t>
      </w:r>
      <w:r>
        <w:rPr>
          <w:b/>
          <w:bCs/>
          <w:sz w:val="24"/>
          <w:szCs w:val="24"/>
          <w:rtl w:val="true"/>
          <w:lang w:bidi="ar-JO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سب هذا الشاهد لطفيل الغنوي ، وليس لامرئ القيس ، وقد نسبه سيبويه في الكتاب </w:t>
      </w:r>
      <w:r>
        <w:rPr>
          <w:b/>
          <w:bCs/>
          <w:sz w:val="24"/>
          <w:szCs w:val="24"/>
          <w:lang w:bidi="ar-JO"/>
        </w:rPr>
        <w:t>1/7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لى عمر بن أبي ربيعة ، غير أنّ محقق كتاب سيبويه تنبه إلى ذلك ، ونسبه لطفيل الغنوي ، معتمدا على الأصمعي فيما نقله عنه الأعلم الشنتمري في تحصيل عين الذهب ، ص </w:t>
      </w:r>
      <w:r>
        <w:rPr>
          <w:b/>
          <w:bCs/>
          <w:sz w:val="24"/>
          <w:szCs w:val="24"/>
          <w:lang w:bidi="ar-JO"/>
        </w:rPr>
        <w:t>9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البيت مثبت في ديوان كل من طفيل الغنوي ، وعمر بن أبي ربيعة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طه </w:t>
      </w:r>
      <w:r>
        <w:rPr>
          <w:b/>
          <w:bCs/>
          <w:sz w:val="24"/>
          <w:szCs w:val="24"/>
          <w:lang w:bidi="ar-JO"/>
        </w:rPr>
        <w:t>67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صواب أن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دللن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عن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قدم الخبر على كان واسمه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لاّ أن يكون جارا أو مجرور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 للكميت بن معروف الأسدي  ، ومروا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و مروان بن الحكم ، وابن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بد الملك ، والرداء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ثوب يُلتحف به ، والإزا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ثله ، والبيت من شواهد الكتاب </w:t>
      </w:r>
      <w:r>
        <w:rPr>
          <w:b/>
          <w:bCs/>
          <w:sz w:val="24"/>
          <w:szCs w:val="24"/>
          <w:lang w:bidi="ar-JO"/>
        </w:rPr>
        <w:t>2/28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ابن يعيش </w:t>
      </w:r>
      <w:r>
        <w:rPr>
          <w:b/>
          <w:bCs/>
          <w:sz w:val="24"/>
          <w:szCs w:val="24"/>
          <w:lang w:bidi="ar-JO"/>
        </w:rPr>
        <w:t>2/10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ـ </w:t>
      </w:r>
      <w:r>
        <w:rPr>
          <w:b/>
          <w:bCs/>
          <w:sz w:val="24"/>
          <w:szCs w:val="24"/>
          <w:lang w:bidi="ar-JO"/>
        </w:rPr>
        <w:t>10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خزانة الأدب </w:t>
      </w:r>
      <w:r>
        <w:rPr>
          <w:b/>
          <w:bCs/>
          <w:sz w:val="24"/>
          <w:szCs w:val="24"/>
          <w:lang w:bidi="ar-JO"/>
        </w:rPr>
        <w:t>4/67</w:t>
      </w:r>
      <w:r>
        <w:rPr>
          <w:b/>
          <w:bCs/>
          <w:sz w:val="24"/>
          <w:szCs w:val="24"/>
          <w:rtl w:val="true"/>
          <w:lang w:bidi="ar-JO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13:00Z</dcterms:created>
  <dc:creator>hothyfa</dc:creator>
  <dc:description/>
  <cp:keywords/>
  <dc:language>en-US</dc:language>
  <cp:lastModifiedBy>hothyfa</cp:lastModifiedBy>
  <dcterms:modified xsi:type="dcterms:W3CDTF">2009-07-17T15:03:00Z</dcterms:modified>
  <cp:revision>26</cp:revision>
  <dc:subject/>
  <dc:title>كتاب</dc:title>
</cp:coreProperties>
</file>