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b/>
          <w:b/>
          <w:bCs/>
          <w:sz w:val="72"/>
          <w:szCs w:val="72"/>
        </w:rPr>
      </w:pPr>
      <w:r>
        <w:rPr>
          <w:rFonts w:cs="Traditional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72"/>
          <w:szCs w:val="72"/>
        </w:rPr>
      </w:pPr>
      <w:r>
        <w:rPr>
          <w:rFonts w:cs="Traditional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72"/>
          <w:szCs w:val="72"/>
        </w:rPr>
      </w:pP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الـتـعـريـف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72"/>
          <w:szCs w:val="72"/>
        </w:rPr>
      </w:pP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بالإمـام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مسـلم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وكتـاب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الصحيـح</w:t>
      </w:r>
    </w:p>
    <w:p>
      <w:pPr>
        <w:pStyle w:val="Normal"/>
        <w:jc w:val="center"/>
        <w:rPr>
          <w:rFonts w:ascii="Arial" w:hAnsi="Arial"/>
          <w:b/>
          <w:b/>
          <w:bCs/>
          <w:sz w:val="72"/>
          <w:szCs w:val="72"/>
        </w:rPr>
      </w:pPr>
      <w:r>
        <w:rPr>
          <w:rFonts w:cs="Traditional Arabic" w:ascii="Arial" w:hAnsi="Arial"/>
          <w:b/>
          <w:bCs/>
          <w:sz w:val="72"/>
          <w:szCs w:val="7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مقدم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لملتقى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 w:ascii="Arial" w:hAnsi="Arial"/>
          <w:b/>
          <w:bCs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80"/>
          <w:szCs w:val="32"/>
        </w:rPr>
      </w:pPr>
      <w:r>
        <w:rPr>
          <w:rFonts w:cs="Traditional Arabic" w:ascii="Arial" w:hAnsi="Arial"/>
          <w:b/>
          <w:bCs/>
          <w:sz w:val="80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80"/>
          <w:szCs w:val="32"/>
        </w:rPr>
      </w:pPr>
      <w:r>
        <w:rPr>
          <w:rFonts w:cs="Traditional Arabic" w:ascii="Arial" w:hAnsi="Arial"/>
          <w:b/>
          <w:bCs/>
          <w:sz w:val="80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32"/>
        </w:rPr>
      </w:pPr>
      <w:r>
        <w:rPr>
          <w:rFonts w:cs="Traditional Arabic" w:ascii="Arial" w:hAnsi="Arial"/>
          <w:b/>
          <w:bCs/>
          <w:sz w:val="40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32"/>
        </w:rPr>
      </w:pPr>
      <w:r>
        <w:rPr>
          <w:rFonts w:cs="Traditional Arabic" w:ascii="Arial" w:hAnsi="Arial"/>
          <w:b/>
          <w:bCs/>
          <w:sz w:val="40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32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32"/>
          <w:rtl w:val="true"/>
        </w:rPr>
        <w:t>أعده</w:t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32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32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32"/>
          <w:rtl w:val="true"/>
        </w:rPr>
        <w:t>السديس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Cs w:val="32"/>
        </w:rPr>
      </w:pPr>
      <w:r>
        <w:rPr>
          <w:rFonts w:cs="Traditional Arabic" w:ascii="Arial" w:hAnsi="Arial"/>
          <w:b/>
          <w:bCs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بس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ر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ت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بع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ج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ج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بع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ميز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ع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rFonts w:cs="Traditional Arabic"/>
          <w:b/>
          <w:b/>
          <w:bCs/>
          <w:szCs w:val="32"/>
          <w:rtl w:val="true"/>
        </w:rPr>
        <w:t>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س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ُرِ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م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ستعن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و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ع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سأ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ز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ئ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ت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كْتَ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ا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جعل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صل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تح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باحث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رو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جعلت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طال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شرو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فصل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أول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ترجمة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مسلم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بن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حجاج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أول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س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وش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2/55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ش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قو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ثن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شي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عص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4/50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rFonts w:cs="Traditional Arabic" w:ascii="Arial" w:hAnsi="Arial"/>
          <w:b/>
          <w:bCs/>
          <w:sz w:val="32"/>
          <w:szCs w:val="32"/>
        </w:rPr>
        <w:t>3/3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</w:rPr>
        <w:t>16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</w:rPr>
        <w:t>121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/122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Traditional Arabic" w:ascii="Arial" w:hAnsi="Arial"/>
          <w:b/>
          <w:bCs/>
          <w:sz w:val="32"/>
          <w:szCs w:val="32"/>
        </w:rPr>
        <w:t>39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ج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9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ج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يا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sz w:val="32"/>
          <w:szCs w:val="32"/>
        </w:rPr>
        <w:t>705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راء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اري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جموع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اف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ف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ض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واز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ياطي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عاني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45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sz w:val="32"/>
          <w:szCs w:val="32"/>
        </w:rPr>
        <w:t>35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ن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ش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جلي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ه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58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يا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يساب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لَدِ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يسا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ق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ج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5/331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مدينة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عظيمة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ذات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فضائل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جسيمة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معدن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فضلاء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،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ومنبع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علماء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لم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أر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فيما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طوفت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من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بلاد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مدينة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كانت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مث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رش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خلي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/802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نيسابور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قي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ش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م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اسان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ب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وش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ثاني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TraditionalArabic" w:hAnsi="TraditionalArabic"/>
          <w:b/>
          <w:b/>
          <w:bCs/>
          <w:szCs w:val="32"/>
        </w:rPr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كنيته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،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ولقبه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Cs w:val="32"/>
          <w:rtl w:val="true"/>
        </w:rPr>
        <w:t>مو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ختل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ول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2/2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201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261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ظ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م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2/58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2/59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20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1/3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</w:rPr>
        <w:t>3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261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ل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ئ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</w:rPr>
        <w:t>52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مس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ي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216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ئ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ساب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ق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ل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د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مز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رو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بار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ف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ث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ئ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م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ئ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23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ضع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رت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ريخ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يسابو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/86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ه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58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و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[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مائتين</w:t>
      </w:r>
      <w:r>
        <w:rPr>
          <w:rFonts w:cs="Traditional Arabic"/>
          <w:b/>
          <w:bCs/>
          <w:szCs w:val="32"/>
          <w:rtl w:val="true"/>
        </w:rPr>
        <w:t>]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مي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ثن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مس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شيوخ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لامي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تل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رز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ع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ساب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ن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س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هوي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ث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ه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هر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ث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ن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ه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س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س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نظ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ج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ج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أ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3/100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أ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ش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58/85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7/500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58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غلطا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ك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ز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ع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ه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د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غار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اج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ئت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رز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م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ق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ف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ف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ذ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غد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ز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ز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فراي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ان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م</w:t>
      </w:r>
      <w:r>
        <w:rPr>
          <w:rFonts w:cs="Traditional Arabic"/>
          <w:b/>
          <w:bCs/>
          <w:szCs w:val="32"/>
          <w:rtl w:val="true"/>
        </w:rPr>
        <w:t xml:space="preserve">.    </w:t>
      </w:r>
      <w:r>
        <w:rPr>
          <w:rFonts w:cs="Traditional Arabic"/>
          <w:b/>
          <w:b/>
          <w:bCs/>
          <w:szCs w:val="32"/>
          <w:rtl w:val="true"/>
        </w:rPr>
        <w:t>تأ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ش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58/85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7/504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6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ا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ؤلفاته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مي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ب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فرد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ح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ق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ن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ع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تف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ع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ض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د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م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ر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79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ب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/288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40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/363</w:t>
      </w:r>
      <w:r>
        <w:rPr>
          <w:rFonts w:cs="Traditional Arabic"/>
          <w:b/>
          <w:bCs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ع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ث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وخ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ر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لامي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ش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58/89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د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ساب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مرق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ماع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خ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صو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نظ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ر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و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كد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[</w:t>
      </w:r>
      <w:r>
        <w:rPr>
          <w:rFonts w:cs="Traditional Arabic"/>
          <w:b/>
          <w:b/>
          <w:bCs/>
          <w:szCs w:val="32"/>
          <w:rtl w:val="true"/>
        </w:rPr>
        <w:t>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يب</w:t>
      </w:r>
      <w:r>
        <w:rPr>
          <w:rFonts w:cs="Traditional Arabic"/>
          <w:b/>
          <w:bCs/>
          <w:szCs w:val="32"/>
          <w:rtl w:val="true"/>
        </w:rPr>
        <w:t xml:space="preserve">]: </w:t>
      </w:r>
      <w:r>
        <w:rPr>
          <w:rFonts w:cs="Traditional Arabic"/>
          <w:b/>
          <w:b/>
          <w:bCs/>
          <w:szCs w:val="32"/>
          <w:rtl w:val="true"/>
        </w:rPr>
        <w:t>وتفس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د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صر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تأ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3/101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</w:rPr>
        <w:t>102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س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ق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تأ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ش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58/89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تذ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/588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عد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8/18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ت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ديث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ق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يساب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</w:t>
      </w:r>
      <w:r>
        <w:rPr>
          <w:rFonts w:cs="Traditional Arabic"/>
          <w:b/>
          <w:bCs/>
          <w:szCs w:val="32"/>
        </w:rPr>
        <w:t>565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/58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من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ه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70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ج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اش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ي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ست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لتُ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ست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ا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يساب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ج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ل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75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0/11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زاز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/29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يساب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ل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ر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جا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ز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ت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سع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ص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َلْ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ه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66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ي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خ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ي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و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م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اس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ش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58/8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لف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ا</w:t>
      </w:r>
      <w:r>
        <w:rPr>
          <w:rFonts w:cs="Traditional Arabic"/>
          <w:b/>
          <w:bCs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ه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70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خ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ا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عاشر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عقي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أ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6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مي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ا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قي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ق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ه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ار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ت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ق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ان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ع</w:t>
      </w:r>
      <w:r>
        <w:rPr>
          <w:rFonts w:ascii="TraditionalArabic" w:hAnsi="TraditionalArabic" w:eastAsia="TraditionalArabic" w:cs="TraditionalArabic"/>
          <w:szCs w:val="32"/>
          <w:rtl w:val="true"/>
        </w:rPr>
        <w:t xml:space="preserve"> </w:t>
      </w:r>
      <w:r>
        <w:rPr>
          <w:rFonts w:cs="Traditional Arabic" w:ascii="TraditionalArabic" w:hAnsi="TraditionalArabic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ه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58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و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اهـ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لتُ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ث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م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68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فت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د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ج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وا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ه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حت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ع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صابو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عتقا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أصحا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ص</w:t>
      </w:r>
      <w:r>
        <w:rPr>
          <w:rFonts w:cs="Traditional Arabic" w:ascii="Arial" w:hAnsi="Arial"/>
          <w:b/>
          <w:bCs/>
          <w:szCs w:val="32"/>
        </w:rPr>
        <w:t>121</w:t>
      </w:r>
      <w:r>
        <w:rPr>
          <w:rFonts w:cs="Traditional Arabic" w:ascii="Arial" w:hAnsi="Arial"/>
          <w:b/>
          <w:bCs/>
          <w:szCs w:val="32"/>
          <w:rtl w:val="true"/>
        </w:rPr>
        <w:t>-</w:t>
      </w:r>
      <w:r>
        <w:rPr>
          <w:rFonts w:cs="Traditional Arabic" w:ascii="Arial" w:hAnsi="Arial"/>
          <w:b/>
          <w:bCs/>
          <w:szCs w:val="32"/>
        </w:rPr>
        <w:t>123</w:t>
      </w:r>
      <w:r>
        <w:rPr>
          <w:rFonts w:cs="Traditional Arabic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ئم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حجاج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حبه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ْجُمَلُ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ثبت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تق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جميعه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خال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عض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جمعو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ثب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ضاد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szCs w:val="32"/>
          <w:rtl w:val="true"/>
        </w:rPr>
        <w:t>اهـ</w:t>
      </w:r>
      <w:r>
        <w:rPr>
          <w:rFonts w:cs="Traditional Arabic" w:ascii="Arial" w:hAnsi="Arial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3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عر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اق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ت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184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Cs w:val="32"/>
          <w:rtl w:val="true"/>
        </w:rPr>
        <w:t>ز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قي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Cs w:val="32"/>
          <w:rtl w:val="true"/>
        </w:rPr>
        <w:t>اجتما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جيوش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Cs w:val="32"/>
          <w:rtl w:val="true"/>
        </w:rPr>
        <w:t>ص</w:t>
      </w:r>
      <w:r>
        <w:rPr>
          <w:rFonts w:cs="Traditional Arabic" w:ascii="Arial" w:hAnsi="Arial"/>
          <w:b/>
          <w:bCs/>
          <w:szCs w:val="32"/>
        </w:rPr>
        <w:t>241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حجاج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سياق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تأول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راج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سرد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بوا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تراج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لشي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نظير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ذك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حديث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  <w:r>
        <w:rPr>
          <w:rFonts w:cs="Traditional Arabic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إتي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تجل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كلا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ر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عبا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رؤيته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يا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حديث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  <w:r>
        <w:rPr>
          <w:rFonts w:cs="Traditional Arabic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جار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أحاديث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  <w:r>
        <w:rPr>
          <w:rFonts w:cs="Traditional Arabic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نزو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حديث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  <w:r>
        <w:rPr>
          <w:rFonts w:cs="Traditional Arabic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مسك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ماو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صب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الأرض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صب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حديث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  <w:r>
        <w:rPr>
          <w:rFonts w:cs="Traditional Arabic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أخذ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جب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سموات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أرض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ي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أحاديث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  <w:r>
        <w:rPr>
          <w:rFonts w:cs="Traditional Arabic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رؤ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حديث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  <w:r>
        <w:rPr>
          <w:rFonts w:cs="Traditional Arabic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Cs w:val="32"/>
          <w:rtl w:val="true"/>
        </w:rPr>
        <w:t>ض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جب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قدم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حديث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  <w:r>
        <w:rPr>
          <w:rFonts w:cs="Traditional Arabic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قسطو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اب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م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كلت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دي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م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حديث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  <w:r>
        <w:rPr>
          <w:rFonts w:cs="Traditional Arabic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أمنو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م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حتج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ؤ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تقد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مضمون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فع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تأولو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كر</w:t>
      </w:r>
      <w:r>
        <w:rPr>
          <w:rFonts w:ascii="Arial" w:hAnsi="Arial" w:cs="Traditional Arabic"/>
          <w:b/>
          <w:b/>
          <w:bCs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Cs w:val="32"/>
          <w:rtl w:val="true"/>
        </w:rPr>
        <w:t>ها</w:t>
      </w:r>
      <w:r>
        <w:rPr>
          <w:rFonts w:cs="Traditional Arabic" w:ascii="Arial" w:hAnsi="Arial"/>
          <w:b/>
          <w:bCs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Cs w:val="32"/>
          <w:rtl w:val="true"/>
        </w:rPr>
        <w:t>اهـ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Cs w:val="32"/>
          <w:rtl w:val="true"/>
        </w:rPr>
        <w:t>ح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فاري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Cs w:val="32"/>
          <w:rtl w:val="true"/>
        </w:rPr>
        <w:t>لوا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به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سواط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سر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در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ض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فرق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رض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" </w:t>
      </w:r>
      <w:r>
        <w:rPr>
          <w:rFonts w:cs="Traditional Arabic" w:ascii="Arial" w:hAnsi="Arial"/>
          <w:b/>
          <w:bCs/>
          <w:szCs w:val="32"/>
        </w:rPr>
        <w:t>1/22</w:t>
      </w:r>
      <w:r>
        <w:rPr>
          <w:rFonts w:cs="Traditional Arabic" w:ascii="Arial" w:hAnsi="Arial"/>
          <w:b/>
          <w:bCs/>
          <w:szCs w:val="32"/>
          <w:rtl w:val="true"/>
        </w:rPr>
        <w:t>: [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سر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علما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..] </w:t>
      </w:r>
      <w:r>
        <w:rPr>
          <w:rFonts w:ascii="Arial" w:hAnsi="Arial" w:cs="Traditional Arabic"/>
          <w:b/>
          <w:b/>
          <w:bCs/>
          <w:szCs w:val="32"/>
          <w:rtl w:val="true"/>
        </w:rPr>
        <w:t>ومس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داو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سلف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ثر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زي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شكا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لالكائ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رض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سياق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رس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الإمام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الدعو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الهدا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صو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عتقا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</w:rPr>
        <w:t>1</w:t>
      </w:r>
      <w:r>
        <w:rPr>
          <w:rFonts w:cs="Traditional Arabic" w:ascii="Arial" w:hAnsi="Arial"/>
          <w:b/>
          <w:bCs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szCs w:val="32"/>
        </w:rPr>
        <w:t>51</w:t>
      </w:r>
      <w:r>
        <w:rPr>
          <w:rFonts w:cs="Traditional Arabic" w:ascii="Arial" w:hAnsi="Arial"/>
          <w:b/>
          <w:bCs/>
          <w:szCs w:val="32"/>
          <w:rtl w:val="true"/>
        </w:rPr>
        <w:t>-</w:t>
      </w:r>
      <w:r>
        <w:rPr>
          <w:rFonts w:cs="Traditional Arabic" w:ascii="Arial" w:hAnsi="Arial"/>
          <w:b/>
          <w:bCs/>
          <w:szCs w:val="32"/>
        </w:rPr>
        <w:t>53</w:t>
      </w:r>
      <w:r>
        <w:rPr>
          <w:rFonts w:cs="Traditional Arabic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</w:rPr>
        <w:t>1/302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نقلو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لام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د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قلتُ</w:t>
      </w:r>
      <w:r>
        <w:rPr>
          <w:rFonts w:cs="Traditional Arabic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Cs w:val="32"/>
          <w:rtl w:val="true"/>
        </w:rPr>
        <w:t>فلعل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ذكر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ؤل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بد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غف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سقط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سهوا</w:t>
      </w:r>
      <w:r>
        <w:rPr>
          <w:rFonts w:cs="Traditional Arabic" w:ascii="Arial" w:hAnsi="Arial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س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ي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ا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0/39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ا</w:t>
      </w:r>
      <w:r>
        <w:rPr>
          <w:rFonts w:cs="Traditional Arabic"/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ت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ل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ت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ن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ظ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مي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اح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د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لس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وخ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ك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ال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لب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د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اش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اب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أس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حادي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عشر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ذه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ن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ختي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ا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تق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تي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</w:rPr>
        <w:t>52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ج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555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مسلم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بن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شي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ساب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ف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أخ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98</w:t>
      </w:r>
      <w:r>
        <w:rPr>
          <w:rFonts w:cs="Traditional Arabic"/>
          <w:b/>
          <w:bCs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هل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ص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314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ط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م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فر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ف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اض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ا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ناب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3/309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315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ج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ى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اني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[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مد</w:t>
      </w:r>
      <w:r>
        <w:rPr>
          <w:rFonts w:cs="Traditional Arabic"/>
          <w:b/>
          <w:bCs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وا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أخو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ث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بد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Cs w:val="32"/>
          <w:rtl w:val="true"/>
        </w:rPr>
        <w:t>و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خبر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ز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ascii="TraditionalArabic" w:hAnsi="TraditionalArabic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Cs w:val="32"/>
          <w:rtl w:val="true"/>
        </w:rPr>
        <w:t>ترج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ناب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/413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أحد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أئمة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من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حفاظ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أثر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لتُ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نب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م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ج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شيخ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ك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و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ي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ا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0/39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رم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سائ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يال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ر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ارقط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يه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ز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ت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ل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ت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ن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ما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ي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شاف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ث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ختص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ث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ظ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خ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</w:rPr>
        <w:t>4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</w:rPr>
        <w:t>4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تد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ما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أس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ل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ـ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بالغ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ل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ظي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فع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خاو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ُ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ق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ثاني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عشر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ف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ب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ي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21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ق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ذا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ن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ز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هد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bookmarkStart w:id="0" w:name="top"/>
      <w:r>
        <w:rPr>
          <w:rFonts w:ascii="Tahoma" w:hAnsi="Tahoma" w:cs="Traditional Arabic"/>
          <w:b/>
          <w:b/>
          <w:bCs/>
          <w:szCs w:val="32"/>
          <w:rtl w:val="true"/>
        </w:rPr>
        <w:t>سلة</w:t>
      </w:r>
      <w:r>
        <w:rPr>
          <w:rFonts w:ascii="Tahoma" w:hAnsi="Tahoma" w:eastAsia="Tahoma" w:cs="Tahoma"/>
          <w:b/>
          <w:b/>
          <w:bCs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Cs w:val="32"/>
          <w:rtl w:val="true"/>
        </w:rPr>
        <w:t>فيها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bookmarkEnd w:id="0"/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تمر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،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فقال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 xml:space="preserve">: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قدموها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إلي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،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فقدموها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،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فكان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يطلب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حديث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،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ويأخذ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تمرة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تمرة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يمضغها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،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فأصبح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وقد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فني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تمر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،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ووجد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حديث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زاد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ن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نظ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ا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3/103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ش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58/94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مال</w:t>
      </w:r>
      <w:r>
        <w:rPr>
          <w:rFonts w:cs="Traditional Arabic"/>
          <w:b/>
          <w:bCs/>
          <w:szCs w:val="32"/>
        </w:rPr>
        <w:t>27/506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ف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ث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ئ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ظ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طب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ناب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/417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ا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ش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58/94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صي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216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و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23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7/507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1/34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سم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ت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ق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رج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ص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د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ش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و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ف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ز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ي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ه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ره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جامع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7/133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</w:rPr>
        <w:t>10/114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اج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555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67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و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ز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هل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ج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ف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جامع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موذ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رم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أخت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ل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[</w:t>
      </w:r>
      <w:r>
        <w:rPr>
          <w:rFonts w:cs="Traditional Arabic"/>
          <w:b/>
          <w:b/>
          <w:bCs/>
          <w:szCs w:val="32"/>
          <w:rtl w:val="true"/>
        </w:rPr>
        <w:t>القائل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صديق</w:t>
      </w:r>
      <w:r>
        <w:rPr>
          <w:rFonts w:cs="Traditional Arabic"/>
          <w:b/>
          <w:bCs/>
          <w:szCs w:val="32"/>
          <w:rtl w:val="true"/>
        </w:rPr>
        <w:t xml:space="preserve">]: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م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ت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هلوي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صرا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م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ال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3/10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ي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67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د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66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64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</w:rPr>
        <w:t>2/16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غد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3/100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أ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ص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[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ند</w:t>
      </w:r>
      <w:r>
        <w:rPr>
          <w:rFonts w:cs="Traditional Arabic"/>
          <w:b/>
          <w:bCs/>
          <w:szCs w:val="32"/>
          <w:rtl w:val="true"/>
        </w:rPr>
        <w:t>]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ظ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ؤ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ض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ب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ح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د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ق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ت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م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سن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سن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ط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7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ن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ف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ن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سم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ص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شك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م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م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د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م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ي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3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قف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طو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ز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ا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و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ط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و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س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ش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شبي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ر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وخ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ا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ه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ق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ساني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م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ع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ج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بال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ن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كت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ام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ق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م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م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ن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جامع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شه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لاح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صط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د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ع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ن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سان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وا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عد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لتُ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ؤ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م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غدة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لي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ل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َلَب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ُلِب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2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فإ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ح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وف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لق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ح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عَّرُف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أث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ك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ق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رغ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ره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ش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سان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دا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ر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ع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ب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ؤ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ق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ف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ج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ظنن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لت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ش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ا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سان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ع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ه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ذ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ر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و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و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اب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لت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raditionalArabic" w:cs="TraditionalArabic" w:ascii="TraditionalArabic" w:hAnsi="Traditional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لي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ل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66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ب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/288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لي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ض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يخ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حر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تح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اق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مس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رو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ي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227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سن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ف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غ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ان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نح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و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23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ي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230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ف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وا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ا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لتُ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د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ف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ص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س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ان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ف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ت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ياد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ليق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لدكتور</w:t>
      </w:r>
      <w:r>
        <w:rPr>
          <w:rFonts w:cs="Traditional Arabic"/>
          <w:b/>
          <w:bCs/>
          <w:szCs w:val="32"/>
          <w:rtl w:val="true"/>
        </w:rPr>
        <w:t>/</w:t>
      </w:r>
      <w:r>
        <w:rPr>
          <w:rFonts w:cs="Traditional Arabic"/>
          <w:b/>
          <w:b/>
          <w:bCs/>
          <w:szCs w:val="32"/>
          <w:rtl w:val="true"/>
        </w:rPr>
        <w:t>عبد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6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</w:rPr>
        <w:t>18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خا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44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</w:rPr>
        <w:t>46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سن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حص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ا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ف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ز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ا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مي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ان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س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بالإجا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widowControl w:val="false"/>
        <w:spacing w:lineRule="exact" w:line="440"/>
        <w:jc w:val="left"/>
        <w:rPr>
          <w:rFonts w:cs="Traditional Arabic"/>
        </w:rPr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لزيادات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في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صحيح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مسلم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Traditional Arabic"/>
          <w:color w:val="000000"/>
          <w:sz w:val="24"/>
          <w:szCs w:val="32"/>
        </w:rPr>
      </w:pPr>
      <w:r>
        <w:rPr>
          <w:rFonts w:cs="Traditional Arabic"/>
          <w:color w:val="000000"/>
          <w:sz w:val="24"/>
          <w:sz w:val="24"/>
          <w:szCs w:val="32"/>
          <w:rtl w:val="true"/>
        </w:rPr>
        <w:t>جاء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في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صحيح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مسلم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من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رواية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الجلودي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عن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ابن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سفيان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عن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مسلم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عدد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من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الزيادات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،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وقد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اعتنى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بهذه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الزيادات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وجمعها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،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وتخريجها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Cs w:val="32"/>
          <w:rtl w:val="true"/>
        </w:rPr>
        <w:t xml:space="preserve">...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ال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د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كتور</w:t>
      </w:r>
      <w:r>
        <w:rPr>
          <w:rFonts w:cs="Traditional Arabic"/>
          <w:color w:val="000000"/>
          <w:sz w:val="24"/>
          <w:szCs w:val="32"/>
          <w:rtl w:val="true"/>
        </w:rPr>
        <w:t xml:space="preserve">/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عبدالله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بن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محمد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حسن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دمفو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،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وسأنقل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مواضعها</w:t>
      </w:r>
      <w:r>
        <w:rPr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32"/>
          <w:rtl w:val="true"/>
        </w:rPr>
        <w:t>منه</w:t>
      </w:r>
      <w:r>
        <w:rPr>
          <w:rFonts w:cs="Traditional Arabic"/>
          <w:color w:val="000000"/>
          <w:sz w:val="24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زيادات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بن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سفيان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عدد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ها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ثلاثة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عشرة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زيادة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هذه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أرقام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مواضعها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1474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1554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1637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1731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1807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1812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1829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2211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2372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2577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2669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2687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2789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exact" w:line="440"/>
        <w:jc w:val="left"/>
        <w:rPr>
          <w:rFonts w:cs="Traditional Arabic"/>
          <w:b/>
          <w:b/>
          <w:bCs/>
          <w:sz w:val="80"/>
          <w:szCs w:val="32"/>
        </w:rPr>
      </w:pP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في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لمقدمة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موضع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احد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1/22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،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ه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أثرٌ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عن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يونس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بن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عبيد،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لم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يُخرِّج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مسلم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أصل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هذا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لأثر</w:t>
      </w:r>
      <w:r>
        <w:rPr>
          <w:rFonts w:cs="Traditional Arabic"/>
          <w:b/>
          <w:bCs/>
          <w:sz w:val="80"/>
          <w:szCs w:val="32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أما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تعليقاته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على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لصحيح،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عددها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ستُّ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تعليقا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ت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هذه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أرقام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مواضعها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/>
      </w:pP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404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1794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2364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2623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2811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2938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.</w:t>
      </w:r>
    </w:p>
    <w:p>
      <w:pPr>
        <w:pStyle w:val="Footnote"/>
        <w:spacing w:lineRule="exact" w:line="300"/>
        <w:jc w:val="right"/>
        <w:rPr>
          <w:rFonts w:cs="Traditional Arabic"/>
          <w:b/>
          <w:b/>
          <w:bCs/>
          <w:sz w:val="80"/>
          <w:szCs w:val="32"/>
        </w:rPr>
      </w:pP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أما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زيادات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لجلودي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على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لصحيح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لتي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يرويها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عن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غير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ابن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سفيان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فهي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أربع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زيادات</w:t>
      </w:r>
      <w:r>
        <w:rPr>
          <w:b/>
          <w:b/>
          <w:bCs/>
          <w:sz w:val="80"/>
          <w:sz w:val="80"/>
          <w:szCs w:val="32"/>
        </w:rPr>
        <w:t xml:space="preserve"> </w:t>
      </w:r>
    </w:p>
    <w:p>
      <w:pPr>
        <w:pStyle w:val="Footnote"/>
        <w:spacing w:lineRule="exact" w:line="300"/>
        <w:jc w:val="right"/>
        <w:rPr/>
      </w:pP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هذه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أرقام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مواضعها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 xml:space="preserve">: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1652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2425</w:t>
      </w:r>
      <w:r>
        <w:rPr>
          <w:rFonts w:cs="Traditional Arabic"/>
          <w:b/>
          <w:bCs/>
          <w:sz w:val="8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2567</w:t>
      </w:r>
      <w:r>
        <w:rPr>
          <w:rFonts w:cs="Traditional Arabic"/>
          <w:b/>
          <w:bCs/>
          <w:sz w:val="8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80"/>
          <w:sz w:val="80"/>
          <w:szCs w:val="32"/>
          <w:rtl w:val="true"/>
        </w:rPr>
        <w:t>و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Traditional Arabic"/>
          <w:b/>
          <w:bCs/>
          <w:sz w:val="80"/>
          <w:szCs w:val="32"/>
          <w:rtl w:val="true"/>
        </w:rPr>
        <w:t>(</w:t>
      </w:r>
      <w:r>
        <w:rPr>
          <w:rFonts w:cs="Traditional Arabic"/>
          <w:b/>
          <w:bCs/>
          <w:sz w:val="80"/>
          <w:szCs w:val="32"/>
        </w:rPr>
        <w:t>2758</w:t>
      </w:r>
      <w:r>
        <w:rPr>
          <w:rFonts w:cs="Traditional Arabic"/>
          <w:b/>
          <w:bCs/>
          <w:sz w:val="80"/>
          <w:szCs w:val="32"/>
          <w:rtl w:val="true"/>
        </w:rPr>
        <w:t>)</w:t>
      </w:r>
      <w:r>
        <w:rPr>
          <w:rFonts w:cs="Traditional Arabic"/>
          <w:b/>
          <w:bCs/>
          <w:sz w:val="80"/>
          <w:szCs w:val="32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80"/>
          <w:szCs w:val="32"/>
        </w:rPr>
      </w:pPr>
      <w:r>
        <w:rPr>
          <w:rFonts w:cs="Traditional Arabic"/>
          <w:b/>
          <w:bCs/>
          <w:sz w:val="80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ع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كتاب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ق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ج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قو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قطو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رائ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ية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قِلَة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ِعِلَة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لي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ريق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ه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ح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س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ف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ج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عي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استس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ك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جنائ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زك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ص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اعتك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ح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نك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رض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طلاق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لع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عت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بي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ساق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فرائ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ه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ن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قس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حار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ص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ح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قض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لق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إم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ص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بائ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ضا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شر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ل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آد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ل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رؤ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فض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فض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ت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فت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ش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ز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ق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تفسير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م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ؤ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ش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ثن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رب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غ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د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ام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خ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ض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ق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رج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ت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ت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قي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من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ج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شغ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غ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ن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ع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نقس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س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غ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ن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ن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لة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م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ص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قس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ن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ؤ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لت</w:t>
      </w:r>
      <w:r>
        <w:rPr>
          <w:rFonts w:cs="Traditional Arabic"/>
          <w:b/>
          <w:bCs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ه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س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شاغ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خري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ل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س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ختصار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ن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س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د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اج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س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لس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ه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ت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رت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ص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سو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ق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ش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ا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ي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ؤ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ن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ش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29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ته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صح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30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ا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تن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طب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ت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و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يب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بق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5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اقش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اش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صينا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ت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سع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ي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18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ن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ته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ذو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ص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و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30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ي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8/4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تر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ف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اب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و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ظ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م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/613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سائ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شر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ف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ح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ري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هـ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شر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د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86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</w:rPr>
        <w:t>88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د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34</w:t>
      </w:r>
      <w:r>
        <w:rPr>
          <w:rFonts w:cs="Traditional Arabic"/>
          <w:b/>
          <w:b/>
          <w:bCs/>
          <w:szCs w:val="32"/>
          <w:rtl w:val="true"/>
        </w:rPr>
        <w:t>ف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صيل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غ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ش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شر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شر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ا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و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35</w:t>
      </w:r>
      <w:r>
        <w:rPr>
          <w:rFonts w:cs="Traditional Arabic"/>
          <w:b/>
          <w:bCs/>
          <w:szCs w:val="32"/>
          <w:rtl w:val="true"/>
        </w:rPr>
        <w:t xml:space="preserve"> ...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ف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ت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س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ز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4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م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ر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كالتذه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ذه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ك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غلطا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ل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خزرجي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د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03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br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ق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ب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ب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بر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ن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ول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ر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دثو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م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باؤ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ي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ياهم</w:t>
      </w:r>
      <w:r>
        <w:rPr>
          <w:rFonts w:cs="Traditional Arabic"/>
          <w:b/>
          <w:bCs/>
          <w:szCs w:val="32"/>
          <w:rtl w:val="true"/>
        </w:rPr>
        <w:t>".</w:t>
      </w:r>
      <w:r>
        <w:rPr>
          <w:rFonts w:cs="Traditional Arabic"/>
          <w:b/>
          <w:bCs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عد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Cs/>
          <w:szCs w:val="32"/>
          <w:rtl w:val="true"/>
        </w:rPr>
        <w:br/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12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br/>
      </w:r>
      <w:r>
        <w:rPr>
          <w:rFonts w:cs="Traditional Arabic"/>
          <w:b/>
          <w:b/>
          <w:bCs/>
          <w:szCs w:val="32"/>
          <w:rtl w:val="true"/>
        </w:rPr>
        <w:t>حد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ق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ائ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ع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ر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ك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</w:t>
      </w:r>
      <w:r>
        <w:rPr>
          <w:rFonts w:cs="Traditional Arabic"/>
          <w:b/>
          <w:bCs/>
          <w:szCs w:val="32"/>
          <w:rtl w:val="true"/>
        </w:rPr>
        <w:t>".</w:t>
      </w:r>
      <w:r>
        <w:rPr>
          <w:rFonts w:cs="Traditional Arabic"/>
          <w:b/>
          <w:bCs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س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تج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Cs/>
          <w:szCs w:val="32"/>
          <w:rtl w:val="true"/>
        </w:rPr>
        <w:br/>
      </w:r>
      <w:r>
        <w:rPr>
          <w:rFonts w:cs="Traditional Arabic"/>
          <w:b/>
          <w:b/>
          <w:bCs/>
          <w:szCs w:val="32"/>
          <w:rtl w:val="true"/>
        </w:rPr>
        <w:t>ف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ي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ه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66</w:t>
      </w:r>
      <w:r>
        <w:rPr>
          <w:rFonts w:cs="Traditional Arabic"/>
          <w:b/>
          <w:bCs/>
          <w:szCs w:val="32"/>
          <w:rtl w:val="true"/>
        </w:rPr>
        <w:t xml:space="preserve"> :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..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[</w:t>
      </w:r>
      <w:r>
        <w:rPr>
          <w:rFonts w:cs="Traditional Arabic"/>
          <w:b/>
          <w:b/>
          <w:bCs/>
          <w:szCs w:val="32"/>
          <w:rtl w:val="true"/>
        </w:rPr>
        <w:t>الذهبي</w:t>
      </w:r>
      <w:r>
        <w:rPr>
          <w:rFonts w:cs="Traditional Arabic"/>
          <w:b/>
          <w:bCs/>
          <w:szCs w:val="32"/>
          <w:rtl w:val="true"/>
        </w:rPr>
        <w:t xml:space="preserve">]: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د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ب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ذاك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ي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226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280</w:t>
      </w:r>
      <w:r>
        <w:rPr>
          <w:rFonts w:cs="Traditional Arabic"/>
          <w:b/>
          <w:bCs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ررات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عد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ؤ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3033</w:t>
      </w:r>
      <w:r>
        <w:rPr>
          <w:rFonts w:cs="Traditional Arabic"/>
          <w:b/>
          <w:bCs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أ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7479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ش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ق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ش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عد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ه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ُدّ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ه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ق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للتو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ال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08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</w:rPr>
        <w:t>114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كر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ؤ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[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عته</w:t>
      </w:r>
      <w:r>
        <w:rPr>
          <w:rFonts w:cs="Traditional Arabic"/>
          <w:b/>
          <w:bCs/>
          <w:szCs w:val="32"/>
          <w:rtl w:val="true"/>
        </w:rPr>
        <w:t xml:space="preserve">] </w:t>
      </w:r>
      <w:r>
        <w:rPr>
          <w:rFonts w:cs="Traditional Arabic"/>
          <w:b/>
          <w:bCs/>
          <w:szCs w:val="32"/>
        </w:rPr>
        <w:t>5/601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37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د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7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حظ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وتخري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ع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قط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س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عاص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فصيل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ق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ق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ش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قول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ن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تق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حت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ق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ص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را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</w:t>
      </w:r>
      <w:r>
        <w:rPr>
          <w:rFonts w:cs="Traditional Arabic"/>
          <w:b/>
          <w:bCs/>
          <w:szCs w:val="32"/>
        </w:rPr>
        <w:t>317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ن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ه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مي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ت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قط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لزا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د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ّ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قط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مشق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يب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ي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ه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مي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ي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جست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مع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قيق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وائد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ي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صو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جا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عتراض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يب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بق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فائ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ت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ع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ظ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ت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ي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8/17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</w:rPr>
        <w:t>73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معل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ل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يان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ض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اب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ز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را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قي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إيض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b/>
          <w:bCs/>
          <w:sz w:val="32"/>
          <w:szCs w:val="32"/>
        </w:rPr>
        <w:t>3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ن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99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غل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6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22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 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ل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ي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ل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ر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س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ل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صو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وا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ث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ذكر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ث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ام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اح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ووي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افظ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جر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99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.</w:t>
      </w:r>
      <w:r>
        <w:rPr>
          <w:rFonts w:cs="Traditional Arabic" w:ascii="Arabic11 BT" w:hAnsi="Arabic11 B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0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ل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ث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لت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ين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ت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نو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ر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22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ز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ذك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ال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Arabic;Times New Roman" w:hAnsi="TraditionalArabic;Times New Roman" w:cs="Traditional Arabic"/>
          <w:b/>
          <w:b/>
          <w:bCs/>
          <w:sz w:val="32"/>
          <w:szCs w:val="32"/>
        </w:rPr>
      </w:pP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معلق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وضعاً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.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Arabic;Times New Roman" w:hAnsi="TraditionalArabic;Times New Roman" w:cs="Traditional Arabic"/>
          <w:b/>
          <w:b/>
          <w:bCs/>
          <w:sz w:val="32"/>
          <w:szCs w:val="32"/>
        </w:rPr>
      </w:pP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Arabic;Times New Roman" w:hAnsi="TraditionalArabic;Times New Roman"/>
          <w:b/>
          <w:b/>
          <w:bCs/>
          <w:sz w:val="32"/>
          <w:szCs w:val="32"/>
        </w:rPr>
      </w:pP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مواضعها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96" w:leader="none"/>
        </w:tabs>
        <w:ind w:left="0" w:right="0" w:hanging="39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1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30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20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58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91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855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537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96" w:leader="none"/>
        </w:tabs>
        <w:ind w:left="0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1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69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90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13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95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14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80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802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96" w:leader="none"/>
        </w:tabs>
        <w:ind w:left="0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1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99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14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74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57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05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669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288</w:t>
      </w:r>
      <w:r>
        <w:rPr>
          <w:rFonts w:cs="Traditional Arabic"/>
          <w:b/>
          <w:bCs/>
          <w:sz w:val="32"/>
          <w:szCs w:val="32"/>
          <w:rtl w:val="true"/>
        </w:rPr>
        <w:t xml:space="preserve"> ) (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TraditionalArabic;Times New Roman" w:hAnsi="TraditionalArabic;Times New Roman" w:cs="Traditional Arabic"/>
          <w:b/>
          <w:b/>
          <w:bCs/>
          <w:sz w:val="32"/>
          <w:szCs w:val="32"/>
        </w:rPr>
      </w:pP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علق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واضعه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للإعاد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http://www.ahlalhdeeth.com/vb/showthread.php?s=&amp;threadid=</w:t>
      </w:r>
      <w:r>
        <w:rPr>
          <w:rFonts w:cs="Traditional Arabic"/>
          <w:b/>
          <w:bCs/>
          <w:sz w:val="32"/>
          <w:szCs w:val="32"/>
        </w:rPr>
        <w:t>17780</w:t>
      </w:r>
      <w:r>
        <w:rPr>
          <w:rFonts w:cs="Traditional Arabic"/>
          <w:b/>
          <w:bCs/>
          <w:sz w:val="32"/>
          <w:szCs w:val="32"/>
        </w:rPr>
        <w:t>&amp;highlight=%E</w:t>
      </w:r>
      <w:r>
        <w:rPr>
          <w:rFonts w:cs="Traditional Arabic"/>
          <w:b/>
          <w:bCs/>
          <w:sz w:val="32"/>
          <w:szCs w:val="32"/>
        </w:rPr>
        <w:t>3%</w:t>
      </w:r>
      <w:r>
        <w:rPr>
          <w:rFonts w:cs="Traditional Arabic"/>
          <w:b/>
          <w:bCs/>
          <w:sz w:val="32"/>
          <w:szCs w:val="32"/>
        </w:rPr>
        <w:t>DA%E</w:t>
      </w:r>
      <w:r>
        <w:rPr>
          <w:rFonts w:cs="Traditional Arabic"/>
          <w:b/>
          <w:bCs/>
          <w:sz w:val="32"/>
          <w:szCs w:val="32"/>
        </w:rPr>
        <w:t>1%</w:t>
      </w:r>
      <w:r>
        <w:rPr>
          <w:rFonts w:cs="Traditional Arabic"/>
          <w:b/>
          <w:bCs/>
          <w:sz w:val="32"/>
          <w:szCs w:val="32"/>
        </w:rPr>
        <w:t>DE%C</w:t>
      </w:r>
      <w:r>
        <w:rPr>
          <w:rFonts w:cs="Traditional Arabic"/>
          <w:b/>
          <w:bCs/>
          <w:sz w:val="32"/>
          <w:szCs w:val="32"/>
        </w:rPr>
        <w:t>7%</w:t>
      </w:r>
      <w:r>
        <w:rPr>
          <w:rFonts w:cs="Traditional Arabic"/>
          <w:b/>
          <w:bCs/>
          <w:sz w:val="32"/>
          <w:szCs w:val="32"/>
        </w:rPr>
        <w:t>CA</w:t>
      </w:r>
    </w:p>
    <w:p>
      <w:pPr>
        <w:pStyle w:val="Normal"/>
        <w:jc w:val="left"/>
        <w:rPr>
          <w:rFonts w:ascii="TraditionalArabic;Times New Roman" w:hAnsi="TraditionalArabic;Times New Roman" w:cs="Traditional Arabic"/>
          <w:b/>
          <w:b/>
          <w:bCs/>
          <w:sz w:val="32"/>
          <w:szCs w:val="32"/>
        </w:rPr>
      </w:pP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معلق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طوالب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>"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منهج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>"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</w:rPr>
        <w:t>275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>"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تغليق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>"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جزاه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Arabic;Times New Roman" w:cs="TraditionalArabic;Times New Roman" w:ascii="TraditionalArabic;Times New Roman" w:hAnsi="TraditionalArabic;Times New Roman"/>
          <w:b/>
          <w:bCs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ختلف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استشها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متابع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واضعه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Arabic;Times New Roman" w:hAnsi="TraditionalArabic;Times New Roman" w:cs="Traditional Arabic"/>
          <w:b/>
          <w:b/>
          <w:bCs/>
          <w:sz w:val="32"/>
          <w:szCs w:val="32"/>
        </w:rPr>
      </w:pP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منق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قط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ب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اب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و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نح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غ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عِدتُ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70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حدي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غ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وائد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ص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د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ص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ش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بل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غ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و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طوعة</w:t>
      </w:r>
      <w:r>
        <w:rPr>
          <w:rFonts w:cs="Traditional Arabic"/>
          <w:b/>
          <w:bCs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س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قيق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قيق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</w:t>
      </w:r>
      <w:r>
        <w:rPr>
          <w:rFonts w:cs="Traditional Arabic"/>
          <w:b/>
          <w:bCs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Cs w:val="32"/>
          <w:rtl w:val="true"/>
        </w:rPr>
        <w:t>س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يد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روا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ع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ز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وخ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رتف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ث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ق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نظر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سؤا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ذ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ز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/674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أ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4/27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خت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ب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ي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نظ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غ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306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نظ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د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183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ماس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7439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اع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36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ق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ت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ل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فغل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د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ولى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ث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انية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شك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عان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ي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صي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224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و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43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مس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را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س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عاص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ظ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د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ه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ا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بت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ب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ط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ر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ل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ا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عن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ش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ه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وض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ج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ي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ل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ت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ظ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[</w:t>
      </w:r>
      <w:r>
        <w:rPr>
          <w:rFonts w:cs="Traditional Arabic"/>
          <w:b/>
          <w:b/>
          <w:bCs/>
          <w:szCs w:val="32"/>
          <w:rtl w:val="true"/>
        </w:rPr>
        <w:t>المنس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rFonts w:cs="Traditional Arabic"/>
          <w:b/>
          <w:bCs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طل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ب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س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7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</w:rPr>
        <w:t>9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عن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م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بور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ش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39</w:t>
      </w:r>
      <w:r>
        <w:rPr>
          <w:rFonts w:cs="Traditional Arabic"/>
          <w:b/>
          <w:bCs/>
          <w:szCs w:val="32"/>
          <w:rtl w:val="true"/>
        </w:rPr>
        <w:t xml:space="preserve"> -</w:t>
      </w:r>
      <w:r>
        <w:rPr>
          <w:rFonts w:cs="Traditional Arabic"/>
          <w:b/>
          <w:bCs/>
          <w:szCs w:val="32"/>
        </w:rPr>
        <w:t>25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خي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ب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233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</w:rPr>
        <w:t>239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ق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عاصرين</w:t>
      </w:r>
      <w:r>
        <w:rPr>
          <w:rFonts w:cs="Traditional Arabic"/>
          <w:b/>
          <w:bCs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Cs w:val="32"/>
          <w:rtl w:val="true"/>
        </w:rPr>
        <w:t>ل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يس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د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س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عاصرين</w:t>
      </w:r>
      <w:r>
        <w:rPr>
          <w:rFonts w:cs="Traditional Arabic"/>
          <w:b/>
          <w:bCs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بحث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يب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45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ث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لتُ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ؤ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حو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ه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موقو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قو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وق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قوف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3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قط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بع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ا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ا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م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وقو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د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قو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ب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ط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ظ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هد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تب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عد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65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كرت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ق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ر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قيق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يثي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عو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خا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3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باع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د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اع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ربا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مي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ا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ب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ص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rFonts w:cs="Traditional Arabic"/>
          <w:b/>
          <w:bCs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ساعي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د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ث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ار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ق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حد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ع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ندر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ع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5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6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7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8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9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ولنذيق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كبر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ص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ط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خ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ع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ط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خ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ه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68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قع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شع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ث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سرا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آ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ج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ع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ز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م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اق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وي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درج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م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مس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لق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س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جي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ت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ق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اع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أ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وخ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ظ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رنام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87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</w:rPr>
        <w:t>88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لحاف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65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قي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ز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ن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واس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ب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ط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و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حق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ذ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و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تق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وت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ن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وك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تح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كا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71</w:t>
      </w:r>
      <w:r>
        <w:rPr>
          <w:rFonts w:cs="Traditional Arabic"/>
          <w:b/>
          <w:bCs/>
          <w:szCs w:val="32"/>
          <w:rtl w:val="true"/>
        </w:rPr>
        <w:t>: .. [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ان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اع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] :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اع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ا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Cs w:val="32"/>
          <w:rtl w:val="true"/>
        </w:rPr>
        <w:t>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مي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ري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اهـ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لتُ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ان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مبه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ه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ج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تن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به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ه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مستف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ه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سناد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ا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واب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بلا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و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شه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خ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س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7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</w:rPr>
        <w:t>9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334</w:t>
      </w:r>
      <w:r>
        <w:rPr>
          <w:rFonts w:cs="Traditional Arabic"/>
          <w:b/>
          <w:bCs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ascii="TraditionalArabic" w:hAnsi="TraditionalArabic" w:cs="Traditional Arabic"/>
          <w:b/>
          <w:b/>
          <w:bCs/>
          <w:szCs w:val="32"/>
        </w:rPr>
      </w:pPr>
      <w:r>
        <w:rPr>
          <w:rFonts w:eastAsia="TraditionalArabic" w:cs="TraditionalArabic" w:ascii="TraditionalArabic" w:hAnsi="TraditionalArabic"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طلب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سادس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TraditionalArabic" w:hAnsi="TraditionalArabic"/>
          <w:b/>
          <w:b/>
          <w:bCs/>
          <w:szCs w:val="32"/>
        </w:rPr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زوائد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مسلم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على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بخاري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عبيل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زوائ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سما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Cs w:val="32"/>
          <w:rtl w:val="true"/>
        </w:rPr>
        <w:t>إرشا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ار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فرا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بخاري</w:t>
      </w:r>
      <w:r>
        <w:rPr>
          <w:rFonts w:cs="Traditional Arabic" w:ascii="Arial" w:hAnsi="Arial"/>
          <w:b/>
          <w:bCs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حذ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ساني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اقص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راو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ت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اعتم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بوي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نووي</w:t>
      </w:r>
      <w:r>
        <w:rPr>
          <w:rFonts w:cs="Traditional Arabic" w:ascii="Arial" w:hAnsi="Arial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طب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جل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طب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جلد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تصويب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لمحدث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لبا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Cs w:val="32"/>
        </w:rPr>
      </w:pPr>
      <w:r>
        <w:rPr>
          <w:rFonts w:cs="Traditional Arabic" w:ascii="Arial" w:hAnsi="Arial"/>
          <w:b/>
          <w:bCs/>
          <w:szCs w:val="32"/>
          <w:rtl w:val="true"/>
        </w:rPr>
      </w:r>
    </w:p>
    <w:p>
      <w:pPr>
        <w:pStyle w:val="Normal"/>
        <w:jc w:val="left"/>
        <w:rPr>
          <w:rFonts w:ascii="TraditionalArabic" w:hAnsi="TraditionalArabic" w:cs="Traditional Arabic"/>
          <w:b/>
          <w:b/>
          <w:bCs/>
          <w:szCs w:val="32"/>
        </w:rPr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طلب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سابع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Arabic" w:hAnsi="TraditionalArabic"/>
          <w:b/>
          <w:b/>
          <w:bCs/>
          <w:szCs w:val="32"/>
        </w:rPr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جمع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بين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أحاديثه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،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وأحاديث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صحيح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بخاري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ع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ج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حذفو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ساني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المكرر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رتبو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كتاب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شب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م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ن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حي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حي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ب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ا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ث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ظ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ا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و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ط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</w:rPr>
        <w:t>17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ك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ق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مائ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ص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ا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6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ل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ؤلؤ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رجا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ت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ا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00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ق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90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ئ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ر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جو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ي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رو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هذ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َ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غلط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تابَ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زر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غ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اه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ظ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ق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وخ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غلط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كما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ر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فه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طرا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ح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ه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ريج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مع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ه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خامس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عشر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ي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ت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ر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حاف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افظ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ي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نق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ي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217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حق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تاب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ن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Cs w:val="32"/>
          <w:rtl w:val="true"/>
        </w:rPr>
        <w:t>رو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لغ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يساب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ت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ئ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دا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ساب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ا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و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غ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زم</w:t>
      </w:r>
      <w:r>
        <w:rPr>
          <w:rFonts w:cs="Traditional Arabic"/>
          <w:b/>
          <w:bCs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نظ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ا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3/10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ا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مش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58/9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28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62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رنام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جي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93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22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ط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فا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جماع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2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طل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ان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ت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اق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د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ائ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د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و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حتي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ح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ل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ختصا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فر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تشا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طل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تس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ا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عجو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طائ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ه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ف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ح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ص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ا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ظي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28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</w:rPr>
        <w:t>129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ز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لقت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بول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نا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تض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ان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عد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لفا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ت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س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ثما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ي</w:t>
      </w:r>
      <w:r>
        <w:rPr>
          <w:rFonts w:cs="Traditional Arabic"/>
          <w:b/>
          <w:bCs/>
          <w:sz w:val="32"/>
          <w:szCs w:val="32"/>
        </w:rPr>
        <w:t>20/321</w:t>
      </w:r>
      <w:r>
        <w:rPr>
          <w:rFonts w:cs="Traditional Arabic"/>
          <w:b/>
          <w:bCs/>
          <w:sz w:val="32"/>
          <w:szCs w:val="32"/>
          <w:rtl w:val="true"/>
        </w:rPr>
        <w:t xml:space="preserve">: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/7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ه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2/568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وهو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كتاب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نفيس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كامل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في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واع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س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/655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و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ف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از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ف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نا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هذ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0/114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ض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ماع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حاف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و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سابور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لغ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ف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ب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هاب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هل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ص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292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ط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م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وخ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د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ف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ن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ري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ذه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سه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نبا</w:t>
      </w:r>
      <w:r>
        <w:rPr>
          <w:rFonts w:cs="Traditional Arabic"/>
          <w:b/>
          <w:b/>
          <w:bCs/>
          <w:szCs w:val="32"/>
          <w:rtl w:val="true"/>
        </w:rPr>
        <w:t>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ت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ش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ان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تل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تب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ج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لتُ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ت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يف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ؤا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ذ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ز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/674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ي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225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و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44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/15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لتُ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أل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ز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واز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ين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ا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ج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ساب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غ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ا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َوَّ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َنَّف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َّحِيْح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Cs w:val="32"/>
          <w:rtl w:val="true"/>
        </w:rPr>
        <w:t>مُحَمَّد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خُص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التّرْجِيْحِ</w:t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َمُسْلِم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َعْد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بَعْض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َرْب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ع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Cs w:val="32"/>
          <w:rtl w:val="true"/>
        </w:rPr>
        <w:t>أَب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َلِيّ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ضَّل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َفَعْ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169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تناز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Cs w:val="32"/>
          <w:rtl w:val="true"/>
        </w:rPr>
        <w:t>ل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دمُ</w:t>
      </w:r>
    </w:p>
    <w:p>
      <w:pPr>
        <w:pStyle w:val="Normal"/>
        <w:jc w:val="center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بخاري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صحة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 xml:space="preserve">**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ن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szCs w:val="32"/>
          <w:rtl w:val="true"/>
        </w:rPr>
        <w:t>ُ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غ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ش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ص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0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rFonts w:cs="Traditional Arabic"/>
          <w:b/>
          <w:bCs/>
          <w:szCs w:val="32"/>
        </w:rPr>
        <w:t>62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ض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واز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نظ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ت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ي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0/321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ش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َقِي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عن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خ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ط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://www.ahlalhdeeth.com/vb/showthread.php?s=&amp;threadid=7269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طب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طل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حق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ش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ختص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خ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تص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تل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ط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خي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و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ر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ز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ي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ح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كتو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!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مخ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ذ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ب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خ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ذ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ط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س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م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تح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rFonts w:cs="Traditional Arabic"/>
          <w:b/>
          <w:bCs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شرون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ستخرج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و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/111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خرجات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فراي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ساب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ز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ر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ش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ث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[</w:t>
      </w:r>
      <w:r>
        <w:rPr>
          <w:rFonts w:cs="Traditional Arabic"/>
          <w:b/>
          <w:b/>
          <w:bCs/>
          <w:szCs w:val="32"/>
          <w:rtl w:val="true"/>
        </w:rPr>
        <w:t>مستخرج</w:t>
      </w:r>
      <w:r>
        <w:rPr>
          <w:rFonts w:cs="Traditional Arabic"/>
          <w:b/>
          <w:bCs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به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ر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سرج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به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ز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[</w:t>
      </w:r>
      <w:r>
        <w:rPr>
          <w:rFonts w:cs="Traditional Arabic"/>
          <w:b/>
          <w:b/>
          <w:bCs/>
          <w:szCs w:val="32"/>
          <w:rtl w:val="true"/>
        </w:rPr>
        <w:t>مستخرج</w:t>
      </w:r>
      <w:r>
        <w:rPr>
          <w:rFonts w:cs="Traditional Arabic"/>
          <w:b/>
          <w:bCs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[</w:t>
      </w:r>
      <w:r>
        <w:rPr>
          <w:rFonts w:cs="Traditional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سلم</w:t>
      </w:r>
      <w:r>
        <w:rPr>
          <w:rFonts w:cs="Traditional Arabic"/>
          <w:b/>
          <w:bCs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/568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]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ز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ق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رج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رج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ع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لزِ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4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در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3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2</w:t>
      </w:r>
      <w:r>
        <w:rPr>
          <w:rFonts w:cs="Traditional Arabic"/>
          <w:b/>
          <w:bCs/>
          <w:sz w:val="32"/>
          <w:szCs w:val="32"/>
          <w:rtl w:val="true"/>
        </w:rPr>
        <w:t xml:space="preserve">: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7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/462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/5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/352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ثالث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والعشرون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ط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سلم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TraditionalArabic;Times New Roman" w:hAnsi="TraditionalArabic;Times New Roman" w:cs="Traditional Arabic"/>
          <w:szCs w:val="32"/>
        </w:rPr>
      </w:pP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كتان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فهارس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</w:rPr>
        <w:t>1/385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بمكتب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قرويي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فاس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نسخت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>[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]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قابله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أسمع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فريقي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أديب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إشبيل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</w:rPr>
        <w:t>573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علق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مترج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ارض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أصو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نسخ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جيان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مترج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هامش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طر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الفوائ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الشر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لغريب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لفاظ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شرو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عاني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فرغ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</w:rPr>
        <w:t>573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غد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</w:rPr>
        <w:t>44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كتان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Arabic;Times New Roman" w:hAnsi="TraditionalArabic;Times New Roman"/>
          <w:b/>
          <w:b/>
          <w:bCs/>
          <w:sz w:val="32"/>
          <w:szCs w:val="32"/>
        </w:rPr>
      </w:pP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تطلق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>(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فريقي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)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عظمُ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أصلٍ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>.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رأيتُ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العمرا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تصويرها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بحث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رابع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والعشرون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طبعات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كتاب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صحيح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مسلم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 xml:space="preserve">:  </w:t>
      </w:r>
      <w:r>
        <w:rPr>
          <w:rFonts w:cs="Traditional Arabic" w:ascii="TraditionalArabic" w:hAnsi="TraditionalArabic"/>
          <w:b/>
          <w:bCs/>
          <w:szCs w:val="32"/>
          <w:rtl w:val="true"/>
        </w:rPr>
        <w:br/>
      </w: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ب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د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ي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لك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265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290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ه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19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آست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20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يم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27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29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29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ست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34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44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48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74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ب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80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ب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أ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ن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ح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ب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ا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ظ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ل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ز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ه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ح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وس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زغل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ز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ق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Arabic" w:hAnsi="TraditionalArabic"/>
          <w:b/>
          <w:b/>
          <w:bCs/>
          <w:szCs w:val="32"/>
        </w:rPr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طلب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ثالث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طب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فر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صحيح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توف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طب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ترك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طب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عامر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جلد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قسم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ثمان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جزا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طبع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ركي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</w:rPr>
        <w:t>1334</w:t>
      </w:r>
      <w:r>
        <w:rPr>
          <w:rFonts w:ascii="Arial" w:hAnsi="Arial" w:cs="Traditional Arabic"/>
          <w:b/>
          <w:b/>
          <w:bCs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آخر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Cs w:val="32"/>
          <w:rtl w:val="true"/>
        </w:rPr>
        <w:t>مصحح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محش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قلم</w:t>
      </w:r>
      <w:r>
        <w:rPr>
          <w:rFonts w:cs="Traditional Arabic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شكر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نقرو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صحح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طب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عامر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مقابل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كرر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نسخ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تم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تبر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هما</w:t>
      </w:r>
      <w:r>
        <w:rPr>
          <w:rFonts w:cs="Traditional Arabic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رفع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حلم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الحاج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ز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ح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قا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طوط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س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ضبو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أ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وي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ا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لي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ش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قب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خ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ع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لغ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لغ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ز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كت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ج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ب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ق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ش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رش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طب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ط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ب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ي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و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ح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تع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ف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شتب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ascii="TraditionalArabic" w:hAnsi="TraditionalArabic" w:cs="Traditional Arabic"/>
          <w:b/>
          <w:b/>
          <w:bCs/>
          <w:sz w:val="32"/>
          <w:szCs w:val="32"/>
        </w:rPr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طلب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خامس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طبع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جي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طب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ُب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سم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Cs w:val="32"/>
          <w:rtl w:val="true"/>
        </w:rPr>
        <w:t>إكما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كما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علم</w:t>
      </w:r>
      <w:r>
        <w:rPr>
          <w:rFonts w:cs="Traditional Arabic" w:ascii="Arial" w:hAnsi="Arial"/>
          <w:b/>
          <w:bCs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طبو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طب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مص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</w:rPr>
        <w:t>1328</w:t>
      </w:r>
      <w:r>
        <w:rPr>
          <w:rFonts w:ascii="Arial" w:hAnsi="Arial" w:cs="Traditional Arabic"/>
          <w:b/>
          <w:b/>
          <w:bCs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الت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قبل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حاش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صحح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فيوم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ا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ع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د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ر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ز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ز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قائ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ئ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راج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صحي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أسو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ُ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تقا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ب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د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ـمَرَ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عت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ئ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ط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را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اج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سو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Cs w:val="32"/>
          <w:rtl w:val="true"/>
        </w:rPr>
        <w:t>ف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ج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ح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ي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2"/>
          <w:rtl w:val="true"/>
        </w:rPr>
        <w:br/>
      </w:r>
      <w:r>
        <w:rPr>
          <w:rFonts w:cs="Traditional Arabic"/>
          <w:b/>
          <w:b/>
          <w:bCs/>
          <w:szCs w:val="32"/>
          <w:rtl w:val="true"/>
        </w:rPr>
        <w:t>الم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دس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طبع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جي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طب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خلي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أمو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شيح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َفَ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ع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إ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بلو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ـق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عتم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نسخ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خط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طبع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ثلاث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قدمتُ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زا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قابل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حف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خرج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ت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يعز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اس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رق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يذك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رقم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حف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ز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نسخ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ضبوط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الشك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يشي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روق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نسخت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حاش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خطوط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طبو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ر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ه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ه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ر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ر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خ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ر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ز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قي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د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Arabic" w:hAnsi="TraditionalArabic"/>
          <w:b/>
          <w:b/>
          <w:bCs/>
          <w:szCs w:val="32"/>
        </w:rPr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طلب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سابع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شه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طبع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أكثر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نتشار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تداول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عتُمِ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رقيم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يوافق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عز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عج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فهرس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مفتاح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نوز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تحف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واض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ختلافه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سم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اعتم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عز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رقام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اعتم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طب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طب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حقق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ؤا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باق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يز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طب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ضبو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صف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ل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تن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ز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ر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غ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ع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ق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ب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ت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ق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ق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خْ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ر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و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و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حا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ب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د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دخ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دخ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أ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هام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ه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5/60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اس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ب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ت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َي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ع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ه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ل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ص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خ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حي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هارس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Arabic" w:hAnsi="TraditionalArabic"/>
          <w:b/>
          <w:b/>
          <w:bCs/>
          <w:szCs w:val="32"/>
        </w:rPr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طلب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ثامن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الطبع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جل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طب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صهي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كرم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أظن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طبع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صدر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جل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حقق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ص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</w:rPr>
        <w:t>9</w:t>
      </w:r>
      <w:r>
        <w:rPr>
          <w:rFonts w:cs="Traditional Arabic" w:ascii="Arial" w:hAnsi="Arial"/>
          <w:b/>
          <w:bCs/>
          <w:szCs w:val="32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خذ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طب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ؤا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باق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وصف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أن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نسخ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أدق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!! ... </w:t>
      </w:r>
      <w:r>
        <w:rPr>
          <w:rFonts w:ascii="Arial" w:hAnsi="Arial" w:cs="Traditional Arabic"/>
          <w:b/>
          <w:b/>
          <w:bCs/>
          <w:szCs w:val="32"/>
          <w:rtl w:val="true"/>
        </w:rPr>
        <w:t>وتع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نسخ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وثق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وثوق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وه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صححن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أتممن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سقط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واض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سقط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لم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سهو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أزلن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إشكا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ساني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وهم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شك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فه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نسب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نسخ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باق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قليل</w:t>
      </w:r>
      <w:r>
        <w:rPr>
          <w:rFonts w:cs="Traditional Arabic" w:ascii="Arial" w:hAnsi="Arial"/>
          <w:b/>
          <w:bCs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نن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صححن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نسخ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طبع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لم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أرقام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أتين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جه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szCs w:val="32"/>
          <w:rtl w:val="true"/>
        </w:rPr>
        <w:t>اهـ</w:t>
      </w:r>
      <w:r>
        <w:rPr>
          <w:rFonts w:cs="Traditional Arabic" w:ascii="Arial" w:hAnsi="Arial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س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خ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لْحَ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سخ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ه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سان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أ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ب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47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و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ض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ط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ق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شن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وقو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ث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حري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خ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</w:t>
      </w:r>
      <w:r>
        <w:rPr>
          <w:rFonts w:cs="Traditional Arabic"/>
          <w:b/>
          <w:bCs/>
          <w:sz w:val="32"/>
          <w:szCs w:val="32"/>
        </w:rPr>
        <w:t>http://www.ahlalhdeeth.com/vb/showthread.php?s=&amp;threadid=18086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Cs w:val="32"/>
        </w:rPr>
      </w:pPr>
      <w:r>
        <w:rPr>
          <w:rFonts w:cs="Traditional Arabic" w:ascii="Arial" w:hAnsi="Arial"/>
          <w:b/>
          <w:bCs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Cs w:val="32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وأظ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غل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طبع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جل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بعي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Cs w:val="32"/>
        </w:rPr>
      </w:pPr>
      <w:r>
        <w:rPr>
          <w:rFonts w:cs="Traditional Arabic" w:ascii="Arial" w:hAnsi="Arial"/>
          <w:b/>
          <w:bCs/>
          <w:szCs w:val="32"/>
          <w:rtl w:val="true"/>
        </w:rPr>
      </w:r>
    </w:p>
    <w:p>
      <w:pPr>
        <w:pStyle w:val="Normal"/>
        <w:jc w:val="left"/>
        <w:rPr>
          <w:rFonts w:ascii="TraditionalArabic" w:hAnsi="TraditionalArabic"/>
          <w:b/>
          <w:b/>
          <w:bCs/>
          <w:szCs w:val="32"/>
        </w:rPr>
      </w:pP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مطلب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الأخير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 xml:space="preserve">: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فهارس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صحيح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ascii="TraditionalArabic" w:hAnsi="TraditionalArabic" w:cs="Traditional Arabic"/>
          <w:b/>
          <w:b/>
          <w:bCs/>
          <w:szCs w:val="32"/>
          <w:rtl w:val="true"/>
        </w:rPr>
        <w:t>مسلم</w:t>
      </w:r>
      <w:r>
        <w:rPr>
          <w:rFonts w:ascii="TraditionalArabic" w:hAnsi="TraditionalArabic" w:eastAsia="TraditionalArabic" w:cs="TraditionalArabic"/>
          <w:b/>
          <w:b/>
          <w:bCs/>
          <w:szCs w:val="32"/>
          <w:rtl w:val="true"/>
        </w:rPr>
        <w:t xml:space="preserve"> </w:t>
      </w:r>
      <w:r>
        <w:rPr>
          <w:rFonts w:cs="Traditional Arabic" w:ascii="TraditionalArabic" w:hAnsi="Traditional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طبع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هارس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تنو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سبق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هارس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صحيح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كالفهرس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عده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سع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رص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وطب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أجزاء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باس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Cs w:val="32"/>
          <w:rtl w:val="true"/>
        </w:rPr>
        <w:t>الجامع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المفهرس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لألفاظ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</w:rPr>
        <w:t>مسلم</w:t>
      </w:r>
      <w:r>
        <w:rPr>
          <w:rFonts w:cs="Traditional Arabic" w:ascii="Arial" w:hAnsi="Arial"/>
          <w:b/>
          <w:bCs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ل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ر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جته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تنقي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اج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ن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ات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مط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غف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كات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متسب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تا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قار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ر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ص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ه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ديس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0/5/1425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ض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ش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ت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5/7/1425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Arabic">
    <w:charset w:val="00"/>
    <w:family w:val="roma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abic11 BT">
    <w:charset w:val="00"/>
    <w:family w:val="roman"/>
    <w:pitch w:val="default"/>
  </w:font>
  <w:font w:name="TraditionalArab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ind w:left="0" w:right="0" w:hanging="0"/>
      <w:jc w:val="center"/>
      <w:outlineLvl w:val="4"/>
    </w:pPr>
    <w:rPr>
      <w:b/>
      <w:bCs/>
      <w:color w:val="FF00FF"/>
      <w:sz w:val="20"/>
      <w:szCs w:val="36"/>
    </w:rPr>
  </w:style>
  <w:style w:type="character" w:styleId="Style11">
    <w:name w:val="خط الفقرة الافتراضي"/>
    <w:qFormat/>
    <w:rPr/>
  </w:style>
  <w:style w:type="character" w:styleId="Srch1">
    <w:name w:val="srch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11">
    <w:name w:val="style1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ind w:left="0" w:right="0" w:firstLine="651"/>
      <w:jc w:val="left"/>
    </w:pPr>
    <w:rPr>
      <w:rFonts w:cs="Traditional Arabic"/>
      <w:sz w:val="40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2:59:00Z</dcterms:created>
  <dc:creator>-</dc:creator>
  <dc:description/>
  <cp:keywords/>
  <dc:language>en-US</dc:language>
  <cp:lastModifiedBy>A</cp:lastModifiedBy>
  <dcterms:modified xsi:type="dcterms:W3CDTF">2005-11-17T16:19:00Z</dcterms:modified>
  <cp:revision>100</cp:revision>
  <dc:subject/>
  <dc:title>الـتـعـريـف </dc:title>
</cp:coreProperties>
</file>