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b/>
          <w:b/>
          <w:bCs/>
          <w:sz w:val="52"/>
          <w:szCs w:val="52"/>
        </w:rPr>
      </w:pPr>
      <w:r>
        <w:rPr>
          <w:rFonts w:cs="AL-Mateen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52"/>
          <w:szCs w:val="52"/>
        </w:rPr>
      </w:pPr>
      <w:r>
        <w:rPr>
          <w:rFonts w:cs="AL-Mateen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52"/>
          <w:szCs w:val="52"/>
        </w:rPr>
      </w:pPr>
      <w:r>
        <w:rPr>
          <w:rFonts w:cs="AL-Mateen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008000"/>
          <w:sz w:val="72"/>
          <w:szCs w:val="72"/>
        </w:rPr>
      </w:pPr>
      <w:r>
        <w:rPr>
          <w:rFonts w:cs="AL-Mateen"/>
          <w:b/>
          <w:b/>
          <w:bCs/>
          <w:color w:val="008000"/>
          <w:sz w:val="72"/>
          <w:sz w:val="72"/>
          <w:szCs w:val="72"/>
          <w:rtl w:val="true"/>
        </w:rPr>
        <w:t>الخلاصة</w:t>
      </w:r>
    </w:p>
    <w:p>
      <w:pPr>
        <w:pStyle w:val="Normal"/>
        <w:jc w:val="center"/>
        <w:rPr>
          <w:rFonts w:cs="AL-Mateen"/>
          <w:b/>
          <w:b/>
          <w:bCs/>
          <w:color w:val="008000"/>
          <w:sz w:val="72"/>
          <w:szCs w:val="72"/>
        </w:rPr>
      </w:pPr>
      <w:r>
        <w:rPr>
          <w:rFonts w:cs="Times New Roman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72"/>
          <w:sz w:val="72"/>
          <w:szCs w:val="72"/>
          <w:rtl w:val="true"/>
        </w:rPr>
        <w:t>ف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72"/>
          <w:sz w:val="72"/>
          <w:szCs w:val="72"/>
          <w:rtl w:val="true"/>
        </w:rPr>
        <w:t>أحكا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72"/>
          <w:sz w:val="72"/>
          <w:szCs w:val="72"/>
          <w:rtl w:val="true"/>
        </w:rPr>
        <w:t>الجزية</w:t>
      </w:r>
    </w:p>
    <w:p>
      <w:pPr>
        <w:pStyle w:val="Normal"/>
        <w:jc w:val="center"/>
        <w:rPr>
          <w:rFonts w:cs="AL-Mateen"/>
          <w:b/>
          <w:b/>
          <w:bCs/>
          <w:color w:val="008000"/>
          <w:sz w:val="52"/>
          <w:szCs w:val="52"/>
        </w:rPr>
      </w:pPr>
      <w:r>
        <w:rPr>
          <w:rFonts w:cs="AL-Mateen"/>
          <w:b/>
          <w:bCs/>
          <w:color w:val="008000"/>
          <w:sz w:val="52"/>
          <w:szCs w:val="52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0000FF"/>
          <w:sz w:val="40"/>
          <w:szCs w:val="40"/>
        </w:rPr>
      </w:pPr>
      <w:r>
        <w:rPr>
          <w:rFonts w:cs="AL-Mateen"/>
          <w:b/>
          <w:b/>
          <w:bCs/>
          <w:color w:val="0000FF"/>
          <w:sz w:val="40"/>
          <w:sz w:val="40"/>
          <w:szCs w:val="40"/>
          <w:rtl w:val="true"/>
        </w:rPr>
        <w:t>إعداد</w:t>
      </w:r>
    </w:p>
    <w:p>
      <w:pPr>
        <w:pStyle w:val="Normal"/>
        <w:jc w:val="center"/>
        <w:rPr>
          <w:rFonts w:cs="AL-Mateen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40"/>
          <w:sz w:val="40"/>
          <w:szCs w:val="40"/>
          <w:rtl w:val="true"/>
        </w:rPr>
        <w:t>الباح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40"/>
          <w:sz w:val="40"/>
          <w:szCs w:val="40"/>
          <w:rtl w:val="true"/>
        </w:rPr>
        <w:t>والس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b/>
          <w:b/>
          <w:bCs/>
          <w:color w:val="FF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color w:val="FF00FF"/>
          <w:sz w:val="40"/>
          <w:sz w:val="40"/>
          <w:szCs w:val="40"/>
          <w:rtl w:val="true"/>
        </w:rPr>
        <w:t>نايف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color w:val="FF00FF"/>
          <w:sz w:val="40"/>
          <w:sz w:val="40"/>
          <w:szCs w:val="40"/>
          <w:rtl w:val="true"/>
        </w:rPr>
        <w:t>الشحود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L-Mateen"/>
          <w:b/>
          <w:b/>
          <w:bCs/>
          <w:color w:val="FF00FF"/>
          <w:sz w:val="32"/>
          <w:szCs w:val="32"/>
        </w:rPr>
      </w:pPr>
      <w:r>
        <w:rPr>
          <w:rFonts w:cs="AL-Mateen"/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</w:rPr>
        <w:t>1433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 xml:space="preserve">- </w:t>
      </w:r>
      <w:r>
        <w:rPr>
          <w:rFonts w:cs="AL-Mateen"/>
          <w:b/>
          <w:bCs/>
          <w:sz w:val="32"/>
          <w:szCs w:val="32"/>
        </w:rPr>
        <w:t>2012</w:t>
      </w:r>
      <w:r>
        <w:rPr>
          <w:rFonts w:cs="AL-Mateen"/>
          <w:b/>
          <w:bCs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قَاتِل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ه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دْو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93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َي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َيْدَةَ،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ي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ص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ص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ق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غْز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،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ُلُّو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دِرُو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مَثِّلُو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ت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دًا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دْ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ص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يَّتُ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اب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دْ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اب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حَوّ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،وَأَخْبِر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حَوّ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ْبِر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عْر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ل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اب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ع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تِل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ففت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ا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،و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،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لِص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نَف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قِي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ْ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يِّمَةِ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بين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َعَث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ُخْرِ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ب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عَتِهَا،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دْ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،فَأَرْسَ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ِي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دْعُ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،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ِ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ج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ْ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ع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ع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جَن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ى،وَالظَّف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،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،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،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َيّ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،لَيُوشِك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ي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ْسِطًا،فَيَكْس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ِيبَ،وَيَقْت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ِنْزِيرَ،وَيَ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زْيَةَ،وَيَفِي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ب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،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،و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زية</w:t>
      </w:r>
      <w:r>
        <w:rPr>
          <w:rFonts w:cs="Traditional Arabic"/>
          <w:sz w:val="32"/>
          <w:sz w:val="32"/>
          <w:szCs w:val="32"/>
          <w:rtl w:val="true"/>
        </w:rPr>
        <w:t>،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ر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ت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عِظ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ِف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د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د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حْ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ؤْمِنِي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و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نا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شحو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3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/2/20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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0" w:name="__RefHeading___Toc318147231"/>
      <w:bookmarkEnd w:id="0"/>
      <w:r>
        <w:rPr>
          <w:rFonts w:cs="AL-Mateen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1" w:name="__RefHeading___Toc318147232"/>
      <w:bookmarkEnd w:id="1"/>
      <w:r>
        <w:rPr>
          <w:rFonts w:cs="AL-Mateen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ز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قَاتِلُوا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67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دّ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ن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ٍ</w:t>
      </w:r>
      <w:r>
        <w:rPr>
          <w:rFonts w:cs="Traditional Arabic"/>
          <w:sz w:val="32"/>
          <w:szCs w:val="32"/>
          <w:rtl w:val="true"/>
        </w:rPr>
        <w:t>.{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ِي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ِي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rFonts w:cs="Traditional Arabic"/>
          <w:sz w:val="32"/>
          <w:szCs w:val="32"/>
          <w:rtl w:val="true"/>
        </w:rPr>
        <w:t>.{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َارَى،وَ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ِي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ِ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ْطَانٍ،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ئ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يُق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فُل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ًا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هَيْرٌ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َ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و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َدٍ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كُ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قَوْلُهُ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ر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نْجِيلِ</w:t>
      </w:r>
      <w:r>
        <w:rPr>
          <w:rFonts w:cs="Traditional Arabic"/>
          <w:sz w:val="32"/>
          <w:szCs w:val="32"/>
          <w:rtl w:val="true"/>
        </w:rPr>
        <w:t>.{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َالْجِزْيَة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فِعْ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اهُ،يَجْزِي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عْ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جِلْس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َام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قَاب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ذُل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ْ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فَع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،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07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ه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رِهً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عْط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،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ظ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لَّم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ف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قِي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ف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ِفَّةٍ،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ي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َا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ِلّ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ْهُورُونَ،يُق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ذَّل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ِير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صَاغ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مِ،فَغَز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زُو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ْو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ُوكَ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َاهِدٍ</w:t>
      </w:r>
      <w:r>
        <w:rPr>
          <w:rFonts w:cs="Traditional Arabic"/>
          <w:sz w:val="32"/>
          <w:szCs w:val="32"/>
          <w:rtl w:val="true"/>
        </w:rPr>
        <w:t>:" {</w:t>
      </w:r>
      <w:r>
        <w:rPr>
          <w:rFonts w:cs="Traditional Arabic"/>
          <w:sz w:val="32"/>
          <w:sz w:val="32"/>
          <w:szCs w:val="32"/>
          <w:rtl w:val="true"/>
        </w:rPr>
        <w:t>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حَا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ز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خْ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أْو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غ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ضِعِ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ِي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آخِ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لِسٌ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كْرِمَةَ</w:t>
      </w:r>
      <w:r>
        <w:rPr>
          <w:rFonts w:cs="Traditional Arabic"/>
          <w:sz w:val="32"/>
          <w:szCs w:val="32"/>
          <w:rtl w:val="true"/>
        </w:rPr>
        <w:t>:" {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خُذ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لِ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ي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ش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رِهُونَ،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ظَر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عْطَاؤ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غَارُ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ْمسْ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ْلام،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ّصارى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ْ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ْهجْرة،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ه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وم،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وأظْ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ْ،و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ْ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وتخ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ْ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،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ْبٍ،والْوق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ّ،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ْ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ك،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و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ْ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ْماً،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،وضعْ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ْ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ْ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ْ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،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ْ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ْ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ْهو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ْلوبةٍ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ٌ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مع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ْ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ت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ْ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ْلم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ّ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ْ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لأنّ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وْ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ّ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ْبار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هْبان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ّعين،ومنْ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يْر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ّ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ْ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انيّ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لائك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ّ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ّ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ْت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ْ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ّ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ْح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بيائه،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ّ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ْبار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ْاقفتهمْ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ْ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ْ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همْ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قي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ضوعٍ،أ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ه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ّةٍ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اغ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ْق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ْ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لاّ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،وسمّ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،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،و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اة،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،وصي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ج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ب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ئر،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ىء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وقو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ائمهم،و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،وي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،و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ْ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ْيو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ر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ى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ن،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ّ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الهم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ْ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ْيو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ّ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ْ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زْ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ون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ا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د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ّ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،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ّ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ات،واختل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فأفس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ّ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ئهم،ووس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اطينهم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ْبد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رّب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ْفى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،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س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،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ّ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اله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و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،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و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،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إي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لال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ف،وبدّل،وتأ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،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،وم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ي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ن،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نوا،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،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م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سلموا،وي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ي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م،وت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م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و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ين،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ه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لوب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ين،وغيرهم،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- «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ع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م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،لثب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بالكتاب،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،بالخبر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،واس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زّله،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ذ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كبار،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rFonts w:cs="Traditional Arabic"/>
          <w:sz w:val="32"/>
          <w:szCs w:val="32"/>
          <w:rtl w:val="true"/>
        </w:rPr>
        <w:t>..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،و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،ينب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يتهم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اي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ز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وس،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،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،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ر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ر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ا،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ز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ا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ّى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ى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،ودع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وأد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،ول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ن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ه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،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،و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و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،و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،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،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،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نحة،و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عا،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ه،وال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ناع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ى،و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ح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ط،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و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،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لقة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،و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دة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،وإيق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فية،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ته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هر،و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ي،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ه،و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،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ين،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،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ق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هم،وشف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و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اء،واستط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ّة،و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ح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ئ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ا،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ْ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زْ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و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وت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ّهم،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،وقوة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ّ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عين،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ي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،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،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،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ىء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و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ه،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هي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،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،والقوّة،و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،وأق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ا،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،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لى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و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تحر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لالهم،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فاظ،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ن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ال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لط،والمغ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ي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،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مح،والرفق،والإخاء،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مو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ايا،ت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ة،عادل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،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آخ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عته،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وما،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تية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رم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سّ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ْ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ْيو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ر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قت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،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و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ْ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ْيو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إي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ع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،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قّ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،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ل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ف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و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،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غي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ْ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زْية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م،وإق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،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،ك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وسط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ع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ٍ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ذ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هم،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دارهم،ويعط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هم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،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ون</w:t>
      </w:r>
      <w:r>
        <w:rPr>
          <w:rFonts w:cs="Traditional Arabic"/>
          <w:sz w:val="32"/>
          <w:szCs w:val="32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،و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زية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هرهم،و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نتهم،واست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برهم،و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غارهم،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ا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ون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زية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و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وا،وأ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ر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المجوس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،و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م،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قع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،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ه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ِدَائ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فَرّ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هَا،فَالْكَل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ِق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رَ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ْو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َامَ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رَ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َامَ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َارَى،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رِيق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َالِم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،و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س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َافَ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صَ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طَّع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لَاش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ش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وْمًا،وَاسْتَق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دِينَةِ،ابْتَد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ه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َ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فَنَش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ظَاهَ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ظ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ض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حْز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ذْهَب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ْتَ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فَت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طَّائِ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مُو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جِي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فُو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ِينَ،وَامْت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ِل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ِيَّةِ،أَوْجَ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يف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َرُّق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مُض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وْ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م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دِهِمْ،فَأ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عِ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َ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اسِط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ُو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سّ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م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صَح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خَارِيِّ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خَب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خَب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تَخَوّ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ِ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ُو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سّ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ع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غَزْو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صَار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فْتَ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ْتَح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سَّانِيّ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َاء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ب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أْمَ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هْ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أْ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َارَى،فَابْتَد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زْ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رَيْظَةَ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لنَّض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ز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وْرَث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ز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َارِ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َاهِ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ز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ْمُر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صُو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َارَى،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خْب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ُوك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نِي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َي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ص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هَ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ظَاه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أْم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ِت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بَت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فْع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لَاث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عَاطِ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صُولِ،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ق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ِ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جِ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ص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عْتِب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و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لَاتِ،فَيَقْتَ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رِ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أْم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ِتَ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ِي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،انْتَ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ي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،وَتَحْر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وَالتَّدَيُّ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الْيَه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ثْبِ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وُج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زَاء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عْتِب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َي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فَسّ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س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وَّل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َارَى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بَ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،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ِف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َا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لَه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ب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سْم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لُو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ْمَائِدَ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ُز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تَّوْبَ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أَثْب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دّ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ل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تَّثْل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ر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ع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،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رِيق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ثْب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ص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يُّل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كْذُوب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َا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ِيق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زَاء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قَوْلِهِ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َس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دُو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ْبَقَرَ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َكَ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تَكَلّ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فَسّ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دَف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وِي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وّ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بْسُو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س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خ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سُّفَاتٍ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س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قْص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ه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مَج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ئ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ه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َ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فَرُّ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ِت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تَارَك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الْمَقْص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ف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لِث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َإِدْمَاج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قْص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تِ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َمَ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ف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ب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قْصُو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دَف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تَّبْي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ِ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دْمَاج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أْكِ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َى،فَالْمُش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رَ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حْر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لْح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ُو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دْي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الِ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،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ارَى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ل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ضَا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غْل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كْرٍ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ُو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ِل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ر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َ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بَائ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ْب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ر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حْرَيْنِ،وَكَان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رَيْظ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ض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ت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فَّ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دْ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ِت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م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ِي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صُول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عْرِي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ل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صُول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ك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ِ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ُغ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ِك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و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ْرِهِمْ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سَب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ْ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َ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زُ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ِم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ل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صُولِ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ْ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ص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َا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مَعْه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امِ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نْ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نَا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ثْبُ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لَاتِ،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ط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ئِ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م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نْز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ع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ص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قْتِص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ط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ِ،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ط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ع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ص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ط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عِب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ش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وْ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َب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اه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ِي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جّ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ياماً،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ْرِ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اب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ر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ء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َر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قاماً،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رِ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اماً،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ْفرْقَ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طِف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م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صُول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ص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َ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صُ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تَص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صَد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طَائِف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ص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بْ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ِاتِّص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ضْم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ل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أُولَى،وَالتَّعْو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رَائِن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وْلُ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قْ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ل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ص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ص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بَيّ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ظ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د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طَاب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رُو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أَ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و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رِ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عَاطِف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فْر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جُمْ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رِي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ُد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دّ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فَائِ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نْد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ُهُمْ،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ك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ص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تَّب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َ،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ص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تِّب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يث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يْن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ِكْ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َدِّ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ُؤْمِن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تَنْصُرُ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أَقْرَر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َذ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ص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رَر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شْ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ه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اس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َ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قَوْلُ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ِ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د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تَعْ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فْع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َّصِ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صْد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عْلِ،فَيُف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ر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اح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ْمَقْص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ن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ثَا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َاهِي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بِي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ِي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كَ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يُح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يِّب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حَر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بائِ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ْأَعْرَ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7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بِيح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ُو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دْع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طِ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مِ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يّ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ِي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رُورِيّ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حِفْظ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س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ِ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ش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الْمر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ِرَسُولِهِ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عَار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س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سُ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ِي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تَّحْرِيم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فْس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ْيِئ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ز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ُر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َائ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ظِل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ص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ّ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خ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لَام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ضَا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غْل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ُخ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قِتَالِ،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مِ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ضَم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بْق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ي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قْر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أَرْضِ،بُنِي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َيْئَةِ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سَ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ِب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َيْئ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َا،فَ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هِر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رَّ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ِزْيَتْ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ِالْفَارِس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فَسّ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وَارَزْمِيِّ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ِ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ِ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رِّج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غ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ُفْرَد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كُر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ُعَرّ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ِوُقُو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رَدُّ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د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شْتِق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رُو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ِّف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قَوْلُ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كِ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تَّنْصِي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عْط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جَاوَز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فَع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ي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ب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رْسَا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َا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وَمَحَ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ْر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ْمُر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ط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مْتَنِ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زِ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عْطَائ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َع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قَاد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جُمْ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م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لصَّاغ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ِر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ِكَس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يْنِ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َغَر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تَّحْرِي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غَار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َّ،وَتَقَد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غ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يُص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ع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ِلّ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زِ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إِعْط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ْمَقْص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ظ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يِّ،وَتَحْق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غِ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نْخِل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ط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ِبَاع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ل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ُق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ذِر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َا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وَخَا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ب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ت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لّ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،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رِ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لِ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عَرَّض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هَا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ا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ت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تَّوْبَ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]- </w:t>
      </w:r>
      <w:r>
        <w:rPr>
          <w:rFonts w:cs="Traditional Arabic"/>
          <w:sz w:val="32"/>
          <w:sz w:val="32"/>
          <w:szCs w:val="32"/>
          <w:rtl w:val="true"/>
        </w:rPr>
        <w:t>وَقَوْلَهُ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ا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ت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خْوان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تَّوْبَ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]- </w:t>
      </w:r>
      <w:r>
        <w:rPr>
          <w:rFonts w:cs="Traditional Arabic"/>
          <w:sz w:val="32"/>
          <w:sz w:val="32"/>
          <w:szCs w:val="32"/>
          <w:rtl w:val="true"/>
        </w:rPr>
        <w:t>وَقَوْلَهُ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يَتُ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تَّوْبَ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Fonts w:cs="Traditional Arabic"/>
          <w:sz w:val="32"/>
          <w:sz w:val="32"/>
          <w:szCs w:val="32"/>
          <w:rtl w:val="true"/>
        </w:rPr>
        <w:t>وَل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ِذ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قْت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قْرَا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َرّ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جْلَ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ي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م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تهم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،م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،مرش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ضله،واستنج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ع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،فغ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،فصالحهم،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،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،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وأ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و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فندبهم،فأوع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و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،و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،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ب،و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ّ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،ف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ك،و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و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،ف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،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،للإي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ال،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،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غ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،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ه،ف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ّ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ّ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وائ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م،و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ال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ف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،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عل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غ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ت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ز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ي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زئ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زي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ارس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قياد،ي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،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،وان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،و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نع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،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اد،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،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ئة،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ة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rFonts w:cs="Traditional Arabic"/>
          <w:sz w:val="32"/>
          <w:szCs w:val="32"/>
          <w:rtl w:val="true"/>
        </w:rPr>
        <w:t>) 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ء،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ذ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،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6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،أ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را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و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ّ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ر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م،ي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ذ،ف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،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،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مال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اب،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،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،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انتصاف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ائ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ى،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ا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ل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ا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قياد،و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هم،و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ى،ومق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لة،وكا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كليل</w:t>
      </w:r>
      <w:r>
        <w:rPr>
          <w:rFonts w:cs="Traditional Arabic"/>
          <w:sz w:val="32"/>
          <w:szCs w:val="32"/>
          <w:rtl w:val="true"/>
        </w:rPr>
        <w:t>):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،الغنى،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س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هانة،ف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ذ،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أ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،وي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ه،وي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،و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ته،و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زمت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ي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وان،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حة،تأب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و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ب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و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،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ا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قلها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ران،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نّ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ّ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وَائِف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ُوس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هُود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َار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ّ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صْنَام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ِين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تِد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خْ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ْك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َبَ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صْن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ج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وَّ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و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تَيْ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ثَّان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و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و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خْرَ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أَصْح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رِ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ض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رِك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ُخ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وَاج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رِك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ت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ُو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ار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رِكُو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ُون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غَزْ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بْعَدِين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م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يَ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يّ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ُوس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ح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فِعَ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ثْبُ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ح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دُه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ّ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بّ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صْن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ْث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ّ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مَسُّ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ّ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ّ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د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ِي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ِذ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ْذ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ّ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صْن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ب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َح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( «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دْ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يَّتُ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اب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َهُمْ</w:t>
      </w:r>
      <w:r>
        <w:rPr>
          <w:rFonts w:cs="Traditional Arabic"/>
          <w:sz w:val="32"/>
          <w:szCs w:val="32"/>
          <w:rtl w:val="true"/>
        </w:rPr>
        <w:t>» 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ام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سْرَى</w:t>
      </w:r>
      <w:r>
        <w:rPr>
          <w:rFonts w:cs="Traditional Arabic"/>
          <w:sz w:val="32"/>
          <w:szCs w:val="32"/>
          <w:rtl w:val="true"/>
        </w:rPr>
        <w:t>:(«</w:t>
      </w:r>
      <w:r>
        <w:rPr>
          <w:rFonts w:cs="Traditional Arabic"/>
          <w:sz w:val="32"/>
          <w:sz w:val="32"/>
          <w:szCs w:val="32"/>
          <w:rtl w:val="true"/>
        </w:rPr>
        <w:t>أَمَر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قَاتِ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َ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rFonts w:cs="Traditional Arabic"/>
          <w:sz w:val="32"/>
          <w:szCs w:val="32"/>
          <w:rtl w:val="true"/>
        </w:rPr>
        <w:t xml:space="preserve">»)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لِقُرَيْشٍ</w:t>
      </w:r>
      <w:r>
        <w:rPr>
          <w:rFonts w:cs="Traditional Arabic"/>
          <w:sz w:val="32"/>
          <w:szCs w:val="32"/>
          <w:rtl w:val="true"/>
        </w:rPr>
        <w:t>:( «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ؤَ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ج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>» 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  <w:r>
        <w:rPr>
          <w:rFonts w:cs="Traditional Arabic"/>
          <w:sz w:val="32"/>
          <w:szCs w:val="32"/>
          <w:rtl w:val="true"/>
        </w:rPr>
        <w:t xml:space="preserve"> 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ض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ل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ِلَاح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َ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و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ُنَ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صَا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َّ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ص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ِص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دُّو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لَاث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لَاث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لَاث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ن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ن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لَاح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ر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ا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ُدّ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دْرَ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ْ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سّ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تَ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دِث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َ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بَا</w:t>
      </w:r>
      <w:r>
        <w:rPr>
          <w:rFonts w:cs="Traditional Arabic"/>
          <w:sz w:val="32"/>
          <w:szCs w:val="32"/>
          <w:rtl w:val="true"/>
        </w:rPr>
        <w:t>»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رِي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دَث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تَز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ُن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ِف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َا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هْر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لَل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ع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ْ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َاعِه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ب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َ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َا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َان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ب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بَال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عْطِي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ِض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ْتَسِمُون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خُ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تَس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خَذ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يَا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َك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رَا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َحْمِلُنّ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صَا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َّ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ص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َر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ق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بٍ،يُؤَدُّو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وَعَو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عًا،وَثَلَاث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س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لَاث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لَاث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ن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ن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لَاح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ز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،وَالْ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ا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ُدّ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،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دْ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هْ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عَةٌ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سّ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ت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دِث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َثًا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بَ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مَاعِي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بَا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وُد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ُرِ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دَثُو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ا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لا،و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و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و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سرة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و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ين،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ا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،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و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ا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ر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او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و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،لمجاو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ءه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بط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و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،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كْرا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56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ذ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ا،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خراج</w:t>
      </w:r>
      <w:r>
        <w:rPr>
          <w:rFonts w:cs="Traditional Arabic"/>
          <w:sz w:val="32"/>
          <w:szCs w:val="32"/>
          <w:rtl w:val="true"/>
        </w:rPr>
        <w:t>)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،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،زكاة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تهم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ار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ره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ويحب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ب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مرة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،و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وال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و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ته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يج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هدهم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،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،يص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ت،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وها،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و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تذ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ذ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يعذ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،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،ف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هود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جأ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،و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،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باءه،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ف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ته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َق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فُقَر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ساك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و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ائ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و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وف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ان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،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ّ،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ة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،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يؤ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،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ونها،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نتهم،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هم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ب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ار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ي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ّ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،وب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،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،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ه،وي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ين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ا،ت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،وتخص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،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،وتعميدهم،أج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هم،وغ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م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ا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د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،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و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ا،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ّ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و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وء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ئر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،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انهم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ه،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ه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،و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هده،مؤ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زيته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ّهم،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،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،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ين،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،و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درو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فأبوا،وس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،ف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،يؤ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هده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،ومرا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شرو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شروا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ئ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رهم،وبع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لت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،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ومين،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ح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أق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،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وفهم،و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لاءهم،لم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ن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ة،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ل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ص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ن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،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ا،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تها،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ا،فيفت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،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وتهم،وي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قرهم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ّ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رانيين،باستمر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،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،فأبوا،وأع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،وتعا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ا،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ل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،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و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،و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ران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أ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،ويخ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،ل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لوب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ه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ا،و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تفرقوا،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،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،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لائهم،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،وتعوي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ف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م،ومزا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و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تهم،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ط،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،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وي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تهم،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عق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،ش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هم،و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و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وأحض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،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ل،وقا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ّ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ات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لاته،ف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،ش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هم،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تهم،فألز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،رد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جاج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اح،ر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فرد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،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ة،و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ضرة،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ل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دخ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و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ط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،وخ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هذا،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ر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ا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ا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ل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ّ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وقي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ة،و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ويد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ح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ل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كراه،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رغ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،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ة،واستئ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با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لك،ف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،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هود،وتأك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رانيين،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تهم،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هد،و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ض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،و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،بتعو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م،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ل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م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،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ل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ي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ونك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،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ّ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ف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،و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،لل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ل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،الخاض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انهم،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م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ز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ة،فح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،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،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لو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ى،وتست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،و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اؤهم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فبا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هم،والداخ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ف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ز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ر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وع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ومشا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،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ج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،و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بغ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،إلي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عتم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أ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ر،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،و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،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،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ط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ى،ف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،و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،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تن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ط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،و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أَلَةً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ولَى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ق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ر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َامَ،وَج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ط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ِجَا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َا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ف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لَةً</w:t>
      </w:r>
      <w:r>
        <w:rPr>
          <w:rFonts w:cs="Traditional Arabic"/>
          <w:sz w:val="32"/>
          <w:szCs w:val="32"/>
          <w:rtl w:val="true"/>
        </w:rPr>
        <w:t>"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الْآيَة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دَّم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فَجَع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وَ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َاف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ِجَارَت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ق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ْآيَة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قَاتَ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إِصْفَاق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صْفِ،وَخَ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ذّ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كْرَ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ِتَابِهِمْ،وَلِكَوْ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تَّوْح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ُس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رَائ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ِلَلِ،وَخُصُو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لّ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مَّت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كَر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كَّ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ج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ظُ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رِيمَةُ،فَنَب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َل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عْط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تْل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ِيح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يّ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ف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ِ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لِ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ظ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ْل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حْتَج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قاتِلُو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ُقُوب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ذَّن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ج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قُوبَة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وْلُهُ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َأْكِ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ذَّن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ن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عْتِقَاد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زِيَاد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ذَّن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َالَ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مَال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ِشَا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ك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ص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ِانْحِر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عَانَ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نَ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سْتِسْلَام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َ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َأْكِ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حُجَّةِ،ل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ر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نْجِيل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ا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ت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قُو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د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تَف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ثَّانِيَةُ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َ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ب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ص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ِ،ف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ص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ذّ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وَج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فَاقْت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ْتُمُوهُمْ</w:t>
      </w:r>
      <w:r>
        <w:rPr>
          <w:rFonts w:cs="Traditional Arabic"/>
          <w:sz w:val="32"/>
          <w:szCs w:val="32"/>
          <w:rtl w:val="true"/>
        </w:rPr>
        <w:t>"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تُقْب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سُّنَّةِ،وَ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ْر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ذْه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وْر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حَاب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ْزَاع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ب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كَذِّب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ذْه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،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ن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جَحْدِ،عَرَب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َمِيًّا،تَغْلِب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شِيًّا،كَائِ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،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تَدّ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س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ه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حْنُون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ُم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ْث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ً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،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ت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ُوج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سِم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فْر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ل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ْتِم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ّ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ب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قْب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ُوس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مِي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،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ِل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ْتَدٌّ،يُقْت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ل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ب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هْم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ُقْب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ْ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كْرَ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ل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غَارِ،لِمَكَ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َة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لِثَةُ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ُو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ذِر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َا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وَطَّإ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لِ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ْف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ن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ف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سُن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صَّة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سُن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َل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ْه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دَّلُ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أَظُن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ْفٌ،يَ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قَّالِ،ذَك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زّ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ُ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ِيَّة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رُو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ِ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رَادِشْت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بِعَةُ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ك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قْد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أْخُوذ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َ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قْ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أْخُوذ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َاح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قِ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لِ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طَّبَرِيُّ،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بَر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قَل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كْثَ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حْتَج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ِ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ف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ِين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َق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حْر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لِغ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ْتَج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و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بَي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َاد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ْر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لِ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زَ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ا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ب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لِ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ِيَا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زَ،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ِيَاف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لُو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بْ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ع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ِبْن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لْإِدَامِ،وَ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سَ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وس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ض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ز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رّ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س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ه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حَمّ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رِ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نْجَوَيْ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نَان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ه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رِقِ،الْغَن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َق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ُوسِيّ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قَ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عِي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فّ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مَام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سِم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قَ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ُس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غِنً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قَرَ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تَم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حَا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حَمّ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ْم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ْبَل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ث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،وَأَرْبَ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شْرُونَ،وَأَرْبَع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وْر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َائ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تَلِفَةٌ،فَلِلْوَا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يّ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،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ل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لِ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امِسَةُ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َمَاؤ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قَاتِلِينَ،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ق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َد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اتِلًا،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وَ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ِي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جْمَا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ض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اج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حْر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لِغِينَ،و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ذُّرّ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ب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جَا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غْلُو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ُو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يْ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نِ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خْتُل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هْبَانِ،فَ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َرِّ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جِش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رَهَّ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ض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رِض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ه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قِط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هُّبُه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دِسَةُ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جَار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رُوع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ج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د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قِر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ّ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د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قِر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ش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ض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ي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ر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ْل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ع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نْط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زّ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ك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صَّةً،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ص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ش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ش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جَار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ِ،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ذْه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مَا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ئ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ْأ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حَابِه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بِعَةُ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ُرِ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لِ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ل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ع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ن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ظْه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ِنْز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و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ه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ِيق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،وَأُدّ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ِنْزِير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ق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ظْهَار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دَّى،وَي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مَان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صَب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دُّ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تَرَ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كَا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اجَر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ِب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َاك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ْحَاك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َيَّرٌ،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رَض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ح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ظَال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ٍ،وَ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ِي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ضَعِيفِهِمْ،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ف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سْت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ظ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يْءِ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لِ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نَائِ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ْن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صْلَا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دَا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َأْخُذ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ِب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هَيْئ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وَيُمْن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شَبُّ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شْتِ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ُ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دّ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د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خِذ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ثَّامِنَةُ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خْ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َ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َ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ج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ت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ب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ج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ُك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فَائِ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ِل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ت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قَط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َى،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يْ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ُج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ِن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جِهَاد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خْتَا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َع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أَل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و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حُّ،لِ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ٌ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يَان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ع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ط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خْرَج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ِرْمِذ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وُد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َمَاؤُن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ِرُونَ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نَ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َ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شَّافِع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ج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يْنٌ،وَج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ب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بِ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ك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ق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تْلِ،فَصَا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دُّي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هَ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اسِعَةُ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ه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ص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مْتَن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مْتَن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ئ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ْو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تَا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َام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ُل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مُ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ذْهَبٌ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شِرَةُ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لَصِّص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طِ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رِ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نْز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َارِ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ن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ظ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نْصِ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الِ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تَر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رَار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قُض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ِهِ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ق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عْر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قَام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قِضِين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ْحَادِ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َة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ْن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ْلَةٌ،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ز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ْد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،فَكَ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و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ِ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نِ،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قِعْ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جِلْس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عِرِ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ُجْز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ث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أَث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ثَّانِ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َة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ش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ز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بَ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ِالش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قِي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ِ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يْتُ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ْنُهُمْ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بَس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شَام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ذ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ذّ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لَسْطِينَ،فَ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دَّث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ُلُّ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َمَاؤُن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ُوب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تَن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ائ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مْك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ائِزٌ،ف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يّ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ْز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ُوبَتُهُمْ،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َ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قَط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لّ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غْنِي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اء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رَاء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و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ْو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َي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د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َ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ه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قَص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َّف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ق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ِ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جِيج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لِث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َة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دْفَع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نِي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خْتَر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ذْمُوم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م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ا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ه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ي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ع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،ل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ِذ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ع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ِكْرِمَة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دْفَع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آخِ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لِ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بَيْر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يّ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ِرُونَ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رَّابِ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َة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ئِم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الْي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ف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فِق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ُف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ئِلَةُ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رُوِيَ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َالْي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طِيَةُ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ف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ط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َ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ْيَا،و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ط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ل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ْيَا،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ف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افِضُ،يَر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خْفِ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،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امِس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َة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ِ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بِ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جِ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أَعْمُر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زْرَع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ؤَ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اجَهَ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جَاء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ق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ِرُونَ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يَعْم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غ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نُ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نْتَزِع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جْعَ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نُقِهِ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َي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ئِل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ر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ْط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ِ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َر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فِي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َام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نُق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َار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ْم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ه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رّ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ْس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اه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قِ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َغ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حَّاك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فَت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ِ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َ،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كْرِمَة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غْن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دْر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ط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ب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ص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،وَأَسْلَم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م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ن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غْن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فَيْءِ،وَفَائِ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ْي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شِيئ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عْل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عِب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كَلّ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لُّ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زّ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تَقْبَلِ،وَلِئ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ت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ع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ضَرُّ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حْوَا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عْطَائ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عِهِ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َ،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ْصَاف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ف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ِيل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ُقُوبَة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ن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جِ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قُوبَةُ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كّ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ن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ن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عْتِقَاد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َاد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ذَّن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َالَ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مَال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شَا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ك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ص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ِانْحِر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عَانَ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نَ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سْتِسْلَام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كِ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حُج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ْتُو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ر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نْجِيل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ا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ت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قُوبَة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ْتَ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َوْص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ِزِهِ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ر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نْجِيل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،وَزْن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ْ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ز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ْد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،فَكَ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و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ِ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ُمِّي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ف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زُوهُ،أَي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قْضُوهُ،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ْع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َاه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،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َ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ل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ْمَعْنَ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َاتِيَةٍ،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مْتَنِعَةٍ،وَ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ع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ي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نِي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عْنَا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ق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ِيئ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ه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ع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ع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،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وْ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و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ْع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ذْمُوم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ا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ْم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ب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ْزَاع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لِك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ن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فَ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ئِ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،وَيَدْخ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ُوسُ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ذِر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َا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قْ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َاء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قْد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،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لِ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وَ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قَل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كْثَر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ِين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َق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حْر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لِغ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قُ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،وَ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ْر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لِ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زَ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ا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ب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نَان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هَبِ،وَأَرْب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رِقِ،الْغَن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َق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ءٌ،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ُوسِيًّا،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قُص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حَا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حَمّ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ْم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ْبَل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ث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شْ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مَان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ُونَ،وَالْكَل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رّ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َاطِنِهِ،وَ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قْو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َّر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ح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نْتَ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َلَّفَاتِنَا،قَوْلُ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َ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لِ،وَالصَّغَار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ذُّلّ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ْمَعْنَ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و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ًا،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شِ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كِبٍ،وَيُسَلِّم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مٌ،وَالْمُتَسَل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عِد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بِالْجُمْ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َغ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قَابِ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َلّ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ض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يل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سُلِ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ب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َ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وَ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بَ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ِينُه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ي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ا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حَمَّدٍ،صَلَو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بِي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ْأَقْدَمِينَ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بَشّ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وَأَم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تِّبَاعِهِ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سُلِ،عُل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مَسّ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ر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بِي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قْد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ُظُوظ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وَائِهِمْ،فَل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ق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بِيَاءِ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يِّ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فْضَ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اتَ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كْمَلِهِمْ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َ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ِي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،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َهَّ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وَاجًا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قَا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ِي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َارَى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سْعٍ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َهَّ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ع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وَأَظْه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وَ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دَبَهُمْ،فَأَوْعَ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،وَاجْت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قَات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ثَلَاث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ًا،وَتَخَلّ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هِمْ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ْب،وَوَق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يْ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رٍّ،وَخَرَجَ،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ُ،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مِ،فَ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ُوكَ،فَ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ئ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شْ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ً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خ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جُوعِ،فَرَج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ض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ِي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بَاه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مَجُوسِ،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ذْه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ِ،وَأَحْم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شْه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َةَ،رَح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َاجِمِ،سَو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ْ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ٍّ،ومجوسي،ووثني،وَ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وَلِمَأْخَ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ذَاه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ِلَّ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،و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قَوْلُهُ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لِمُوا،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ه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لَبَةٍ،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ذَلِي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ِي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َان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ل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عْزَا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ْ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ِلّ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قِيَاءُ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ٍ،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،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دَء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سَّلَامِ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ِ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ضْطَرّ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ْيَقِهِ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ر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،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رُو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رُو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ل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صْغِي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حْقِيرِهِمْ،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ئِم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فَّاظُ،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ن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شْعَرِيّ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تَ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ِ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ِ،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ا،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م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ْنَا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ْفُس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رَارِيّ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وَالِنَا،وَ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رَط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ن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حْدِ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ِينَتِنَ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ي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نِيس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ْلَةً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وْمَ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هِبٍ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جَدّ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حْي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َ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مْ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نَايِس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زِ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طْعِم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ئْ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ازِل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نَائِس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سُوسً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ْتُ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ش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سْلِمِينَ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عَلّ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اد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ظْه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رْكً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مْ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ابَا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خ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ُوهُ،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َق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وَنَقُ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َالِس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لُوسَ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تَشَب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ا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َنْسُوَةٍ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مَامَةٍ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لَيْنِ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عْرٍ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تَك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لَامِهِمْ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تَك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نَاهُمْ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ْك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رُجَ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تَقَلّ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يُوفَ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تَّخ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لَاحِ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مِ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نَ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نْقُ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َاتِيم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َرَبِيَّةِ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مُورَ،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ُ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َاد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ءُوسِنَا،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لْز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نَانِير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سَاطِنَا،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ظْه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ِ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نَائِس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ُب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لِ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رُ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وَاقِهِمْ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ضْ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وَاقِيس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نَائِس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ْ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ف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ْ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وَات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ِرَاء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نَائِس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ض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خْرِ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َان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عُوث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ْ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وَات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تَانَ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ظْه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ي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رُ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وَاقِهِمْ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جَاوِ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وْتَانَ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تَّخ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ق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ه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طَّل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ازِ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ضْ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ط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بِ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َانَ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َف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ط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َانَ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ِق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زة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م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ل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ل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سَّ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جْنَ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وَكّ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دَع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ْب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د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ص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نّ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ّ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قو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ن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الحو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و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ز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ح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س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ز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،و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ه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،وال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ّل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ْن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كّ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»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ْه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ْرجو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ّو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ْس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ْهمْ</w:t>
      </w:r>
      <w:r>
        <w:rPr>
          <w:rFonts w:cs="Traditional Arabic"/>
          <w:sz w:val="32"/>
          <w:szCs w:val="32"/>
          <w:rtl w:val="true"/>
        </w:rPr>
        <w:t>»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ْ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عْتدين</w:t>
      </w:r>
      <w:r>
        <w:rPr>
          <w:rFonts w:cs="Traditional Arabic"/>
          <w:sz w:val="32"/>
          <w:szCs w:val="32"/>
          <w:rtl w:val="true"/>
        </w:rPr>
        <w:t>»...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ق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ْ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ْن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ْ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ْ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ّ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ْ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ْ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ْب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ّ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ْ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>) 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>]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ركي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ليم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تم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م،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ي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زي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ج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هدْت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شْركين،فسي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رْ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ْ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ْه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ْ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ْ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ْ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افر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ذ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ج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كْ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شْ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ف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ْت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ْ،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ّيْت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ْ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ْ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ذ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م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هدْت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شْ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ْقصو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ْئاً،ول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ا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ْ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،فأتم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ْ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ْد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ّت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تّق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س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شْ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ْ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شْ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ْ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ْتمو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ذو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ْصرو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ْ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ْصدٍ،ف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ل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ٌ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شْ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ج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ر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ْ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ْلغ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ْ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ْلمون</w:t>
      </w:r>
      <w:r>
        <w:rPr>
          <w:rFonts w:cs="Traditional Arabic"/>
          <w:sz w:val="32"/>
          <w:szCs w:val="32"/>
          <w:rtl w:val="true"/>
        </w:rPr>
        <w:t>»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ْ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ْيو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ّ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،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ْ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زْ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ون</w:t>
      </w:r>
      <w:r>
        <w:rPr>
          <w:rFonts w:cs="Traditional Arabic"/>
          <w:sz w:val="32"/>
          <w:szCs w:val="32"/>
          <w:rtl w:val="true"/>
        </w:rPr>
        <w:t>»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ق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ه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وا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ه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ة،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هز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ه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ن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يد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راج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ز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ي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و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يم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شْ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ج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ر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ْ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ْلغ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ْمنه،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ْلمون</w:t>
      </w:r>
      <w:r>
        <w:rPr>
          <w:rFonts w:cs="Traditional Arabic"/>
          <w:sz w:val="32"/>
          <w:szCs w:val="32"/>
          <w:rtl w:val="true"/>
        </w:rPr>
        <w:t>»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،و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رون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ر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ندو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ج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،وأ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،ف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آ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ف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نه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مج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ش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،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طر،ل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ف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ف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دد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،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ْل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الث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ابع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ه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ريق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ود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عن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س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،و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خامس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هب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شركون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سادس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ف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واههم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افرون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سابع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هب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مفا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امي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،زاع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ت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وانحر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د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،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،ي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ْ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ْ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ْمن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ْ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ْ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آ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نا،إ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ْ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ْلمين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ْمنوا،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ل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ْ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ْ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ْ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ْأذْ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ّداً،ويقول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بْ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نا،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ْعول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خر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ْأذْ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ْ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وعاً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أيْت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ْت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ْ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ْله،ف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ْتكْبرْتمْ،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ْ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و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المين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الأحق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ز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ْ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،ف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ْ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ْ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ْ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ْ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افرون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فغي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ْت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ْ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ّ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ْ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ْ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ّ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ْحقّ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مْترين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الّذ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آتيْ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ْر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ْك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حْ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ْ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ْض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ْ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ْ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إلي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ْ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ب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..(</w:t>
      </w:r>
      <w:r>
        <w:rPr>
          <w:rFonts w:cs="Traditional Arabic"/>
          <w:sz w:val="32"/>
          <w:sz w:val="32"/>
          <w:szCs w:val="32"/>
          <w:rtl w:val="true"/>
        </w:rPr>
        <w:t>الرع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،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ْ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ْ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ْهمْ،خاش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ْ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ًا،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ْر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همْ،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ساب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9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تجد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ْركوا،ولتجد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ْرب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دّ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ر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ّ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هْباناً،وأنّ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ْتكْبر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ْين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مْ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قّ،يقول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ب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كْتب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اهد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ْ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طْ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ْخ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و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الح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ث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ّ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ْ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ْ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نْ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حْسنين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ح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ثة،يست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ح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–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ة،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ا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حدين</w:t>
      </w:r>
      <w:r>
        <w:rPr>
          <w:rFonts w:cs="Traditional Arabic"/>
          <w:sz w:val="32"/>
          <w:szCs w:val="32"/>
          <w:rtl w:val="true"/>
        </w:rPr>
        <w:t>!..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ج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ْبيّ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ْت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ْحكْمة،ولأ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ْ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ْت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فاتّ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يع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ّ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ْبدوه،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ْتقيم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خْ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حْ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ْنهمْ،فوي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مٍ</w:t>
      </w:r>
      <w:r>
        <w:rPr>
          <w:rFonts w:cs="Traditional Arabic"/>
          <w:sz w:val="32"/>
          <w:szCs w:val="32"/>
          <w:rtl w:val="true"/>
        </w:rPr>
        <w:t>»..(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>) «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ّ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ل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غْ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ْنهمْ</w:t>
      </w:r>
      <w:r>
        <w:rPr>
          <w:rFonts w:cs="Traditional Arabic"/>
          <w:sz w:val="32"/>
          <w:szCs w:val="32"/>
          <w:rtl w:val="true"/>
        </w:rPr>
        <w:t>»...«</w:t>
      </w:r>
      <w:r>
        <w:rPr>
          <w:rFonts w:cs="Traditional Arabic"/>
          <w:sz w:val="32"/>
          <w:sz w:val="32"/>
          <w:szCs w:val="32"/>
          <w:rtl w:val="true"/>
        </w:rPr>
        <w:t>ولوْ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ّ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ْنهمْ،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ْد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بٍ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سْ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رْ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ْ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ْتمْ،وقو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طّ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ْ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ّ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غْف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ات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حْسن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بد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ْ،فأرْس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ْ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ْ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ْلم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سْئلْ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رْ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ح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ْ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بْت،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ْتي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تان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ْت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ْب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ْتيهمْ،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ْلو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ْسقون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6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6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ذ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ْعث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ْ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م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ذاب،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ف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ٌ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6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ْد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ْ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ْ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دْ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يغْ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،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ْت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ْ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ْخذو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ل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ْخ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ْ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قّ،ود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ّ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ّقون،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ْقلون؟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6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و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،والنساء،والمائدة،وغير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سن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طْ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ْ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ْ،وق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ْ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ّف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ْلمو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آمنّ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ْض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تحدّثون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ْ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اجّو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كمْ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ْقلو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ْ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ْ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ْلنو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ْ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ي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ْ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يّ،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ّ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وي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ْ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ْدي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ْ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ًا،فوي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ْديهمْ،ووي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ْسبون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ّي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ْ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ّسل،وآتي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ْ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يّنات،وأيّدْ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دس،أفكل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ْ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كْبرْتمْ،فف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ّبْت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ْتلو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ْف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ْر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ْمن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ّ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ْ،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ْتفْت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،ف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فلعْ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افر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ئْ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ر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فس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ْ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غْ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ْ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با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ٍ،وللْ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ن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قا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ؤْ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ْنا،ويكْ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ّ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ْ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ْت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ْمنين</w:t>
      </w:r>
      <w:r>
        <w:rPr>
          <w:rFonts w:cs="Traditional Arabic"/>
          <w:sz w:val="32"/>
          <w:szCs w:val="32"/>
          <w:rtl w:val="true"/>
        </w:rPr>
        <w:t>!»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..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ْ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ْمل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ْغ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ْت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اف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ْملون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ْ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ْجب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ّاغوت،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ْ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ً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ْ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راً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ق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ْ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سيح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ْ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ّكمْ،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ْر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نّة،ومأْ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ر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ّ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صار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ق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ٍ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ٌ،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ْت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مسّ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م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ْتغْف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ْ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ْ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سل،وأم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ّيقةٌ،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ْك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ع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ْظ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ْ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ات،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ظ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ْفكون</w:t>
      </w:r>
      <w:r>
        <w:rPr>
          <w:rFonts w:cs="Traditional Arabic"/>
          <w:sz w:val="32"/>
          <w:szCs w:val="32"/>
          <w:rtl w:val="true"/>
        </w:rPr>
        <w:t>!»...(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ح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ْ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ْ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ْدلون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ْمن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نْط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ْك،ومنْ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ْمن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ْ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ً،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يْ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مّ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ٌ،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ْلمون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ضرب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ْ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س،وبا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ضرب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ْ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سْكنة،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ْ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يقْ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نْ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ٍ،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ْتد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يْ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ً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ْ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ي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ْجد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ؤْ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ْيو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ر،ويأْ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ْمعْ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ْهو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نْ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ا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يْرات،و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ْ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ْف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ْمتّقين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1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ّ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ْ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و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آ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ّ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ْ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ْكمْ،وإل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ه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ٌ،ونح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ْلمون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ْ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ْ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ْ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ْ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ْأسْباط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بي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همْ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همْ،ونح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ْلم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ْت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ْتدوْا،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ّ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اقٍ،فسيكْفي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ليم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3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3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ْ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ْنك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ْ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ْ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ْئاً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ّ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ْ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ْ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ّ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شْ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ْلمون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ّون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ّ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فس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قّ،فاعْ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ْف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ْ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ْره،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ٌ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،وتع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،و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ه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،وو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ددة،الم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ها،باعتب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عتب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ني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دهم،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شْ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ْ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كمْ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ّون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ّ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فسهمْ،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قّ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ل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ْ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ّ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ّتهمْ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دّ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ّونكمْ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قال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ّ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ْ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ّ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ْجعون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ْ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مْ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ّو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ين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>).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ل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ْ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ل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بيل،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ْ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ْدائكمْ</w:t>
      </w:r>
      <w:r>
        <w:rPr>
          <w:rFonts w:cs="Traditional Arabic"/>
          <w:sz w:val="32"/>
          <w:szCs w:val="32"/>
          <w:rtl w:val="true"/>
        </w:rPr>
        <w:t>...»...(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ل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ْ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ْجب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ّاغوت،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ْ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ًا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رى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لم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،ف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!...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ّو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طاعوا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1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ْف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ْلحت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ْتعت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ْ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ْ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ً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ْقفو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ْ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ْس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ْ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ْدي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ْسنت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ّ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د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ْفرون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الممتحن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ْ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ْ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ْق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ّةً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ْ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ْم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ّةً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،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،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فا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ة،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ا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ة،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ّو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طاعوا</w:t>
      </w:r>
      <w:r>
        <w:rPr>
          <w:rFonts w:cs="Traditional Arabic"/>
          <w:sz w:val="32"/>
          <w:szCs w:val="32"/>
          <w:rtl w:val="true"/>
        </w:rPr>
        <w:t>»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ل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ْ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ّ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ّتهمْ</w:t>
      </w:r>
      <w:r>
        <w:rPr>
          <w:rFonts w:cs="Traditional Arabic"/>
          <w:sz w:val="32"/>
          <w:szCs w:val="32"/>
          <w:rtl w:val="true"/>
        </w:rPr>
        <w:t>»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وص،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،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،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ة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يد،وال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ب،و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ب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اع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ه،و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ستقب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س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ا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ت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شك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ض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اذي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ك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،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ئي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0"/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ّ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ْتفْت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فلعْ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افر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ئْ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ر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فس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ْ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غْ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ْ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با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ٍ،وللْ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نٌ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ّ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ّ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ْلمون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ف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س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ّا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ْ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ْ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شْ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ْمغْ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ْ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ْتقيمٍ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4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ْ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ْت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ْهد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ْب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ْ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ْ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ْت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ْلمون؟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قال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ّ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ْ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ّ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ْجعون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ْ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ْسنت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ْس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،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ْلمون</w:t>
      </w:r>
      <w:r>
        <w:rPr>
          <w:rFonts w:cs="Traditional Arabic"/>
          <w:sz w:val="32"/>
          <w:szCs w:val="32"/>
          <w:rtl w:val="true"/>
        </w:rPr>
        <w:t>».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ْ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ْملو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ْغ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ْت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اف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ْملون</w:t>
      </w:r>
      <w:r>
        <w:rPr>
          <w:rFonts w:cs="Traditional Arabic"/>
          <w:sz w:val="32"/>
          <w:szCs w:val="32"/>
          <w:rtl w:val="true"/>
        </w:rPr>
        <w:t>»...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يسْ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ْ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ْ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ْ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تْ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ا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لْم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ج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ْ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يّ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فو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تي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ْط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3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ْف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ْواه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ْ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افرون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ش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،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ن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ب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،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نت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عاوي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ق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،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سيح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،والأضا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سية،متل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1"/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ة،ليواج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سا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ق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ق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ثة،و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،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ؤت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ج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س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رم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فر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ق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ؤتة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رم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فر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ا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ش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ح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ة،وارت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ذ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جوست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كا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ئ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ب،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ل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،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ذى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ط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واد،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ج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"/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ع،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ف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ون،ويب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ا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ع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يبيين،و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وده،و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طأ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فتهم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،ش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،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ى،و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من،و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طر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،وأ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ن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م،ف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ص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م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شا،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د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يت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مالي،و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ما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و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و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،و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فر،وب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شف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يلن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ش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وم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ضاع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ت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4"/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،الطويلة،ومس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كال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حس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5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وت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،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ان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،ب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دد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ك،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قض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rFonts w:cs="Traditional Arabic"/>
          <w:sz w:val="32"/>
          <w:szCs w:val="32"/>
          <w:rtl w:val="true"/>
        </w:rPr>
        <w:t>!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د،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ضع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كس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س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د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ته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ْ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ْيو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ّ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تاب،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ْ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زْ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ون</w:t>
      </w:r>
      <w:r>
        <w:rPr>
          <w:rFonts w:cs="Traditional Arabic"/>
          <w:sz w:val="32"/>
          <w:szCs w:val="32"/>
          <w:rtl w:val="true"/>
        </w:rPr>
        <w:t>»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سا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ع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ال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قي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هم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الث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ه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ثاني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هب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ء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الث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ف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واه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بع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هب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)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وبتث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ليث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،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رة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ب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ث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ز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هام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فالاعتد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اعتد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ب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ء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ْ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ْيو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ر</w:t>
      </w:r>
      <w:r>
        <w:rPr>
          <w:rFonts w:cs="Traditional Arabic"/>
          <w:sz w:val="32"/>
          <w:szCs w:val="32"/>
          <w:rtl w:val="true"/>
        </w:rPr>
        <w:t>»..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Traditional Arabic"/>
          <w:sz w:val="32"/>
          <w:szCs w:val="32"/>
          <w:rtl w:val="true"/>
        </w:rPr>
        <w:t>!..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ب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،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ّ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الف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ص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ران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ض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ّ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Cs w:val="32"/>
          <w:rtl w:val="true"/>
        </w:rPr>
        <w:t>»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ذا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قّ</w:t>
      </w:r>
      <w:r>
        <w:rPr>
          <w:rFonts w:cs="Traditional Arabic"/>
          <w:sz w:val="32"/>
          <w:szCs w:val="32"/>
          <w:rtl w:val="true"/>
        </w:rPr>
        <w:t>»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ذاك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و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و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،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،و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!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،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،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س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،ب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نا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،و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ط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ثاني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انته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ثالث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،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rFonts w:cs="Traditional Arabic"/>
          <w:sz w:val="32"/>
          <w:szCs w:val="32"/>
          <w:rtl w:val="true"/>
        </w:rPr>
        <w:t>»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ون</w:t>
      </w:r>
      <w:r>
        <w:rPr>
          <w:rFonts w:cs="Traditional Arabic"/>
          <w:sz w:val="32"/>
          <w:szCs w:val="32"/>
          <w:rtl w:val="true"/>
        </w:rPr>
        <w:t>!.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ون</w:t>
      </w:r>
      <w:r>
        <w:rPr>
          <w:rFonts w:cs="Traditional Arabic"/>
          <w:sz w:val="32"/>
          <w:szCs w:val="32"/>
          <w:rtl w:val="true"/>
        </w:rPr>
        <w:t>!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يص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ح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غ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رأيتي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؟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،و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والتق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ف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ال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َ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ضْرُ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ء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ل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غ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عْنَ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قَابِهِمْ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اخْتُل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ِقَاقِ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ْأَحْك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لْطَان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:</w:t>
      </w:r>
      <w:r>
        <w:rPr>
          <w:rFonts w:cs="Traditional Arabic"/>
          <w:sz w:val="32"/>
          <w:sz w:val="32"/>
          <w:szCs w:val="32"/>
          <w:rtl w:val="true"/>
        </w:rPr>
        <w:t>اسْم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تَ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ز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خْذ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َا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ن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خْذ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فْق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ْمُغ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: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تَق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لِهِ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ز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دْي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خُن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ْأ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حّ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ُوب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ْرَةٌ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ض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ل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ِلّ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ْهُو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فَة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ْ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ِيئَةٍ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لصَّو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غ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تِزَام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جَرَ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ك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ل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عْط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تِز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غَار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ْبَل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ر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خْت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نَاق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غ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]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ذ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تَز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غ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تَج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ضْرَب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يَ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ُسْتَح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ْع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ض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ذِي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لِي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ق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سْتِخْفَ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ْلَالَهُمْ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ط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ْي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ف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ْتَرَ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ئِم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َذ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ط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ف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ْيَ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لَا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لّ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لْط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ظْه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ل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ِاسْتِعْل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ْ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رَائ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مَ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اح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عْط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غ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ذُّلّ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نْبَط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ح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سْتِنْبَاط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ت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عْط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غَا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َان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ذّ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غ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ص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دَ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ه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ر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رُو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َا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ْلَالُ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ق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عَانَدَةِ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2" w:name="__RefHeading___Toc318147233"/>
      <w:bookmarkEnd w:id="2"/>
      <w:r>
        <w:rPr>
          <w:rFonts w:cs="AL-Mateen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3" w:name="__RefHeading___Toc318147234"/>
      <w:bookmarkEnd w:id="3"/>
      <w:r>
        <w:rPr>
          <w:rFonts w:cs="AL-Mateen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جز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4" w:name="__RefHeading___Toc318147235"/>
      <w:bookmarkEnd w:id="4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رِي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وْهَر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،وَالْجَم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ِالْكَس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ِث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ْ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حً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ق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ِتَابِيّ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ْ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ز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ْل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ظُور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وَو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ِكَس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جَمْع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ِالْكَس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َيْ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قِرْب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ر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وِهِ،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تَق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ز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كَان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نَا،وَعِصْمَ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يَال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ِ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تَق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ز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ز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ب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فَا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صَرُو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ضِ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وَارِزْم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َز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ء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رَّب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زَيْتٍ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فَارِسِيَّة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لَف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ْه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ظ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رِي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ْطِلاَ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ِخْتِلاَ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بِيعَتِهَا،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ض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غْلُو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تِح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و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ه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لْ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عَرَّف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الِك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َا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اس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م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جِب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ه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غَلَ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تْ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وَةً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ش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تَّرَاضِي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عَرَّف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صْن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َا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ْم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أْخُو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تَّرَا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ِِسْكَان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َارِنَا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َق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مَ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رَارِي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وَالِهِمْ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فّ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عَرَّف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ابِ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َا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غ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قَام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َار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لْيُوبِيُّ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تُطْل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يْ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ًا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طْل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َ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د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ْطَلَح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لْفَاظ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5" w:name="__RefHeading___Toc318147236"/>
      <w:bookmarkEnd w:id="5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َا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أْس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رَخْسِيُّ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ء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َال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َض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حْتِمَال،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ء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ثَابِ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ُنَّة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و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جَرَ،يَدْع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،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ُرِ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ك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بِيحَةٌ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ك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ةٌ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يّ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ك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ضْرُ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ء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لا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ِغ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6" w:name="__RefHeading___Toc318147237"/>
      <w:bookmarkEnd w:id="6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الِيَة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ْجَالِ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ُغَة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أْخُوذ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لاَءِ،فَيُقَ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َلَو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ل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اَ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ْت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تُطْل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لِ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َاعَةِ،وَ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ِ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لا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لِيَةَ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زِم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ن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ُّو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ز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زِم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دٍ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طَان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طْلِق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ْجَالِ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،فَقِ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سْتُعْم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اَ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لِي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جَم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ل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وَالِ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َّف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لْقَشَنْد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َا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قَرَّ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قَا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ُخْد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فْ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تُ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دِيمَةِ،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صَالا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ص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مَالِيك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قْرِيز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ُعْر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مَن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جَوَالِي،فَ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تَخْرَ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ْج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ر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ِ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حَص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َ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ض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جَدِّد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َادِث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عَق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تِفَ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وَا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مَا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مْسِمِائ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لاَث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ٍ،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وَال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دًّا،لِكَث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ظْه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َادِ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بِدِي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ُسَ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َالِيَة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6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7" w:name="__RefHeading___Toc318147238"/>
      <w:bookmarkEnd w:id="7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مَاجِم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ْجَمَاج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ْجُمَة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أ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تَم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مَاغِ،وَرُب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سَانِ،فَيُقَ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خُ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ْجُ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خُ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طْل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َاج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ْرَ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ءُوس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جَ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و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بَل،وَوَ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َضِينَ،وَ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اج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ت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لْدَان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وَارِزْم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يُسَ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أ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لْد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َاجِمِ،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ْجُمَةٍ،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أْس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َ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قْرِيز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صْر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َ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ا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ص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فَ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بَاي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فَرِيض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ٍ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أَرْبَ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ٍ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َاج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ص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َلْفَا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جِزْيَةِ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8" w:name="__RefHeading___Toc318147239"/>
      <w:bookmarkEnd w:id="8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نِيمَة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مَة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س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َأْخُو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ه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غَلَب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يَدْخ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و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س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ُرِق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ْغَنِي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ايِ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ٍ،وَالْغَنِي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تَ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9" w:name="__RefHeading___Toc318147240"/>
      <w:bookmarkEnd w:id="9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يْء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يْء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ع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َو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ج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ي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ُشَا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-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"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لْفَيْ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ْبَان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حَدُهُم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جَ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ر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ْ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ذَل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َف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ثَّان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ْف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َر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لْح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ُشُور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ي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ُ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ُصُوصٌ،فَالْفَيْ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َ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10" w:name="__RefHeading___Toc318147241"/>
      <w:bookmarkEnd w:id="10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رَاج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ْخَرَ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ض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شْر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قُو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َ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،وَوَج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ب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،وَيُصْرَف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َارِ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يْء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رُو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ض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ءُوسِ،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وض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،وَ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سْلاَمِ،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سْلاَمِ،وَيَب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ُفْر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11" w:name="__RefHeading___Toc318147242"/>
      <w:bookmarkEnd w:id="11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ُشُور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ش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صْطِلاَ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وْعَان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حَدُهُم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ُش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ك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رُو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ثِّم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ر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ِهِ،وَالثَّان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رَ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َد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تِّجَا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ق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،وَسُمِّي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و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أْخُو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شْرًا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ضَا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شْر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نِص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شْر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وَج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تَأْمَنِينَ،وَيُصْر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َارِ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ي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لْفَر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ش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ء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قْد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لُ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فَاوَ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س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خْصِ،وَالْعُش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َّ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ِت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ع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وَنَد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ر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كُ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وَّ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ِهِمْ،فَأَوْع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ْت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قَات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ًا،وَتَخَلّ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اسِ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هِجْرَةِ،فَ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ز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،وَأ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شْ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ًا،يُبَاي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بَائ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،وَيَعْق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َاهَد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بَائ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ضُ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نْطَ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بَر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س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مِ،فَغَز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زُو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ْو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ُوكَ،ف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َاهِدٍ</w:t>
      </w:r>
      <w:r>
        <w:rPr>
          <w:rFonts w:cs="Traditional Arabic"/>
          <w:sz w:val="32"/>
          <w:szCs w:val="32"/>
          <w:rtl w:val="true"/>
        </w:rPr>
        <w:t>:" {</w:t>
      </w:r>
      <w:r>
        <w:rPr>
          <w:rFonts w:cs="Traditional Arabic"/>
          <w:sz w:val="32"/>
          <w:sz w:val="32"/>
          <w:szCs w:val="32"/>
          <w:rtl w:val="true"/>
        </w:rPr>
        <w:t>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حَا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ز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ِ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ر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و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َ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رِيع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ِخْتِلاَ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ز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ْي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يّ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ز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اء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مِ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ِجْر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َ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ِي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،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َهَّ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وَاجًا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قَا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ِي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َارَى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سْعٍ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َهَّ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ع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وَأَظْه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وَ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دَبَهُمْ،فَأَوْعَ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،وَاجْت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قَات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ثَلَاث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ًا،وَتَخَلّ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هِمْ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ْب،وَوَق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يْ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رٍّ،وَخَرَجَ،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ُ،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مِ،فَ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ُوكَ،فَ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ئ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شْ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ً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خ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جُوعِ،فَرَج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ض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ِي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بَاه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مَجُوسِ،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ذْه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ِ،وَأَحْم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شْه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َةَ،رَح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َاجِمِ،سَو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ْ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ٍّ،ومجوسي،ووثني،وَ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وَلِمَأْخَ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ذَاه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ِلَّ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،و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ز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،وَمَج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جَرَ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لَةَ،وَأَذْرُحَ،وَ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ْرِع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بَائ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َان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ِي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ْر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ز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يّ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رِينَ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،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،فَ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ٌ،لَيْ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ٌ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عَوِّذ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؟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رَأ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عَوِّ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ِيذُنِ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وَ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ْي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ز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اءَةٌ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مِ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ِجْرَةِ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أَخَ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ُوسِ،وَأَخَ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،وَأَخَ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َارَى،وَ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،فَعَق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ل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َ،وَض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بَرَ،فَظ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الِط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خْطِئ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تَص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بَرَ،و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ِذ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ئ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،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قْه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ي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غَازِي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الَح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ِر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،فَسَب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لْح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قْرَا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ز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كَ،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ق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قْرَارِهِمْ،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ّ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شَّطْرِ،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َالِب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ال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و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َقْ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جِزْيَةِ،كَن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،وَيَه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،وَغَيْر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ل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ِ،تَغَي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ق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َم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قْرَا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بَرَ،وَ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يَقْص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ُو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َيْن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ُو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جَر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2"/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خَار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ِسْو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خْرَمَةَ،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ب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َ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ِي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ؤَيٍّ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رًا،أَخْبَر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رَّ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حْر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ِزْيَتِهَا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حْرَيْنِ،وَأَم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لاَ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ضْرَمِيِّ،فَقَد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حْرَيْنِ،فَسَمِع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ُد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َةَ،فَوَاف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ب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ج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صَرَفَ،فَتَعَرّ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فَتَبَس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آهُمْ،وَ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ظُن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يْءٍ؟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ج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أَبْش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رُّكُمْ،فَ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ق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ش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،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ش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ْس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سِط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كُمْ،فَتَنَافَس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افَس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هْلِك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كَتْهُمْ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ج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بَائ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ِيَّةِ،وَالنَّصْرَان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اسِ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هِج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َ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لَةَ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ح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ْ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ُوكَ،وَصَالَح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لِغ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رْض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ٌ،وَاشْتَر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وَ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فَظ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مْنَعُ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أَخَ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ْرُحَ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رْبَاء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رَشَ،وَ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ْرِعَاتٍ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8"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ْنَا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9"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ًا،فَصَالَح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بُ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زُو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ِم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ْطَا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ُوك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عَث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أَمَر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ُ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د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افِرَ،وَأَمَر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ُ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َ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ِنَّةً،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َ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ِيًّا،وَأَمَر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ق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شْرَ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دَّوَا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ص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ش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حَاق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َدَّث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ِ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زْم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مْرِ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ز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،فَذَك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َان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لَ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،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وَ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َان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ت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ٍ،ذَك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ثَى،حُ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فٍ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ْض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ِيَابِ،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ِم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هِ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2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12" w:name="__RefHeading___Toc318147243"/>
      <w:bookmarkEnd w:id="12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دِلّ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شْرُوع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بَت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ْرُوع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ُ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جْمَاع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و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الآ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ْرُو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ف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ِف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ذْك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َاهَ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ينَ،وَمُقَاتَلَ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فَاتِ،وَيَدْخ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َ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ادِ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َ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َي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َيْدَةَ،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يْشٍ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ِيَّةٍ،أَوْص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صّ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ق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غْز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،اغْز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ُلُّو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دِرُو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ثُلُو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ت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دًا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،فَادْ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ص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أَيَّتُ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اب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وَكُ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ابُوكَ،فَاقْ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وَكُ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حَوّ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،وَأَخْبِر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هَاجِرِينَ،وَ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حَوّ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،فَأَخْبِر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عْر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ي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َي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اه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ل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اب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وَكُ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ع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تِلْهُمْ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صَر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ص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رَاد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ذِم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ِهِ،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ِهِ،وَلَك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ت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ِم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كَ،فَ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ْف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َم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ِم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ْف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ِم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هِ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صَر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ص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رَاد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زِ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زِل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ِل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ِكَ،فَ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ُص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قَوْلُ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ل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ْرُو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قْرَارِهَ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ادِي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ْف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ُف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وَاسْتُخْل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هُ،وَ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ات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ُمِ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قَا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،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،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ص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َهُ،وَنَفْسَهُ،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ق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ِسَا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ُقَاتِل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ِ،وَالزَّكَاةِ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،وَ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ع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ق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دّ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اتَلْ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عِهِ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وَاللهِ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قِتَالِ،فَعَرَف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ُ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مْه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ز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اءَةٍ،وَسُو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اء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،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َج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حَادِ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،وَقَب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ز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اءَةٍ،وَيُؤْ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ب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،وَ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ادِيثُ،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ث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اء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َاهِدٍ،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حَا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ز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ُوكَ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جْمَ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َ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َا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مْلَةِ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ائ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لَف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ك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جْمَاعً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13" w:name="__RefHeading___Toc318147244"/>
      <w:bookmarkEnd w:id="13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كْم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شْرُوع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14" w:name="__RefHeading___Toc318147245"/>
      <w:bookmarkEnd w:id="14"/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اَم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ضُو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نْقِيَ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ظُور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لَّ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ِ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ع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ِرَ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هِمْ،وَقِ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ع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ِيلَة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ِ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ه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ُ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ِسْلا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ي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فُلاَ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فِ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فُلاَن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رُو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ث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زِّيّ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قْ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سِيئَةٍ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َة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ه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عْط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ِي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،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فَسّ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َان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س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فَ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يْسَابُورِيُّ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ط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ْمُرَاد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َاتِ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مْتَنِعَةٍ،يُ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ق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حَبَ،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ْ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ِيئ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بْعُو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ْخِ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ع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هِ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وْلِ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بَبِهَا،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ع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وَاح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فَس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غ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جْ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صَّغ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ر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ب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،لاِمْتِنَاع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غ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ف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ُضُ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ُلْط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جِ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صَّغَار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1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15" w:name="__RefHeading___Toc318147246"/>
      <w:bookmarkEnd w:id="15"/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ِيل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هِدَا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مَّة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رَافِيُّ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عِ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تِز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فْسَ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دَف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فْسَ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وَقُّ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صْلَحَةِ،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َاع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ْعِيَّةِ،بَيَانُ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س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،وَب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،وَتَحَت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ُل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،وَغَض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يَّانِ،فَشَر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ْ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زْمَانِ،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طِّلاَ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َاس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تَظْه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كْ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ر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نِبَيْنِ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َوَّ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صَّغ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ح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ْكِ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ِرَّاس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ك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فَ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َر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زَّك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ْ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عْظ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ُع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فَيَقْتَر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ذَّمُّ،وَم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ِذ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ج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ثْبُ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دَاخَ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َ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ارِ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ر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قْلا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ل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ك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ض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ْع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لثَّان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رَتّ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قَا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طِّلاَ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َاسِنِه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طّ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ك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:</w:t>
      </w:r>
      <w:r>
        <w:rPr>
          <w:rFonts w:cs="Traditional Arabic"/>
          <w:sz w:val="32"/>
          <w:sz w:val="32"/>
          <w:szCs w:val="32"/>
          <w:rtl w:val="true"/>
        </w:rPr>
        <w:t>الْحِكْ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حَق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مِ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خ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َالَط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طِّلا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َاس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4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16" w:name="__RefHeading___Toc318147247"/>
      <w:bookmarkEnd w:id="16"/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ِيل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تَّخَلُّص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ِسْتِئْصَ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اِضْطِهَاد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ظْ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،ف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ص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وَاح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مْن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ضْطِهَادَ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ع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َائِل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مْ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طَاع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ف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م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بَلَغ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رَق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مُوعَ،وَ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قْبَا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وَقْ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رْمُو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مْ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غِ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ْرَ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َف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ُمْ،ف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كُمْ،فَ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مْص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وَلاَيَت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ْ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غَشْم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َنَدْفَع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رَق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لِكُمْ،وَنَه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تَّوْر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رَق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ِي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مْ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غْل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جْه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غْل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بْو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رَس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د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لِح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هُود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ْبَا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وَ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دٌ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ز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فَ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ظْ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ُ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ْرَ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قَلِّسِينَ،فَلَع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دّ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5"/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مْ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اَ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،أَح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مْ،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طَ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ل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و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ضْطِهَ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ْتِر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ف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سَانِيَّةِ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ر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طَو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َارٍ،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م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حْش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َارِس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قَائ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خَالِف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تَقَدِ،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دَ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،وَرَحْ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ْدَ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،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لْز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،وَالاِعْتِرَ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جَمِ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سْلِمِين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17" w:name="__RefHeading___Toc318147248"/>
      <w:bookmarkEnd w:id="17"/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ر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تَع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وْلَةُ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ِسْلاَم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صَالِ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اج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سَاس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جْتَمَع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ُعْتَب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رِ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َار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وْ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يَّةِ،تُنْف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صَالِ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اج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سَاس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جْتَمَع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لدِّف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ِلاَدِ،وَتَوْف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ْتَمَعِ،وَتَحْق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كَاف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جْتِمَاعِيِّ،وَالْمَرَاف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مَّة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بِ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َارِ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سَا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جُس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طُّرُ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ك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ْرُو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ذ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ق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ْرَا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َللَّه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رِّض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ْجَو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كْمَة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حَدُهُم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ُو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قْو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وَرِزْ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ق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يْ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ثَّان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ئِ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لَ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ج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َلَكَة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مْه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دَب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َ،وَيَرْج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وَابِ،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رَاقَ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،وَالتَّدَرُّ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م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؛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ن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ْر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ْق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غ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ْتَاجِ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َلَيْ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أْخُوذ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ابَ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ْر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و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ْل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عُو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،وَرُب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مِ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َالَط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ع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رِ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َاس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،وَلَع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رِ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َ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جيرمي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عْطَائ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َلَيْ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ابَ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رِي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و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ْل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جِبَا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َد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سَاس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ر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َد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سَاس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قِ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ضُو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وَالْعَيْ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ْرَان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طَّل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َاس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فَ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حَاس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ثَا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دِل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قْنِ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قْلا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ُخ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،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ي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جَرّ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خ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،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كُو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د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فْر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يِي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جِزْيَةِ،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َض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خ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ِلا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فْتُو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عْفَ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ق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ف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وْ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دَا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بَايَةٍ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رِي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بَر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ز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بَيْد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ِ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صِ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َاعْرِض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كَنْدَر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ِي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َيّ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ي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،ف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،و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ض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فَجَم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َا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ْتَمَع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َارَى،فَجَع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َج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نَ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خَيِّ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َانِيَّةِ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َّ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بِي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بِير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ت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رْيَةَ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ُوز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َان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خَر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رَ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وَا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ُو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ز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ض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،وَجَزِ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أ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غ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18" w:name="__RefHeading___Toc318147249"/>
      <w:bookmarkEnd w:id="18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وَا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س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ِاعْتِبَار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تَلِف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سَامٍ،فَقَسَّم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ِاعْتِب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أْخُو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لْح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نْوِيَّةٍ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سَّم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ِاعْتِب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َلِّه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ء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و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تَسِب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ءُو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ِزْ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شْرِيَّةٍ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سَّم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ِاعْتِب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ظ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بَق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وْصَا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ظ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خَاصٍ،وَ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بَق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صَافٍ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19" w:name="__RefHeading___Toc318147250"/>
      <w:bookmarkEnd w:id="19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ّ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ُلْحِيّ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عَنْوِيَّة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رّ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ْس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الِكِيَّةُ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ْس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نَابِلَةِ،ل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غْلُو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َا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لْحِيَّة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ض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تَّرَا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ُلْح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عَرَّف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َو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تَز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عْ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اء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اب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قَائ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يُمَث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و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ل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َّةٍ،ف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َيْحِ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،وَ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ً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ِ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ْد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ض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فْر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مَ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قِيقٍ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فْض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،وَتُ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َّةٍ،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َّةٍ،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َّةٍ،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قِيَّةٌ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َصَ،ف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و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سَبُ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ك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عٍ،أُخ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ِسَابٍ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شْ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هَا،وَ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ر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سًا،وَثَلَاث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رًا،وَثَلَاث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عًا،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ذِرَةٍ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َا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ِي،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م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دّ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،وَلِ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اشِيَ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ِم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مَ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و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لّ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ع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هْبَانِيّ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سَاقِف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اهِ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ائِبِهِمْ،وَ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ٍ،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َيِّ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ْقُ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قِّيفَاهُ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قِ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قِّيفَاهُ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هِ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هْبَانِيَّتِهِ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ش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شَرُو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يْشٌ،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نِّص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جْرَانَ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بَا،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ٍ،فَذِم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ِيئَةٌ،وَ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ه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ُصْ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قْب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ظْلُو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ُو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شَه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ثْ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فّ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عَيْقِيبٌ،وَ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ُف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ف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وَ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ل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،أَصَا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مَانِهِ،فَأَجْلَاهُمْ،وَ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،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ر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ُوسِّع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ِ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،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َم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وَج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قْ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ر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جْرَانِيَّةَ،فَ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ثْ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ِيد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ق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ُسْقُ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ُر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و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َو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ث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نَيْفٍ،فَأَنْبَأ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ح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فَوَج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َا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ظُل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رَدُّع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هَّا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يهِمْ،و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ت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َّةٍ،الْمِائ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ِي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وَج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عُقْ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هِمْ،و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ص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،ف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ُ</w:t>
      </w:r>
      <w:r>
        <w:rPr>
          <w:rFonts w:cs="Traditional Arabic"/>
          <w:sz w:val="32"/>
          <w:szCs w:val="32"/>
          <w:rtl w:val="true"/>
        </w:rPr>
        <w:t>."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ْو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بَيْرِ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لَف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ُو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ِيعَةَ،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قِيَّةٌ</w:t>
      </w:r>
      <w:r>
        <w:rPr>
          <w:rFonts w:cs="Traditional Arabic"/>
          <w:sz w:val="32"/>
          <w:szCs w:val="32"/>
          <w:rtl w:val="true"/>
        </w:rPr>
        <w:t>»: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فِيَةٌ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ك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قِّيف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قِّيفَاهُ،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ص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ثْمَانَ،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ِيعَة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شَه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ي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ل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،وَمَا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ٍ،وَالْأَقْر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بِ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ْظَل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غِي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ْبَة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ل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قْدِس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نْوِيَّة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ض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ِلا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فْتُو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و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َاهُمْ،فَيَضَع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غْلُو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ر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َّف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َا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ز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م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سْتِقْرَا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وْنِهِ،وَيُمَث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و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ض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رَاق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6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20" w:name="__RefHeading___Toc318147251"/>
      <w:bookmarkEnd w:id="20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رْ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ُلْح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جِزْ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نْوِيَّة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َفْتَر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لْح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نْو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د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لْح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ض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ل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خْتِي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ِض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صَالَح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نْو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ْرَ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غْلُو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َاهُمْ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نْو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دَّ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قْ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ُبَي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قْ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لْح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يَّ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س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تِّفَاق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نْو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تَرَ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ُو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يَّ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عَق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ُلُوغ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ذُّك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لْح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تَرَ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رُوطُ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اَد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غَارِ،وَ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نْو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ْ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شْخَ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ْ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وَال،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لْح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ْ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و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ْ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شْخَاصِ،فَ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ْب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ش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ه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ر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نْو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ْ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شْخَ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ص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ْ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جْمَالاً،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لْح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ْب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جْم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فْصِيلاً،فَ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ْب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ِقْد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يَّ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فَع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ٍ،كَالصُّل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،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َح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21" w:name="__RefHeading___Toc318147252"/>
      <w:bookmarkEnd w:id="21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انِ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زْي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ءُوسِ،وَالْجِزْي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وَ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س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ِاعْتِب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ح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ءُو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ِزْ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وَ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ء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ض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شْخَاص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دِين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خْصٍ،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،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َاتَنَا،وَاسْت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ْلَتَنَا،وَأَك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بِيحَت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ع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ْوَتَنَا،ف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ِم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هِ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َانِيٍّ،ف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سْلِمِ،وَ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ثَى،حُ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ٍ،دِين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م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َاف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َم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مَتَهُ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ت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ِيّ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ِ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َيْبٍ،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،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ِّهِ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تَ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ً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حَاق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َدَّث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ِ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زْم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مْرِ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ز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،فَذَك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َان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لَ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،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وَ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َان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ت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ٍ،ذَك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ثَى،حُ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فٍ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ْض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ِيَابِ،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ِم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هِ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َاهِ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ٍ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ش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نَانِيرَ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و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سَأ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ٍ،وَعَب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ِ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ٍ،وَعَد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،فَكُل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هُمْ،يَحْ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هُمْ،كُل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قَة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لْ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ٍ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ثْبِ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،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َّتُ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رُوع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رُوعٌ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َاش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ْنَاهُ،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ل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م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رُو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نْ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فَ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ف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بَر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مْيَر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سَأ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فَرّ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لْد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ُل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ب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تَل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لِغ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وَسَمَّو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لِ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زوي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ُبِهِ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ْحَال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الِمَةُ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َن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حْفُو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ثْب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حَالِ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جْنَاد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لِ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ْفُوظًا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،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وْلَا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ت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ِ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ج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ف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ع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ثَّامَة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رَسُولِهِ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وَسَأَل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،أَنَقْتُ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نَ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بَرَ</w:t>
      </w:r>
      <w:r>
        <w:rPr>
          <w:rFonts w:cs="Traditional Arabic"/>
          <w:sz w:val="32"/>
          <w:szCs w:val="32"/>
          <w:rtl w:val="true"/>
        </w:rPr>
        <w:t>»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شْرِيَّة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رَ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ِهِ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لْعُش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ص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شْرِ،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ْد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ثِمِائ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،وَصَا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ْرُ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بٍ،وَصَا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رْب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ًا،وَصَا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بُ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ُوك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ُزُو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ُرُو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شَ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ْط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بُ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رَاع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لَق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بُ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مَارِهِمْ،و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نْتَ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ُوكَ،فَ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ح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ْ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لَةَ،فَصَالَح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وَ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ًا،فَبَلَغ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َمِائ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ٍ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لَف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يَّة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ِمِائَةٍ،وَصَا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ْرُ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ب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صَا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ْب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وَصَا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ب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مَار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َيْر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عَث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ل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َر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ُ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ص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ش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ِهِمْ،وَنَه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ش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ُ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ْس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لِبَ،وَقَو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رَ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َاش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ش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رُوع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ِم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لِبَ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لِ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خ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يُحْتَ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ل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لَاي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ش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ج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َيْرٍ،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ّ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نَا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شُرُو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ش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ه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ً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شُرُو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ن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لِبَ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شْر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ص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َدْخ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لْح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ِ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اِت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ئِ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،فَ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لْ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ز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خَاص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ُرْج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عْرِ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كَام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ْطَلَحِ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عُش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22" w:name="__RefHeading___Toc318147253"/>
      <w:bookmarkEnd w:id="22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ل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،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ْبَةَ،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َمِ،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،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َيْرٍ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،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َم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ل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شْرَ،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ص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شْر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تَيْ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خَع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دِّثُ،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َيْرٍ،وَكَانَ،زِيَا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ً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َدِّقًا،فَأَم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ل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شْرَ،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ص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شْر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فَّ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بَانِيِّ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،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ل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،فَهَر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ر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َضِينَ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رْ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عْ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عْ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رْ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غْلِب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ْشُد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لِبَ،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ُ،يَأْنَ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كَايَتُهُمْ،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ظُن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مْو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شِ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َقَةَ،فَأَرْ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ج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َعّ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َق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بْرُ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فَّاحِ،وَاشْتَر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َصّ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ادَهُمْ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َيْر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َيْرٍ،فَ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رِ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سٌ،فَقَوّ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شْ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ًا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َادٌ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ي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َذ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رَسَ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يْت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َيْنِ</w:t>
      </w:r>
      <w:r>
        <w:rPr>
          <w:rFonts w:cs="Traditional Arabic"/>
          <w:sz w:val="32"/>
          <w:szCs w:val="32"/>
          <w:rtl w:val="true"/>
        </w:rPr>
        <w:t xml:space="preserve">» -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ْعَ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و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رْدُوسٍ،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ع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مَع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شْ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ٌ،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و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ش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ِع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ضَاع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رَط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ئ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ِهِمْ،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َاش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َض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و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ع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ًا،فَ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ب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تَانِ،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ش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يَاهٍ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دَتْ،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قَرُ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ثِّمَارُ،فَ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ق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شْرَانِ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غُرُوبِ،وَالدَّوَا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شْر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ذْه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،وَشَرْط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َ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ِبْيَ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ِهِ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جَاز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ً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غْلِ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َحَوَّل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ش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ائ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خَالَ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رَاقِ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ِ،يُخْب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َةَ،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َاؤ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نْز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ِهِمْ،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بْيَان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ص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َاش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ر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ش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غْلِ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ش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ضَاعَ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َّلِ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جَا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بُهُ،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ُلْحِ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ث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ئِ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ا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َائِهِمْ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ِبْي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رّ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ل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َار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ب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ت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هِ،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ر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َّلِ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،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ُبَهُ،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،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سْلِمِينَ،وَ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ْ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1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جَبَ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يْه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سَّانَيّ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بَيْلَة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ِبْ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ُبَيْلَةُ،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ِبْهُ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َلَة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أَجَابَهُ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خْتَ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ٍ،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،و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َد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َ،و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ْح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لَح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ُومِ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ابَع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ث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ُلَف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هُ،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ْك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،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ب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تْلُ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ُ،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جَمُ،فَتُقْب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،بِالسُّنَّةِ،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ُوسِ،وَلَيْ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ُب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بِئ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كْم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جَم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2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23" w:name="__RefHeading___Toc318147254"/>
      <w:bookmarkEnd w:id="23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بِيع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ِي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ه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ُوب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صْر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،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وَ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وَّضٍ،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ي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وَ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ُو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صْر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،وَل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خْ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،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لّ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فْسِهِ،فَيُعْط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ابِ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عِد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3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س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- </w:t>
      </w:r>
      <w:r>
        <w:rPr>
          <w:rFonts w:cs="Traditional Arabic"/>
          <w:sz w:val="32"/>
          <w:sz w:val="32"/>
          <w:szCs w:val="32"/>
          <w:rtl w:val="true"/>
        </w:rPr>
        <w:t>يَدْفَع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نِي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ا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غ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ُو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صْر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تَق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زَاءِ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ْ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و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ب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عَةِ،و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ْ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قُو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ب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صِي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ِف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َّل،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ص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رٌّ،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تَعَيّ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جَزَاء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قُو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ب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يّ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سْتَد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َمَاؤ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ُوب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بِأَنَّهَا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َج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ب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نَايَةٌ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ج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َبِّب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ُوبَة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حِ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قُوبَةَ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لِغ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قَل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قَاتِل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ج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ِد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ت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ُو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ف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ت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ضَمّ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،صَار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ُو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ُو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تْ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ْه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وَ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وَّضٍ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ل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َوَّ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قَ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وَ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صْرَة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يَقْص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قَات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ِم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ِف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ص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عَا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وْ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الْ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ُص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قَاتِلَة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ْفُسِهِمْ،و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وَالِهِمْ،فَيَخْرُ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جِه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يُنْ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ُل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جَا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ج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جَاه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وَا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دْخِل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سَاك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وْ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ظ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ِبُّو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تْ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شّ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)} [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صْ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ب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صْر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،تَعَيَّ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صْ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نَابِ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قَ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الِكِيَّة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ص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ِ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وَ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ك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ق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وَ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ص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ق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ل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ْد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وَ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ك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ق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جَار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وْن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ص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قَدِّمَةِ،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م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َ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جِزْيَةِ،فَكَان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وَ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وْن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وَ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ك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صْر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ضُو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حْك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ر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نَا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ي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ك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يّ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َة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قَ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ي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،وَلَيْ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،ف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حَ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قَاط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ِوَ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حُدُودِ،وَل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جِ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دَاء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ك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كُ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8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24" w:name="__RefHeading___Toc318147255"/>
      <w:bookmarkEnd w:id="24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ق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مَّة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تَرَتّ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ز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عَق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تِز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ر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ِمَايَ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وَالذ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ر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ذ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25" w:name="__RefHeading___Toc318147256"/>
      <w:bookmarkEnd w:id="25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جَاب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ق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م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جِزْيَة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وَو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ف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قْرَا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جَاب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َ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ئِلَتُهُمْ،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دْ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مْكِي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ق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ْد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ر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ذْه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اب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ْتَج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َجَع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عْط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ِت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ذَل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ز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ُهُمْ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بِقَ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،فَادْ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ص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أَيَّتُ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اب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وَكُ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ابُوكَ،فَاقْ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وَكُ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حَوّ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،وَأَخْبِر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هَاجِرِينَ،وَ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حَوّ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،فَأَخْبِر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عْر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ي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َي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اه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ل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اب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وَكُ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ع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تِلْهُمْ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ْبَ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غَي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شَّافِ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ْلَح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ُدْن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1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26" w:name="__RefHeading___Toc318147257"/>
      <w:bookmarkEnd w:id="26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ك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ق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مَّة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رُك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يج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بُول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يج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،وَصِيغ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ْظ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رِي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ْظ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ُ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يَّنَةٍ،و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ك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ب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مْكُ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ً،فَيُطْل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ْب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ِيّ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ب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ُ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وَل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ح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قْدُ،وَ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ثَا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،فَيُمْن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تَأْم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ت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سْر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يُشْتَرَ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أْبِيد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قِّ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لْ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ح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ق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ِسْ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ِص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،وَالإِسْ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َبَّدٌ،ف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ِيلُهُ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َّفَ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عَق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َب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ْض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ر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ْخ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ْتَزِ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وَيَنْتَقِ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ُمُ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ُل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قِ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ه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تِز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قٍ،وَيَسْتَط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ك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بُ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ائِهَا،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خَالَف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ا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تَكَبُوهَا،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رَرْن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نَابِ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ق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قِ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اِمْتِن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اِجْتِم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اِمْتِن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َ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ك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سْلِمَةٍ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لْح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ر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سْلِمِينَ،وَإِطْلا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تِك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ال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ْت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ق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قِ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ِت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تِنَاع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عْط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َ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سْلِ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سْلِمِينَ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ُو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أَصَح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ِ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ِقَا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ق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قِض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يَنْتَقِ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ح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َة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ُ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ح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ْب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ل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ضِ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حَارِبُونَن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5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27" w:name="__RefHeading___Toc318147258"/>
      <w:bookmarkEnd w:id="27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ح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ْرَ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ء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ِي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تَأ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َقَّ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ض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رَ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ُ،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سُف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تَأْم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ؤْ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خُرُوجِ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ِ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مَح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ِي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قَا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ئِ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وِيلَةً،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تَأْمَ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ِي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ُضْ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،وَيُشْتَرَ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قَا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وَائِ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م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ق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،وَ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28" w:name="__RefHeading___Toc318147259"/>
      <w:bookmarkEnd w:id="28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وَائ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ْب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تَّف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جُوسِ،وَاخْتَل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بَ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ْثَانِ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ل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ص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ج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29" w:name="__RefHeading___Toc318147260"/>
      <w:bookmarkEnd w:id="29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ْ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َ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ب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قِ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ِتَابٍ،وَيَدْخ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َارَى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زَب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و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ُحُ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ُ،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تَق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َاو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زّ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ِتَابٍ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ْه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يَه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َق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خْتَلِ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ُحُ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َب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وُد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ارَ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بِع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ح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ف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َاس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غَافِ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6</w:t>
      </w:r>
      <w:r>
        <w:rPr>
          <w:rFonts w:cs="Traditional Arabic"/>
          <w:sz w:val="32"/>
          <w:szCs w:val="32"/>
          <w:rtl w:val="true"/>
        </w:rPr>
        <w:t>)} [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5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15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فَالطَّائِفَت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ت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َارَى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،وَمُجَاهِدٌ،وَقَتَا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فَسِّر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حُ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او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َاعِ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ث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ك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ثْبُ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تُ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تَم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كَام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هْرِسْتَان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خَارِ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ل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ِيفِيَّةِ،وَالشَّرِي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يَّةِ،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رِي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ْك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ُدُ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لاَمٍ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ز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بِي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ًا،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حُف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8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30" w:name="__RefHeading___Toc318147261"/>
      <w:bookmarkEnd w:id="30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رَب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ف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جَمِ،وَاخْتَل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ُو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ْه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الِك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افِ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نَاب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طْلاَ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ِ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،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،وَيَه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،وَأُكَيْد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و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ْدَ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رِينَ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،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،فَ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ٌ،لَيْ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ٌ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عَوِّذ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؟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رَأ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عَوِّ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ِيذُنِ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وَ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رِ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ْب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ًا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َافِرِ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َم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مَنِ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ل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الِ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د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َافِرِ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تَ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ِيَّتِه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ٍ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جْم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َامَة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ِ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جْمَاع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ب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َط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ق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هُو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ص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َا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قْرَا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ٍ،فَثَب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ِ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بَر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ذْ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صْرِيّ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4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31" w:name="__RefHeading___Toc318147262"/>
      <w:bookmarkEnd w:id="31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جُوس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لْمَجُو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ئ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عَال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ل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َبِّرَيْنِ،يَقْتَسِ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رَّ،وَالنَّف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ضَّرَّ،وَالصَّلا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َسَادَ،أَحَدُ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ورُ،وَالآْخ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لْمَة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رِس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َزْد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" </w:t>
      </w:r>
      <w:r>
        <w:rPr>
          <w:rFonts w:cs="Traditional Arabic"/>
          <w:sz w:val="32"/>
          <w:sz w:val="32"/>
          <w:szCs w:val="32"/>
          <w:rtl w:val="true"/>
        </w:rPr>
        <w:t>وَأَهْرَمَن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ُوس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ْه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،وَالْمَالِكِيَّةِ،وَالشَّافِعِيَّةِ،وَالْحَنَابِلَةِ،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َم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ِ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َيْن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،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ُرِ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ك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بِيحَةٌ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ك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ة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ئِ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َيْ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ف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َيْ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َوْ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ُوسِ،ي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وَتَلَا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الْآيَة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َيْف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َاب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وْف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وْنِ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َيْ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ِ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لَف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ش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هْدِي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و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َاعَهُمْ،وَ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ْلُهُ،رِضْو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،وَ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أَ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فِيق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ْف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ٍ،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ُو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ن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هِمْ؟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ف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سُن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ّ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ا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طْ،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ك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بَائِح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ك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َاؤُ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ه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لَغ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َيْن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ِسَ،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ث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فّ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ْبَر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َ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ُوسِ،وَعَم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لَف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ش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َالِف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جْم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ذ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َامَة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1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جِش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َارَى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ُوسِ،لِ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فْهُوم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َارِكُو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ْيَة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ُو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مِي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،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ِلا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ْتَدّ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ذْه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صْرِيّ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3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32" w:name="__RefHeading___Toc318147263"/>
      <w:bookmarkEnd w:id="32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ُ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ئَة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بِئ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رَء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بُورَ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وَاكِبَ،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ظِّمُو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عْظ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عْ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قْبَالِهَ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سْتَد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ِيَةِ،وَالرَّب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ٍ،وَالسُّدِّيِّ،وَ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عْثَاءِ،وَجَاب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ضَّحَّاك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حِب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ٍ،ل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وَاكِبَ،وَعَاب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وَاك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َاب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ثَنِ،فَ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جَم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َحّ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تَق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ث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جُومِ،وَ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َّالَةٌ،فَلَيْ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ٍ،وَ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،لِ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ظ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َا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َيُّ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ِتَا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َف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يْ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فَ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فِّرُوهُمْ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َر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نْجِ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سْتَد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نَّصَارَ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نِ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بِتُونَ،وَاسْتَد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بِت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8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33" w:name="__RefHeading___Toc318147264"/>
      <w:bookmarkEnd w:id="33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ْ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ْه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ِ،وَالْحَنَاب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ه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وَاي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جِش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ْلَقًا،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جَمِ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ُ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ل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ُ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Fonts w:cs="Traditional Arabic"/>
          <w:sz w:val="32"/>
          <w:sz w:val="32"/>
          <w:szCs w:val="32"/>
          <w:rtl w:val="true"/>
        </w:rPr>
        <w:t>فَالآ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وَا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صَّةً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لاَ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فْظ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خَار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هْرِيِّ،حَدَّث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َيِّبِ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ُمِ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قَا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ص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لَهُ،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ق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ِسَا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الْحَدِ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َ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صِّص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م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جُو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مُومِ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ْث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ْث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دِّ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َابِق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ح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ُبُو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رِي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ُعْتَقَد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لِ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سِمِ،وَ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ه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حْنُو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ْب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َابٍ،ذَه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رِ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سَلَ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شْه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ر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ت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ْتُم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ُذ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ْصُر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قْع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ص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َا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ت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ص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شْرِ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،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َتَّ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سَلَ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شْه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ر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ت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شْه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بَ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ت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رِ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زّ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هْر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صَا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ْث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،وَقَب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َيْنِ،و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ُوسً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هَاب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،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نَا،و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ارَى،وَقَب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َيْنِ،و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ُوسً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ْرُ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ُوكَ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ْد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س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ئِي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كَيْدِرَ،فَبَايَع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بَرِيُّ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َجْم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ْثَان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ْفَ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قُ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َلَّظَ،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هُرِهِمْ،وَالْقُر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ُغَتِهِمْ،فَالْمُعْجِز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هَرُ،ل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ر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عَان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ُجُو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صَا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َلَّ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ُ،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خَلَّف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ر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تُدْع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اتِلُو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ي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وَ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ذِّب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اتِلُو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لِمُ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ج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ِ،وَالأَوْزَاع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،وَ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بَ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ْثَانِ،سَو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،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جَمِ،وَسَو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ش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شِيّ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َي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َيْدَةَ،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يْشٍ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ِيَّةٍ،أَوْص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صّ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ق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غْز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،اغْز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ُلُّو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دِرُو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ثُلُو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ت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دًا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،فَادْ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ص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أَيَّتُ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اب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وَكُ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ابُوكَ،فَاقْ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وَكُ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حَوّ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،وَأَخْبِر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هَاجِرِينَ،وَ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حَوّ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،فَأَخْبِر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عْر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ي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َي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اه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ل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اب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وَكُ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ع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تِلْهُمْ</w:t>
      </w:r>
      <w:r>
        <w:rPr>
          <w:rFonts w:cs="Traditional Arabic"/>
          <w:sz w:val="32"/>
          <w:szCs w:val="32"/>
          <w:rtl w:val="true"/>
        </w:rPr>
        <w:t>..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قَو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دُو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ص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بَ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ْث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و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،و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بَ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ْثَان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ص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قْص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ْث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ْثَان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الْحَدِ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ْثَانِ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سْتَف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ْث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ب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ْث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ِي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جُوس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نُق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رِ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ق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ش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قَدِّمَاتِ،وَ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ه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ِ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رِ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عَلّ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ه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ْرَ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لِمَكَ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عَلّ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رَوِي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ر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ْكِ،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ْتَدٌّ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1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د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عْو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ض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كّ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ذ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َف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ْ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َرَاءَةٌ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َ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ل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هَد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قُص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هْد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ُر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ا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رَا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َ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ل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مْتَث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تَلَ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ارَبَت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َ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يْل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و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ْدَ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كْثَ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ب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َ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ُوس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مَ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رِ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افِع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وَائِ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لَا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يَه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جُوس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ب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تْل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فَة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ذ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ب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ُرْ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جُو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سُّنّ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ْحَ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ُو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رْ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ْذ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ل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ْث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ز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ُو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وْثَق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إِسْلَام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رَبُوه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ُوس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ْث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ذ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بِ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ِ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لْب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ِيرَا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ث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غْلِيظ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وَائِ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ْث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لَ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ُوس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ْث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ِيرَا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لَظ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بّ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ْث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ِر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وْح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بُوبِيّ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ُقَرِّ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ِر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َانِع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عَالَم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هُم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خَالِ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خَيْ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آخ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شَّر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ُوس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حِل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ك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َّه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ن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خَوَات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َا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َو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َا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ُو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ل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بِيَاء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َائِ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ائِع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ث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ُف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فِ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ع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ِك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ح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تّ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ف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رِيع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ط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ق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مَعْلُ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حُ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رِيعَ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ي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ْث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رِيع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عْظ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ي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ِتَا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ر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مَسُّ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ائ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بِي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و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لَام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ِل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ُو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ب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دْ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رِ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ح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ل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فَرَّق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ف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لِث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رِ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رَابِعَة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رَّق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تَ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تّ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جَ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ُو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وَائِ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َرِّق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ب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ه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ِ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م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افِر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ي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رُوف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مَن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ع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نَان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هَ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ر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وَّتَ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34" w:name="__RefHeading___Toc318147265"/>
      <w:bookmarkEnd w:id="34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رْتَدِّينَ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تَّف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تَ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bookmarkStart w:id="35" w:name="__RefHeading___Toc318147266"/>
      <w:bookmarkEnd w:id="35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َاك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جِزْيَة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تَّف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َا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ْر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ج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ِي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ص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ي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ُو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ْر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مَالاً،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د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ا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ح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رْ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ر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قً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ف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َا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ْر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جَا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ك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دِي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مَا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خَالِيفُهَ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خْتَل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قْر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جَا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هَ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الِك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َا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قْر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جَا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مْنُو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ك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دِيث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َع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بَيْر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و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مِيسِ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مِيس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ُهُ،فَ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ئْت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تُ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ِ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فَتَنَاز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َغ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ازُعٌ،ف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ْنُهُ،أَهَ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فْهِمُوه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ه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ُ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فَ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دَعُونِي،ف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َأَوْص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ثَلاَثٍ،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خْرِ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رَبِ،وَأَجِيز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ف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حْ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ِيزُهُمْ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َسَك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لِث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سِي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قُ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ِي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،فَقَ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ك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دِي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مَا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مَنُ،وَ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قُوب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ْعَرْ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هَامَة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و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خْرِ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ر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ر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نِيًّا،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ِيًّا،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َانِيًّا،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ُوسِيّ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ض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قَا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َارَ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ب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بِيَ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َاجِدَ،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قَي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ُخْل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َانِيَّةِ،وَاشْ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ُ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وَالَهُمْ،وَأَج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يْم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بَرَ،وَاسْتَعْ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يَةَ،فَأَع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َا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ذ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ق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د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،فَلِ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ُلُث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ُلُثُ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طْرُ،وَأَع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خ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ِن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ُلُث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ُلُ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هَابٍ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هَاب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فَحَ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لَ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ق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فَأَج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بَر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دَكَ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،قَالَت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ْر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ز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،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َأُخْرِج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َ،وَ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ً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نَابِ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قْر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ك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جَا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،فَت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ك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جَاز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َة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آخ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َخْرِ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جَازِ،وَ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،وَاعْ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ر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ب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بِيَ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َا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قَو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خْرِ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جَا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ك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جَا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قَا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الِح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ق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ِزْيَةٍ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لْ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ِد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ْمُر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ِجَا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َك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دِي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مَا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خَالِيفُ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رِ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يُحْم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َ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،فَ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خْرَاج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ه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َح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دِث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َثًا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بَا،فَأَك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بَا،وَنَق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هْدَ،فَ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خْرَاج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َبِ،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و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ْلُ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ُك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ج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هُودَ،وَ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جَازِ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رَا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ه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،وَكَان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ْمُسْلِمِينَ،وَ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رَا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ه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،فَسَأَ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ه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قِر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،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َهَا،و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ص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مَرِ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نُقِر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نَ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فَقَر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لا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يْم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ِيحَاء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ق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لَف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،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لا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جَا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َر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مَن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6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36" w:name="__RefHeading___Toc318147267"/>
      <w:bookmarkEnd w:id="36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ُوط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ْرَ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شْتَر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ف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د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ُو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بُلُوغُ،وَالْعَقْل،وَالذُّكُورَةُ،وَالْحُرِّيَّةُ،وَالْمَقْدِ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يَّةُ،وَالسَّلاَ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ه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زْمِن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صِ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رُوط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37" w:name="__RefHeading___Toc318147268"/>
      <w:bookmarkEnd w:id="37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َّل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ُلُوغ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ف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ْ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بْ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َامَة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اَ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،وَ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لِ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افِع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ْم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ْرٍ،وَ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ذِرِ،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اَفَهُمْ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آ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الْمُقَاتَ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فَاعَ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ت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دْع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ت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نِبَيْنِ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قِتَال،وَالصِّبْي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ت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بِ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بِق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ًا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َافِر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لْحَالِم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لُ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اِحْتِلاَم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اَم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لُوغِ،فَمَفْه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بْيَان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فِعٍ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،أَخْب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،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ْر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،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َاسِي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ْرِب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ِبْيَان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ص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ك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دْرِكِينَ،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َا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طْف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ك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تْلُ،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دُّوهَا،وَأَسْقَط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حِ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ت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رِّيَّة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ْنَاهُ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ً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و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ْأ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ُبِهِ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ْحَال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الِمَةُ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َن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حْفُو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ثْب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حَالِ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جْنَاد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لِ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ْفُوظًا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،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وْلَا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ت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ِ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ج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بْيَانِ،وَعَم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ص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رِ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نْطَةٍ،وَصَا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طَاكِ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لاَءِ،فَج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،فَأَمَّ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رِيب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وَ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ص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ْ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ِبْيَانَ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َق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ِ،وَالصِّبْي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مَاؤ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ْقُو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ُونِ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4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،فَه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تَ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ئْن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ْه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الِك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نَاب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افِ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ق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نَاو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لِغ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بْلُ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اَ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مَر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ُن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َفَائ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صَارِ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ر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ق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ِيد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ج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ي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تِز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أْمَنِهِ،فَ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ِ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وَ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ح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أْمَ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ِ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لُو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ِذ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نَائ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ِسْطِه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38" w:name="__RefHeading___Toc318147269"/>
      <w:bookmarkEnd w:id="38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انِيً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قْ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ب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َا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ذ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ِف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َان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طُب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ْمَاعٌ،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ش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اَ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ْنُونِ،وَذَك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وَو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ِي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شَّافِ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مَرِي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هَرِم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وَو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يْء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8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39" w:name="__RefHeading___Toc318147270"/>
      <w:bookmarkEnd w:id="39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الِثً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ُكُورَة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ُمْه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ْ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دِلَّة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40" w:name="__RefHeading___Toc318147271"/>
      <w:bookmarkEnd w:id="40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ابِعً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رِّيَّة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ُمْه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،وَسَو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مْلُو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ُسْ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ِر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تِّف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ذِرِ،وَ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ب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َا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شْدٍ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ِ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ت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ِهِمْ،وَ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ص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ِنَا،وَالْ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ْق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ْ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ْزَ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صْ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جِ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تَ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ص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تَ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دَل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0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ب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مْلُو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َيّ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،وَاسْتَد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ت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ِ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ا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،وَأَرْض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تَاعُوهَ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ِرّ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َغ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ّ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مَالِي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و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اه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جِزْيَتِهِ،وَ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س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ُسْرِ،فَل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ِيقُهُمْ،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ر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ِرّ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َغ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ّ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خَّ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َاب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عُ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اذَانَ،وَخَبّ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َت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ُهُمَ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ت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ِ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ضِيهِمْ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حَس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م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سْلِمِين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َف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ر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ق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وَالذِّمّ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مْلُوك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ا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اجِم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ب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كَلَّ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كْتَسِبٌ،فَوَج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حُرّ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َامِسً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مَقْدِ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يَّةُ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شْتَر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وُج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قْدِ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يَّةُ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جِ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َ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ف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ض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تَمِل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5"/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د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َ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خْتَل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تَمِ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ْه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الِك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نَاب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افِع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ْهُ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ض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تَمِل،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لّ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سْع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ْتَس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86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ج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دْلا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جِ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س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سْ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،وَم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لّ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ء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وَسِّ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شْ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كْتَس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،م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بَر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اسِي،وَجِزْي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ر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وَأَرْبَ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نَان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هَبِ،وَ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ز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نْط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ّ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لَاث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سَ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تٍ،ل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س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ص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دَب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س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ٍ،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دَ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س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فَظ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ز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س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فَظْهُ،وَيُضَيّ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مٍ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ر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ْس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عًا،ل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سَانٍ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ْر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ِ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ت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ن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فَذَك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ثْ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نَي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لِّ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سْطَ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ِي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فِيز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َامٍ،وَزِد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ُ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ْهِدُ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عَمْ،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ع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ْس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د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ٍ،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ه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و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ْتَق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قَف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ي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ء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َالِ،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سَ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شْرِينَ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ض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بَق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ن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تَمِل،فَد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فْهُو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تَمِ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حْض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َا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ْو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ك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،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جْمَاع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ُل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ز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جِ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س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زَّك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ِي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جِ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ذ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بَادِ،لِ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سْ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ظ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ْسَ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َد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80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ض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تَمِل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ض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تَمِل،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تَم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يْ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سِرَ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س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ول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ُم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َعُم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بِق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م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تْل،وَالسُّك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،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َار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ذ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هُ،فَ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ّ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َادِسً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هْب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قَطِ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عِب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وَامِعِ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ف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هْب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خَالِط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،وَالْمُشَا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أ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ش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كَاي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ْب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ِكْر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َامِّهِمْ،ف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ءُو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نْز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َمَائِهِمْ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خْتَل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هْب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قَط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عِب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وَامِعِ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الِ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ايِش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سَاكِنِهِمْ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دُورِيِّ،وَمَالِكٌ،وَأَحْم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ةٍ،وَالشَّافِع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ْرَ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سَو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د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د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هْب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ت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َعَرَّ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دّ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ز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ي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َّه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ِ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ت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تَمُر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و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وَام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ْتَبَ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فَدَع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ِيت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َلَتِهِمْ،وَسَتَج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وَ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ص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سَ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ءُو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ضْر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ص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سَّيْف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ه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ت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ْق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،وَ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َق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ِ،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رْأ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ه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ْ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سِير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ِ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سُ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ْم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ض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هْب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د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َ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سُف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ْمُتَرَهّ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َا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َاك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صَدّ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س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وَام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ن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سَارٌ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يّ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فِق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َا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رَهِّ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ُو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ِذ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د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يّ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هْب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ُد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رَيْنِ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َ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تَم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،ف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ه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د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َ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لثَّان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زِّر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عْطِ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رَاعَةِ،ف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ه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د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َ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ضَا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دِل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د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ذْه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هِبِ،ف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د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ذْهَبِ،وَحَمَل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ه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تَم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ِي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ق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وسِر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م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هْب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قَط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عِب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دْي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وَامِعِ،سَو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ِرِينَ،قَاد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دِرِين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ُم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م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هْب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د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دِرِينَ،الْمُوس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وسِر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بِعُم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حَا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ض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لِغ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بِق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م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بِق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ْرِب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وسَى،وَ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،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هْب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َارَاتِ،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ه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َيْن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ِل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َاق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حَمّ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ُو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ؤُنَاتِهِمْ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ق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يْنِ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َوَّ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وَ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ِ،وَالرَّاه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ْق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ِ،فَ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َق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ثَّان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وَ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ك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،وَالرَّاه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غَي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نْتِف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دَّارِ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َابِعً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سَّلاَ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ه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زْمِنَةِ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ِ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طَال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اه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زْمِنَةٍ،كَالْمَرَضِ،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َى،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ب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قْع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ِتَال،فَه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ْ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َظَاه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و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ذْه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َ،وَالشَّافِع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َيْ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ِر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فَح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ت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ِسْتِحَا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ِط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ِت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تَال،إِ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ت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ْكِ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اؤ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ْتَرِفِينَ،وَ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تَ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لأَعْ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زَّم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فْلُو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يْ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ب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ن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و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ِي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ْبِيِّينَ،وَ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تَلُونَ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9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سُ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م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ُمْ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ُيُو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ب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صَا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َاه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زْمِ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قِتَال،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ت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ي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ِتَال،فَ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هِمْ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تَمِل،وَوُج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صَا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د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َل،فَ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ِرِينَ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سِر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8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يَد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ل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يرَةِ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يرَةِ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ِي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دِّ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صَر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ر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ج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ع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نَاؤُهُ،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لَ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بَشِّ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نْذِ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ا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و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ه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ِيص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ئ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َسَائِهِمْ،و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وْ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ب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ِي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رْبِك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َ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عْط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و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ظَ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دّ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جَ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دَّ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َّزْ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جَ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مَا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ْرَجْ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دَّة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ت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ٍ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الَح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ت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ًا،وَشَرَط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يثَاق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ر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نْجِيل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الِ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ِي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جَمِ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لّ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يثَاق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يثَ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ٍ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نَ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فِظ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عَو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دَّو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عَاه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ن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يثَاقٍ،وَ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الَفُو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ل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َ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الِ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خ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ُ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نِ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فْتَق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صَدّ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َح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عِيَا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ِج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م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ِج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م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َق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َال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أَيّ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ِي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ق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و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ِ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ع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د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ك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ج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ُف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ِهِ،و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بِ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شَبَّه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اس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أَيّ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ئ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خْرَجٍ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وق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ْب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شُرِط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َّا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ِي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ئُو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و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rFonts w:cs="Traditional Arabic"/>
          <w:sz w:val="32"/>
          <w:szCs w:val="32"/>
          <w:rtl w:val="true"/>
        </w:rPr>
        <w:t>"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مَذْه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صَا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َاه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زْمِنَةِ،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ِر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ُم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م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م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ُمْي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ُيُو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بَار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بِعُم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حَا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ض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ٍ،كَ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بِق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ًا،وَ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بِق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ْرِب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وسَى،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ق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وَ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ِ،وَ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غَي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نْتِف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ق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ِ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صَابَاتِ،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وَ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ك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،وَ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غَي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نْتِف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دَّارِ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ج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ذَار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0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Traditional Arabic"/>
          <w:b/>
          <w:b/>
          <w:bCs/>
          <w:sz w:val="32"/>
          <w:szCs w:val="32"/>
        </w:rPr>
      </w:pPr>
      <w:bookmarkStart w:id="41" w:name="__RefHeading___Toc318147272"/>
      <w:bookmarkEnd w:id="41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بْط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م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ِفَات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وَانٍ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وْ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م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و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تَم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مَ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ِفَا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ْو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يرَاز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ذَّبِ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َيُثْبِ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سْمَاءَهُمْ،وَيُحَلّ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ِف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غَي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أَي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طَوِيلٌ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صِيرٌ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ْعَةٌ،وَأَبْيَضُ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وَدُ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مَرُ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قَرُ،وَأَدْعَ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يْنَيْن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ْر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جِبَيْن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ف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يَكْت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وَيَجْع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ف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ِيفًا،لِيَجْ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وَيَكْت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بُلُوغِ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0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42" w:name="__RefHeading___Toc318147273"/>
      <w:bookmarkEnd w:id="42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قْد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قْ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ْبَيْن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ِزْ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ض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تَّرَا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ُلْحِ،وَجِزْ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تَدِ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ْع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َ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وَة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الضَّر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َّ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لْح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يَّ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قَد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س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تِّف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2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ئِم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د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يُج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تَم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وَسِّ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نَانِير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أَقَ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كْثَ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رَاض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قُ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ٍ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كْث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نَان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هَ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ر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ِي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فّ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مَام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سِم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قُ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ُعْس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غَنِيٍّ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قِلّ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ل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اهِم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ُوض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وَسِّ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شْرُو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ل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َق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تَوَسِّط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ْمُخْت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ظ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تَبِر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ِل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تَلِفَةٌ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لَف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وَا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ق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دَّ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قَ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كْثَ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تَم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وَسِّ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شْرُو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وس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ُون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َسَائِ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:</w:t>
      </w:r>
      <w:r>
        <w:rPr>
          <w:rFonts w:cs="Traditional Arabic"/>
          <w:sz w:val="32"/>
          <w:sz w:val="32"/>
          <w:szCs w:val="32"/>
          <w:rtl w:val="true"/>
        </w:rPr>
        <w:t>سَأ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خَرَ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ء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نِيًّ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ثَمَان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رْبَ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شْرُو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ث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نِئ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رِث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كْث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ُو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تَوَسِّ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شْرُو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َق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رِث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َّا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ْقُ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قُ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خْت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ص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قُ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َاض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لَع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ت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َا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ْقُص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ب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ج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ثْرَم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أ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شْ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ثْن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ِيقُو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يَزْد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ْقُص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عَ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نْقَ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قَت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مَام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ِب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أ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ث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نَي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ْه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جِزْيَة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عَ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يَادَة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ِمَك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رْج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ِي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سِم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ُئ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ءُوس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لَغ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س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شْ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مَان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ِي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قَت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ْن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د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ِي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قَةِ،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يُز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ِينَ؟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ِ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ْمُ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ْهِدُ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ع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ْسِ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َي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ي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ُحْك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ءُو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ز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ارِ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ل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ذ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.</w:t>
      </w:r>
      <w:r>
        <w:rPr>
          <w:rFonts w:cs="Traditional Arabic"/>
          <w:sz w:val="32"/>
          <w:sz w:val="32"/>
          <w:szCs w:val="32"/>
          <w:rtl w:val="true"/>
        </w:rPr>
        <w:t>فَأَعْجَ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ك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س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سْأَ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ظَرٌ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أ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ْه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نَان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سْ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َيْت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ر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ثْر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عَ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ُو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ن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ع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م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ذْهَ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اتٍ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ِحْدَاه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قَ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الثَّانِيَة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يَا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ُقْص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مَام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َّا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َل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الثَّالِثَة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يَا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قْصَان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لرَّابِعَة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ص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قَصُ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3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43" w:name="__RefHeading___Toc318147274"/>
      <w:bookmarkEnd w:id="43"/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َدَّ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شَّرْعِ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َ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ُوض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َخُلَفَائ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د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دَّ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شَّر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د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ب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يَا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ُقْصَا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يّ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نْس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َّا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عَ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َا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ْقُ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يَّ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ن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َاضِع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ق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ي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وْر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لْم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أ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بَق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وَسِّ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شْرِ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ا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ل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مَام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َاض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ز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تَلِف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خَار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يَيْنَة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ِي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ُجَاهِ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نَانِي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ٌ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ُع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سَا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د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يَّر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ْس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احْتَج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ج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َق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تَوَسِّ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قَدَّر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َرِّق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ن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قِير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بَقَات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ُن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َ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تَّب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ِه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نَاز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مْه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ُ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َفَائ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تِّب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َفَاؤ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ُنّ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تِّبَاع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َاب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كِر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كِر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َف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بَتّ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ق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لَف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ئ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ل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حْ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وَا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ْزِ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ِل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وَسِّط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وَسِّط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سْتَح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مَام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َا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ق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حْم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كَ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شِير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ذ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ب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قِ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سْتَح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نَان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ب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َحَا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كَ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حْم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شِير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وْم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ذ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ب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قِ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َةٍ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ْأَوَّ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ال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ْر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َاه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ع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سَار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ْوَج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ر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جِزْي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مَيَّ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حَا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كُ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هُر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فَرَّغ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مْيِي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نِي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ِي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بَ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َتَفَر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َا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ِل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ك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رَّغ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مْيِي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بَق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عْرِ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نِي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قِي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تَوَسِّط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عَل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بَقَات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بَق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ُ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عْطَاؤُه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ْوَج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لِث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دِّر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د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ب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غْيِي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كُ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صْلَ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ْتِه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مَام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صْلَح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مَا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وَاء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صْلَح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َفَائ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ش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ص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ِر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وَال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سْطَيْ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سْ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سْ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بٍ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فِ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ه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نَانِي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ر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ز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ِيَاف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م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ه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رْبَ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نَانِي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ز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نْط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َّيْن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لَاث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سَ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ت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س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ر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مْس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سَان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ص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رْدَب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سَان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س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دَ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سَل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فِ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َّ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ْر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ِبْيَانِ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ْرِب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وسَى،وَيَخْت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نَاقِهِمْ،و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ُو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ر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،و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ز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ه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نَانِيرَ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ّ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نْط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لاَث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سَ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ص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ْد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نْط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ِسْ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س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فَ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فِ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ر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ْس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نْط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سْو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فَظُهَا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6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د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َج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س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ْرَت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جِب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جَ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يْ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خْر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طْ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َ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د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َامِ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س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ق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َ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س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رَاء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تِ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َ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ظَائ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ر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يَا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قْص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زِّي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د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ظِي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َلِلزِّي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د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ع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ْسِين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َ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ٍ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َط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خ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أ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بْو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ع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َقَّت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دّ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44" w:name="__RefHeading___Toc318147275"/>
      <w:bookmarkEnd w:id="44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رِيخ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ْرِي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سْلاَم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ْ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َا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مِ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هِجْرَةِ،وَدَخ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وَا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قَرّ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زِي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جَاهَ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خْتِلا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َاد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لْح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مُو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مُو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َّةٍ،النِّص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َرٍ،وَالْبَق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دُّو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ًا،وَعَد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َافِر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صَا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ل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ِع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ك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هَق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ا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عْ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غْلِبِيِّ،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ل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وْكَتَهُمْ،و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ز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ُوِّ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اه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ُو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د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نَتُهُمْ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طِي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افْعَل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صَالَح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مِ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ا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َانِيَّةِ،وَتُضَاع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َقَة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ا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َي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فِ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غَاز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اق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ي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َام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ؤَ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جَمُ،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،يَعْ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َقَةَ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،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ز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ف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رَا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ّ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َق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َلَ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ح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ُ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ار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رُوع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رهم،لِ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هُولَة،وق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ة،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وها،و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ك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،فضع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َقَة،فَجَائِز،وه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فَيَأْخُ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لم،فَيَأْخُ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تين،وَ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ب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عين،وَ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رُوع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مس،وَ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َا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َنَانِ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ِجَار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شْر،وَ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كَ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،وَ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ْ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،أَ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،رُ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،ف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ؤَ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جم،وَلَك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ْض،يعن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صَّدَقَة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ين،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سْم،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ض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َقَة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لضَّر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نْو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دَّ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ق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كْثَرِ،فَيَض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وَسِّ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شْرِينَ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تَم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قَف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ي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ء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َالِ،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سَ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شْرِينَ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ُ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َنَص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قَاد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َأ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،فَعَرَف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َم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َذ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حْض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َاب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ِي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،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قْ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قَةِ،وَاخْ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س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ِلا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اقَ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تَاج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ج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مْكَانِ،فَتَخْتَل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س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خْ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مْكَان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يّ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وَ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ص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سْلِمِينَ،وَالنُّصْ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فَاوَتُ،فَالْفَق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ص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جِلاً،وَمُتَوَسِّ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صُر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جِ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كِبًا،وَالْمُوس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صُر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ُك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رْك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وَج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خْ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مْكَان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يّ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َاخْ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غَن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تَوَسِّ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َق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ْس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وَالٍ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َوَّ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ل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صَ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ت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ِير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ت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َاسِط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اعِدًا،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غْنِيَاءِ،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ا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رْبَ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َ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قَةٌ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نْزٌ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لثَّان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ْخ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ل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صَ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ِيرٌ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ت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َ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ْسَاطِ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َا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َ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غْنِيَاء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لثَّالِث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يَاث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و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َ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ِيَا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ِرٌ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سَطُ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ف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تَم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كْتَسِب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لرَّابِع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سُ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ِ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ف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ِث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ُو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ص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بَهَهَ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يِّ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ص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ثِّ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ث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ِي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َان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صَي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و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م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دْ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جُو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ابِئ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امِرَة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أْخُ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بَق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ف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ثَمَان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و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يْر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يع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اج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عَالِ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بِيبِ،وَ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نَا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ِجَا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تَر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نَا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ِجَا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رت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ثَمَانِي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و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شْ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سَط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ْتَم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و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ْتَم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شْ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وَ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م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بَهَهُمْ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َمَ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ل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ال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لْخَامِس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ْ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حَاو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ظ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فَصَاح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ْس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لْخ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كْثِرِينَ،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ص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كْثِر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تَب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ْفُهَا،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ِيرًا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طًا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ن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،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خْت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،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صِلِيُّ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َالْمُخْت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ظ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ِ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تَبِر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ِلا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تَلِف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ْبَان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صُلْحِيَّةٌ،وَعَنْوِيَّةٌ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الضَّر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َّ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لْحِيَّة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ِ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وَا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لاَ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وْل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ِتَال،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قَد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س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ف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رَفَان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قَلّ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ِ،وَاسْتَظْ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ش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لْح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ذ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د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نْو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ز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ب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وَيَحْر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دِل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بِق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لضَّر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نْوِيَّة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ْرَ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ِلا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فْتُو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وَةً،وَتُقَد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رْبَ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نَان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هَبِ،وَأَرْب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ضَّةِ،بِ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َا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قْصَان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نَحْو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سَ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شْرُونَ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،وَ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ِي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ِرَقِيِّ،وَيُرْج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ر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ِ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َقْر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فِ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ه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نَانِيرَ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ر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،و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ز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وَضِيَاف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م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ج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رْز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و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ن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وَالْمُر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ضِّيَا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ِيَاف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ْتَا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َ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ر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قْ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آ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جْتِه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ظ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ْتِم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و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ز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ضِّيَافَةُ،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ٌ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ِيَاف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زَاقُ،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و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د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ذَّرِيعَةِ،وَنَق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سُوق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ج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َر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ل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1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ق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خْت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صٌ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كْثَرِهَا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رَا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وَّةِ،وَت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يَا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ارِ،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تَح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مَاكَس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يَادَة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ِ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لُ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جَابَ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َا،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ِيب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يَادَةِ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مَاكَس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ع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رَا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ار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بِق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م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َافِر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الْحَدِ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د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دِّين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ه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ٍ،وَظَاه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طْلاَق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ن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وَسِّط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ِير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ي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ح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ْ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ُوكَ،وَصَالَح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رْض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ًا،وَاشْتَر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صْف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ق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ب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ك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7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وَيْرِثِ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َان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ك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هَ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ٍ،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َمِائ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ٍ،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َيِّ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ًا،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ُش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ح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َمِائَةٍ،فَض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َمِائ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ٍ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دُّو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،فَد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لْح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نَان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لِ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جَوَا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ْد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ع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َاع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قَرَّ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عًا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َرُّ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ُو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صْلَ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ْلَح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اه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ص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َق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ثْر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ْج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ِ،ف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نْقِ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ا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ذْه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رْدَاو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صَافِ،وَ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اَّ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عَم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َا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نْقِ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َاضِعَ،فَاسْتَق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وْر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Fonts w:cs="Traditional Arabic"/>
          <w:sz w:val="32"/>
          <w:sz w:val="32"/>
          <w:szCs w:val="32"/>
          <w:rtl w:val="true"/>
        </w:rPr>
        <w:t>فَلَفْ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ْلَ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ي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لِ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ٍ،فَيَنْبَغ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طْلاَقِهِ،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ق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ْ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قّ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ْلَح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َرُّ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ُو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صْلَح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ا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َّةٍ،النِّص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اق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بٍ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جَع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بَق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وَسِّ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شْ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،وَصَا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ل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ِع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خْتِلا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ِ،لَوْ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َاض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ز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تَلِف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ُؤَي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خَار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ِي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ُجَاهِدٍ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أ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نَانِيرَ،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ٌ؟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س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أْخُو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ْبَان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ُدْ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ِزْيَةٌ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أْخُو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دْ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ِه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كِمِ،ف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أْخُو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وَضٌ،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قَدَّ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ِقْد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َاض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أُجْر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1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45" w:name="__RefHeading___Toc318147276"/>
      <w:bookmarkEnd w:id="45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ِيف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46" w:name="__RefHeading___Toc318147277"/>
      <w:bookmarkEnd w:id="46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ِيف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ف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كَرَّر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سَّ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تَبَ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مَر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َا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طْلاَقِ،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وْ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مْسِي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مَرِي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ِبَ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َّنَه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47" w:name="__RefHeading___Toc318147278"/>
      <w:bookmarkEnd w:id="47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ُو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ف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لْتِز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اشَرَةً،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َ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سْتَقِ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نْقِض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أُجْرَةِ،فَكَل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ق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سْط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قِ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نْقِضَائ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وَ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فَ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ِ،فَ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َ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رٍّ،وَتَسْتَقِ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ض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د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أُجْرَة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2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خْ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ْه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افِ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نَاب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2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َب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ج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ز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َالِب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دَائ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ل،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عَ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ُعَا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جِبَايَتِهَ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خَار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ِسْو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خْرَمَةَ،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ب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َ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ِي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ؤَيٍّ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رًا،أَخْبَر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رَّ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حْر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ِزْيَتِهَا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حْرَيْنِ،وَأَم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لاَ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ضْرَمِيِّ،فَقَد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حْرَيْنِ،فَسَمِع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ُد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َةَ،فَوَاف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ب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ج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صَرَفَ،فَتَعَرّ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فَتَبَس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آهُمْ،وَ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ظُن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يْءٍ؟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ج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أَبْش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رُّكُمْ،فَ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ق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ش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،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ش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ْس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سِط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كُمْ،فَتَنَافَس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افَس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هْلِك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كَتْهُمْ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تَد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لَف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ُمَ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عَث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ب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جِب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َيْنِ،فَقَد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ٍ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دِ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،فَسَلَّ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فَسَأَل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ْبَرْتُهُ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ئ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ِئ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مْسِمِائ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رِي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عَمْ،فَجَع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ُد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ٍ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عِسٌ،ارْج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مْ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بَ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ْتِنِي،فَأَتَيْتُهُ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ئ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ِئ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مْسِمِائ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َد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عَمْ،مِائ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ٍ،مِائ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ٍ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صَابِعِه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طَيِّبٌ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ع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نْبَرَ،فَحَم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ث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،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ٌ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لًا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دًا،ف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،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َاج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َوّ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و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فَدَو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وَانَ،فَفَ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ْس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َ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ْس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َافٍ،وَلِلْأَنْ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َافٍ،أَرْبَ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َافٍ،وَلِأُمَّه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ًا،اثْن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عْبِيّ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ُن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،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لَّف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عِينُ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عَث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أَمَّر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َيْن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أَت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ثَمَانِمِائ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ٍ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ْو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ظْلُ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ِيمٍ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ِئ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ْ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،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هْن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نَةُ،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و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ِيبَ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مْدُ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جِعُ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ِ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ظُن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ٍ،وَأَقْ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ٍ،وَأ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كَ،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ِ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،وَأَتَعَقّ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قُب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ْت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َدِّقْنِ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كَر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كَرّ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،فَوَج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خِ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زَّكَا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مِي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قْر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مْ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طَالَ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حَق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وَ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ك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ج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يف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نْفَ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قِض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دّ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ِ،فَ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َسَّ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صَّلاَةِ،وَلِ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طَالَ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8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rFonts w:cs="Traditional Arabic"/>
          <w:sz w:val="32"/>
          <w:szCs w:val="32"/>
          <w:rtl w:val="true"/>
        </w:rPr>
        <w:t xml:space="preserve">} ; </w:t>
      </w:r>
      <w:r>
        <w:rPr>
          <w:rFonts w:cs="Traditional Arabic"/>
          <w:sz w:val="32"/>
          <w:sz w:val="32"/>
          <w:szCs w:val="32"/>
          <w:rtl w:val="true"/>
        </w:rPr>
        <w:t>فَأَوْج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َهُمْ،و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ْط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فْ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غَايَةٌ،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ِيق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فْظِ،وَالْمَفْه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اهِرِهِ،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َهُ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رَبُو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هُرْ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22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ظ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َاح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ْب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هْرِهِنّ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فْه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ئِلِ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َ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َ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عْط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خُولِهِ،فَثَب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جِب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زِي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عْط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،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ْخِيُّ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وَ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مَا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سُ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خ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ُ،وَيَمْ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هْرَيْنِ،وَنَحْو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ا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بِمَنْز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رِي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ِذ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ضَّرِي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ج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جَارَاتِ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سُف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خ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ُ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ِ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ُ،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ا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تِهِ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ذِك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شَّهْر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فِيَةٌ،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ِب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قْرَار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ّ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،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َمَّ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اه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مَا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سُ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ِ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قَض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آ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ِ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خِير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ف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وَاج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وْسِعَة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قَض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خ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َمَعَت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قَط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ْدَاهُم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سُ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حَمَّدٍ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اجْتِمَاعُ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قِ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ْدَاهُمَا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ج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ِب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قُو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إِقَام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وْ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تَالِ،وَ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مَامِ،فَأَشْبَه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دُودَ،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حَق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ص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قُوبَةِ،وَ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مَامِ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ِمَ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د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نْسٍ،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قْتِ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ْن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ر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ر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ر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فْعَالِ،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حَق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قُو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ف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ًا،وَأَضْع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دُودِ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َ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ْلَا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قِطُهَ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د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إِسْلَام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يْنًا،وَحَق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قِط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ِمَاعُهُ،كَالدُّي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ر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َض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خَرَ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َض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َغ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ُوبَةٍ،وَالدَّل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وَ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وُسٍ،وَ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رَيْ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َي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حْو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وُ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إ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َارَك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ق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و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جِزْيَةِ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ب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َة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صَارِ،يُقَات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ْرِكِينَ،فَ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ُرْمُزَانُ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شِير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َاز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َاح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ْلاَنِ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س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َاح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َض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ْلا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نَا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أْسُ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س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َ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َض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ْلا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أْسُ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دِ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أ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ْلا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جَنَاح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أْسُ،فَالرَّأ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سْرَى،وَالجَنَ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يْصَرُ،وَالجَنَ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ِسُ،فَم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،فَلْيَنْف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سْرَى،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ٌ،وَزِيَا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ب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نَدَب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،وَاسْتَعْ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ع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رِّنٍ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دُوِّ،وَ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س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ًا،ف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جُمَانٌ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ِيُكَلِّم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غِيرَة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َ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رَبِ،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ق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لاَ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ٍ،نَمَ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ل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ُوعِ،وَنَلْبَ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عَرَ،وَن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حَجَرَ،فَب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َض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َم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ر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مَّهُ،فَأَمَر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قَاتِ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ُ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َ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زْيَةَ،وَأَخْبَر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سَا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نَا،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ُّ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قَابَكُمْ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عْمَان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ُب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هَد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َدِّمْكَ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زِكَ،وَلَك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ت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َارِ،انْتَظ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ُ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وَاحُ،وَتَحْض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وَاتُ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وَق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اشَرَة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ت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ِهِمْ،فَ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وَاج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ُل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ْد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َوّ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ّ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فَوَج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تَ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وَ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ثَّمَن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ص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ِنَا،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حَقّ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ضِي،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حَقّ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تَقْ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تَغ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نْقِضَائ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ذ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ج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ِه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3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48" w:name="__RefHeading___Toc318147279"/>
      <w:bookmarkEnd w:id="48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جِ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ْمَقْص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عْجِ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سْتِيفَاؤ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،فَه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عْج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سْلِف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ْ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َ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ْه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الِك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افِ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ٍ،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َا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جِي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َ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ِض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،وَ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ِرَا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جِي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خَرَاجِ،وَلِ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وَ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مَ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شْبَه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جْرَة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ابِ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افِع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َا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ِرَ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جِيلِهَا،وَ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جِي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ِض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ِي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ِ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سْل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ِض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،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نْعِ،لِ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عَرَّ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سُّقُو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عْدَهُ،فَ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ن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تَدَاخ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اِجْتِم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َةَ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3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49" w:name="__RefHeading___Toc318147280"/>
      <w:bookmarkEnd w:id="49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خ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خ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َدّ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ِرًا،و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سِر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ط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اقِ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ب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ه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طُب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ُوب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تَن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ائ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مَكّ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ائِزٌ،ف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يّ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ْز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ُوب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َ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قَط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3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50" w:name="__RefHeading___Toc318147281"/>
      <w:bookmarkEnd w:id="50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ِيف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و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ئِم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لاَطِينُ،فَالشَّر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مْهُورِ،وَقِ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ُقَدِّر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لإِ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ق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طَال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صْرِف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َالِ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جْتِهَادِهِ،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يف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قُوق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ب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ئُونِ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طُبِيُّ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أَمْو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أَئ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وُلا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ْخ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ْرُب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أَوَّ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طْه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صَّدَق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زَّكَوَات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ثَّان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غَنَائ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ص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ه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غَلَب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ثَّالِث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فَيْءُ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فْو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ْو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جَ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صُّل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َر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ُش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أْخُوذ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3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بِن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يف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إِمَامِ،فَيُطَال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ف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لإِ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طَال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دِلاً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ئ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الِمًا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غِيًا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رِ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ْل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ارِ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طِ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طَّرِيق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51" w:name="__RefHeading___Toc318147282"/>
      <w:bookmarkEnd w:id="51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فْ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ئِم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ْ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ِ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دِ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ا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إِم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ايَعُوهُ،و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دْب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ئ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و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لُ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قٍّ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س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سَم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س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تَض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صْلَح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مَّةُ،ف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َاللهِ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ْطِيكُمْ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نَعُكُمْ،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س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َع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ّ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نْز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ت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ن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سْتَعْفِ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أْك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عْرُوفِ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نِّسَ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] 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سْر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ابُهَ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بِن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د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ف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رِق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فْسِهِ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خْص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حِ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ي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ِ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ن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6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52" w:name="__RefHeading___Toc318147283"/>
      <w:bookmarkEnd w:id="52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فْ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ئِم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و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ظُّلْم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ئِر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دْب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ئ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وَاهُ،فَيَق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و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ظُّل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ئ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اؤ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اه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الِك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افِ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نَاب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ئ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قَط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َال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ن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دِ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سَان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اَط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مَان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َق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ُش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َرَا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َعُو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َاضِعَهَا،فَه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قُو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ا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ْ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شَايِ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ْ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ِنْدُوَان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هُ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َعُو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َا،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خْذِهِمْ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َع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َاضِع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ْوَب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قُطُ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َق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ْر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قَاتِلَةِ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ْر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قَات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قَات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ُوَّ،أ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ُو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ذُب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ف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و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دَق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َعُو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َ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3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وُج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ئ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َر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ِ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ر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زَّاز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زِم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عَ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نِينَ،فَسَمِع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دِّ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ُوس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بِيَاءُ،كُل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ف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ٌ،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ي،وَسَ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َف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كْثُرُون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مُرُنَ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يْ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أَوَّلِ،أَعْط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هُمْ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ئِ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رْعَاهُمْ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وْكَان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عْط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- </w:t>
      </w:r>
      <w:r>
        <w:rPr>
          <w:rFonts w:cs="Traditional Arabic"/>
          <w:sz w:val="32"/>
          <w:sz w:val="32"/>
          <w:szCs w:val="32"/>
          <w:rtl w:val="true"/>
        </w:rPr>
        <w:t>أَ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ف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َ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طَالَ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بْضُهُ،سَو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تَ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ُمُّ،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قُو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جِ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زَّكَاةِ،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فُ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خُرُو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هَاد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وْلُ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سْتَرْع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عِي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ِيرَهُمْ،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ِي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رْعَي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ع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ثَل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رْ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ئ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َ،وَالرَّاع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لِي،وَالرَّع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مَّة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َ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م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كِرُونَهَ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م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تُؤَ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،وَتَسْأ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صَيْنٍ،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ّ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صَيْن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َجَج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ج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دَاعِ،فَرَأَي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قَبَةِ،وَانْصَر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حِل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سَا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حِلَتَهُ،وَالْآخ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فِ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ْ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ِ،قَالَت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َدَّ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َسِبْ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سْوَدُ،يَقُو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،فَاسْم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ِيعُو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2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53" w:name="__RefHeading___Toc318147284"/>
      <w:bookmarkEnd w:id="53"/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ف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ُغَاة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غَاة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أْوِ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خْرُ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عادل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تَن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خ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عَتِه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ن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زَّك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ِبْهِهَا،فَيُدْع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جُو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4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غ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ص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َامًا،فَجَ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،ف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ْه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افِ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نَاب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جِش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قُو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َفْع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غَاةِ،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قْب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ص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َالِب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ب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ب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هُو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ِمَايَةِ،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جُو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َلُّ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غ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يَّنَةٍ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4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ْتِسَا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َ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شَق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َةً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غ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ل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ِلا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ثِي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تَجَمّ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بَالِ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ِيقُونَ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غ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عَادَةُ،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لاَ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ح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شْب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ح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صْبً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4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54" w:name="__RefHeading___Toc318147285"/>
      <w:bookmarkEnd w:id="54"/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فْ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َارِب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طَّا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ُرُ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ْمُحَارِب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ض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سِّلاَ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غْص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َاهَ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ِي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رِ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َار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قِعَهُ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دَائ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َارِ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أْخُو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مَأْخُو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صْب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7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55" w:name="__RefHeading___Toc318147286"/>
      <w:bookmarkEnd w:id="55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رُ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ِيف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يف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ُبَاش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م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عَلّ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دِير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دْوِين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مْع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رْف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ْع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ِيعُهُ،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لِ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مَع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شْرَ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تَابَ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سْتِيفَائ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رْفِ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رُ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يف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َّبَ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الْعِمَا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وَالْقَبَا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َّضْم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56" w:name="__RefHeading___Toc318147287"/>
      <w:bookmarkEnd w:id="56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رِيق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ُولَ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مَال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ْعِمَا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لاَ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ِلاَ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ْ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د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ِ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قْتَض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يف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بْضُهَ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عَام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يف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بْضِهَا،وَجِبَاي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دَّد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ُ،وَلِعَام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ُو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َمُّه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إِسْ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ُرِّيَّةُ،وَالأَمَانَةُ،وَالْكِفَايَةُ،وَالْعِل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ِقْه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ِلتَّفْصِ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ظ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رُو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طْلُو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جِبَا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Traditional Arabic"/>
          <w:b/>
          <w:b/>
          <w:bCs/>
          <w:sz w:val="32"/>
          <w:szCs w:val="32"/>
        </w:rPr>
      </w:pPr>
      <w:bookmarkStart w:id="57" w:name="__RefHeading___Toc318147288"/>
      <w:bookmarkEnd w:id="57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َاع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م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بَا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>
          <w:rFonts w:cs="Traditional Arabic"/>
          <w:b/>
          <w:b/>
          <w:bCs/>
          <w:sz w:val="32"/>
          <w:szCs w:val="32"/>
        </w:rPr>
      </w:pPr>
      <w:bookmarkStart w:id="58" w:name="__RefHeading___Toc318147289"/>
      <w:bookmarkEnd w:id="58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فْ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ه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مَّة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ِلْفُقَ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أَ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ِجَاهَانِ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َوَّ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َغ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ام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ِي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يفَائ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جِزْيَة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ِ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لَطُّ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ذِي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ْبٍ،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خِّ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اَّتِهِمْ،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سِّط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،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يْن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صَّغ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مَع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تِز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ك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4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لاِتِّج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ْخَر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قَ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الِك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افِ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نَاب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تَوْ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هَا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ْلاَلٍ،لِ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خ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َنِي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ْو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َي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بَر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ِ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َ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نْ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ه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قَص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َّف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قَت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ِ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جِيج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َأَش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صْبُ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ه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ِم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ح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وج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ً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ِ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ْمُ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ْدِي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ْهَ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قْر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َم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ْ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دْف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َي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ِي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أُوثِر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بَل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دَيْك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ذِ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ضْجَع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بِض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حْمِلُون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ِّمُ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سْتَأْذ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طَّا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ِ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دْفِنُون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ُدّ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َاب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ُف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ض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خْل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لِيف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م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ِيعُ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ثْمَا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ِيّ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لْح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زُّبَيْ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ب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ف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َّاص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ل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ب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بْش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ُش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ْت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ُخْلِف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دَلْت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َا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يْ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ا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ص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لِي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َّ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فَ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ْمَتَ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ص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أَنْ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وَّء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ي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سِن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عْ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ِيئ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ص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هْد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لّ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ق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َي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ل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شَّامِ،فَأَت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َط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ْرُو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َجَّج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عْد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غَض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ضَ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صُهَيْب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نْظ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ط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هَيْ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شْجَعِيُّ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ض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ضَ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ًا،ف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ش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دِرَت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ٌ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صَر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هَيْبٌ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جِئ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َ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َبَه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عَمْ،ف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م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ج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هَذَ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و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مْرَأ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خ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م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صْرَع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ْرَعْ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َع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ر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مَار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َشّ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فَع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ئْتِ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رْأ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ُصَدِّقَك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ْأ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َوْجُه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د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َاحِبَ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َحْتَ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ْأَة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ذْهَب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مَ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َوْجُه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بَلِّ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أَتَ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دَّق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يَهُودِيّ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هَدْنَاك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ُلِبَ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َي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لَة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ْلُو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هُ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2"/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59" w:name="__RefHeading___Toc318147290"/>
      <w:bookmarkEnd w:id="59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وَ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ْتَوْ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عَيّ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يف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ض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وْ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يْنِهِ،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يَس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لسِّلاَ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ثِّي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ُب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ُرُو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ِنْزِير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ذْه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ْه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الِك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افِ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نَابِل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ِ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،قَال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عَث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،فَأَمَر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آخُ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َ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نِيَّةً،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ِيعَةً،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افِرَ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َا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ِي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صْنُو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نْسُو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ِي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افِر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َافِرِ،تَقْو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فِع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عَاذٍ،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،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ِيَابَ،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َافِرُ،م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نَانِير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هِ،الرِّف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،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َاع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ه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ِيمَةِ،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َافِرِ،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مَةُ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َيْحِ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،وَ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ً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ِ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ْد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ض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فْر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مَ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قِيقٍ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فْض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،وَتُ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َّةٍ،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َّةٍ،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َّةٍ،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قِيَّةٌ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َصَ،ف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و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سَبُ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ك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عٍ،أُخ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ِسَابٍ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شْ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هَا،وَ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ر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سًا،وَثَلَاث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رًا،وَثَلَاث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عًا،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ذِرَةٍ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َا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ِي،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م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دّ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،وَلِ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اشِيَ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ِم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مَ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و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لّ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ع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هْبَانِيّ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سَاقِف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اهِ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ائِبِهِمْ،وَ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ٍ،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َيِّ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ْقُ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قِّيفَاهُ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قِ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قِّيفَاهُ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هِ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هْبَانِيَّتِهِ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ش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شَرُو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يْشٌ،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نِّص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جْرَانَ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بَا،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ٍ،فَذِم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ِيئَةٌ،وَ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ه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ُصْ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قْب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ظْلُو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ُو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شَه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ثْ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فّ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عَيْقِيبٌ،وَ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ُف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ف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وَ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ل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،أَصَا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مَانِهِ،فَأَجْلَاهُمْ،وَ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،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ر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ُوسِّع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ِ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،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َم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وَج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قْ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ر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جْرَانِيَّةَ،فَ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ثْ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ِيد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ق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ُسْقُ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ُر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و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َو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ث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نَيْفٍ،فَأَنْبَأ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ح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فَوَج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َا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ظُل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رَدُّع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هَّا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يهِمْ،و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ت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َّةٍ،الْمِائ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ِي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وَج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عُقْ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هِمْ،و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ص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،ف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ع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تَرَة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ل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نْع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ب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َرًا،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َا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َانَّ،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ب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بَالً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رَف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عْطِي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ِض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ْتَسِمُونَهُ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خُ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تَسِمُوهُ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فَيَقُول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فَيَقُولُ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خَذ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يَارَهُ،وَتَرَك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ارَهُ،لَتَحْمِلُنَّهُ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ج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تِ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ِيمَ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َاه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ءُو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مِ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عِهَ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مَنِ،إِرَا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ف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خْفِي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،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ٍ،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مَن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ئْت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مِي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بِي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ُذ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َقَةِ،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دِينَةِ،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ب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5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أَرَا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خَص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رُو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يَو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َا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َنَانِيرُ،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يُ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َاتِ،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ه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وَر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ب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ق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غَن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ُلَلِ،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سْه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،فَجَع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ْكِنَ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مَي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الصَّدَق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سْن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،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ج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ٍ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يَان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يْس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وَوَف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مَي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ائِ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بِلِ،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َان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الَطَت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غ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و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ِقَابِ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غَارًا،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ِ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و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ً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يَان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ب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سْنَانِ،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صَدّ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،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بُ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ق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،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َا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سْنَانِ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صَدّ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ض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،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لِثً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ق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غ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َ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5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مَي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وِيل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َعٍ،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ب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رٌ،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َا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َالٌّ،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ب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بَالٌ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رَف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يُعْطِي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ِضَّةَ،فَيَقْسِمُونَهُ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خُ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تَسِمُوهُ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فَيَقُول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خَذ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يَا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َك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رَارَهُ،لِتُحْمَلَنَّ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ُجِّ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تِ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ِيمَ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َاه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ءُوسِهِمْ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مِ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عِهَ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رَا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ف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،وَالتَّخْفِي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،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ِالْيَمَن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ئْت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مِي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بِي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ُذ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َقَة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،وَأَن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دِين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ب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60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صْنَا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خَ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ُ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عَيّ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ضَّ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يَس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ي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ِلَا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د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ُح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وَا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ُبُو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رُو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َعَ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َفَائ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شِدِ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ذْه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نَ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ثْرَم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ه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ِضَّة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عَ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م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افِر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ْمَعَا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ي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مَن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ُسْن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ِإِسْنَ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يّ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افِرَ</w:t>
      </w:r>
      <w:r>
        <w:rPr>
          <w:rFonts w:cs="Traditional Arabic"/>
          <w:sz w:val="32"/>
          <w:szCs w:val="32"/>
          <w:rtl w:val="true"/>
        </w:rPr>
        <w:t>» .</w:t>
      </w:r>
      <w:r>
        <w:rPr>
          <w:rFonts w:cs="Traditional Arabic"/>
          <w:sz w:val="32"/>
          <w:sz w:val="32"/>
          <w:szCs w:val="32"/>
          <w:rtl w:val="true"/>
        </w:rPr>
        <w:t>وَر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سُّن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ِرْمِذ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َدِي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ٌ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ض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ل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ِلَاح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َ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و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ُنَ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صَا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َّ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ص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ِص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دُّو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لَاث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لَاث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لَاث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ن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ن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لَاحِ،يُقَر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ا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ُدّ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دْرَ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ْ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سّ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تَ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دِث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َ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بَا</w:t>
      </w:r>
      <w:r>
        <w:rPr>
          <w:rFonts w:cs="Traditional Arabic"/>
          <w:sz w:val="32"/>
          <w:szCs w:val="32"/>
          <w:rtl w:val="true"/>
        </w:rPr>
        <w:t>»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رِي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دَث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تَز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ُن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ِف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َا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هْر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لَل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ع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ْ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َاعِه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ب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َ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َا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َان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ب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بَال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عْطِي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ِض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ْتَسِمُون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خُ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تَس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خَذ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يَا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َك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رَا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َحْمِلُنّ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1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60" w:name="__RefHeading___Toc318147291"/>
      <w:bookmarkEnd w:id="60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ِيف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خِنْزِير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ْتِيف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ِنْز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ت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ْه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ِ،وَم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قَوّ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يف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ع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ِنْز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َازِه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الِك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نَابِ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افِع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َا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ِنْز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ع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6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ِ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َي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لَة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نَازِيرِ،و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فْعَلُونَ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عَلُوا،وَلّ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عَهَ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بَانِيِّ،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َدَّث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َّةَ،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جَاء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سًا،يَأْخُذ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اه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ال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اهِدُونَ،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ف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أْخُ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حَاق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قُ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دَّث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صَدَقَ،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64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َي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لَةَ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َّا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َنَاز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خُ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ّ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عَهَا،وَخُ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ِنْزِيرَ،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ءُو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ر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ضِيهِمْ،بِقِيمَتِهَ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ع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ك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لٌ،وَنَ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خَّ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مَانِهَا،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وَل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يْعِهَ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َنَاز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سْلِمِي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َي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ُ،ف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َيْمٍ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مَّالِ،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َأْمُ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ت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نَاز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قْتَ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مَان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تِهِمْ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صَا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خ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ِنْز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شِرِ،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شِّرَهَ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ش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و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يْع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َّلِ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بِهُه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قَا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ضِيهِمْ،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ش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ه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ض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َنَاز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َا،ف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ن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ِيبُ،لِ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ن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،ف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ب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َائِيِّ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تْ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ق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رْب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ٍ،صَدَق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رِ،فَ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عَث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َدَ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رِ،و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ْ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عْمَلْت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هَا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تَرَكَهُ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ث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ُبَعِيّ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طَاة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عَث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فَض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و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تْ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،وَصَنَّف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ش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لَبِثْن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ْك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ش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ٍ،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شِّر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ٌ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رَب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ِيعُهَا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طْلُ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ْدُد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فَطَل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ُد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بَ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لَافِ،و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سْت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،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َلُ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خَع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َ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ِنْز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قِر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تِنَائِهَا،وَالتَّصَرُّ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فَجَا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مَان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َابِ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تَم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َا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يف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ِنْزِير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رَ،وَثَمَنَهَا،وَ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يْتَةَ،وَثَمَنَهَا،وَ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ِنْزِيرَ،وَثَمَنَهُ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لِ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كْن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رَ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َحِكَ،فَ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َع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َ،ثَلَا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حُ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اع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ك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مَانَهَا،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نَهُ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حَّانِ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َا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َ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َ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َرَّم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ِقَاد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رُ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مَسْرُو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غْصُوب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7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61" w:name="__RefHeading___Toc318147292"/>
      <w:bookmarkEnd w:id="61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خِي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لاَّتِهِمْ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ا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يف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خ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رِض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اَّتِهِمْ،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ض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ِمَارُ،وَتُحْص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رُ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تَمَكّ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ع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ُؤَي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د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ذْي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دِّرَّةِ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ب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ْ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طَرَكَ،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َاق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بِرْ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ْكُرْ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عْت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عْتِبْ،فَ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ْطِ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خَرَاجِ؟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مَرْت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لَّا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نَانِيرَ،فَلَس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ِي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وَلَك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ؤَخِّ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َّاتِهِمْ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َلْت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ِيتُ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هِر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أْخ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ل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رِّف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م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ي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ْتَ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1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62" w:name="__RefHeading___Toc318147293"/>
      <w:bookmarkEnd w:id="62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ِيف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سَاطٍ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ا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يف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سَاطٍ،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خْفِي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يْس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ْغِينَانِيُّ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يَأْ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اه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ِأَج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سْهِ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يْلَعِيُّ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يُوض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تَم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ٌ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ُق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ث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حَا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وَات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ك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جْمَاع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ظَاه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ْ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2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63" w:name="__RefHeading___Toc318147294"/>
      <w:bookmarkEnd w:id="63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م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رَاء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ذِّمِّيّ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ُوْفِي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ذِّمّ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اءَةٌ،لِ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ج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ْتَا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َ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7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64" w:name="__RefHeading___Toc318147295"/>
      <w:bookmarkEnd w:id="64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عَفُّ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ذُه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َغ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فِي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ْسِ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ِي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شْو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،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َع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ش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رْتَشِي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ُعْط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ش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خُذَهَا،وَ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صْ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ج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صَانَعَةِ،وَأَص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ش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َوَص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،قِي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رِّشْو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إِبْط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ٍ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إِحْق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طِلٍ،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تَوَص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ٍ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دْ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ل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و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سْ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صَا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َغ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ض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وُل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عْ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صَا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حَقِّهِ،وَدَف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ظْل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ِ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،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خْ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كِ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أْخُوذ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ذُ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خَار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سْلِم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مَي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ِد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سْتَعْ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زْدِ،يُق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تْب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َقَةِ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هْد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،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ه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هِ،فَيَنْظ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مِ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َبَتِهِ،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غَاءٌ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َ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وَارٌ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يْعَرُ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ف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طَيْهِ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َّغْتُ،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َّغْتُ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ثَلاَثً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7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ِ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ٌ،وَفُرّ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ص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وَطَّأ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ثِلَة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يّ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ج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دِيئًا،وَيَأْ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وَسِّط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ِثْلٍ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ْلُ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يِّ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دِي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ل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َايِعْ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لّ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و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َافِ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ذْهَبِنَا،وَمَذْه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َاع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قَرّ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وَسَائ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قَاصِدِ،فَوَسِي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عَةٌ،وَوَسِي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ص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صِيَةٌ،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لّ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ِ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ذْه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ي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وَصِّ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رُو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بَا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افِع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هِمْ،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َاح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ي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ظ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خ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ع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بَرَ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يّ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َاع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دِ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ْرِج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بَا،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ِ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دِي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َرَاه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شْتَر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يِّدَ،فَافْه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سّ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مَل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رَج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َامَ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َدّ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ئِزٌ،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زَال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عِ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ئ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ضْر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عْط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َهُ،الْإِجْمَ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،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ْك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ِي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كْرَ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ب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ءِ،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مُكْر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سَّيْفِ،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َارَ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رْض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،و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كِ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عِ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و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بَه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«</w:t>
      </w:r>
      <w:r>
        <w:rPr>
          <w:rFonts w:cs="Traditional Arabic"/>
          <w:sz w:val="32"/>
          <w:sz w:val="32"/>
          <w:szCs w:val="32"/>
          <w:rtl w:val="true"/>
        </w:rPr>
        <w:t>هَدَا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مّ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لُولٌ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وَلِضَع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لَا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عْط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ل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ص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خْرِ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ْتَض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ِل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لْكِ،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ثّ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ص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رَ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ص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ه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ٌ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خَلُّ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بَا،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و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ِدٌ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َدَا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دِّم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عُمّ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ُولُ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يُّ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َا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مّ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حْ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ئ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َدَا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بَاحَاتِ،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حَاب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ُخَفّ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سَوِّ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ج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يَا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خْ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ج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يفَاؤ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ه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65" w:name="__RefHeading___Toc318147296"/>
      <w:bookmarkEnd w:id="65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قَاب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َّ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َارَف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صَفُّ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حْوَال،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ْتَضَ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جِب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رِّقَا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عَّا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ّ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وَضَرُو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ح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ا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فِيهِمْ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سُ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ح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َا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شِيد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سُ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ف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ث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ِي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َان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أ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مّ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ِل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ظّ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قَرَّ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بُ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ح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فْض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دّ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قُو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وجِ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ك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عَ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سَف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هِ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لَ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قُو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وجِ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د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ْتَرَء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لْ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سُّ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ْذ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م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وَا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د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ظُل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س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ِيَا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ْتَا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ي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بْ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عْم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ر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رَ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عْمَا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اسْتِعَا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لِّ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عِيَّت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كَ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قِب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ُو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د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عَرّ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ِث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رّ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وَ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عْو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ظْل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ْ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َابَةٌ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َدَّث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سْع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ِ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ٌ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صَ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مْ،وَاطْع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كْتَس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الا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ث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ُوت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لم،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عَ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ْوَةِ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ْمَظْلُومِ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حَدَّث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ص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ئ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م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أَ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عَلُه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ج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رَ،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غ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ل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ع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7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اِجْتِن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قُو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ّ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ش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ك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بَاطِل،يَصْر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َوَا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ُجْز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اجَاتِهِمْ،وَتَكْ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قَاتِهِمْ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سُ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حَدَّث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مَي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َدَّث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يَاخ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رَّ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َنَّس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ع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عِين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غْ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ِمَا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ِيَانَةِ،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عْمَلْ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جْز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ط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ِز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تَاجُون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حَدَّث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بَّاس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َي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مْ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َكَ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رِ،وَالْخ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ٌ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و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و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تع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،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ف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ش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ي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َل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ْبِر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ك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ِي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ِ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ش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شِ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شِ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ل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ن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حْي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،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ْم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ي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ِكَ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ق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كُمْ،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عْ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َكَك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َ،و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رَف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ف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ش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و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كَان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ت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تَّابٍ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َّغ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رَّغ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يُك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ِم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رَ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ذَ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ِك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أَش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ُش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عْ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0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66" w:name="__RefHeading___Toc318147297"/>
      <w:bookmarkEnd w:id="66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رِيق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َانِي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ِسْتِيف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Traditional Arabic"/>
          <w:b/>
          <w:b/>
          <w:bCs/>
          <w:sz w:val="32"/>
          <w:szCs w:val="32"/>
        </w:rPr>
      </w:pPr>
      <w:bookmarkStart w:id="67" w:name="__RefHeading___Toc318147298"/>
      <w:bookmarkEnd w:id="67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بَال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قْبِ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سَم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ضْ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ِلْتِزَامَ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ُغ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ِالْفَت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فَالَةُ،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ص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ْد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فَت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ب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ضَمّ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ِيل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مَخْشَر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اطَ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ٌ،فَالْكِت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ْت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بَا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فَت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م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ا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كَس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نَاعَةٌ،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صْطِلاَح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لْط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ئِ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قْ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ْ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اطَ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دّ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هَا،وَ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ء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ٍ،فَيَقْ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وَيَكْت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ب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رِي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بْ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،وَ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عِهَا،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سُ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و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ُقَدّ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لات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عَث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ث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ِي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َان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ْت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رْي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ب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ج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ابِئ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امِرَة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ع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ف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بَقَاتِ،وَتُقَدّ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تِث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َم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صَف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عَدَّو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وَاهُ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ِب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يْء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ص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ظُل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سُّفٍ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ر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َالِح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عْط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ِيب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َ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ه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ر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الِح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ْسِمِائ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َي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،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قْص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ب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ضَيْع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ص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قُ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يَاس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ْزَ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حْمِ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ل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ْ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ْمُسلمين</w:t>
      </w:r>
      <w:r>
        <w:rPr>
          <w:rFonts w:cs="Traditional Arabic"/>
          <w:sz w:val="32"/>
          <w:szCs w:val="32"/>
          <w:rtl w:val="true"/>
        </w:rPr>
        <w:t>.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2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68" w:name="__RefHeading___Toc318147299"/>
      <w:bookmarkEnd w:id="68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قِط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سْلاَمِ،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،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دَاخُل،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جْ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يّ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ْ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وْ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ف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م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،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صَا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َاه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زْمِنَةِ،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ِرَا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تَال،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اَ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بَيّ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ِ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69" w:name="__RefHeading___Toc318147300"/>
      <w:bookmarkEnd w:id="69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وَّ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سْلاَم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ف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َال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تَقْ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مَان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ِ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و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ٌ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ْ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يْ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ٌ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يتَأَ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يْن،أَحدهم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راج،وذل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َا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هْلهَا،وَ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لُوما،فه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،ف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لهَا،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ْ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ءُوسهم،وَ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َاضِي،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ح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َا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ْلام،وه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ن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لُوم،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،فَذَل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ْر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ْ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ْ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إِسْلَامِ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ْ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َاضِي،لِ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ُسْلِمين،وكذل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وَة،وَصَار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ْمُسلمين،فأس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َاع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لُ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ونه،فَذَل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ْ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إِسْلَام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ت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ه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لُ،فَ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ول،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،واخْ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فَ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قُوطهَا،رُ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ر،وإِل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ِيفة،وَ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يد،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ِيف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ه،وَ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افِع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ْ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وْتِ،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ائ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يُون،فَأ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ول،أ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،فَاخْ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َ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ِص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و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الب،وَالثَّان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ُطَ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ُجْر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،ورُ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بي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هُ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ك،رفع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سك،وأخذ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ك،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ها،فَنح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ام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ي،و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ْلمُ،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ْ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ْ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ْمُ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ن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ية،فَ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،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نْزِل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جْر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ْزم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نهَا،لِ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إِجْمَاع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ذِرِ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َجْم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َ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ِي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ه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َ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ُو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صْرَةِ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قُو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خ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َال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ب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د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ص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دُّخ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تِّج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قْه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ئ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ِ،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َف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تَز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عْتَبِرُو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نْز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رِي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بِيد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نَق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صَّا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ِر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م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عِ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عَث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يًا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ْف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8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70" w:name="__RefHeading___Toc318147301"/>
      <w:bookmarkEnd w:id="70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م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خُ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مّ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سْلاَم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ف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ْه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الِك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نَاب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ثَّوْر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،سَو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هُ،وَل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َمَ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8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ِ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قَوْ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َد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قُو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دِّهَا،وَم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ُهُ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قَوْ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ه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فَ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ُو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َّ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الآ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هُ،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َال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ض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كَاةٍ،و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َال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لاَم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نُ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صَّو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لِمُ،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ق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هُو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َيُر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ْث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َا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ابِع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عْق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يْنِ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َوَّ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ِي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لثَّانِ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ُو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،وَل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مِّي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ً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ق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،فَوَج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سْلاَم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ذ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بْرُ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سُ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ِ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،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،فَ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َال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ِس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ِ،وَلِلشَّافِ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ِس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أُجْر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ِ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وَ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ِ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َوَّ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ِ،فَ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وَ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يْ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تِهِ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ائ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يُون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وَ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ك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ِ،و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وْ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اف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تَأْجَرَةِ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جْ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َ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َ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رٍّ،وَتَسْتَقِ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نْقِض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أُجْرَةِ،فَكُل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ق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سْط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5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71" w:name="__RefHeading___Toc318147302"/>
      <w:bookmarkEnd w:id="71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َانِ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ت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ْ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قُو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وْتِ،ف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الِك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ْلَقًا،سَو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ص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ِهَائِه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9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ُو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،فَ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حُدُود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ِي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،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حَقّ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9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نَابِ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ص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ِ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رِك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ائ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يُون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ص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تَم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ِ،وَ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ِك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ِس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اب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افِ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ِهَ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9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قُوط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أَدِل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ْتِيَةِ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َادَةَ،كَات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رَيْ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،وَ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فْتِي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يَج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ب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ائِهِمْ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أ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ر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ق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ٍ،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وَةً،بِمَنْز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يْدِ،فَ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رَيْ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ُ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حْيَاءِ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فَيْر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صْرَ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َلِ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قَر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ص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ُكْنَى،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وْ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ائ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ي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ْدَمِيّ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0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72" w:name="__RefHeading___Toc318147303"/>
      <w:bookmarkEnd w:id="72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َالِث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ْتِمَا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زْ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َ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كْثَرَ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َاخ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َ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ْه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افِ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نَاب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احِب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دَاخ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0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سْتَد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ٍ،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دَاخ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زَّك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هِمَ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د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ث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قَ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ج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خَر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خ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ن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دَاخَل،فَ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ض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طَال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لِيّ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سْتَد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ُو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،وَالْعُقُوب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اكَ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َاخ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ص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ن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حُدُود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ر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ف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و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فْعَ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تَقْبَل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ْقُو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ضِيَةِ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جْلِهَا،لاِنْعِد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ج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،لِ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ج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ج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ج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قَط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َى،وَب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تَقْ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سّ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تَقْبَل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4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73" w:name="__RefHeading___Toc318147304"/>
      <w:bookmarkEnd w:id="73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ابِع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رُو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عْسَار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ِعْسَار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ضِ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ه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َ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الِك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عْس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رِئ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َر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عْس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ِهَائ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بِشَر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س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عْس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نِ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ِدَاء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لْمَذْه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عْس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رِئ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تَب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عْس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نِ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ِدَاء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7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وَتُعْتَب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يْ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تِهِ،وَيُمْه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مَكّ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دَاء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خْ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ُم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سْ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ظ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ْسَ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َد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80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ابِ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عْس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،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عْس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ِ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،وَتُصْب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يْ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تِهِ،وَيُنْظ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مْه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مَكّ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دَاء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8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74" w:name="__RefHeading___Toc318147305"/>
      <w:bookmarkEnd w:id="74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مِس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رَهُّ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اِنْعِزَ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ه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،فَانْعَز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قَط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عِب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دْي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وَامِعِ،فَه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ْ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َ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س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تَّرَهُّبِ،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نِ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ِد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شْب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جْ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جُنُونَ،فَ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ْلَ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جَمِّ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نِين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خَو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ُطَرِّ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جِش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تَّرَهُّ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رِئ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تَب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نِ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ِدَاءً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تَب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ذ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ِِسْقَ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عَلّ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خَو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خِذ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ِي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تَّهَرُّ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ابِ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رَهُّ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رِئ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قِ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ِ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،وَتُصْب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يْ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ت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ه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ن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مُر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َاه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،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لْغ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ط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ئِ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هْب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الِط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َّخِذ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تَاج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زَار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ُكْم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ائ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ِفَاق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9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75" w:name="__RefHeading___Toc318147306"/>
      <w:bookmarkEnd w:id="75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دِس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ُنُون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ِ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لْتِز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ِالْجُن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الِك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شَّافِ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قُوط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جُن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رِئ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مِ،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ن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ِد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ُو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تَم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رِئ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سَا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فَا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ُو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فَاق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َفّ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تَقِر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جُن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ِبْ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ذْهَ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َاخ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ق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ابِ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شَّافِ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رِئ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قِ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ِ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ن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0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76" w:name="__RefHeading___Toc318147307"/>
      <w:bookmarkEnd w:id="76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بِع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زَّمَان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يْخُوخَة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ْ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ِخْتِلاَ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ِرَ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َ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ه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زْمِ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ُو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هَاتِ،سَو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ِ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ِهَائِهِ،وَاشْتَرَ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صَاب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ح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ه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ِ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اب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ذْه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ْلَق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سُ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ِ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ح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ه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د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ِ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ح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ه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تَب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نِ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ِدَاء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ابِ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،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ِ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ح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ه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بِ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ن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،فَ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،لِ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م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1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77" w:name="__RefHeading___Toc318147308"/>
      <w:bookmarkEnd w:id="77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َامِن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مَا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مَّة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اب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ف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م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،وَالذّ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،وَمَن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صِ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اِعْتِ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ُفَّارِ،وَاسْتِنْقَا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وَاسْتِرْجَ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ِيش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فَر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مَكّ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وْ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مَاي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َف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وْل،فَه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َال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َرّ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مَكّ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وْ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م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ذ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،لِحِفْظ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ِفْظ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ِهِمْ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ف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وْ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،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حِفْظ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جَدْ،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ابَلَتِهِ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جْ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ج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مْك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نْفَع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ْرِي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سُّقُو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ص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مَا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ُج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مَاي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سُ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َّف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د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ُ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َرَاجِ،وَ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دَ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َكُمْ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وع،وَأَن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رَط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مْنَعَكُمْ،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ْد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دَ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ر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وَرَ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و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َو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َد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صَ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شَّافِ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ب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لاَذِر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َدَّث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فْ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مَشْق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َدَّث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بَلَغ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رَق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مُوعَ،وَ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قْبَا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وَقْ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رْمُو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مْ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غِ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ْرَ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َف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ُمْ،ف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كُمْ،فَ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مْص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وَلاَيَت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ْ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غَشْم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َنَدْفَع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رَق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لِكُمْ،وَنَه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تَّوْر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رَق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ِي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مْ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غْل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جْه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غْل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بْو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رَس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د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لِح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هُود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ْبَا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وَ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دٌ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ز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فَ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ظْ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ُ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ْرَ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قَلِّسِينَ،فَلَع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دّ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َاج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ل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ِ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لَ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لِيسَ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14"/>
      </w:r>
      <w:r>
        <w:rPr>
          <w:rFonts w:cs="Traditional Arabic"/>
          <w:sz w:val="32"/>
          <w:szCs w:val="32"/>
          <w:rtl w:val="true"/>
        </w:rPr>
        <w:t>:"...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غ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هَ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أْخُو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وَاب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ارِيخ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َث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ص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َا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ْو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،وَعَل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كَ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،فَيُعْتَب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جْمَا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كُوتِيّ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جْم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ز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ات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جْمَاعِ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،وَ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َد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صِد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خْرُ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ِت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كُر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ِلاَحِ،وَنَمُ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صَوْ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لِي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هْم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ق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حُك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جْمَ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ّ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6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78" w:name="__RefHeading___Toc318147309"/>
      <w:bookmarkEnd w:id="78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اسِع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ْتِرَا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مِّي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تَ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َرّ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اِشْتِرَا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ت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ل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شِي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نْ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قَائِقِ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ع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ً،فَقَات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قُ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ز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ي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شْرُوعِ،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ِ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ص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ْس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كَرِ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عَا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ه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تَ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ق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ج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تَقَ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ْجِه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شْر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ز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مْن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عَا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ُ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م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نَائ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ِدْم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لأَص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يَى</w:t>
      </w:r>
      <w:r>
        <w:rPr>
          <w:rFonts w:cs="Traditional Arabic"/>
          <w:sz w:val="32"/>
          <w:szCs w:val="32"/>
          <w:rtl w:val="true"/>
        </w:rPr>
        <w:t xml:space="preserve">:-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قَا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رْجِعْ</w:t>
      </w:r>
      <w:r>
        <w:rPr>
          <w:rFonts w:cs="Traditional Arabic"/>
          <w:sz w:val="32"/>
          <w:szCs w:val="32"/>
          <w:rtl w:val="true"/>
        </w:rPr>
        <w:t>»«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ع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شْرِكٍ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8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79" w:name="__RefHeading___Toc318147310"/>
      <w:bookmarkEnd w:id="79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صَار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ِ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تَّف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ْر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َارِ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يْءِ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ي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مِ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جِزْي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ُصْر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يْ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َالِ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رَاف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وْ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َامَّة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أَرْز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َاه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رَارِي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ُغُورِ،وَبِ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سُورِ،وَالْمَسَا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نَاطِرِ،وَإِصْلاَ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ه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،وَرَوَات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وَظِّف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ض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دَرِّس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ُل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فْت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ُمّ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9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sz w:val="32"/>
          <w:szCs w:val="32"/>
        </w:rPr>
      </w:pPr>
      <w:bookmarkStart w:id="80" w:name="__RefHeading___Toc318147311"/>
      <w:r>
        <w:rPr>
          <w:rFonts w:cs="AL-Mateen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لث</w:t>
      </w:r>
      <w:bookmarkEnd w:id="80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bookmarkStart w:id="81" w:name="__RefHeading___Toc318147312"/>
      <w:r>
        <w:rPr>
          <w:rFonts w:cs="AL-Matee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جزية</w:t>
      </w:r>
      <w:bookmarkEnd w:id="81"/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82" w:name="__RefHeading___Toc318147313"/>
      <w:bookmarkEnd w:id="82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سُّؤَالُ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ائ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فَتْوَى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ف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6</w:t>
      </w:r>
      <w:r>
        <w:rPr>
          <w:rFonts w:cs="Traditional Arabic"/>
          <w:sz w:val="32"/>
          <w:szCs w:val="32"/>
          <w:rtl w:val="true"/>
        </w:rPr>
        <w:t>]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طائ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،ف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ز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ى،ك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هم،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بائح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0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83" w:name="__RefHeading___Toc318147314"/>
      <w:bookmarkEnd w:id="83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لام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سُّؤَالُ</w:t>
      </w:r>
      <w:r>
        <w:rPr>
          <w:rFonts w:cs="Traditional Arabic"/>
          <w:sz w:val="32"/>
          <w:szCs w:val="32"/>
          <w:rtl w:val="true"/>
        </w:rPr>
        <w:t>] [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؟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فَتْوَى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،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ذا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،ف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سقط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كل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و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لام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ط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..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،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زْيَةٌ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1"/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2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bookmarkStart w:id="84" w:name="__RefHeading___Toc318147315"/>
      <w:bookmarkEnd w:id="84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سُّؤَالُ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،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و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وح،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ف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ناعة،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،وشكراً</w:t>
      </w:r>
      <w:r>
        <w:rPr>
          <w:rFonts w:cs="Traditional Arabic"/>
          <w:sz w:val="32"/>
          <w:szCs w:val="32"/>
          <w:rtl w:val="true"/>
        </w:rPr>
        <w:t>.]</w:t>
      </w:r>
      <w:r>
        <w:rPr>
          <w:rFonts w:cs="Traditional Arabic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فَتْوَى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،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هم،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ص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،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َلٍ،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بَعَث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،فَأَمَر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ُ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ق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ِنَّةً،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ِيعًا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ِيعَةً،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ًا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د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افِرَ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،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خْبَر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رَيْ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صْرَانِيٍّ،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،وَ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مٍ،ذَك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نْثَى،حُ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ب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َاف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ضِه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58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تهم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5"/>
      </w:r>
    </w:p>
    <w:p>
      <w:pPr>
        <w:pStyle w:val="Normal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--------------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85" w:name="__RefHeading___Toc318147316"/>
      <w:bookmarkEnd w:id="85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ار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سُّؤَالُ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قَاتِ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ِ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و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،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م؟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ز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أخذ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؟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فَتْوَى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،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،و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052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ز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مع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ق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اف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بَاؤُهُ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ُكَلَّ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د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َالِ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ب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قْ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ف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ْبَيْن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لْح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يَّ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قَد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س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تِّف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نْو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ر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َيوض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ِ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وَسِّ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شْرِونَ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تَم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ْب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صُلْحِي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نْوِيَّة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لْح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قَد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س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ف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رَفَان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نْو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تُقَد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رْبَ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نَان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هَبِ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َأَرْب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رْه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ضّ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ص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كْثَرِ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عَن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ْج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ِ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نْقِ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6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bookmarkStart w:id="86" w:name="__RefHeading___Toc318147317"/>
      <w:bookmarkEnd w:id="86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سُّؤَالُ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؟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فَتْوَى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،و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س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ج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جوس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،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َل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7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87" w:name="__RefHeading___Toc318147318"/>
      <w:bookmarkEnd w:id="87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سُّؤَالُ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؟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فَتْوَى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،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وا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رون،وي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و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مجوس،فحك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ر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س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،و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ب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،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زاعي،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،وخُ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س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ْف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،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لِ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لِس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لِ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حَدِّث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ه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فَاقِ،فَجَل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ن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جُوس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ث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مًا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سُن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ٍ،وَعَمْرِ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دَّث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جَالَةُ،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َ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ِينَ،ع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ج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ْع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ب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ص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مْز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تِ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جَز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وِيَةَ،عَ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حْنَفِ،فَأَت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نَةٍ،فَرّ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ْر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جُوسِ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جُوسِ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،ف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س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ض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0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bookmarkStart w:id="88" w:name="__RefHeading___Toc318147319"/>
      <w:bookmarkEnd w:id="88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ن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ْ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ْ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مِ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آ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ُْمّ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لِم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بِع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ْت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}[</w:t>
      </w:r>
      <w:r>
        <w:rPr>
          <w:rFonts w:cs="Traditional Arabic"/>
          <w:sz w:val="32"/>
          <w:sz w:val="32"/>
          <w:szCs w:val="32"/>
          <w:rtl w:val="true"/>
        </w:rPr>
        <w:t>الأعرَاف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ح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31"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ْ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}[</w:t>
      </w:r>
      <w:r>
        <w:rPr>
          <w:rFonts w:cs="Traditional Arabic"/>
          <w:sz w:val="32"/>
          <w:sz w:val="32"/>
          <w:szCs w:val="32"/>
          <w:rtl w:val="true"/>
        </w:rPr>
        <w:t>التّوبَة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َي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َيْدَةَ،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يْشٍ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ِيَّةٍ،أَوْص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صّ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ق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غْز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،اغْز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ُلُّو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دِرُو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ثُلُو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ت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دًا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،فَادْ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ص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أَيَّتُ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اب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وَكُ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ابُوكَ،فَاقْ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وَكُ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حَوّ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،وَأَخْبِر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هَاجِرِينَ،وَ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حَوّ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،فَأَخْبِر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عْر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ي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َي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اه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ل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اب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،وَكُ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ع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تِلْهُمْ</w:t>
      </w:r>
      <w:r>
        <w:rPr>
          <w:rFonts w:cs="Traditional Arabic"/>
          <w:sz w:val="32"/>
          <w:szCs w:val="32"/>
          <w:rtl w:val="true"/>
        </w:rPr>
        <w:t>.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ذ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حاص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3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bookmarkStart w:id="89" w:name="__RefHeading___Toc318147320"/>
      <w:bookmarkEnd w:id="89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ؤا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واب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،مقص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و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،ب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وإذع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،مث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ين،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ة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أجمعها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،والذ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،وافت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رهم،و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عهم،و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يهم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،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اً،و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مح،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هزمين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دة،وتهجير،واسترق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هم،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كل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تهم،و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هم،وع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هم،وتش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سهم،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ائزهم،و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ائهم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ومن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قل،والتكسب،والا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س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سطين</w:t>
      </w:r>
      <w:r>
        <w:rPr>
          <w:rFonts w:cs="Traditional Arabic"/>
          <w:sz w:val="32"/>
          <w:szCs w:val="32"/>
          <w:rtl w:val="true"/>
        </w:rPr>
        <w:t>" [</w:t>
      </w:r>
      <w:r>
        <w:rPr>
          <w:rFonts w:cs="Traditional Arabic"/>
          <w:sz w:val="32"/>
          <w:sz w:val="32"/>
          <w:szCs w:val="32"/>
          <w:rtl w:val="true"/>
        </w:rPr>
        <w:t>الممتحن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4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2"/>
          <w:szCs w:val="32"/>
        </w:rPr>
      </w:pPr>
      <w:bookmarkStart w:id="90" w:name="__RefHeading___Toc318147321"/>
      <w:bookmarkEnd w:id="90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كُمْ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قْص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سْتِعْل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ل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َمَّد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فْر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َف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ا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وَار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د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رَكِّبُو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يُو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رُو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ِيس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ز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ص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ظ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ل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ط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ِي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وَاب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أَجَب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ُّ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لَ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ل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د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س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لّ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ن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ظ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عْ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ظْه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شَوْك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قْو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ْزِم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ظْه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ذَل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ُب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مَيَّز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خْف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رَاح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يَا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نَائِز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قَائِ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ائ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ج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كُ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ْلَقًا،و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ِي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ِغ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ُرُو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شْ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سَ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ر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ل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ُك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رُو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ِيس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ي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رَ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ْ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كِح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سِدَةُ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تَث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ك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قِض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ع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َي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ك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ت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س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خ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حْر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ك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كِين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ذ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عْظِي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سْل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ص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ظ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غَرَ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نْيَو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ِ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رًا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ف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ظِي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ْتَد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تَت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ًا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َ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د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3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2"/>
          <w:szCs w:val="32"/>
        </w:rPr>
      </w:pPr>
      <w:bookmarkStart w:id="91" w:name="__RefHeading___Toc318147322"/>
      <w:bookmarkEnd w:id="91"/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مِّ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ش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َع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د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سَط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لَ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كُمْ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ع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سَط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أَج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ِ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ص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َا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زَّرُ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سِيًا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هِ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َ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6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bookmarkStart w:id="92" w:name="__RefHeading___Toc318147323"/>
      <w:bookmarkEnd w:id="92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وس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خ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و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حيد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ذا،ويست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ذ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؟؟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د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]</w:t>
      </w:r>
      <w:r>
        <w:rPr>
          <w:rFonts w:cs="Traditional Arabic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سُن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صحيح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ج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ح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حيته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ين،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اً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ِرَقهم،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َالْحَدِيثُ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د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وْزَاعِيُّ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فَق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َا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ب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َمِيًّا،كِتَاب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يٍّ،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َة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ُؤْخَ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رِ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جُوسِهِمْ،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ب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ج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رَ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َاجِمَ،وَيَحْتَج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فْه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ِ،وَبِحَدِيث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ُن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،وَتَ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ْل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هِمْ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صِيص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لُو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َاب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ُمَام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ْتَ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رِ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ب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ُ،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تَّضِحُ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38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93" w:name="__RefHeading___Toc318147324"/>
      <w:bookmarkEnd w:id="93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ا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-:"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أَل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9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وس،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،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غْز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Traditional Arabic"/>
          <w:sz w:val="32"/>
          <w:szCs w:val="32"/>
          <w:rtl w:val="true"/>
        </w:rPr>
        <w:t>....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0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ه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،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ب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،ف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رَّاح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َخْرِ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جَازِ،وَ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بَيْرِ،إ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خْبَر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،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َأُخْرِج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َ،وَ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ً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ْرُ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ِيع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لْعَتَهُمْ،و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4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هَابٍ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هَاب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فَحَ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لَ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ق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فَأَج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بَر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دَك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4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لحة،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،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،و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،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ن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،و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:"</w:t>
      </w:r>
      <w:r>
        <w:rPr>
          <w:rFonts w:cs="Traditional Arabic"/>
          <w:sz w:val="32"/>
          <w:sz w:val="32"/>
          <w:szCs w:val="32"/>
          <w:rtl w:val="true"/>
        </w:rPr>
        <w:t>س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ق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ائ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ؤهم،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،وامتز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وع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: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فع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-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نيون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ًا،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مستد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ائ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،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5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bookmarkStart w:id="94" w:name="__RefHeading___Toc318147325"/>
      <w:bookmarkEnd w:id="94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ان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: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مي،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،ف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،و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،و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،فالذ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،و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،والمست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،والح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كم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هَا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رِج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َار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رّ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قْسِ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قْسِط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هَا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ْرَج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َار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ظَاه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رَاج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و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) } [</w:t>
      </w:r>
      <w:r>
        <w:rPr>
          <w:rFonts w:cs="Traditional Arabic"/>
          <w:sz w:val="32"/>
          <w:sz w:val="32"/>
          <w:szCs w:val="32"/>
          <w:rtl w:val="true"/>
        </w:rPr>
        <w:t>الممتحنة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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95" w:name="__RefHeading___Toc318147326"/>
      <w:r>
        <w:rPr>
          <w:rFonts w:cs="AL-Mateen"/>
          <w:b/>
          <w:b/>
          <w:bCs/>
          <w:sz w:val="32"/>
          <w:sz w:val="32"/>
          <w:szCs w:val="32"/>
          <w:rtl w:val="true"/>
        </w:rPr>
        <w:t>الخاتمة</w:t>
      </w:r>
      <w:bookmarkEnd w:id="95"/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bookmarkStart w:id="96" w:name="__RefHeading___Toc318147327"/>
      <w:bookmarkEnd w:id="96"/>
      <w:r>
        <w:rPr>
          <w:rFonts w:ascii="Al-QuranAlKareem" w:hAnsi="Al-QuranAlKareem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l-QuranAlKareem" w:hAnsi="Al-QuranAlKareem" w:cs="Traditional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rFonts w:ascii="Al-QuranAlKareem" w:hAnsi="Al-QuranAlKareem" w:eastAsia="Al-QuranAlKareem" w:cs="Al-QuranAlKaree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-QuranAlKareem" w:hAnsi="Al-QuranAlKareem" w:eastAsia="Al-QuranAlKareem" w:cs="Al-QuranAlKaree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Al-QuranAlKareem" w:hAnsi="Al-QuranAlKareem" w:eastAsia="Al-QuranAlKareem" w:cs="Al-QuranAlKaree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rFonts w:ascii="Al-QuranAlKareem" w:hAnsi="Al-QuranAlKareem" w:eastAsia="Al-QuranAlKareem" w:cs="Al-QuranAlKaree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-QuranAlKareem" w:hAnsi="Al-QuranAlKareem" w:eastAsia="Al-QuranAlKareem" w:cs="Al-QuranAlKaree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raditional Arabic" w:ascii="Al-QuranAlKareem" w:hAnsi="Al-QuranAlKareem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جزية</w:t>
      </w:r>
      <w:r>
        <w:rPr>
          <w:rFonts w:cs="Traditional Arabic" w:ascii="Al-QuranAlKareem" w:hAnsi="Al-QuranAlKareem"/>
          <w:sz w:val="32"/>
          <w:szCs w:val="32"/>
          <w:rtl w:val="true"/>
        </w:rPr>
        <w:t>: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هي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مال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مأخوذ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من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كفار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مقابل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كف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عن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قتالهم،أو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إسكانهم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دار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Al-QuranAlKareem" w:hAnsi="Al-QuranAlKareem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فالذمي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يتمتع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بحماية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دولة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إسلامية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له،ويُعفى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من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خدمة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عسكرية،ويَنْعم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بأمن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بلاد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وخيراتها،مقابل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ستقراره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في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دار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إسلام،وحقن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دمه،والكف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عن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قتاله</w:t>
      </w:r>
      <w:r>
        <w:rPr>
          <w:rFonts w:cs="Traditional Arabic" w:ascii="Al-QuranAlKareem" w:hAnsi="Al-QuranAlKaree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-QuranAlKareem" w:hAnsi="Al-QuranAlKareem" w:cs="Traditional Arabic"/>
          <w:sz w:val="32"/>
          <w:szCs w:val="32"/>
        </w:rPr>
      </w:pP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وسر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أخذ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جزية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من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كفار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وإقامتهم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مع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مسلمين،تهيئة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جو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إسلامي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لهم،لعلهم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يسلمون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باختيارهم،ولهذا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أوجب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إسلام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حسن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معاملتهم،والإحسان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إليهم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وعدم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إساءة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إليهم</w:t>
      </w:r>
      <w:r>
        <w:rPr>
          <w:rFonts w:cs="Traditional Arabic" w:ascii="Al-QuranAlKareem" w:hAnsi="Al-QuranAlKareem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قال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له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l-QuranAlKareem" w:hAnsi="Al-QuranAlKareem"/>
          <w:sz w:val="32"/>
          <w:szCs w:val="32"/>
          <w:rtl w:val="true"/>
        </w:rPr>
        <w:t>:{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لَا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يَنْهَاكُمُ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لَّهُ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عَنِ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َّذِينَ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لَمْ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يُقَاتِلُوكُمْ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فِي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دِّينِ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وَلَمْ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يُخْرِجُوكُمْ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مِنْ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دِيَارِكُمْ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أَنْ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تَبَرُّوهُمْ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وَتُقْسِطُوا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إِلَيْهِمْ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إِنَّ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لَّهَ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يُحِبُّ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ْمُقْسِطِينَ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szCs w:val="32"/>
          <w:rtl w:val="true"/>
        </w:rPr>
        <w:t>(</w:t>
      </w:r>
      <w:r>
        <w:rPr>
          <w:rFonts w:cs="Traditional Arabic" w:ascii="Al-QuranAlKareem" w:hAnsi="Al-QuranAlKareem"/>
          <w:sz w:val="32"/>
          <w:szCs w:val="32"/>
        </w:rPr>
        <w:t>8</w:t>
      </w:r>
      <w:r>
        <w:rPr>
          <w:rFonts w:cs="Traditional Arabic" w:ascii="Al-QuranAlKareem" w:hAnsi="Al-QuranAlKareem"/>
          <w:sz w:val="32"/>
          <w:szCs w:val="32"/>
          <w:rtl w:val="true"/>
        </w:rPr>
        <w:t>)}...[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ممتحنة</w:t>
      </w:r>
      <w:r>
        <w:rPr>
          <w:rFonts w:cs="Traditional Arabic" w:ascii="Al-QuranAlKareem" w:hAnsi="Al-QuranAlKareem"/>
          <w:sz w:val="32"/>
          <w:szCs w:val="32"/>
          <w:rtl w:val="true"/>
        </w:rPr>
        <w:t>:</w:t>
      </w:r>
      <w:r>
        <w:rPr>
          <w:rFonts w:cs="Traditional Arabic" w:ascii="Al-QuranAlKareem" w:hAnsi="Al-QuranAlKareem"/>
          <w:sz w:val="32"/>
          <w:szCs w:val="32"/>
        </w:rPr>
        <w:t>8</w:t>
      </w:r>
      <w:r>
        <w:rPr>
          <w:rFonts w:cs="Traditional Arabic" w:ascii="Al-QuranAlKareem" w:hAnsi="Al-QuranAlKareem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ascii="Al-QuranAlKareem" w:hAnsi="Al-QuranAlKareem" w:cs="Traditional Arabic"/>
          <w:sz w:val="32"/>
          <w:szCs w:val="32"/>
        </w:rPr>
      </w:pP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وعَنْ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عَبْدِ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لَّهِ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بْنِ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عَمْرٍو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رَضِيَ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لَّهُ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عَنْهُمَا،عَنِ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نَّبِيِّ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Al-QuranAlKareem" w:hAnsi="Al-QuranAlKareem"/>
          <w:sz w:val="32"/>
          <w:szCs w:val="32"/>
          <w:rtl w:val="true"/>
        </w:rPr>
        <w:t>:«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مَنْ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قَتَلَ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مُعَاهَدًا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لَمْ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يَرِحْ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رَائِحَةَ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جَنَّةِ،وَإِنَّ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رِيحَهَا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تُوجَدُ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مِنْ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مَسِيرَةِ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أَرْبَعِينَ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عَامًا</w:t>
      </w:r>
      <w:r>
        <w:rPr>
          <w:rFonts w:cs="Traditional Arabic" w:ascii="Al-QuranAlKareem" w:hAnsi="Al-QuranAlKareem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 w:ascii="Al-QuranAlKareem" w:hAnsi="Al-QuranAlKareem"/>
          <w:sz w:val="32"/>
          <w:szCs w:val="32"/>
          <w:rtl w:val="true"/>
        </w:rPr>
        <w:footnoteReference w:id="347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Al-QuranAlKareem" w:hAnsi="Al-QuranAlKareem"/>
          <w:b/>
          <w:b/>
          <w:bCs/>
          <w:sz w:val="32"/>
          <w:szCs w:val="32"/>
        </w:rPr>
      </w:pPr>
      <w:bookmarkStart w:id="97" w:name="__RefHeading___Toc318147328"/>
      <w:bookmarkEnd w:id="97"/>
      <w:r>
        <w:rPr>
          <w:rFonts w:ascii="Al-QuranAlKareem" w:hAnsi="Al-QuranAlKareem"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Al-QuranAlKareem" w:hAnsi="Al-QuranAlKareem" w:eastAsia="Al-QuranAlKareem" w:cs="Al-QuranAlKaree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rFonts w:cs="Traditional Arabic" w:ascii="Al-QuranAlKareem" w:hAnsi="Al-QuranAlKareem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مقدار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جزية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يفرضه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إمام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أو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نائبه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حسب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عسر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واليسر،وحسب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ختلاف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مكان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والزمان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والبلاد</w:t>
      </w:r>
      <w:r>
        <w:rPr>
          <w:rFonts w:cs="Traditional Arabic" w:ascii="Al-QuranAlKareem" w:hAnsi="Al-QuranAlKareem"/>
          <w:sz w:val="32"/>
          <w:szCs w:val="32"/>
          <w:rtl w:val="true"/>
        </w:rPr>
        <w:t>.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وتؤخذ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من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ذهب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أو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فضة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أو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نقود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أو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غيرها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من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أشياء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مباحة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كالثياب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والطعام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والحيوان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وغيرها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مما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ينتفع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به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إنسان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في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حياته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مما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أحله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له،وما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بذلوه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وجب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قبوله،وتؤخذ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من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ذمي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في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نهاية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 w:ascii="Al-QuranAlKareem" w:hAnsi="Al-QuranAlKaree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Al-QuranAlKareem" w:hAnsi="Al-QuranAlKareem"/>
          <w:b/>
          <w:b/>
          <w:bCs/>
          <w:sz w:val="32"/>
          <w:szCs w:val="32"/>
        </w:rPr>
      </w:pPr>
      <w:bookmarkStart w:id="98" w:name="__RefHeading___Toc318147329"/>
      <w:bookmarkEnd w:id="98"/>
      <w:r>
        <w:rPr>
          <w:rFonts w:ascii="Al-QuranAlKareem" w:hAnsi="Al-QuranAlKareem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-QuranAlKareem" w:hAnsi="Al-QuranAlKareem" w:eastAsia="Al-QuranAlKareem" w:cs="Al-QuranAlKaree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Al-QuranAlKareem" w:hAnsi="Al-QuranAlKareem" w:eastAsia="Al-QuranAlKareem" w:cs="Al-QuranAlKaree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l-QuranAlKareem" w:hAnsi="Al-QuranAlKareem" w:eastAsia="Al-QuranAlKareem" w:cs="Al-QuranAlKaree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rFonts w:cs="Traditional Arabic" w:ascii="Al-QuranAlKareem" w:hAnsi="Al-QuranAlKareem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 w:cs="Traditional Arabic"/>
          <w:sz w:val="32"/>
          <w:szCs w:val="32"/>
        </w:rPr>
      </w:pP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تجب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جزية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على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كل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من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يجب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قتله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مقابل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كف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عنه،وهو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كل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كافر،بالغ،عاقل،ذكر،حر،صحيح،قادر</w:t>
      </w:r>
      <w:r>
        <w:rPr>
          <w:rFonts w:cs="Traditional Arabic" w:ascii="Al-QuranAlKareem" w:hAnsi="Al-QuranAlKareem"/>
          <w:sz w:val="32"/>
          <w:szCs w:val="32"/>
          <w:rtl w:val="true"/>
        </w:rPr>
        <w:t>.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وتسقط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جزية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عن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كافر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بإسلامه</w:t>
      </w:r>
      <w:r>
        <w:rPr>
          <w:rFonts w:cs="Traditional Arabic" w:ascii="Al-QuranAlKareem" w:hAnsi="Al-QuranAlKaree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Al-QuranAlKareem" w:hAnsi="Al-QuranAlKareem" w:cs="Traditional Arabic"/>
          <w:sz w:val="32"/>
          <w:szCs w:val="32"/>
        </w:rPr>
      </w:pPr>
      <w:bookmarkStart w:id="99" w:name="__RefHeading___Toc318147330"/>
      <w:bookmarkEnd w:id="99"/>
      <w:r>
        <w:rPr>
          <w:rFonts w:ascii="Al-QuranAlKareem" w:hAnsi="Al-QuranAlKareem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-QuranAlKareem" w:hAnsi="Al-QuranAlKareem" w:eastAsia="Al-QuranAlKareem" w:cs="Al-QuranAlKaree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l-QuranAlKareem" w:hAnsi="Al-QuranAlKareem" w:eastAsia="Al-QuranAlKareem" w:cs="Al-QuranAlKaree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rFonts w:ascii="Al-QuranAlKareem" w:hAnsi="Al-QuranAlKareem" w:eastAsia="Al-QuranAlKareem" w:cs="Al-QuranAlKaree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l-QuranAlKareem" w:hAnsi="Al-QuranAlKareem" w:eastAsia="Al-QuranAlKareem" w:cs="Al-QuranAlKaree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rFonts w:cs="Traditional Arabic" w:ascii="Al-QuranAlKareem" w:hAnsi="Al-QuranAlKareem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l-QuranAlKareem" w:hAnsi="Al-QuranAlKareem" w:cs="Traditional Arabic"/>
          <w:sz w:val="32"/>
          <w:szCs w:val="32"/>
        </w:rPr>
      </w:pP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لا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تؤخذ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جزية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من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صبي،والمجنون،والمرأة،والرفيق،والرقيق،والمريض،والفقير،والأعمى،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والهرم،والراهب،ونحوهم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ممن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لا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قدرة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لهم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على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Traditional Arabic"/>
          <w:sz w:val="32"/>
          <w:sz w:val="32"/>
          <w:szCs w:val="32"/>
          <w:rtl w:val="true"/>
        </w:rPr>
        <w:t>العمل</w:t>
      </w:r>
      <w:r>
        <w:rPr>
          <w:rFonts w:ascii="Al-QuranAlKareem" w:hAnsi="Al-QuranAlKareem" w:eastAsia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-QuranAlKareem" w:hAnsi="Al-QuranAlKareem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Al-QuranAlKareem" w:hAnsi="Al-QuranAlKareem"/>
          <w:sz w:val="32"/>
          <w:szCs w:val="32"/>
          <w:rtl w:val="true"/>
        </w:rPr>
        <w:footnoteReference w:id="348"/>
      </w:r>
    </w:p>
    <w:p>
      <w:pPr>
        <w:pStyle w:val="Normal"/>
        <w:jc w:val="left"/>
        <w:rPr>
          <w:rFonts w:cs="Traditional Arabic"/>
        </w:rPr>
      </w:pPr>
      <w:r>
        <w:rPr>
          <w:rFonts w:eastAsia="Al-QuranAlKareem" w:cs="Al-QuranAlKareem" w:ascii="Al-QuranAlKareem" w:hAnsi="Al-QuranAlKareem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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jc w:val="center"/>
        <w:rPr>
          <w:rFonts w:cs="AL-Mateen"/>
          <w:b/>
          <w:b/>
          <w:bCs/>
          <w:sz w:val="28"/>
          <w:szCs w:val="28"/>
        </w:rPr>
      </w:pPr>
      <w:r>
        <w:rPr>
          <w:rFonts w:cs="AL-Mateen"/>
          <w:b/>
          <w:bCs/>
          <w:sz w:val="28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cs="AL-Mateen"/>
              <w:lang w:val="en-US" w:eastAsia="en-US"/>
            </w:rPr>
            <w:instrText xml:space="preserve"> TOC \o "1-5" \h \z \u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cs="AL-Mateen"/>
              <w:lang w:val="en-US" w:eastAsia="en-US"/>
            </w:rPr>
            <w:fldChar w:fldCharType="separate"/>
          </w:r>
          <w:hyperlink w:anchor="__RefHeading___Toc318147231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32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ز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33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34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حكا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شرع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جز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35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عْرِيف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زية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36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َرَاج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َّأْس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2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37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َالِيَةُ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3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38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َمَاجِم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4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39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غَنِيمَةُ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4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40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فَيْءُ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5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41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خَرَاجُ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5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42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عُشُورُ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43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َدِلَّة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شْرُوعِيَّة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44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حِكْمَة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نْ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شْرُوعِيَّة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3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45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اَمَة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ُضُوعٍ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انْقِيَادٍ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حُكْم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مُسْلِمِينَ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3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46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سِيلَة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هِدَايَة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هْ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ذِّمَّة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4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47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سِيلَة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تَّخَلُّص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نْ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ِسْتِئْصَا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الاِضْطِهَاد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5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48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وْرِد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لِيّ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سْتَعِين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ه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َّوْلَةُ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49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نْوَاع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7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50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َّلاً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ُّلْحِيَّة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الْعَنْوِيَّةُ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8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51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فَرْق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يْنَ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ُّلْحِيَّة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الْجِزْيَة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عَنْوِيَّة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0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52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َانِيً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ِزْيَة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ُّءُوسِ،وَالْجِزْيَة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َمْوَال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1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53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ضعيف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دق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ن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غلب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54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َبِيعَة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55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قْد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ذِّمَّة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8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56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جَابَة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كَافِر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لَ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قْد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ذِّمَّة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الْجِزْيَة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9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57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ُكْنَ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قْد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ذِّمَّة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58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حَ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59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َّوَائِف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َّتِ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ُقْبَ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نْهَ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ُ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1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60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هْ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كِتَاب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1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61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خْذ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نْ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هْ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كِتَاب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عَرَب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2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62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مَجُوسُ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4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63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بُو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نَ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َّابِئَة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6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64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خْذ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نَ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مُشْرِكِينَ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7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65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خْذ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نَ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مُرْتَدِّينَ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2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66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َمَاكِن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َّتِ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ُقَرّ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كَافِرُونَ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هَ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الْجِزْيَة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2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67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ُرُوط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نْ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ُفْرَض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يْهِم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ُ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6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68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َّلاً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بُلُوغُ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6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69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َانِيًا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عَقْل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8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70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َالِثًا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ذُّكُورَةُ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9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71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ابِعًا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حُرِّيَّةُ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9</w:t>
            </w:r>
          </w:hyperlink>
        </w:p>
        <w:p>
          <w:pPr>
            <w:pStyle w:val="Contents4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72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َبْط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سْمَاء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هْ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ذِّمَّة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صِفَاتِهِمْ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ِيوَانٍ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73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قْدَار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8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74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َيْر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قَدَّرَةٍ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الشَّرْع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]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1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75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ارِيخ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شْرِيع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ِسْلاَم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4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76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ْتِيفَاء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1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77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قْت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ْتِيفَاء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1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78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قْت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ُجُوب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1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79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عْجِي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6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80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أْخِير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7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81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نْ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ه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قّ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ْتِيفَاء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7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82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ُكْم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َفْع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لَ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ئِمَّة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عَدْل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8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83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ُكْم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َفْع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لَ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ئِمَّة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َوْر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الظُّلْم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8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84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َفْع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لَ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بُغَاة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50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85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ُكْم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َفْع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لَ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مُحَارِبِينَ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ُطَّاع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ُّرُق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"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51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86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ُرُق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ْتِيفَاء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52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87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َّرِيقَة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ُولَى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عِمَالَة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52</w:t>
            </w:r>
          </w:hyperlink>
        </w:p>
        <w:p>
          <w:pPr>
            <w:pStyle w:val="Contents4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88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ُرَاعِيه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عَامِ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ِبَايَة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52</w:t>
            </w:r>
          </w:hyperlink>
        </w:p>
        <w:p>
          <w:pPr>
            <w:pStyle w:val="Contents5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89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ِّفْق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أَهْ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ذِّمَّة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52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90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َمْوَا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َّتِ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ُسْتَوْفَ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نْهَ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ُ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55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91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ْتِيفَاء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نْ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َمَن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خَمْر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الْخِنْزِير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59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92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أْخِيرُهُمْ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لَ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َلاَّتِهِمْ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62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93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ْتِيفَاء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قْسَاطٍ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62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94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ِتَابَة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امِ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رَاءَةً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ذِّمِّيّ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63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95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عَفُّف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خْذ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يْسَ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ه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خْذُهُ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63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96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ِّقَابَة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ُمَّا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65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97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َّرِيقَة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َّانِيَة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ِسْتِيفَاء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67</w:t>
            </w:r>
          </w:hyperlink>
        </w:p>
        <w:p>
          <w:pPr>
            <w:pStyle w:val="Contents4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98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قَبَالَة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قْبِي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تُسَمَّ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ضْمِينَ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ِلْتِزَامَ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67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299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سْقِطَات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68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300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َوَّل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ِسْلاَمُ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68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301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ُكْم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خْذ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مَّ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ضَ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نَ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زَّمَان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عْدَ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ُخُو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ذِّمِّيّ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ِسْلاَم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70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302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َّانِي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مَوْتُ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72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303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َّالِثُ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ْتِمَاع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ِزْيَة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نَتَيْن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أَكْثَرَ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73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304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َّابِعُ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ُرُوء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ِعْسَار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74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305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خَامِسُ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رَهُّب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الاِنْعِزَا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اس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75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306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ادِسُ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ُنُونُ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76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307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ابِعُ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عَمَ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الزَّمَانَة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الشَّيْخُوخَةُ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76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308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َّامِنُ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دَم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ِمَايَة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هْ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ذِّمَّة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77</w:t>
            </w:r>
          </w:hyperlink>
        </w:p>
        <w:p>
          <w:pPr>
            <w:pStyle w:val="Contents3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309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اسِعُ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شْتِرَاك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ذِّمِّيِّينَ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قِتَا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مُسْلِمِينَ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79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310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صَارِف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جِزْيَة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79</w:t>
            </w:r>
          </w:hyperlink>
        </w:p>
        <w:p>
          <w:pPr>
            <w:pStyle w:val="Contents1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311"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81</w:t>
            </w:r>
          </w:hyperlink>
        </w:p>
        <w:p>
          <w:pPr>
            <w:pStyle w:val="Contents1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312"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فتاوى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معاصر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ح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sz w:val="28"/>
                <w:sz w:val="28"/>
                <w:szCs w:val="28"/>
                <w:rtl w:val="true"/>
                <w:lang w:val="en-US" w:eastAsia="en-US"/>
              </w:rPr>
              <w:t>الجز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81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313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ام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ذ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ط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ل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م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خذ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ز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هم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81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314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قوط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ز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ذم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إسلامه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81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315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ز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اس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82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316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زية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..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ب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..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مقدارها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83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317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صناف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ذ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ؤخذ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ز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هم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84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318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ز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أقسا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فا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ها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85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319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تناق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أخذ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ز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يهو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نصارى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87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320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كم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ض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زية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88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321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جوز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أه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ذم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ستعلو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لم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؟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89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322"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ِمِّيٍّ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شَ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نَعْلِه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ِدَاءِ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سْلِ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سَطَهُ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َلَسَ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يْهِ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]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90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323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قا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ج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يره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خذ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زية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90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324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سئل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ب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ثيم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حم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زية</w:t>
            </w:r>
            <w:r>
              <w:rPr>
                <w:rStyle w:val="IndexLink"/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91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325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جوز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حاك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ل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سو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ل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كتاب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هوديًّ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و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صرانيًّ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أخذ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ه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ز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كيف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كو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املتن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هم؟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94</w:t>
            </w:r>
          </w:hyperlink>
        </w:p>
        <w:p>
          <w:pPr>
            <w:pStyle w:val="Contents1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326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اتم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96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327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كمة</w:t>
            </w:r>
            <w:r>
              <w:rPr>
                <w:rStyle w:val="IndexLink"/>
                <w:rFonts w:ascii="Al-QuranAlKareem" w:hAnsi="Al-QuranAlKareem" w:eastAsia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ascii="Al-QuranAlKareem" w:hAnsi="Al-QuranAlKareem" w:eastAsia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خذ</w:t>
            </w:r>
            <w:r>
              <w:rPr>
                <w:rStyle w:val="IndexLink"/>
                <w:rFonts w:ascii="Al-QuranAlKareem" w:hAnsi="Al-QuranAlKareem" w:eastAsia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زية</w:t>
            </w:r>
            <w:r>
              <w:rPr>
                <w:rStyle w:val="IndexLink"/>
                <w:rFonts w:ascii="Al-QuranAlKareem" w:hAnsi="Al-QuranAlKareem" w:eastAsia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ascii="Al-QuranAlKareem" w:hAnsi="Al-QuranAlKareem" w:eastAsia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فار</w:t>
            </w:r>
            <w:r>
              <w:rPr>
                <w:rStyle w:val="IndexLink"/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96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328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دار</w:t>
            </w:r>
            <w:r>
              <w:rPr>
                <w:rStyle w:val="IndexLink"/>
                <w:rFonts w:ascii="Al-QuranAlKareem" w:hAnsi="Al-QuranAlKareem" w:eastAsia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زية</w:t>
            </w:r>
            <w:r>
              <w:rPr>
                <w:rStyle w:val="IndexLink"/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96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329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ascii="Al-QuranAlKareem" w:hAnsi="Al-QuranAlKareem" w:eastAsia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ب</w:t>
            </w:r>
            <w:r>
              <w:rPr>
                <w:rStyle w:val="IndexLink"/>
                <w:rFonts w:ascii="Al-QuranAlKareem" w:hAnsi="Al-QuranAlKareem" w:eastAsia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ascii="Al-QuranAlKareem" w:hAnsi="Al-QuranAlKareem" w:eastAsia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زية</w:t>
            </w:r>
            <w:r>
              <w:rPr>
                <w:rStyle w:val="IndexLink"/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96</w:t>
            </w:r>
          </w:hyperlink>
        </w:p>
        <w:p>
          <w:pPr>
            <w:pStyle w:val="Contents2"/>
            <w:tabs>
              <w:tab w:val="clear" w:pos="720"/>
              <w:tab w:val="right" w:pos="7248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8147330"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ascii="Al-QuranAlKareem" w:hAnsi="Al-QuranAlKareem" w:eastAsia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ascii="Al-QuranAlKareem" w:hAnsi="Al-QuranAlKareem" w:eastAsia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ؤخذ</w:t>
            </w:r>
            <w:r>
              <w:rPr>
                <w:rStyle w:val="IndexLink"/>
                <w:rFonts w:ascii="Al-QuranAlKareem" w:hAnsi="Al-QuranAlKareem" w:eastAsia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ه</w:t>
            </w:r>
            <w:r>
              <w:rPr>
                <w:rStyle w:val="IndexLink"/>
                <w:rFonts w:ascii="Al-QuranAlKareem" w:hAnsi="Al-QuranAlKareem" w:eastAsia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l-QuranAlKareem" w:hAnsi="Al-QuranAlKareem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زية</w:t>
            </w:r>
            <w:r>
              <w:rPr>
                <w:rStyle w:val="IndexLink"/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9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0205" w:h="14173"/>
      <w:pgMar w:left="1474" w:right="1474" w:gutter="0" w:header="0" w:top="1134" w:footer="851" w:bottom="1134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5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- (</w:t>
      </w:r>
      <w:r>
        <w:rPr>
          <w:sz w:val="24"/>
          <w:szCs w:val="24"/>
        </w:rPr>
        <w:t>173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طولا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22</w:t>
      </w:r>
      <w:r>
        <w:rPr>
          <w:sz w:val="24"/>
          <w:szCs w:val="24"/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222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 xml:space="preserve"> - (</w:t>
      </w:r>
      <w:r>
        <w:rPr>
          <w:sz w:val="24"/>
          <w:szCs w:val="24"/>
        </w:rPr>
        <w:t>155</w:t>
      </w:r>
      <w:r>
        <w:rPr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يوشك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يقر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رعن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مقسط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ادلا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ي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رف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هم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يفيض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ت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ه</w:t>
      </w:r>
      <w:r>
        <w:rPr>
          <w:sz w:val="24"/>
          <w:szCs w:val="24"/>
          <w:rtl w:val="true"/>
        </w:rPr>
        <w:t>]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06</w:t>
      </w:r>
      <w:r>
        <w:rPr>
          <w:sz w:val="24"/>
          <w:szCs w:val="24"/>
          <w:rtl w:val="true"/>
        </w:rPr>
        <w:t>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265</w:t>
      </w:r>
      <w:r>
        <w:rPr>
          <w:sz w:val="24"/>
          <w:sz w:val="24"/>
          <w:szCs w:val="24"/>
          <w:rtl w:val="true"/>
        </w:rPr>
        <w:t>،بتر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يا</w:t>
      </w:r>
      <w:r>
        <w:rPr>
          <w:sz w:val="24"/>
          <w:szCs w:val="24"/>
          <w:rtl w:val="true"/>
        </w:rPr>
        <w:t>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32</w:t>
      </w:r>
      <w:r>
        <w:rPr>
          <w:sz w:val="24"/>
          <w:szCs w:val="24"/>
          <w:rtl w:val="true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34</w:t>
      </w:r>
      <w:r>
        <w:rPr>
          <w:sz w:val="24"/>
          <w:szCs w:val="24"/>
          <w:rtl w:val="true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2</w:t>
      </w:r>
      <w:r>
        <w:rPr>
          <w:sz w:val="24"/>
          <w:szCs w:val="24"/>
          <w:rtl w:val="true"/>
        </w:rPr>
        <w:t>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139</w:t>
      </w:r>
      <w:r>
        <w:rPr>
          <w:rtl w:val="true"/>
        </w:rPr>
        <w:t>)[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ز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جُو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ه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tl w:val="true"/>
        </w:rPr>
        <w:t>]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130</w:t>
      </w:r>
      <w:r>
        <w:rPr>
          <w:rtl w:val="true"/>
        </w:rPr>
        <w:t>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167</w:t>
      </w:r>
      <w:r>
        <w:rPr>
          <w:rtl w:val="true"/>
        </w:rPr>
        <w:t>)(</w:t>
      </w:r>
      <w:r>
        <w:rPr/>
        <w:t>3041</w:t>
      </w:r>
      <w:r>
        <w:rPr>
          <w:rtl w:val="true"/>
        </w:rPr>
        <w:t xml:space="preserve">)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1210</w:t>
      </w:r>
      <w:r>
        <w:rPr>
          <w:rtl w:val="true"/>
        </w:rPr>
        <w:t>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77</w:t>
      </w:r>
      <w:r>
        <w:rPr>
          <w:sz w:val="24"/>
          <w:szCs w:val="24"/>
          <w:rtl w:val="true"/>
        </w:rPr>
        <w:t>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9</w:t>
      </w:r>
      <w:r>
        <w:rPr>
          <w:sz w:val="24"/>
          <w:szCs w:val="24"/>
          <w:rtl w:val="true"/>
        </w:rPr>
        <w:t>)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>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40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871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7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36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حيح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1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ح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143</w:t>
      </w:r>
      <w:r>
        <w:rPr>
          <w:sz w:val="24"/>
          <w:szCs w:val="24"/>
          <w:rtl w:val="true"/>
        </w:rPr>
        <w:t>)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ح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177</w:t>
      </w:r>
      <w:r>
        <w:rPr>
          <w:sz w:val="24"/>
          <w:szCs w:val="24"/>
          <w:rtl w:val="true"/>
        </w:rPr>
        <w:t>)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ق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ال</w:t>
      </w:r>
      <w:r>
        <w:rPr>
          <w:sz w:val="24"/>
          <w:szCs w:val="24"/>
          <w:rtl w:val="true"/>
        </w:rPr>
        <w:t xml:space="preserve">.(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sz w:val="24"/>
          <w:szCs w:val="24"/>
          <w:rtl w:val="true"/>
        </w:rPr>
        <w:t>:«</w:t>
      </w:r>
      <w:r>
        <w:rPr>
          <w:sz w:val="24"/>
          <w:sz w:val="24"/>
          <w:szCs w:val="24"/>
          <w:rtl w:val="true"/>
        </w:rPr>
        <w:t>الف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كد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sz w:val="24"/>
          <w:szCs w:val="24"/>
          <w:rtl w:val="true"/>
        </w:rPr>
        <w:t>:«</w:t>
      </w:r>
      <w:r>
        <w:rPr>
          <w:sz w:val="24"/>
          <w:sz w:val="24"/>
          <w:szCs w:val="24"/>
          <w:rtl w:val="true"/>
        </w:rPr>
        <w:t>ال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sz w:val="24"/>
          <w:szCs w:val="24"/>
          <w:rtl w:val="true"/>
        </w:rPr>
        <w:t>».«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وق</w:t>
      </w:r>
      <w:r>
        <w:rPr>
          <w:sz w:val="24"/>
          <w:szCs w:val="24"/>
          <w:rtl w:val="true"/>
        </w:rPr>
        <w:t>»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sz w:val="24"/>
          <w:szCs w:val="24"/>
          <w:rtl w:val="true"/>
        </w:rPr>
        <w:t>:«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لل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ر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sz w:val="24"/>
          <w:szCs w:val="24"/>
          <w:rtl w:val="true"/>
        </w:rPr>
        <w:t>:«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لل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ر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sz w:val="24"/>
          <w:szCs w:val="24"/>
          <w:rtl w:val="true"/>
        </w:rPr>
        <w:t>:«</w:t>
      </w:r>
      <w:r>
        <w:rPr>
          <w:sz w:val="24"/>
          <w:sz w:val="24"/>
          <w:szCs w:val="24"/>
          <w:rtl w:val="true"/>
        </w:rPr>
        <w:t>التب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ع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دي،و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خ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sz w:val="24"/>
          <w:szCs w:val="24"/>
          <w:rtl w:val="true"/>
        </w:rPr>
        <w:t>:«</w:t>
      </w:r>
      <w:r>
        <w:rPr>
          <w:sz w:val="24"/>
          <w:sz w:val="24"/>
          <w:szCs w:val="24"/>
          <w:rtl w:val="true"/>
        </w:rPr>
        <w:t>الاستع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بشير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خ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كتاب</w:t>
      </w:r>
      <w:r>
        <w:rPr>
          <w:sz w:val="24"/>
          <w:szCs w:val="24"/>
          <w:rtl w:val="true"/>
        </w:rPr>
        <w:t>:«</w:t>
      </w:r>
      <w:r>
        <w:rPr>
          <w:sz w:val="24"/>
          <w:sz w:val="24"/>
          <w:szCs w:val="24"/>
          <w:rtl w:val="true"/>
        </w:rPr>
        <w:t>الغ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للاستا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كتاب</w:t>
      </w:r>
      <w:r>
        <w:rPr>
          <w:sz w:val="24"/>
          <w:szCs w:val="24"/>
          <w:rtl w:val="true"/>
        </w:rPr>
        <w:t>:«</w:t>
      </w:r>
      <w:r>
        <w:rPr>
          <w:sz w:val="24"/>
          <w:sz w:val="24"/>
          <w:szCs w:val="24"/>
          <w:rtl w:val="true"/>
        </w:rPr>
        <w:t>ال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كتاب</w:t>
      </w:r>
      <w:r>
        <w:rPr>
          <w:sz w:val="24"/>
          <w:szCs w:val="24"/>
          <w:rtl w:val="true"/>
        </w:rPr>
        <w:t>:«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ون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</w:t>
      </w:r>
      <w:r>
        <w:rPr>
          <w:sz w:val="24"/>
          <w:szCs w:val="24"/>
          <w:rtl w:val="true"/>
        </w:rPr>
        <w:t>.«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وق</w:t>
      </w:r>
      <w:r>
        <w:rPr>
          <w:sz w:val="24"/>
          <w:szCs w:val="24"/>
          <w:rtl w:val="true"/>
        </w:rPr>
        <w:t>»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ح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199</w:t>
      </w:r>
      <w:r>
        <w:rPr>
          <w:sz w:val="24"/>
          <w:szCs w:val="24"/>
          <w:rtl w:val="true"/>
        </w:rPr>
        <w:t>)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19</w:t>
      </w:r>
      <w:r>
        <w:rPr>
          <w:sz w:val="24"/>
          <w:szCs w:val="24"/>
          <w:rtl w:val="true"/>
        </w:rPr>
        <w:t>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و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،والم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،و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ة،و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روت،و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20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964</w:t>
      </w:r>
      <w:r>
        <w:rPr>
          <w:sz w:val="24"/>
          <w:szCs w:val="24"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روت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ي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28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اهرة،و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95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فات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اهرة،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4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روت،وال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روت،و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روت،و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ك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66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اهرة،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756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يب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جي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68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كيا،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روت،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04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روت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ي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28</w:t>
      </w:r>
      <w:r>
        <w:rPr>
          <w:sz w:val="24"/>
          <w:sz w:val="24"/>
          <w:szCs w:val="24"/>
          <w:rtl w:val="true"/>
        </w:rPr>
        <w:t>،و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17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ياض،و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6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2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6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و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اهرة،و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روت،و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2</w:t>
      </w:r>
      <w:r>
        <w:rPr>
          <w:sz w:val="24"/>
          <w:sz w:val="24"/>
          <w:szCs w:val="24"/>
          <w:rtl w:val="true"/>
        </w:rPr>
        <w:t>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ل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روت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و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لقش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58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اهرة،وال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07</w:t>
      </w:r>
      <w:r>
        <w:rPr>
          <w:sz w:val="24"/>
          <w:sz w:val="24"/>
          <w:szCs w:val="24"/>
          <w:rtl w:val="true"/>
        </w:rPr>
        <w:t>،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95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و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8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فات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ق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98</w:t>
      </w:r>
      <w:r>
        <w:rPr>
          <w:sz w:val="24"/>
          <w:szCs w:val="24"/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45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92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93</w:t>
      </w:r>
      <w:r>
        <w:rPr>
          <w:sz w:val="24"/>
          <w:sz w:val="24"/>
          <w:szCs w:val="24"/>
          <w:rtl w:val="true"/>
        </w:rPr>
        <w:t>،و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02</w:t>
      </w:r>
      <w:r>
        <w:rPr>
          <w:sz w:val="24"/>
          <w:szCs w:val="24"/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</w:t>
      </w:r>
      <w:r>
        <w:rPr>
          <w:sz w:val="24"/>
          <w:sz w:val="24"/>
          <w:szCs w:val="24"/>
          <w:rtl w:val="true"/>
        </w:rPr>
        <w:t>،و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3</w:t>
      </w:r>
      <w:r>
        <w:rPr>
          <w:sz w:val="24"/>
          <w:szCs w:val="24"/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83</w:t>
      </w:r>
      <w:r>
        <w:rPr>
          <w:sz w:val="24"/>
          <w:sz w:val="24"/>
          <w:szCs w:val="24"/>
          <w:rtl w:val="true"/>
        </w:rPr>
        <w:t>،و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80</w:t>
      </w:r>
      <w:r>
        <w:rPr>
          <w:sz w:val="24"/>
          <w:sz w:val="24"/>
          <w:szCs w:val="24"/>
          <w:rtl w:val="true"/>
        </w:rPr>
        <w:t>،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1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16</w:t>
      </w:r>
      <w:r>
        <w:rPr>
          <w:sz w:val="24"/>
          <w:szCs w:val="24"/>
          <w:rtl w:val="true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07</w:t>
      </w:r>
      <w:r>
        <w:rPr>
          <w:sz w:val="24"/>
          <w:szCs w:val="24"/>
          <w:rtl w:val="true"/>
        </w:rPr>
        <w:t>)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روت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ج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:</w:t>
      </w:r>
      <w:r>
        <w:rPr>
          <w:sz w:val="24"/>
          <w:sz w:val="24"/>
          <w:szCs w:val="24"/>
          <w:rtl w:val="true"/>
        </w:rPr>
        <w:t>ب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76</w:t>
      </w:r>
      <w:r>
        <w:rPr>
          <w:sz w:val="24"/>
          <w:szCs w:val="24"/>
          <w:rtl w:val="true"/>
        </w:rPr>
        <w:t xml:space="preserve"> )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72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>)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ح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اق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47</w:t>
      </w:r>
      <w:r>
        <w:rPr>
          <w:sz w:val="24"/>
          <w:sz w:val="24"/>
          <w:szCs w:val="24"/>
          <w:rtl w:val="true"/>
        </w:rPr>
        <w:t>،و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7</w:t>
      </w:r>
      <w:r>
        <w:rPr>
          <w:sz w:val="24"/>
          <w:sz w:val="24"/>
          <w:szCs w:val="24"/>
          <w:rtl w:val="true"/>
        </w:rPr>
        <w:t>،و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 xml:space="preserve"> )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: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حرين،و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ين،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93</w:t>
      </w:r>
      <w:r>
        <w:rPr>
          <w:sz w:val="24"/>
          <w:szCs w:val="24"/>
          <w:rtl w:val="true"/>
        </w:rPr>
        <w:t xml:space="preserve"> )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315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27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- (</w:t>
      </w:r>
      <w:r>
        <w:rPr>
          <w:sz w:val="24"/>
          <w:szCs w:val="24"/>
        </w:rPr>
        <w:t>2961</w:t>
      </w:r>
      <w:r>
        <w:rPr>
          <w:sz w:val="24"/>
          <w:szCs w:val="24"/>
          <w:rtl w:val="true"/>
        </w:rPr>
        <w:t xml:space="preserve">) 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واف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ف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ضروا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أج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عم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تبسط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فتنافسوه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غ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خ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تهلكك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جر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ة</w:t>
      </w:r>
      <w:r>
        <w:rPr>
          <w:sz w:val="24"/>
          <w:szCs w:val="24"/>
          <w:rtl w:val="true"/>
        </w:rPr>
        <w:t>]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:</w:t>
      </w:r>
      <w:r>
        <w:rPr>
          <w:sz w:val="24"/>
          <w:sz w:val="24"/>
          <w:szCs w:val="24"/>
          <w:rtl w:val="true"/>
        </w:rPr>
        <w:t>ب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2</w:t>
      </w:r>
      <w:r>
        <w:rPr>
          <w:sz w:val="24"/>
          <w:sz w:val="24"/>
          <w:szCs w:val="24"/>
          <w:rtl w:val="true"/>
        </w:rPr>
        <w:t>،و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)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يوح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. . "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6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روت،و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0</w:t>
      </w:r>
      <w:r>
        <w:rPr>
          <w:sz w:val="24"/>
          <w:sz w:val="24"/>
          <w:szCs w:val="24"/>
          <w:rtl w:val="true"/>
        </w:rPr>
        <w:t>،الواق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مغ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031</w:t>
      </w:r>
      <w:r>
        <w:rPr>
          <w:sz w:val="24"/>
          <w:sz w:val="24"/>
          <w:szCs w:val="24"/>
          <w:rtl w:val="true"/>
        </w:rPr>
        <w:t>،و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7</w:t>
      </w:r>
      <w:r>
        <w:rPr>
          <w:sz w:val="24"/>
          <w:sz w:val="24"/>
          <w:szCs w:val="24"/>
          <w:rtl w:val="true"/>
        </w:rPr>
        <w:t>،و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63</w:t>
      </w:r>
      <w:r>
        <w:rPr>
          <w:sz w:val="24"/>
          <w:szCs w:val="24"/>
          <w:rtl w:val="true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ذ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: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(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9</w:t>
      </w:r>
      <w:r>
        <w:rPr>
          <w:sz w:val="24"/>
          <w:szCs w:val="24"/>
          <w:rtl w:val="true"/>
        </w:rPr>
        <w:t xml:space="preserve"> )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ق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 xml:space="preserve"> )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ذر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:</w:t>
      </w:r>
      <w:r>
        <w:rPr>
          <w:sz w:val="24"/>
          <w:sz w:val="24"/>
          <w:szCs w:val="24"/>
          <w:rtl w:val="true"/>
        </w:rPr>
        <w:t>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 xml:space="preserve"> )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ق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ق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87</w:t>
      </w:r>
      <w:r>
        <w:rPr>
          <w:sz w:val="24"/>
          <w:szCs w:val="24"/>
          <w:rtl w:val="true"/>
        </w:rPr>
        <w:t xml:space="preserve"> )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ت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1</w:t>
      </w:r>
      <w:r>
        <w:rPr>
          <w:sz w:val="24"/>
          <w:sz w:val="24"/>
          <w:szCs w:val="24"/>
          <w:rtl w:val="true"/>
        </w:rPr>
        <w:t>،و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0</w:t>
      </w:r>
      <w:r>
        <w:rPr>
          <w:sz w:val="24"/>
          <w:sz w:val="24"/>
          <w:szCs w:val="24"/>
          <w:rtl w:val="true"/>
        </w:rPr>
        <w:t>،والعر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خ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طا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" </w:t>
      </w:r>
      <w:r>
        <w:rPr>
          <w:sz w:val="24"/>
          <w:sz w:val="24"/>
          <w:szCs w:val="24"/>
          <w:rtl w:val="true"/>
        </w:rPr>
        <w:t>فصالح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ما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65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2203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حيح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27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867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غ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 xml:space="preserve">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5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- (</w:t>
      </w:r>
      <w:r>
        <w:rPr>
          <w:sz w:val="24"/>
          <w:szCs w:val="24"/>
        </w:rPr>
        <w:t>1731</w:t>
      </w:r>
      <w:r>
        <w:rPr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ر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خ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ت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ا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لو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و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نيم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درو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قض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هد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و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و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ذان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ليد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تل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قا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ز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ذ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هد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رو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ف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ف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ميته</w:t>
      </w:r>
      <w:r>
        <w:rPr>
          <w:sz w:val="24"/>
          <w:szCs w:val="24"/>
          <w:rtl w:val="true"/>
        </w:rPr>
        <w:t>]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- (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حس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س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خف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قال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ي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ير</w:t>
      </w:r>
      <w:r>
        <w:rPr>
          <w:sz w:val="24"/>
          <w:szCs w:val="24"/>
          <w:rtl w:val="true"/>
        </w:rPr>
        <w:t>]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حيح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حيح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95</w:t>
      </w:r>
      <w:r>
        <w:rPr>
          <w:sz w:val="24"/>
          <w:sz w:val="24"/>
          <w:szCs w:val="24"/>
          <w:rtl w:val="true"/>
        </w:rPr>
        <w:t>،و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05</w:t>
      </w:r>
      <w:r>
        <w:rPr>
          <w:sz w:val="24"/>
          <w:sz w:val="24"/>
          <w:szCs w:val="24"/>
          <w:rtl w:val="true"/>
        </w:rPr>
        <w:t>،و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2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8</w:t>
      </w:r>
      <w:r>
        <w:rPr>
          <w:sz w:val="24"/>
          <w:sz w:val="24"/>
          <w:szCs w:val="24"/>
          <w:rtl w:val="true"/>
        </w:rPr>
        <w:t>،و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007</w:t>
      </w:r>
      <w:r>
        <w:rPr>
          <w:sz w:val="24"/>
          <w:sz w:val="24"/>
          <w:szCs w:val="24"/>
          <w:rtl w:val="true"/>
        </w:rPr>
        <w:t>،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1</w:t>
      </w:r>
      <w:r>
        <w:rPr>
          <w:sz w:val="24"/>
          <w:szCs w:val="24"/>
          <w:rtl w:val="true"/>
        </w:rPr>
        <w:t xml:space="preserve">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غ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47</w:t>
      </w:r>
      <w:r>
        <w:rPr>
          <w:sz w:val="24"/>
          <w:sz w:val="24"/>
          <w:szCs w:val="24"/>
          <w:rtl w:val="true"/>
        </w:rPr>
        <w:t>،و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20</w:t>
      </w:r>
      <w:r>
        <w:rPr>
          <w:sz w:val="24"/>
          <w:sz w:val="24"/>
          <w:szCs w:val="24"/>
          <w:rtl w:val="true"/>
        </w:rPr>
        <w:t>،و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8</w:t>
      </w:r>
      <w:r>
        <w:rPr>
          <w:sz w:val="24"/>
          <w:sz w:val="24"/>
          <w:szCs w:val="24"/>
          <w:rtl w:val="true"/>
        </w:rPr>
        <w:t>،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0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جي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68</w:t>
      </w:r>
      <w:r>
        <w:rPr>
          <w:sz w:val="24"/>
          <w:sz w:val="24"/>
          <w:szCs w:val="24"/>
          <w:rtl w:val="true"/>
        </w:rPr>
        <w:t>،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2</w:t>
      </w:r>
      <w:r>
        <w:rPr>
          <w:sz w:val="24"/>
          <w:sz w:val="24"/>
          <w:szCs w:val="24"/>
          <w:rtl w:val="true"/>
        </w:rPr>
        <w:t>،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80</w:t>
      </w:r>
      <w:r>
        <w:rPr>
          <w:sz w:val="24"/>
          <w:sz w:val="24"/>
          <w:szCs w:val="24"/>
          <w:rtl w:val="true"/>
        </w:rPr>
        <w:t>،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8</w:t>
      </w:r>
      <w:r>
        <w:rPr>
          <w:sz w:val="24"/>
          <w:szCs w:val="24"/>
          <w:rtl w:val="true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>)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82</w:t>
      </w:r>
      <w:r>
        <w:rPr>
          <w:sz w:val="24"/>
          <w:szCs w:val="24"/>
          <w:rtl w:val="true"/>
        </w:rPr>
        <w:t>)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>)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جي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74</w:t>
      </w:r>
      <w:r>
        <w:rPr>
          <w:sz w:val="24"/>
          <w:szCs w:val="24"/>
          <w:rtl w:val="true"/>
        </w:rPr>
        <w:t>)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نت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9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د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2</w:t>
      </w:r>
      <w:r>
        <w:rPr>
          <w:sz w:val="24"/>
          <w:sz w:val="24"/>
          <w:szCs w:val="24"/>
          <w:rtl w:val="true"/>
        </w:rPr>
        <w:t>،بتر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ي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وك،و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>)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05</w:t>
      </w:r>
      <w:r>
        <w:rPr>
          <w:sz w:val="24"/>
          <w:sz w:val="24"/>
          <w:szCs w:val="24"/>
          <w:rtl w:val="true"/>
        </w:rPr>
        <w:t>،الزيل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76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96</w:t>
      </w:r>
      <w:r>
        <w:rPr>
          <w:sz w:val="24"/>
          <w:sz w:val="24"/>
          <w:szCs w:val="24"/>
          <w:rtl w:val="true"/>
        </w:rPr>
        <w:t>،المي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3</w:t>
      </w:r>
      <w:r>
        <w:rPr>
          <w:sz w:val="24"/>
          <w:sz w:val="24"/>
          <w:szCs w:val="24"/>
          <w:rtl w:val="true"/>
        </w:rPr>
        <w:t>،المرغي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59</w:t>
      </w:r>
      <w:r>
        <w:rPr>
          <w:sz w:val="24"/>
          <w:sz w:val="24"/>
          <w:szCs w:val="24"/>
          <w:rtl w:val="true"/>
        </w:rPr>
        <w:t>،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مق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94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395</w:t>
      </w:r>
      <w:r>
        <w:rPr>
          <w:sz w:val="24"/>
          <w:szCs w:val="24"/>
          <w:rtl w:val="true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8</w:t>
      </w:r>
      <w:r>
        <w:rPr>
          <w:sz w:val="24"/>
          <w:sz w:val="24"/>
          <w:szCs w:val="24"/>
          <w:rtl w:val="true"/>
        </w:rPr>
        <w:t>،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72</w:t>
      </w:r>
      <w:r>
        <w:rPr>
          <w:sz w:val="24"/>
          <w:szCs w:val="24"/>
          <w:rtl w:val="true"/>
        </w:rPr>
        <w:t xml:space="preserve">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زيل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76</w:t>
      </w:r>
      <w:r>
        <w:rPr>
          <w:sz w:val="24"/>
          <w:sz w:val="24"/>
          <w:szCs w:val="24"/>
          <w:rtl w:val="true"/>
        </w:rPr>
        <w:t>،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47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7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73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بُ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بَيْدٍ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قَوْلُهُ</w:t>
      </w:r>
      <w:r>
        <w:rPr>
          <w:sz w:val="24"/>
          <w:szCs w:val="24"/>
          <w:rtl w:val="true"/>
        </w:rPr>
        <w:t>:«</w:t>
      </w:r>
      <w:r>
        <w:rPr>
          <w:sz w:val="24"/>
          <w:sz w:val="24"/>
          <w:szCs w:val="24"/>
          <w:rtl w:val="true"/>
        </w:rPr>
        <w:t>كُل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ُلّ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وقِيَّةٌ</w:t>
      </w:r>
      <w:r>
        <w:rPr>
          <w:sz w:val="24"/>
          <w:szCs w:val="24"/>
          <w:rtl w:val="true"/>
        </w:rPr>
        <w:t>» :</w:t>
      </w:r>
      <w:r>
        <w:rPr>
          <w:sz w:val="24"/>
          <w:sz w:val="24"/>
          <w:szCs w:val="24"/>
          <w:rtl w:val="true"/>
        </w:rPr>
        <w:t>قِيمَت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وقِيَّةٌ،وَقَوْلُهُ</w:t>
      </w:r>
      <w:r>
        <w:rPr>
          <w:sz w:val="24"/>
          <w:szCs w:val="24"/>
          <w:rtl w:val="true"/>
        </w:rPr>
        <w:t>:«</w:t>
      </w:r>
      <w:r>
        <w:rPr>
          <w:sz w:val="24"/>
          <w:sz w:val="24"/>
          <w:szCs w:val="24"/>
          <w:rtl w:val="true"/>
        </w:rPr>
        <w:t>ف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َا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خَرَاج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قَص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وَاقِي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يَعْ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خَرَاجَ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ْحُلَلَ،يَقُولُ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قَص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لْفَي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َاد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ِدّ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خِذ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قِيم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لْفَي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وقِيَّةٍ،فَكَأ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خَرَاج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قَ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وَاقِي،وَلَكِن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عَل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ُلَلًا،لِأَنّ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سْهَ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ا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نَر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مَ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أْخُذ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إِبِ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جِزْيَةِ،وَأ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ِيّ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أْخُذ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تَا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جِزْي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هَب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قَوْلُهُ</w:t>
      </w:r>
      <w:r>
        <w:rPr>
          <w:sz w:val="24"/>
          <w:szCs w:val="24"/>
          <w:rtl w:val="true"/>
        </w:rPr>
        <w:t xml:space="preserve">:"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ضَوْ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ِكَاب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يْ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ُرُوعٍ،أُخِذ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حِسَابٍ،يَقُولُ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مَكِّنْه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حُلَ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ْض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خَرَاجِ،فَأُعْط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خَيْ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رِّكَا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دُّرُوعَ،أُخِذ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حِسَا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وَاق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ت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بْلُغ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لْفَي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قَوْل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ك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ِب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بْلٍ،فَذِمَّ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رِيئَةٌ</w:t>
      </w:r>
      <w:r>
        <w:rPr>
          <w:sz w:val="24"/>
          <w:szCs w:val="24"/>
          <w:rtl w:val="true"/>
        </w:rPr>
        <w:t>» :</w:t>
      </w:r>
      <w:r>
        <w:rPr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رَا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َلَّظ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كْ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ِب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اصّ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ي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عَاص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ِ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مِثْ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ال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َ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ْلَ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ّ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رْتَكِب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عْظَ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لِكَ،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ِرْكِ،وَشُرْ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خَم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غَيْر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َفْع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سْلِمِينَ،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بَايُعُو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ِ،فَيَأْكُ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سْلِم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ِبَا،وَلَوْ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سْلِم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كْ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ولَئ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ِب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سَائِ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عَاصِي،بَ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ِرْك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عْظَ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إِنّ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جْلَا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مَ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لَادِهِمْ،وَ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ِ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هْد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ؤَكَّد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سُو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ل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سَلَّمَ،لِتَرْك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رَط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سُو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كْ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ِبَا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زيل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01</w:t>
      </w:r>
      <w:r>
        <w:rPr>
          <w:sz w:val="24"/>
          <w:szCs w:val="24"/>
          <w:rtl w:val="true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25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867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حْيَى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وَ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سْمَع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ِس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ِزْي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حَدِيث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َيْخُ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وَهَ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نْقَطِع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َلَيْ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ِوَاي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ب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ئِ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سْرُوق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عَاذ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حَالِم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ِوَاي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بْرَاهِي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عَاذ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ئ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و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بْ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َزَّاق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عْمَ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ع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عْمَش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ب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ئِ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سْرُوق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عَاذٍ،وَمَعْمَ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و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َي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ُّهْر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غْلَط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ثِي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ل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عْلَ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َ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مَ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ْ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ُزَيْم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حْفُوظ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خْذِ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َاب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فْسً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َرَوَا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بُ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ب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بْرَاهِي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ْ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ثْم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حَكَ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وْصُول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بُ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ب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َعِيفٌ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26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867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حسن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27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867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009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طاع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26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8672</w:t>
      </w:r>
      <w:r>
        <w:rPr>
          <w:sz w:val="24"/>
          <w:szCs w:val="24"/>
          <w:rtl w:val="true"/>
        </w:rPr>
        <w:t xml:space="preserve"> )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52</w:t>
      </w:r>
      <w:r>
        <w:rPr>
          <w:sz w:val="24"/>
          <w:szCs w:val="24"/>
          <w:rtl w:val="true"/>
        </w:rPr>
        <w:t>)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ت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</w:p>
  </w:footnote>
  <w:footnote w:id="95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ر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طا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65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880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فت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8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61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068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سن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2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سن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حسن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012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حسن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2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16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17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حسن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5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2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رسل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61</w:t>
      </w:r>
      <w:r>
        <w:rPr>
          <w:sz w:val="24"/>
          <w:sz w:val="24"/>
          <w:szCs w:val="24"/>
          <w:rtl w:val="true"/>
        </w:rPr>
        <w:t>،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6</w:t>
      </w:r>
      <w:r>
        <w:rPr>
          <w:sz w:val="24"/>
          <w:sz w:val="24"/>
          <w:szCs w:val="24"/>
          <w:rtl w:val="true"/>
        </w:rPr>
        <w:t>،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9</w:t>
      </w:r>
      <w:r>
        <w:rPr>
          <w:sz w:val="24"/>
          <w:sz w:val="24"/>
          <w:szCs w:val="24"/>
          <w:rtl w:val="true"/>
        </w:rPr>
        <w:t>،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01</w:t>
      </w:r>
      <w:r>
        <w:rPr>
          <w:sz w:val="24"/>
          <w:sz w:val="24"/>
          <w:szCs w:val="24"/>
          <w:rtl w:val="true"/>
        </w:rPr>
        <w:t>،المق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94</w:t>
      </w:r>
      <w:r>
        <w:rPr>
          <w:sz w:val="24"/>
          <w:sz w:val="24"/>
          <w:szCs w:val="24"/>
          <w:rtl w:val="true"/>
        </w:rPr>
        <w:t>،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924</w:t>
      </w:r>
      <w:r>
        <w:rPr>
          <w:sz w:val="24"/>
          <w:szCs w:val="24"/>
          <w:rtl w:val="true"/>
        </w:rPr>
        <w:t xml:space="preserve">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>)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6</w:t>
      </w:r>
      <w:r>
        <w:rPr>
          <w:sz w:val="24"/>
          <w:szCs w:val="24"/>
          <w:rtl w:val="true"/>
        </w:rPr>
        <w:t xml:space="preserve"> 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81</w:t>
      </w:r>
      <w:r>
        <w:rPr>
          <w:sz w:val="24"/>
          <w:szCs w:val="24"/>
          <w:rtl w:val="true"/>
        </w:rPr>
        <w:t>)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7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76</w:t>
      </w:r>
      <w:r>
        <w:rPr>
          <w:sz w:val="24"/>
          <w:sz w:val="24"/>
          <w:szCs w:val="24"/>
          <w:rtl w:val="true"/>
        </w:rPr>
        <w:t>،و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07</w:t>
      </w:r>
      <w:r>
        <w:rPr>
          <w:sz w:val="24"/>
          <w:sz w:val="24"/>
          <w:szCs w:val="24"/>
          <w:rtl w:val="true"/>
        </w:rPr>
        <w:t>،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1</w:t>
      </w:r>
      <w:r>
        <w:rPr>
          <w:sz w:val="24"/>
          <w:sz w:val="24"/>
          <w:szCs w:val="24"/>
          <w:rtl w:val="true"/>
        </w:rPr>
        <w:t>،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3</w:t>
      </w:r>
      <w:r>
        <w:rPr>
          <w:sz w:val="24"/>
          <w:sz w:val="24"/>
          <w:szCs w:val="24"/>
          <w:rtl w:val="true"/>
        </w:rPr>
        <w:t>،و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3</w:t>
      </w:r>
      <w:r>
        <w:rPr>
          <w:sz w:val="24"/>
          <w:sz w:val="24"/>
          <w:szCs w:val="24"/>
          <w:rtl w:val="true"/>
        </w:rPr>
        <w:t>،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جي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69</w:t>
      </w:r>
      <w:r>
        <w:rPr>
          <w:sz w:val="24"/>
          <w:sz w:val="24"/>
          <w:szCs w:val="24"/>
          <w:rtl w:val="true"/>
        </w:rPr>
        <w:t>،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95</w:t>
      </w:r>
      <w:r>
        <w:rPr>
          <w:sz w:val="24"/>
          <w:sz w:val="24"/>
          <w:szCs w:val="24"/>
          <w:rtl w:val="true"/>
        </w:rPr>
        <w:t>،و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17</w:t>
      </w:r>
      <w:r>
        <w:rPr>
          <w:sz w:val="24"/>
          <w:sz w:val="24"/>
          <w:szCs w:val="24"/>
          <w:rtl w:val="true"/>
        </w:rPr>
        <w:t>،وا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60</w:t>
      </w:r>
      <w:r>
        <w:rPr>
          <w:sz w:val="24"/>
          <w:sz w:val="24"/>
          <w:szCs w:val="24"/>
          <w:rtl w:val="true"/>
        </w:rPr>
        <w:t>،وال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32</w:t>
      </w:r>
      <w:r>
        <w:rPr>
          <w:sz w:val="24"/>
          <w:sz w:val="24"/>
          <w:szCs w:val="24"/>
          <w:rtl w:val="true"/>
        </w:rPr>
        <w:t>،والمق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95</w:t>
      </w:r>
      <w:r>
        <w:rPr>
          <w:sz w:val="24"/>
          <w:szCs w:val="24"/>
          <w:rtl w:val="true"/>
        </w:rPr>
        <w:t xml:space="preserve">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5</w:t>
      </w:r>
      <w:r>
        <w:rPr>
          <w:sz w:val="24"/>
          <w:sz w:val="24"/>
          <w:szCs w:val="24"/>
          <w:rtl w:val="true"/>
        </w:rPr>
        <w:t>،و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0</w:t>
      </w:r>
      <w:r>
        <w:rPr>
          <w:sz w:val="24"/>
          <w:sz w:val="24"/>
          <w:szCs w:val="24"/>
          <w:rtl w:val="true"/>
        </w:rPr>
        <w:t>،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01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جي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69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13</w:t>
      </w:r>
      <w:r>
        <w:rPr>
          <w:sz w:val="24"/>
          <w:szCs w:val="24"/>
          <w:rtl w:val="true"/>
        </w:rPr>
        <w:t xml:space="preserve">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2</w:t>
      </w:r>
      <w:r>
        <w:rPr>
          <w:sz w:val="24"/>
          <w:sz w:val="24"/>
          <w:szCs w:val="24"/>
          <w:rtl w:val="true"/>
        </w:rPr>
        <w:t>،و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24</w:t>
      </w:r>
      <w:r>
        <w:rPr>
          <w:sz w:val="24"/>
          <w:sz w:val="24"/>
          <w:szCs w:val="24"/>
          <w:rtl w:val="true"/>
        </w:rPr>
        <w:t>،وال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30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00</w:t>
      </w:r>
      <w:r>
        <w:rPr>
          <w:sz w:val="24"/>
          <w:sz w:val="24"/>
          <w:szCs w:val="24"/>
          <w:rtl w:val="true"/>
        </w:rPr>
        <w:t>،و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79</w:t>
      </w:r>
      <w:r>
        <w:rPr>
          <w:sz w:val="24"/>
          <w:sz w:val="24"/>
          <w:szCs w:val="24"/>
          <w:rtl w:val="true"/>
        </w:rPr>
        <w:t>،و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3</w:t>
      </w:r>
      <w:r>
        <w:rPr>
          <w:sz w:val="24"/>
          <w:sz w:val="24"/>
          <w:szCs w:val="24"/>
          <w:rtl w:val="true"/>
        </w:rPr>
        <w:t>،و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79</w:t>
      </w:r>
      <w:r>
        <w:rPr>
          <w:sz w:val="24"/>
          <w:sz w:val="24"/>
          <w:szCs w:val="24"/>
          <w:rtl w:val="true"/>
        </w:rPr>
        <w:t>،وال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ع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84</w:t>
      </w:r>
      <w:r>
        <w:rPr>
          <w:sz w:val="24"/>
          <w:sz w:val="24"/>
          <w:szCs w:val="24"/>
          <w:rtl w:val="true"/>
        </w:rPr>
        <w:t>،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16</w:t>
      </w:r>
      <w:r>
        <w:rPr>
          <w:sz w:val="24"/>
          <w:sz w:val="24"/>
          <w:szCs w:val="24"/>
          <w:rtl w:val="true"/>
        </w:rPr>
        <w:t>،والإفص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2</w:t>
      </w:r>
      <w:r>
        <w:rPr>
          <w:sz w:val="24"/>
          <w:sz w:val="24"/>
          <w:szCs w:val="24"/>
          <w:rtl w:val="true"/>
        </w:rPr>
        <w:t>،و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9</w:t>
      </w:r>
      <w:r>
        <w:rPr>
          <w:sz w:val="24"/>
          <w:sz w:val="24"/>
          <w:szCs w:val="24"/>
          <w:rtl w:val="true"/>
        </w:rPr>
        <w:t>،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5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- (</w:t>
      </w:r>
      <w:r>
        <w:rPr>
          <w:sz w:val="24"/>
          <w:szCs w:val="24"/>
        </w:rPr>
        <w:t>1731</w:t>
      </w:r>
      <w:r>
        <w:rPr>
          <w:sz w:val="24"/>
          <w:szCs w:val="24"/>
          <w:rtl w:val="true"/>
        </w:rPr>
        <w:t>)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7</w:t>
      </w:r>
      <w:r>
        <w:rPr>
          <w:sz w:val="24"/>
          <w:sz w:val="24"/>
          <w:szCs w:val="24"/>
          <w:rtl w:val="true"/>
        </w:rPr>
        <w:t>،و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16</w:t>
      </w:r>
      <w:r>
        <w:rPr>
          <w:sz w:val="24"/>
          <w:sz w:val="24"/>
          <w:szCs w:val="24"/>
          <w:rtl w:val="true"/>
        </w:rPr>
        <w:t>،و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04</w:t>
      </w:r>
      <w:r>
        <w:rPr>
          <w:sz w:val="24"/>
          <w:szCs w:val="24"/>
          <w:rtl w:val="true"/>
        </w:rPr>
        <w:t xml:space="preserve"> 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76</w:t>
      </w:r>
      <w:r>
        <w:rPr>
          <w:sz w:val="24"/>
          <w:sz w:val="24"/>
          <w:szCs w:val="24"/>
          <w:rtl w:val="true"/>
        </w:rPr>
        <w:t>،و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5</w:t>
      </w:r>
      <w:r>
        <w:rPr>
          <w:sz w:val="24"/>
          <w:sz w:val="24"/>
          <w:szCs w:val="24"/>
          <w:rtl w:val="true"/>
        </w:rPr>
        <w:t>،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3</w:t>
      </w:r>
      <w:r>
        <w:rPr>
          <w:sz w:val="24"/>
          <w:sz w:val="24"/>
          <w:szCs w:val="24"/>
          <w:rtl w:val="true"/>
        </w:rPr>
        <w:t>،و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7</w:t>
      </w:r>
      <w:r>
        <w:rPr>
          <w:sz w:val="24"/>
          <w:sz w:val="24"/>
          <w:szCs w:val="24"/>
          <w:rtl w:val="true"/>
        </w:rPr>
        <w:t>،و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16</w:t>
      </w:r>
      <w:r>
        <w:rPr>
          <w:sz w:val="24"/>
          <w:sz w:val="24"/>
          <w:szCs w:val="24"/>
          <w:rtl w:val="true"/>
        </w:rPr>
        <w:t>،و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05</w:t>
      </w:r>
      <w:r>
        <w:rPr>
          <w:sz w:val="24"/>
          <w:szCs w:val="24"/>
          <w:rtl w:val="true"/>
        </w:rPr>
        <w:t xml:space="preserve"> 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30</w:t>
      </w:r>
      <w:r>
        <w:rPr>
          <w:sz w:val="24"/>
          <w:sz w:val="24"/>
          <w:szCs w:val="24"/>
          <w:rtl w:val="true"/>
        </w:rPr>
        <w:t>،و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ك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69</w:t>
      </w:r>
      <w:r>
        <w:rPr>
          <w:sz w:val="24"/>
          <w:sz w:val="24"/>
          <w:szCs w:val="24"/>
          <w:rtl w:val="true"/>
        </w:rPr>
        <w:t>،الزرق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6</w:t>
      </w:r>
      <w:r>
        <w:rPr>
          <w:sz w:val="24"/>
          <w:sz w:val="24"/>
          <w:szCs w:val="24"/>
          <w:rtl w:val="true"/>
        </w:rPr>
        <w:t>،و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7</w:t>
      </w:r>
      <w:r>
        <w:rPr>
          <w:sz w:val="24"/>
          <w:sz w:val="24"/>
          <w:szCs w:val="24"/>
          <w:rtl w:val="true"/>
        </w:rPr>
        <w:t>،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3</w:t>
      </w:r>
      <w:r>
        <w:rPr>
          <w:sz w:val="24"/>
          <w:sz w:val="24"/>
          <w:szCs w:val="24"/>
          <w:rtl w:val="true"/>
        </w:rPr>
        <w:t>،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16</w:t>
      </w:r>
      <w:r>
        <w:rPr>
          <w:sz w:val="24"/>
          <w:szCs w:val="24"/>
          <w:rtl w:val="true"/>
        </w:rPr>
        <w:t xml:space="preserve">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34</w:t>
      </w:r>
      <w:r>
        <w:rPr>
          <w:sz w:val="24"/>
          <w:sz w:val="24"/>
          <w:szCs w:val="24"/>
          <w:rtl w:val="true"/>
        </w:rPr>
        <w:t>،و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0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303</w:t>
      </w:r>
      <w:r>
        <w:rPr>
          <w:sz w:val="24"/>
          <w:sz w:val="24"/>
          <w:szCs w:val="24"/>
          <w:rtl w:val="true"/>
        </w:rPr>
        <w:t>،و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8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282</w:t>
      </w:r>
      <w:r>
        <w:rPr>
          <w:sz w:val="24"/>
          <w:szCs w:val="24"/>
          <w:rtl w:val="true"/>
        </w:rPr>
        <w:t xml:space="preserve">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83</w:t>
      </w:r>
      <w:r>
        <w:rPr>
          <w:sz w:val="24"/>
          <w:sz w:val="24"/>
          <w:szCs w:val="24"/>
          <w:rtl w:val="true"/>
        </w:rPr>
        <w:t>،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ك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68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269</w:t>
      </w:r>
      <w:r>
        <w:rPr>
          <w:sz w:val="24"/>
          <w:sz w:val="24"/>
          <w:szCs w:val="24"/>
          <w:rtl w:val="true"/>
        </w:rPr>
        <w:t>،والزرق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6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147</w:t>
      </w:r>
      <w:r>
        <w:rPr>
          <w:sz w:val="24"/>
          <w:sz w:val="24"/>
          <w:szCs w:val="24"/>
          <w:rtl w:val="true"/>
        </w:rPr>
        <w:t>،و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8</w:t>
      </w:r>
      <w:r>
        <w:rPr>
          <w:sz w:val="24"/>
          <w:sz w:val="24"/>
          <w:szCs w:val="24"/>
          <w:rtl w:val="true"/>
        </w:rPr>
        <w:t>،و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24</w:t>
      </w:r>
      <w:r>
        <w:rPr>
          <w:sz w:val="24"/>
          <w:sz w:val="24"/>
          <w:szCs w:val="24"/>
          <w:rtl w:val="true"/>
        </w:rPr>
        <w:t>،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98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99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ي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36</w:t>
      </w:r>
      <w:r>
        <w:rPr>
          <w:sz w:val="24"/>
          <w:szCs w:val="24"/>
          <w:rtl w:val="true"/>
        </w:rPr>
        <w:t xml:space="preserve"> 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9</w:t>
      </w:r>
      <w:r>
        <w:rPr>
          <w:sz w:val="24"/>
          <w:sz w:val="24"/>
          <w:szCs w:val="24"/>
          <w:rtl w:val="true"/>
        </w:rPr>
        <w:t>،و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6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4</w:t>
      </w:r>
      <w:r>
        <w:rPr>
          <w:sz w:val="24"/>
          <w:sz w:val="24"/>
          <w:szCs w:val="24"/>
          <w:rtl w:val="true"/>
        </w:rPr>
        <w:t>،و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757</w:t>
      </w:r>
      <w:r>
        <w:rPr>
          <w:sz w:val="24"/>
          <w:sz w:val="24"/>
          <w:szCs w:val="24"/>
          <w:rtl w:val="true"/>
        </w:rPr>
        <w:t>،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</w:t>
      </w:r>
      <w:r>
        <w:rPr>
          <w:sz w:val="24"/>
          <w:sz w:val="24"/>
          <w:szCs w:val="24"/>
          <w:rtl w:val="true"/>
        </w:rPr>
        <w:t>،و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3</w:t>
      </w:r>
      <w:r>
        <w:rPr>
          <w:sz w:val="24"/>
          <w:szCs w:val="24"/>
          <w:rtl w:val="true"/>
        </w:rPr>
        <w:t xml:space="preserve">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ي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ق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ي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6</w:t>
      </w:r>
      <w:r>
        <w:rPr>
          <w:sz w:val="24"/>
          <w:szCs w:val="24"/>
          <w:rtl w:val="true"/>
        </w:rPr>
        <w:t>)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98</w:t>
      </w:r>
      <w:r>
        <w:rPr>
          <w:sz w:val="24"/>
          <w:sz w:val="24"/>
          <w:szCs w:val="24"/>
          <w:rtl w:val="true"/>
        </w:rPr>
        <w:t>،والمن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72</w:t>
      </w:r>
      <w:r>
        <w:rPr>
          <w:sz w:val="24"/>
          <w:sz w:val="24"/>
          <w:szCs w:val="24"/>
          <w:rtl w:val="true"/>
        </w:rPr>
        <w:t>،و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04</w:t>
      </w:r>
      <w:r>
        <w:rPr>
          <w:sz w:val="24"/>
          <w:sz w:val="24"/>
          <w:szCs w:val="24"/>
          <w:rtl w:val="true"/>
        </w:rPr>
        <w:t>،و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3</w:t>
      </w:r>
      <w:r>
        <w:rPr>
          <w:sz w:val="24"/>
          <w:sz w:val="24"/>
          <w:szCs w:val="24"/>
          <w:rtl w:val="true"/>
        </w:rPr>
        <w:t>،و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3</w:t>
      </w:r>
      <w:r>
        <w:rPr>
          <w:sz w:val="24"/>
          <w:sz w:val="24"/>
          <w:szCs w:val="24"/>
          <w:rtl w:val="true"/>
        </w:rPr>
        <w:t>،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17</w:t>
      </w:r>
      <w:r>
        <w:rPr>
          <w:sz w:val="24"/>
          <w:sz w:val="24"/>
          <w:szCs w:val="24"/>
          <w:rtl w:val="true"/>
        </w:rPr>
        <w:t>،والمح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62</w:t>
      </w:r>
      <w:r>
        <w:rPr>
          <w:sz w:val="24"/>
          <w:sz w:val="24"/>
          <w:szCs w:val="24"/>
          <w:rtl w:val="true"/>
        </w:rPr>
        <w:t>،و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9</w:t>
      </w:r>
      <w:r>
        <w:rPr>
          <w:sz w:val="24"/>
          <w:sz w:val="24"/>
          <w:szCs w:val="24"/>
          <w:rtl w:val="true"/>
        </w:rPr>
        <w:t>،والم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4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08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210</w:t>
      </w:r>
      <w:r>
        <w:rPr>
          <w:sz w:val="24"/>
          <w:szCs w:val="24"/>
          <w:rtl w:val="true"/>
        </w:rPr>
        <w:t xml:space="preserve"> 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29</w:t>
      </w:r>
      <w:r>
        <w:rPr>
          <w:sz w:val="24"/>
          <w:sz w:val="24"/>
          <w:szCs w:val="24"/>
          <w:rtl w:val="true"/>
        </w:rPr>
        <w:t>،وا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60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98</w:t>
      </w:r>
      <w:r>
        <w:rPr>
          <w:sz w:val="24"/>
          <w:sz w:val="24"/>
          <w:szCs w:val="24"/>
          <w:rtl w:val="true"/>
        </w:rPr>
        <w:t>،و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03</w:t>
      </w:r>
      <w:r>
        <w:rPr>
          <w:sz w:val="24"/>
          <w:sz w:val="24"/>
          <w:szCs w:val="24"/>
          <w:rtl w:val="true"/>
        </w:rPr>
        <w:t>،والمق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00</w:t>
      </w:r>
      <w:r>
        <w:rPr>
          <w:sz w:val="24"/>
          <w:sz w:val="24"/>
          <w:szCs w:val="24"/>
          <w:rtl w:val="true"/>
        </w:rPr>
        <w:t>،و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04</w:t>
      </w:r>
      <w:r>
        <w:rPr>
          <w:sz w:val="24"/>
          <w:sz w:val="24"/>
          <w:szCs w:val="24"/>
          <w:rtl w:val="true"/>
        </w:rPr>
        <w:t>،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4</w:t>
      </w:r>
      <w:r>
        <w:rPr>
          <w:sz w:val="24"/>
          <w:sz w:val="24"/>
          <w:szCs w:val="24"/>
          <w:rtl w:val="true"/>
        </w:rPr>
        <w:t>،و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17</w:t>
      </w:r>
      <w:r>
        <w:rPr>
          <w:sz w:val="24"/>
          <w:sz w:val="24"/>
          <w:szCs w:val="24"/>
          <w:rtl w:val="true"/>
        </w:rPr>
        <w:t>،و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04</w:t>
      </w:r>
      <w:r>
        <w:rPr>
          <w:sz w:val="24"/>
          <w:sz w:val="24"/>
          <w:szCs w:val="24"/>
          <w:rtl w:val="true"/>
        </w:rPr>
        <w:t>،والمح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62</w:t>
      </w:r>
      <w:r>
        <w:rPr>
          <w:sz w:val="24"/>
          <w:szCs w:val="24"/>
          <w:rtl w:val="true"/>
        </w:rPr>
        <w:t xml:space="preserve"> 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72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را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33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1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 w:val="24"/>
          <w:szCs w:val="24"/>
          <w:rtl w:val="true"/>
        </w:rPr>
        <w:t>،و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87</w:t>
      </w:r>
      <w:r>
        <w:rPr>
          <w:sz w:val="24"/>
          <w:sz w:val="24"/>
          <w:szCs w:val="24"/>
          <w:rtl w:val="true"/>
        </w:rPr>
        <w:t>،و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2</w:t>
      </w:r>
      <w:r>
        <w:rPr>
          <w:sz w:val="24"/>
          <w:sz w:val="24"/>
          <w:szCs w:val="24"/>
          <w:rtl w:val="true"/>
        </w:rPr>
        <w:t>،و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99</w:t>
      </w:r>
      <w:r>
        <w:rPr>
          <w:sz w:val="24"/>
          <w:szCs w:val="24"/>
          <w:rtl w:val="true"/>
        </w:rPr>
        <w:t xml:space="preserve"> 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99</w:t>
      </w:r>
      <w:r>
        <w:rPr>
          <w:sz w:val="24"/>
          <w:sz w:val="24"/>
          <w:szCs w:val="24"/>
          <w:rtl w:val="true"/>
        </w:rPr>
        <w:t>،وم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6</w:t>
      </w:r>
      <w:r>
        <w:rPr>
          <w:sz w:val="24"/>
          <w:sz w:val="24"/>
          <w:szCs w:val="24"/>
          <w:rtl w:val="true"/>
        </w:rPr>
        <w:t>،و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79</w:t>
      </w:r>
      <w:r>
        <w:rPr>
          <w:sz w:val="24"/>
          <w:sz w:val="24"/>
          <w:szCs w:val="24"/>
          <w:rtl w:val="true"/>
        </w:rPr>
        <w:t>،و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88</w:t>
      </w:r>
      <w:r>
        <w:rPr>
          <w:sz w:val="24"/>
          <w:sz w:val="24"/>
          <w:szCs w:val="24"/>
          <w:rtl w:val="true"/>
        </w:rPr>
        <w:t>،و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3</w:t>
      </w:r>
      <w:r>
        <w:rPr>
          <w:sz w:val="24"/>
          <w:szCs w:val="24"/>
          <w:rtl w:val="true"/>
        </w:rPr>
        <w:t xml:space="preserve"> 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شهرست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م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32</w:t>
      </w:r>
      <w:r>
        <w:rPr>
          <w:sz w:val="24"/>
          <w:szCs w:val="24"/>
          <w:rtl w:val="true"/>
        </w:rPr>
        <w:t xml:space="preserve">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29</w:t>
      </w:r>
      <w:r>
        <w:rPr>
          <w:sz w:val="24"/>
          <w:sz w:val="24"/>
          <w:szCs w:val="24"/>
          <w:rtl w:val="true"/>
        </w:rPr>
        <w:t>،و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77</w:t>
      </w:r>
      <w:r>
        <w:rPr>
          <w:sz w:val="24"/>
          <w:sz w:val="24"/>
          <w:szCs w:val="24"/>
          <w:rtl w:val="true"/>
        </w:rPr>
        <w:t>،وا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60</w:t>
      </w:r>
      <w:r>
        <w:rPr>
          <w:sz w:val="24"/>
          <w:sz w:val="24"/>
          <w:szCs w:val="24"/>
          <w:rtl w:val="true"/>
        </w:rPr>
        <w:t>،و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70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98</w:t>
      </w:r>
      <w:r>
        <w:rPr>
          <w:sz w:val="24"/>
          <w:sz w:val="24"/>
          <w:szCs w:val="24"/>
          <w:rtl w:val="true"/>
        </w:rPr>
        <w:t>،وال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9</w:t>
      </w:r>
      <w:r>
        <w:rPr>
          <w:sz w:val="24"/>
          <w:sz w:val="24"/>
          <w:szCs w:val="24"/>
          <w:rtl w:val="true"/>
        </w:rPr>
        <w:t>،والمد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06</w:t>
      </w:r>
      <w:r>
        <w:rPr>
          <w:sz w:val="24"/>
          <w:sz w:val="24"/>
          <w:szCs w:val="24"/>
          <w:rtl w:val="true"/>
        </w:rPr>
        <w:t>،والمق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00</w:t>
      </w:r>
      <w:r>
        <w:rPr>
          <w:sz w:val="24"/>
          <w:sz w:val="24"/>
          <w:szCs w:val="24"/>
          <w:rtl w:val="true"/>
        </w:rPr>
        <w:t>،والمن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72</w:t>
      </w:r>
      <w:r>
        <w:rPr>
          <w:sz w:val="24"/>
          <w:sz w:val="24"/>
          <w:szCs w:val="24"/>
          <w:rtl w:val="true"/>
        </w:rPr>
        <w:t>،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2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29</w:t>
      </w:r>
      <w:r>
        <w:rPr>
          <w:sz w:val="24"/>
          <w:sz w:val="24"/>
          <w:szCs w:val="24"/>
          <w:rtl w:val="true"/>
        </w:rPr>
        <w:t>،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4</w:t>
      </w:r>
      <w:r>
        <w:rPr>
          <w:sz w:val="24"/>
          <w:sz w:val="24"/>
          <w:szCs w:val="24"/>
          <w:rtl w:val="true"/>
        </w:rPr>
        <w:t>،و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17</w:t>
      </w:r>
      <w:r>
        <w:rPr>
          <w:sz w:val="24"/>
          <w:sz w:val="24"/>
          <w:szCs w:val="24"/>
          <w:rtl w:val="true"/>
        </w:rPr>
        <w:t>،و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05</w:t>
      </w:r>
      <w:r>
        <w:rPr>
          <w:sz w:val="24"/>
          <w:sz w:val="24"/>
          <w:szCs w:val="24"/>
          <w:rtl w:val="true"/>
        </w:rPr>
        <w:t>،و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98</w:t>
      </w:r>
      <w:r>
        <w:rPr>
          <w:sz w:val="24"/>
          <w:sz w:val="24"/>
          <w:szCs w:val="24"/>
          <w:rtl w:val="true"/>
        </w:rPr>
        <w:t>،والمح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67</w:t>
      </w:r>
      <w:r>
        <w:rPr>
          <w:sz w:val="24"/>
          <w:szCs w:val="24"/>
          <w:rtl w:val="true"/>
        </w:rPr>
        <w:t xml:space="preserve"> 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6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2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68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203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و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78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70</w:t>
      </w:r>
      <w:r>
        <w:rPr>
          <w:sz w:val="24"/>
          <w:sz w:val="24"/>
          <w:szCs w:val="24"/>
          <w:rtl w:val="true"/>
        </w:rPr>
        <w:t>،و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11</w:t>
      </w:r>
      <w:r>
        <w:rPr>
          <w:sz w:val="24"/>
          <w:sz w:val="24"/>
          <w:szCs w:val="24"/>
          <w:rtl w:val="true"/>
        </w:rPr>
        <w:t>،و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 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و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78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>المو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ق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9</w:t>
      </w:r>
      <w:r>
        <w:rPr>
          <w:sz w:val="24"/>
          <w:sz w:val="24"/>
          <w:szCs w:val="24"/>
          <w:rtl w:val="true"/>
        </w:rPr>
        <w:t>،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البر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أ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لظة،و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ب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98</w:t>
      </w:r>
      <w:r>
        <w:rPr>
          <w:sz w:val="24"/>
          <w:sz w:val="24"/>
          <w:szCs w:val="24"/>
          <w:rtl w:val="true"/>
        </w:rPr>
        <w:t>،والإ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 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921</w:t>
      </w:r>
      <w:r>
        <w:rPr>
          <w:sz w:val="24"/>
          <w:sz w:val="24"/>
          <w:szCs w:val="24"/>
          <w:rtl w:val="true"/>
        </w:rPr>
        <w:t>،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5</w:t>
      </w:r>
      <w:r>
        <w:rPr>
          <w:sz w:val="24"/>
          <w:sz w:val="24"/>
          <w:szCs w:val="24"/>
          <w:rtl w:val="true"/>
        </w:rPr>
        <w:t>،و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5</w:t>
      </w:r>
      <w:r>
        <w:rPr>
          <w:sz w:val="24"/>
          <w:szCs w:val="24"/>
          <w:rtl w:val="true"/>
        </w:rPr>
        <w:t xml:space="preserve"> 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921</w:t>
      </w:r>
      <w:r>
        <w:rPr>
          <w:sz w:val="24"/>
          <w:sz w:val="24"/>
          <w:szCs w:val="24"/>
          <w:rtl w:val="true"/>
        </w:rPr>
        <w:t>،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5</w:t>
      </w:r>
      <w:r>
        <w:rPr>
          <w:sz w:val="24"/>
          <w:sz w:val="24"/>
          <w:szCs w:val="24"/>
          <w:rtl w:val="true"/>
        </w:rPr>
        <w:t>،و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10</w:t>
      </w:r>
      <w:r>
        <w:rPr>
          <w:sz w:val="24"/>
          <w:sz w:val="24"/>
          <w:szCs w:val="24"/>
          <w:rtl w:val="true"/>
        </w:rPr>
        <w:t>،وم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6</w:t>
      </w:r>
      <w:r>
        <w:rPr>
          <w:sz w:val="24"/>
          <w:sz w:val="24"/>
          <w:szCs w:val="24"/>
          <w:rtl w:val="true"/>
        </w:rPr>
        <w:t>،و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99</w:t>
      </w:r>
      <w:r>
        <w:rPr>
          <w:sz w:val="24"/>
          <w:sz w:val="24"/>
          <w:szCs w:val="24"/>
          <w:rtl w:val="true"/>
        </w:rPr>
        <w:t>،و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3</w:t>
      </w:r>
      <w:r>
        <w:rPr>
          <w:sz w:val="24"/>
          <w:szCs w:val="24"/>
          <w:rtl w:val="true"/>
        </w:rPr>
        <w:t xml:space="preserve"> 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30</w:t>
      </w:r>
      <w:r>
        <w:rPr>
          <w:sz w:val="24"/>
          <w:sz w:val="24"/>
          <w:szCs w:val="24"/>
          <w:rtl w:val="true"/>
        </w:rPr>
        <w:t>،و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1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98</w:t>
      </w:r>
      <w:r>
        <w:rPr>
          <w:sz w:val="24"/>
          <w:sz w:val="24"/>
          <w:szCs w:val="24"/>
          <w:rtl w:val="true"/>
        </w:rPr>
        <w:t>،و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70</w:t>
      </w:r>
      <w:r>
        <w:rPr>
          <w:sz w:val="24"/>
          <w:szCs w:val="24"/>
          <w:rtl w:val="true"/>
        </w:rPr>
        <w:t xml:space="preserve"> 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2</w:t>
      </w:r>
      <w:r>
        <w:rPr>
          <w:sz w:val="24"/>
          <w:sz w:val="24"/>
          <w:szCs w:val="24"/>
          <w:rtl w:val="true"/>
        </w:rPr>
        <w:t>،وال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5</w:t>
      </w:r>
      <w:r>
        <w:rPr>
          <w:sz w:val="24"/>
          <w:szCs w:val="24"/>
          <w:rtl w:val="true"/>
        </w:rPr>
        <w:t xml:space="preserve"> 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3</w:t>
      </w:r>
      <w:r>
        <w:rPr>
          <w:sz w:val="24"/>
          <w:sz w:val="24"/>
          <w:szCs w:val="24"/>
          <w:rtl w:val="true"/>
        </w:rPr>
        <w:t>،و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05</w:t>
      </w:r>
      <w:r>
        <w:rPr>
          <w:sz w:val="24"/>
          <w:sz w:val="24"/>
          <w:szCs w:val="24"/>
          <w:rtl w:val="true"/>
        </w:rPr>
        <w:t>،وا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956</w:t>
      </w:r>
      <w:r>
        <w:rPr>
          <w:sz w:val="24"/>
          <w:sz w:val="24"/>
          <w:szCs w:val="24"/>
          <w:rtl w:val="true"/>
        </w:rPr>
        <w:t>،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4</w:t>
      </w:r>
      <w:r>
        <w:rPr>
          <w:sz w:val="24"/>
          <w:szCs w:val="24"/>
          <w:rtl w:val="true"/>
        </w:rPr>
        <w:t xml:space="preserve"> 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96</w:t>
      </w:r>
      <w:r>
        <w:rPr>
          <w:sz w:val="24"/>
          <w:sz w:val="24"/>
          <w:szCs w:val="24"/>
          <w:rtl w:val="true"/>
        </w:rPr>
        <w:t>،و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17</w:t>
      </w:r>
      <w:r>
        <w:rPr>
          <w:sz w:val="24"/>
          <w:sz w:val="24"/>
          <w:szCs w:val="24"/>
          <w:rtl w:val="true"/>
        </w:rPr>
        <w:t>،و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04</w:t>
      </w:r>
      <w:r>
        <w:rPr>
          <w:sz w:val="24"/>
          <w:szCs w:val="24"/>
          <w:rtl w:val="true"/>
        </w:rPr>
        <w:t xml:space="preserve"> 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05</w:t>
      </w:r>
      <w:r>
        <w:rPr>
          <w:sz w:val="24"/>
          <w:sz w:val="24"/>
          <w:szCs w:val="24"/>
          <w:rtl w:val="true"/>
        </w:rPr>
        <w:t>،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4</w:t>
      </w:r>
      <w:r>
        <w:rPr>
          <w:sz w:val="24"/>
          <w:sz w:val="24"/>
          <w:szCs w:val="24"/>
          <w:rtl w:val="true"/>
        </w:rPr>
        <w:t>،و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3</w:t>
      </w:r>
      <w:r>
        <w:rPr>
          <w:sz w:val="24"/>
          <w:sz w:val="24"/>
          <w:szCs w:val="24"/>
          <w:rtl w:val="true"/>
        </w:rPr>
        <w:t>،و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05</w:t>
      </w:r>
      <w:r>
        <w:rPr>
          <w:sz w:val="24"/>
          <w:sz w:val="24"/>
          <w:szCs w:val="24"/>
          <w:rtl w:val="true"/>
        </w:rPr>
        <w:t>،و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18</w:t>
      </w:r>
      <w:r>
        <w:rPr>
          <w:sz w:val="24"/>
          <w:sz w:val="24"/>
          <w:szCs w:val="24"/>
          <w:rtl w:val="true"/>
        </w:rPr>
        <w:t>،و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00</w:t>
      </w:r>
      <w:r>
        <w:rPr>
          <w:sz w:val="24"/>
          <w:sz w:val="24"/>
          <w:szCs w:val="24"/>
          <w:rtl w:val="true"/>
        </w:rPr>
        <w:t>،و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5</w:t>
      </w:r>
      <w:r>
        <w:rPr>
          <w:sz w:val="24"/>
          <w:sz w:val="24"/>
          <w:szCs w:val="24"/>
          <w:rtl w:val="true"/>
        </w:rPr>
        <w:t>،والمح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63</w:t>
      </w:r>
      <w:r>
        <w:rPr>
          <w:sz w:val="24"/>
          <w:szCs w:val="24"/>
          <w:rtl w:val="true"/>
        </w:rPr>
        <w:t xml:space="preserve"> 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لك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2946</w:t>
      </w:r>
      <w:r>
        <w:rPr>
          <w:sz w:val="24"/>
          <w:szCs w:val="24"/>
          <w:rtl w:val="true"/>
        </w:rPr>
        <w:t xml:space="preserve"> )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955</w:t>
      </w:r>
      <w:r>
        <w:rPr>
          <w:sz w:val="24"/>
          <w:sz w:val="24"/>
          <w:szCs w:val="24"/>
          <w:rtl w:val="true"/>
        </w:rPr>
        <w:t>،و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919</w:t>
      </w:r>
      <w:r>
        <w:rPr>
          <w:sz w:val="24"/>
          <w:szCs w:val="24"/>
          <w:rtl w:val="true"/>
        </w:rPr>
        <w:t xml:space="preserve"> 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29</w:t>
      </w:r>
      <w:r>
        <w:rPr>
          <w:sz w:val="24"/>
          <w:sz w:val="24"/>
          <w:szCs w:val="24"/>
          <w:rtl w:val="true"/>
        </w:rPr>
        <w:t>،و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77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98</w:t>
      </w:r>
      <w:r>
        <w:rPr>
          <w:sz w:val="24"/>
          <w:sz w:val="24"/>
          <w:szCs w:val="24"/>
          <w:rtl w:val="true"/>
        </w:rPr>
        <w:t>،و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70</w:t>
      </w:r>
      <w:r>
        <w:rPr>
          <w:sz w:val="24"/>
          <w:sz w:val="24"/>
          <w:szCs w:val="24"/>
          <w:rtl w:val="true"/>
        </w:rPr>
        <w:t>،و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00</w:t>
      </w:r>
      <w:r>
        <w:rPr>
          <w:sz w:val="24"/>
          <w:sz w:val="24"/>
          <w:szCs w:val="24"/>
          <w:rtl w:val="true"/>
        </w:rPr>
        <w:t>،و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10</w:t>
      </w:r>
      <w:r>
        <w:rPr>
          <w:sz w:val="24"/>
          <w:sz w:val="24"/>
          <w:szCs w:val="24"/>
          <w:rtl w:val="true"/>
        </w:rPr>
        <w:t>،والمن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73</w:t>
      </w:r>
      <w:r>
        <w:rPr>
          <w:sz w:val="24"/>
          <w:szCs w:val="24"/>
          <w:rtl w:val="true"/>
        </w:rPr>
        <w:t xml:space="preserve"> 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009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</w:t>
      </w:r>
      <w:r>
        <w:rPr>
          <w:sz w:val="24"/>
          <w:sz w:val="24"/>
          <w:szCs w:val="24"/>
          <w:rtl w:val="true"/>
        </w:rPr>
        <w:t>،و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ع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2</w:t>
      </w:r>
      <w:r>
        <w:rPr>
          <w:sz w:val="24"/>
          <w:sz w:val="24"/>
          <w:szCs w:val="24"/>
          <w:rtl w:val="true"/>
        </w:rPr>
        <w:t>،و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32</w:t>
      </w:r>
      <w:r>
        <w:rPr>
          <w:sz w:val="24"/>
          <w:sz w:val="24"/>
          <w:szCs w:val="24"/>
          <w:rtl w:val="true"/>
        </w:rPr>
        <w:t>،و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</w:t>
      </w:r>
      <w:r>
        <w:rPr>
          <w:sz w:val="24"/>
          <w:szCs w:val="24"/>
          <w:rtl w:val="true"/>
        </w:rPr>
        <w:t xml:space="preserve"> 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د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06</w:t>
      </w:r>
      <w:r>
        <w:rPr>
          <w:sz w:val="24"/>
          <w:sz w:val="24"/>
          <w:szCs w:val="24"/>
          <w:rtl w:val="true"/>
        </w:rPr>
        <w:t>،والمن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73</w:t>
      </w:r>
      <w:r>
        <w:rPr>
          <w:sz w:val="24"/>
          <w:sz w:val="24"/>
          <w:szCs w:val="24"/>
          <w:rtl w:val="true"/>
        </w:rPr>
        <w:t>،و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757</w:t>
      </w:r>
      <w:r>
        <w:rPr>
          <w:sz w:val="24"/>
          <w:sz w:val="24"/>
          <w:szCs w:val="24"/>
          <w:rtl w:val="true"/>
        </w:rPr>
        <w:t>،و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10</w:t>
      </w:r>
      <w:r>
        <w:rPr>
          <w:sz w:val="24"/>
          <w:sz w:val="24"/>
          <w:szCs w:val="24"/>
          <w:rtl w:val="true"/>
        </w:rPr>
        <w:t>،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5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- (</w:t>
      </w:r>
      <w:r>
        <w:rPr>
          <w:sz w:val="24"/>
          <w:szCs w:val="24"/>
        </w:rPr>
        <w:t>1731</w:t>
      </w:r>
      <w:r>
        <w:rPr>
          <w:sz w:val="24"/>
          <w:szCs w:val="24"/>
          <w:rtl w:val="true"/>
        </w:rPr>
        <w:t>)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و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81</w:t>
      </w:r>
      <w:r>
        <w:rPr>
          <w:sz w:val="24"/>
          <w:sz w:val="24"/>
          <w:szCs w:val="24"/>
          <w:rtl w:val="true"/>
        </w:rPr>
        <w:t>،وب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66</w:t>
      </w:r>
      <w:r>
        <w:rPr>
          <w:sz w:val="24"/>
          <w:sz w:val="24"/>
          <w:szCs w:val="24"/>
          <w:rtl w:val="true"/>
        </w:rPr>
        <w:t>،و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ك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66</w:t>
      </w:r>
      <w:r>
        <w:rPr>
          <w:sz w:val="24"/>
          <w:sz w:val="24"/>
          <w:szCs w:val="24"/>
          <w:rtl w:val="true"/>
        </w:rPr>
        <w:t>،والمق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00</w:t>
      </w:r>
      <w:r>
        <w:rPr>
          <w:sz w:val="24"/>
          <w:sz w:val="24"/>
          <w:szCs w:val="24"/>
          <w:rtl w:val="true"/>
        </w:rPr>
        <w:t>،و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04</w:t>
      </w:r>
      <w:r>
        <w:rPr>
          <w:sz w:val="24"/>
          <w:szCs w:val="24"/>
          <w:rtl w:val="true"/>
        </w:rPr>
        <w:t xml:space="preserve"> 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79</w:t>
      </w:r>
      <w:r>
        <w:rPr>
          <w:sz w:val="24"/>
          <w:sz w:val="24"/>
          <w:szCs w:val="24"/>
          <w:rtl w:val="true"/>
        </w:rPr>
        <w:t>،ومو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81</w:t>
      </w:r>
      <w:r>
        <w:rPr>
          <w:sz w:val="24"/>
          <w:szCs w:val="24"/>
          <w:rtl w:val="true"/>
        </w:rPr>
        <w:t xml:space="preserve"> 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فَصْل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ُكْم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جِزْي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ِقْدَارِ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ِمّ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قْبَلُ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54</w:t>
      </w:r>
      <w:r>
        <w:rPr>
          <w:sz w:val="24"/>
          <w:szCs w:val="24"/>
          <w:rtl w:val="true"/>
        </w:rPr>
        <w:t>)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64</w:t>
      </w:r>
      <w:r>
        <w:rPr>
          <w:sz w:val="24"/>
          <w:sz w:val="24"/>
          <w:szCs w:val="24"/>
          <w:rtl w:val="true"/>
        </w:rPr>
        <w:t>،وا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19</w:t>
      </w:r>
      <w:r>
        <w:rPr>
          <w:sz w:val="24"/>
          <w:sz w:val="24"/>
          <w:szCs w:val="24"/>
          <w:rtl w:val="true"/>
        </w:rPr>
        <w:t>،البه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18</w:t>
      </w:r>
      <w:r>
        <w:rPr>
          <w:sz w:val="24"/>
          <w:sz w:val="24"/>
          <w:szCs w:val="24"/>
          <w:rtl w:val="true"/>
        </w:rPr>
        <w:t>،والشي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مه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98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01</w:t>
      </w:r>
      <w:r>
        <w:rPr>
          <w:sz w:val="24"/>
          <w:szCs w:val="24"/>
          <w:rtl w:val="true"/>
        </w:rPr>
        <w:t xml:space="preserve"> 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01</w:t>
      </w:r>
      <w:r>
        <w:rPr>
          <w:sz w:val="24"/>
          <w:sz w:val="24"/>
          <w:szCs w:val="24"/>
          <w:rtl w:val="true"/>
        </w:rPr>
        <w:t>،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03</w:t>
      </w:r>
      <w:r>
        <w:rPr>
          <w:sz w:val="24"/>
          <w:sz w:val="24"/>
          <w:szCs w:val="24"/>
          <w:rtl w:val="true"/>
        </w:rPr>
        <w:t>،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7</w:t>
      </w:r>
      <w:r>
        <w:rPr>
          <w:sz w:val="24"/>
          <w:sz w:val="24"/>
          <w:szCs w:val="24"/>
          <w:rtl w:val="true"/>
        </w:rPr>
        <w:t>،مو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81</w:t>
      </w:r>
      <w:r>
        <w:rPr>
          <w:sz w:val="24"/>
          <w:sz w:val="24"/>
          <w:szCs w:val="24"/>
          <w:rtl w:val="true"/>
        </w:rPr>
        <w:t>،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758</w:t>
      </w:r>
      <w:r>
        <w:rPr>
          <w:sz w:val="24"/>
          <w:sz w:val="24"/>
          <w:szCs w:val="24"/>
          <w:rtl w:val="true"/>
        </w:rPr>
        <w:t>،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4</w:t>
      </w:r>
      <w:r>
        <w:rPr>
          <w:sz w:val="24"/>
          <w:sz w:val="24"/>
          <w:szCs w:val="24"/>
          <w:rtl w:val="true"/>
        </w:rPr>
        <w:t>،ب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67</w:t>
      </w:r>
      <w:r>
        <w:rPr>
          <w:sz w:val="24"/>
          <w:sz w:val="24"/>
          <w:szCs w:val="24"/>
          <w:rtl w:val="true"/>
        </w:rPr>
        <w:t>،الزرق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1</w:t>
      </w:r>
      <w:r>
        <w:rPr>
          <w:sz w:val="24"/>
          <w:szCs w:val="24"/>
          <w:rtl w:val="true"/>
        </w:rPr>
        <w:t xml:space="preserve"> 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443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25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- (</w:t>
      </w:r>
      <w:r>
        <w:rPr>
          <w:sz w:val="24"/>
          <w:szCs w:val="24"/>
        </w:rPr>
        <w:t>1637</w:t>
      </w:r>
      <w:r>
        <w:rPr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  </w:t>
      </w:r>
      <w:r>
        <w:rPr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يس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ك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ق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ئت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ل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ليغ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ص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ر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ج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ز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ئ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ز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ضا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جز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ح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جت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ط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sz w:val="24"/>
          <w:szCs w:val="24"/>
          <w:rtl w:val="true"/>
        </w:rPr>
        <w:t xml:space="preserve">}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كم</w:t>
      </w:r>
      <w:r>
        <w:rPr>
          <w:sz w:val="24"/>
          <w:szCs w:val="24"/>
          <w:rtl w:val="true"/>
        </w:rPr>
        <w:t xml:space="preserve">} </w:t>
      </w:r>
      <w:r>
        <w:rPr>
          <w:sz w:val="24"/>
          <w:sz w:val="24"/>
          <w:szCs w:val="24"/>
          <w:rtl w:val="true"/>
        </w:rPr>
        <w:t>ف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افقيه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ف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ف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جع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ت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جع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جر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ف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ه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ت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رك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عل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ز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ع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ز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أ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ز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ح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ح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قط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ضي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يد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يا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ط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افهم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أجيز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ف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يوه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ف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ياف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كرا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يي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فو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غي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رهم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س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سيته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sz w:val="24"/>
          <w:szCs w:val="24"/>
          <w:rtl w:val="true"/>
        </w:rPr>
        <w:t>]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24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174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50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875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71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2635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حيح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88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 - (</w:t>
      </w:r>
      <w:r>
        <w:rPr>
          <w:sz w:val="24"/>
          <w:szCs w:val="24"/>
        </w:rPr>
        <w:t>1767</w:t>
      </w:r>
      <w:r>
        <w:rPr>
          <w:sz w:val="24"/>
          <w:szCs w:val="24"/>
          <w:rtl w:val="true"/>
        </w:rPr>
        <w:t>)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30</w:t>
      </w:r>
      <w:r>
        <w:rPr>
          <w:sz w:val="24"/>
          <w:sz w:val="24"/>
          <w:szCs w:val="24"/>
          <w:rtl w:val="true"/>
        </w:rPr>
        <w:t>،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5</w:t>
      </w:r>
      <w:r>
        <w:rPr>
          <w:sz w:val="24"/>
          <w:sz w:val="24"/>
          <w:szCs w:val="24"/>
          <w:rtl w:val="true"/>
        </w:rPr>
        <w:t>،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30</w:t>
      </w:r>
      <w:r>
        <w:rPr>
          <w:sz w:val="24"/>
          <w:sz w:val="24"/>
          <w:szCs w:val="24"/>
          <w:rtl w:val="true"/>
        </w:rPr>
        <w:t>،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34</w:t>
      </w:r>
      <w:r>
        <w:rPr>
          <w:sz w:val="24"/>
          <w:sz w:val="24"/>
          <w:szCs w:val="24"/>
          <w:rtl w:val="true"/>
        </w:rPr>
        <w:t>،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 xml:space="preserve"> 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21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69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ه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67</w:t>
      </w:r>
      <w:r>
        <w:rPr>
          <w:sz w:val="24"/>
          <w:szCs w:val="24"/>
          <w:rtl w:val="true"/>
        </w:rPr>
        <w:t xml:space="preserve"> 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233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18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- (</w:t>
      </w:r>
      <w:r>
        <w:rPr>
          <w:sz w:val="24"/>
          <w:szCs w:val="24"/>
        </w:rPr>
        <w:t>1551</w:t>
      </w:r>
      <w:r>
        <w:rPr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ظه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صر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مسلم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ما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ن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تيم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أريح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</w:t>
      </w:r>
      <w:r>
        <w:rPr>
          <w:sz w:val="24"/>
          <w:szCs w:val="24"/>
          <w:rtl w:val="true"/>
        </w:rPr>
        <w:t>]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78</w:t>
      </w:r>
      <w:r>
        <w:rPr>
          <w:sz w:val="24"/>
          <w:sz w:val="24"/>
          <w:szCs w:val="24"/>
          <w:rtl w:val="true"/>
        </w:rPr>
        <w:t>،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30</w:t>
      </w:r>
      <w:r>
        <w:rPr>
          <w:sz w:val="24"/>
          <w:sz w:val="24"/>
          <w:szCs w:val="24"/>
          <w:rtl w:val="true"/>
        </w:rPr>
        <w:t>،ا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60</w:t>
      </w:r>
      <w:r>
        <w:rPr>
          <w:sz w:val="24"/>
          <w:sz w:val="24"/>
          <w:szCs w:val="24"/>
          <w:rtl w:val="true"/>
        </w:rPr>
        <w:t>،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8</w:t>
      </w:r>
      <w:r>
        <w:rPr>
          <w:sz w:val="24"/>
          <w:sz w:val="24"/>
          <w:szCs w:val="24"/>
          <w:rtl w:val="true"/>
        </w:rPr>
        <w:t>،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4</w:t>
      </w:r>
      <w:r>
        <w:rPr>
          <w:sz w:val="24"/>
          <w:sz w:val="24"/>
          <w:szCs w:val="24"/>
          <w:rtl w:val="true"/>
        </w:rPr>
        <w:t>،الجو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51</w:t>
      </w:r>
      <w:r>
        <w:rPr>
          <w:sz w:val="24"/>
          <w:sz w:val="24"/>
          <w:szCs w:val="24"/>
          <w:rtl w:val="true"/>
        </w:rPr>
        <w:t>،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98</w:t>
      </w:r>
      <w:r>
        <w:rPr>
          <w:sz w:val="24"/>
          <w:sz w:val="24"/>
          <w:szCs w:val="24"/>
          <w:rtl w:val="true"/>
        </w:rPr>
        <w:t>،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71</w:t>
      </w:r>
      <w:r>
        <w:rPr>
          <w:sz w:val="24"/>
          <w:sz w:val="24"/>
          <w:szCs w:val="24"/>
          <w:rtl w:val="true"/>
        </w:rPr>
        <w:t>،ال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2</w:t>
      </w:r>
      <w:r>
        <w:rPr>
          <w:sz w:val="24"/>
          <w:sz w:val="24"/>
          <w:szCs w:val="24"/>
          <w:rtl w:val="true"/>
        </w:rPr>
        <w:t>،المن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76</w:t>
      </w:r>
      <w:r>
        <w:rPr>
          <w:sz w:val="24"/>
          <w:sz w:val="24"/>
          <w:szCs w:val="24"/>
          <w:rtl w:val="true"/>
        </w:rPr>
        <w:t>،المق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97</w:t>
      </w:r>
      <w:r>
        <w:rPr>
          <w:sz w:val="24"/>
          <w:sz w:val="24"/>
          <w:szCs w:val="24"/>
          <w:rtl w:val="true"/>
        </w:rPr>
        <w:t>،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4</w:t>
      </w:r>
      <w:r>
        <w:rPr>
          <w:sz w:val="24"/>
          <w:sz w:val="24"/>
          <w:szCs w:val="24"/>
          <w:rtl w:val="true"/>
        </w:rPr>
        <w:t>،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04</w:t>
      </w:r>
      <w:r>
        <w:rPr>
          <w:sz w:val="24"/>
          <w:sz w:val="24"/>
          <w:szCs w:val="24"/>
          <w:rtl w:val="true"/>
        </w:rPr>
        <w:t>،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5</w:t>
      </w:r>
      <w:r>
        <w:rPr>
          <w:sz w:val="24"/>
          <w:sz w:val="24"/>
          <w:szCs w:val="24"/>
          <w:rtl w:val="true"/>
        </w:rPr>
        <w:t>،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289</w:t>
      </w:r>
      <w:r>
        <w:rPr>
          <w:sz w:val="24"/>
          <w:sz w:val="24"/>
          <w:szCs w:val="24"/>
          <w:rtl w:val="true"/>
        </w:rPr>
        <w:t>،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79</w:t>
      </w:r>
      <w:r>
        <w:rPr>
          <w:sz w:val="24"/>
          <w:sz w:val="24"/>
          <w:szCs w:val="24"/>
          <w:rtl w:val="true"/>
        </w:rPr>
        <w:t>،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82</w:t>
      </w:r>
      <w:r>
        <w:rPr>
          <w:sz w:val="24"/>
          <w:sz w:val="24"/>
          <w:szCs w:val="24"/>
          <w:rtl w:val="true"/>
        </w:rPr>
        <w:t>،المه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27</w:t>
      </w:r>
      <w:r>
        <w:rPr>
          <w:sz w:val="24"/>
          <w:sz w:val="24"/>
          <w:szCs w:val="24"/>
          <w:rtl w:val="true"/>
        </w:rPr>
        <w:t>،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19</w:t>
      </w:r>
      <w:r>
        <w:rPr>
          <w:sz w:val="24"/>
          <w:sz w:val="24"/>
          <w:szCs w:val="24"/>
          <w:rtl w:val="true"/>
        </w:rPr>
        <w:t>،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2</w:t>
      </w:r>
      <w:r>
        <w:rPr>
          <w:sz w:val="24"/>
          <w:sz w:val="24"/>
          <w:szCs w:val="24"/>
          <w:rtl w:val="true"/>
        </w:rPr>
        <w:t>،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08</w:t>
      </w:r>
      <w:r>
        <w:rPr>
          <w:sz w:val="24"/>
          <w:sz w:val="24"/>
          <w:szCs w:val="24"/>
          <w:rtl w:val="true"/>
        </w:rPr>
        <w:t>،المح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66</w:t>
      </w:r>
      <w:r>
        <w:rPr>
          <w:sz w:val="24"/>
          <w:szCs w:val="24"/>
          <w:rtl w:val="true"/>
        </w:rPr>
        <w:t xml:space="preserve"> 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07</w:t>
      </w:r>
      <w:r>
        <w:rPr>
          <w:sz w:val="24"/>
          <w:szCs w:val="24"/>
          <w:rtl w:val="true"/>
        </w:rPr>
        <w:t xml:space="preserve"> 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30</w:t>
      </w:r>
      <w:r>
        <w:rPr>
          <w:sz w:val="24"/>
          <w:szCs w:val="24"/>
          <w:rtl w:val="true"/>
        </w:rPr>
        <w:t xml:space="preserve"> 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ت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0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154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220</w:t>
      </w:r>
      <w:r>
        <w:rPr>
          <w:sz w:val="24"/>
          <w:szCs w:val="24"/>
          <w:rtl w:val="true"/>
        </w:rPr>
        <w:t xml:space="preserve"> 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07</w:t>
      </w:r>
      <w:r>
        <w:rPr>
          <w:sz w:val="24"/>
          <w:szCs w:val="24"/>
          <w:rtl w:val="true"/>
        </w:rPr>
        <w:t xml:space="preserve"> 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98</w:t>
      </w:r>
      <w:r>
        <w:rPr>
          <w:sz w:val="24"/>
          <w:sz w:val="24"/>
          <w:szCs w:val="24"/>
          <w:rtl w:val="true"/>
        </w:rPr>
        <w:t>،و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71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01</w:t>
      </w:r>
      <w:r>
        <w:rPr>
          <w:sz w:val="24"/>
          <w:sz w:val="24"/>
          <w:szCs w:val="24"/>
          <w:rtl w:val="true"/>
        </w:rPr>
        <w:t>،والمق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97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4</w:t>
      </w:r>
      <w:r>
        <w:rPr>
          <w:sz w:val="24"/>
          <w:sz w:val="24"/>
          <w:szCs w:val="24"/>
          <w:rtl w:val="true"/>
        </w:rPr>
        <w:t>،و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08</w:t>
      </w:r>
      <w:r>
        <w:rPr>
          <w:sz w:val="24"/>
          <w:sz w:val="24"/>
          <w:szCs w:val="24"/>
          <w:rtl w:val="true"/>
        </w:rPr>
        <w:t>،و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1</w:t>
      </w:r>
      <w:r>
        <w:rPr>
          <w:sz w:val="24"/>
          <w:sz w:val="24"/>
          <w:szCs w:val="24"/>
          <w:rtl w:val="true"/>
        </w:rPr>
        <w:t>،و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00</w:t>
      </w:r>
      <w:r>
        <w:rPr>
          <w:sz w:val="24"/>
          <w:sz w:val="24"/>
          <w:szCs w:val="24"/>
          <w:rtl w:val="true"/>
        </w:rPr>
        <w:t>،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5</w:t>
      </w:r>
      <w:r>
        <w:rPr>
          <w:sz w:val="24"/>
          <w:szCs w:val="24"/>
          <w:rtl w:val="true"/>
        </w:rPr>
        <w:t xml:space="preserve"> 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30</w:t>
      </w:r>
      <w:r>
        <w:rPr>
          <w:sz w:val="24"/>
          <w:sz w:val="24"/>
          <w:szCs w:val="24"/>
          <w:rtl w:val="true"/>
        </w:rPr>
        <w:t>،و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3</w:t>
      </w:r>
      <w:r>
        <w:rPr>
          <w:sz w:val="24"/>
          <w:sz w:val="24"/>
          <w:szCs w:val="24"/>
          <w:rtl w:val="true"/>
        </w:rPr>
        <w:t>،وال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05</w:t>
      </w:r>
      <w:r>
        <w:rPr>
          <w:sz w:val="24"/>
          <w:sz w:val="24"/>
          <w:szCs w:val="24"/>
          <w:rtl w:val="true"/>
        </w:rPr>
        <w:t>،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3</w:t>
      </w:r>
      <w:r>
        <w:rPr>
          <w:sz w:val="24"/>
          <w:sz w:val="24"/>
          <w:szCs w:val="24"/>
          <w:rtl w:val="true"/>
        </w:rPr>
        <w:t>،و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4</w:t>
      </w:r>
      <w:r>
        <w:rPr>
          <w:sz w:val="24"/>
          <w:sz w:val="24"/>
          <w:szCs w:val="24"/>
          <w:rtl w:val="true"/>
        </w:rPr>
        <w:t>،و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71</w:t>
      </w:r>
      <w:r>
        <w:rPr>
          <w:sz w:val="24"/>
          <w:sz w:val="24"/>
          <w:szCs w:val="24"/>
          <w:rtl w:val="true"/>
        </w:rPr>
        <w:t>،و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79</w:t>
      </w:r>
      <w:r>
        <w:rPr>
          <w:sz w:val="24"/>
          <w:sz w:val="24"/>
          <w:szCs w:val="24"/>
          <w:rtl w:val="true"/>
        </w:rPr>
        <w:t>،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7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4</w:t>
      </w:r>
      <w:r>
        <w:rPr>
          <w:sz w:val="24"/>
          <w:sz w:val="24"/>
          <w:szCs w:val="24"/>
          <w:rtl w:val="true"/>
        </w:rPr>
        <w:t>،ب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67</w:t>
      </w:r>
      <w:r>
        <w:rPr>
          <w:sz w:val="24"/>
          <w:sz w:val="24"/>
          <w:szCs w:val="24"/>
          <w:rtl w:val="true"/>
        </w:rPr>
        <w:t>،و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9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29</w:t>
      </w:r>
      <w:r>
        <w:rPr>
          <w:sz w:val="24"/>
          <w:sz w:val="24"/>
          <w:szCs w:val="24"/>
          <w:rtl w:val="true"/>
        </w:rPr>
        <w:t>،وا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956</w:t>
      </w:r>
      <w:r>
        <w:rPr>
          <w:sz w:val="24"/>
          <w:sz w:val="24"/>
          <w:szCs w:val="24"/>
          <w:rtl w:val="true"/>
        </w:rPr>
        <w:t>،و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4</w:t>
      </w:r>
      <w:r>
        <w:rPr>
          <w:sz w:val="24"/>
          <w:sz w:val="24"/>
          <w:szCs w:val="24"/>
          <w:rtl w:val="true"/>
        </w:rPr>
        <w:t>،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4</w:t>
      </w:r>
      <w:r>
        <w:rPr>
          <w:sz w:val="24"/>
          <w:sz w:val="24"/>
          <w:szCs w:val="24"/>
          <w:rtl w:val="true"/>
        </w:rPr>
        <w:t>،و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2</w:t>
      </w:r>
      <w:r>
        <w:rPr>
          <w:sz w:val="24"/>
          <w:sz w:val="24"/>
          <w:szCs w:val="24"/>
          <w:rtl w:val="true"/>
        </w:rPr>
        <w:t>،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5</w:t>
      </w:r>
      <w:r>
        <w:rPr>
          <w:sz w:val="24"/>
          <w:sz w:val="24"/>
          <w:szCs w:val="24"/>
          <w:rtl w:val="true"/>
        </w:rPr>
        <w:t>،و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07</w:t>
      </w:r>
      <w:r>
        <w:rPr>
          <w:sz w:val="24"/>
          <w:sz w:val="24"/>
          <w:szCs w:val="24"/>
          <w:rtl w:val="true"/>
        </w:rPr>
        <w:t>،و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19</w:t>
      </w:r>
      <w:r>
        <w:rPr>
          <w:sz w:val="24"/>
          <w:sz w:val="24"/>
          <w:szCs w:val="24"/>
          <w:rtl w:val="true"/>
        </w:rPr>
        <w:t>،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08</w:t>
      </w:r>
      <w:r>
        <w:rPr>
          <w:sz w:val="24"/>
          <w:sz w:val="24"/>
          <w:szCs w:val="24"/>
          <w:rtl w:val="true"/>
        </w:rPr>
        <w:t>،و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22</w:t>
      </w:r>
      <w:r>
        <w:rPr>
          <w:sz w:val="24"/>
          <w:sz w:val="24"/>
          <w:szCs w:val="24"/>
          <w:rtl w:val="true"/>
        </w:rPr>
        <w:t>،و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2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 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12</w:t>
      </w:r>
      <w:r>
        <w:rPr>
          <w:sz w:val="24"/>
          <w:sz w:val="24"/>
          <w:szCs w:val="24"/>
          <w:rtl w:val="true"/>
        </w:rPr>
        <w:t>،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04</w:t>
      </w:r>
      <w:r>
        <w:rPr>
          <w:sz w:val="24"/>
          <w:sz w:val="24"/>
          <w:szCs w:val="24"/>
          <w:rtl w:val="true"/>
        </w:rPr>
        <w:t>،و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9</w:t>
      </w:r>
      <w:r>
        <w:rPr>
          <w:sz w:val="24"/>
          <w:szCs w:val="24"/>
          <w:rtl w:val="true"/>
        </w:rPr>
        <w:t xml:space="preserve"> 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30</w:t>
      </w:r>
      <w:r>
        <w:rPr>
          <w:sz w:val="24"/>
          <w:sz w:val="24"/>
          <w:szCs w:val="24"/>
          <w:rtl w:val="true"/>
        </w:rPr>
        <w:t>،و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78</w:t>
      </w:r>
      <w:r>
        <w:rPr>
          <w:sz w:val="24"/>
          <w:sz w:val="24"/>
          <w:szCs w:val="24"/>
          <w:rtl w:val="true"/>
        </w:rPr>
        <w:t>،و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8</w:t>
      </w:r>
      <w:r>
        <w:rPr>
          <w:sz w:val="24"/>
          <w:sz w:val="24"/>
          <w:szCs w:val="24"/>
          <w:rtl w:val="true"/>
        </w:rPr>
        <w:t>،وا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60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98</w:t>
      </w:r>
      <w:r>
        <w:rPr>
          <w:sz w:val="24"/>
          <w:sz w:val="24"/>
          <w:szCs w:val="24"/>
          <w:rtl w:val="true"/>
        </w:rPr>
        <w:t>،وال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5</w:t>
      </w:r>
      <w:r>
        <w:rPr>
          <w:sz w:val="24"/>
          <w:sz w:val="24"/>
          <w:szCs w:val="24"/>
          <w:rtl w:val="true"/>
        </w:rPr>
        <w:t>،والمن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76</w:t>
      </w:r>
      <w:r>
        <w:rPr>
          <w:sz w:val="24"/>
          <w:sz w:val="24"/>
          <w:szCs w:val="24"/>
          <w:rtl w:val="true"/>
        </w:rPr>
        <w:t>،و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02</w:t>
      </w:r>
      <w:r>
        <w:rPr>
          <w:sz w:val="24"/>
          <w:sz w:val="24"/>
          <w:szCs w:val="24"/>
          <w:rtl w:val="true"/>
        </w:rPr>
        <w:t>،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82</w:t>
      </w:r>
      <w:r>
        <w:rPr>
          <w:sz w:val="24"/>
          <w:sz w:val="24"/>
          <w:szCs w:val="24"/>
          <w:rtl w:val="true"/>
        </w:rPr>
        <w:t>،وال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89</w:t>
      </w:r>
      <w:r>
        <w:rPr>
          <w:sz w:val="24"/>
          <w:sz w:val="24"/>
          <w:szCs w:val="24"/>
          <w:rtl w:val="true"/>
        </w:rPr>
        <w:t>،و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2</w:t>
      </w:r>
      <w:r>
        <w:rPr>
          <w:sz w:val="24"/>
          <w:sz w:val="24"/>
          <w:szCs w:val="24"/>
          <w:rtl w:val="true"/>
        </w:rPr>
        <w:t>،و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19</w:t>
      </w:r>
      <w:r>
        <w:rPr>
          <w:sz w:val="24"/>
          <w:sz w:val="24"/>
          <w:szCs w:val="24"/>
          <w:rtl w:val="true"/>
        </w:rPr>
        <w:t>،والإفص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4</w:t>
      </w:r>
      <w:r>
        <w:rPr>
          <w:sz w:val="24"/>
          <w:sz w:val="24"/>
          <w:szCs w:val="24"/>
          <w:rtl w:val="true"/>
        </w:rPr>
        <w:t>،ال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 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78</w:t>
      </w:r>
      <w:r>
        <w:rPr>
          <w:sz w:val="24"/>
          <w:sz w:val="24"/>
          <w:szCs w:val="24"/>
          <w:rtl w:val="true"/>
        </w:rPr>
        <w:t>،ا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64</w:t>
      </w:r>
      <w:r>
        <w:rPr>
          <w:sz w:val="24"/>
          <w:sz w:val="24"/>
          <w:szCs w:val="24"/>
          <w:rtl w:val="true"/>
        </w:rPr>
        <w:t>،و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4</w:t>
      </w:r>
      <w:r>
        <w:rPr>
          <w:sz w:val="24"/>
          <w:sz w:val="24"/>
          <w:szCs w:val="24"/>
          <w:rtl w:val="true"/>
        </w:rPr>
        <w:t>،و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8</w:t>
      </w:r>
      <w:r>
        <w:rPr>
          <w:sz w:val="24"/>
          <w:sz w:val="24"/>
          <w:szCs w:val="24"/>
          <w:rtl w:val="true"/>
        </w:rPr>
        <w:t>،والمق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97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4</w:t>
      </w:r>
      <w:r>
        <w:rPr>
          <w:sz w:val="24"/>
          <w:sz w:val="24"/>
          <w:szCs w:val="24"/>
          <w:rtl w:val="true"/>
        </w:rPr>
        <w:t>،و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757</w:t>
      </w:r>
      <w:r>
        <w:rPr>
          <w:sz w:val="24"/>
          <w:sz w:val="24"/>
          <w:szCs w:val="24"/>
          <w:rtl w:val="true"/>
        </w:rPr>
        <w:t>،وب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67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01</w:t>
      </w:r>
      <w:r>
        <w:rPr>
          <w:sz w:val="24"/>
          <w:sz w:val="24"/>
          <w:szCs w:val="24"/>
          <w:rtl w:val="true"/>
        </w:rPr>
        <w:t>،والمه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32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29</w:t>
      </w:r>
      <w:r>
        <w:rPr>
          <w:sz w:val="24"/>
          <w:sz w:val="24"/>
          <w:szCs w:val="24"/>
          <w:rtl w:val="true"/>
        </w:rPr>
        <w:t>،و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3</w:t>
      </w:r>
      <w:r>
        <w:rPr>
          <w:sz w:val="24"/>
          <w:sz w:val="24"/>
          <w:szCs w:val="24"/>
          <w:rtl w:val="true"/>
        </w:rPr>
        <w:t>،و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10</w:t>
      </w:r>
      <w:r>
        <w:rPr>
          <w:sz w:val="24"/>
          <w:sz w:val="24"/>
          <w:szCs w:val="24"/>
          <w:rtl w:val="true"/>
        </w:rPr>
        <w:t>،و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0</w:t>
      </w:r>
      <w:r>
        <w:rPr>
          <w:sz w:val="24"/>
          <w:sz w:val="24"/>
          <w:szCs w:val="24"/>
          <w:rtl w:val="true"/>
        </w:rPr>
        <w:t>،و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4</w:t>
      </w:r>
      <w:r>
        <w:rPr>
          <w:sz w:val="24"/>
          <w:sz w:val="24"/>
          <w:szCs w:val="24"/>
          <w:rtl w:val="true"/>
        </w:rPr>
        <w:t>،و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5</w:t>
      </w:r>
      <w:r>
        <w:rPr>
          <w:sz w:val="24"/>
          <w:sz w:val="24"/>
          <w:szCs w:val="24"/>
          <w:rtl w:val="true"/>
        </w:rPr>
        <w:t>،الإفص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4</w:t>
      </w:r>
      <w:r>
        <w:rPr>
          <w:sz w:val="24"/>
          <w:sz w:val="24"/>
          <w:szCs w:val="24"/>
          <w:rtl w:val="true"/>
        </w:rPr>
        <w:t>،و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82</w:t>
      </w:r>
      <w:r>
        <w:rPr>
          <w:sz w:val="24"/>
          <w:sz w:val="24"/>
          <w:szCs w:val="24"/>
          <w:rtl w:val="true"/>
        </w:rPr>
        <w:t>،وال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ع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84</w:t>
      </w:r>
      <w:r>
        <w:rPr>
          <w:sz w:val="24"/>
          <w:sz w:val="24"/>
          <w:szCs w:val="24"/>
          <w:rtl w:val="true"/>
        </w:rPr>
        <w:t>،والإ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 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6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840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ه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9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ه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إ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9</w:t>
      </w:r>
      <w:r>
        <w:rPr>
          <w:sz w:val="24"/>
          <w:sz w:val="24"/>
          <w:szCs w:val="24"/>
          <w:rtl w:val="true"/>
        </w:rPr>
        <w:t>،و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10</w:t>
      </w:r>
      <w:r>
        <w:rPr>
          <w:sz w:val="24"/>
          <w:sz w:val="24"/>
          <w:szCs w:val="24"/>
          <w:rtl w:val="true"/>
        </w:rPr>
        <w:t>،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6</w:t>
      </w:r>
      <w:r>
        <w:rPr>
          <w:sz w:val="24"/>
          <w:sz w:val="24"/>
          <w:szCs w:val="24"/>
          <w:rtl w:val="true"/>
        </w:rPr>
        <w:t>،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جه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82</w:t>
      </w:r>
      <w:r>
        <w:rPr>
          <w:sz w:val="24"/>
          <w:sz w:val="24"/>
          <w:szCs w:val="24"/>
          <w:rtl w:val="true"/>
        </w:rPr>
        <w:t>،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14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10</w:t>
      </w:r>
      <w:r>
        <w:rPr>
          <w:sz w:val="24"/>
          <w:szCs w:val="24"/>
          <w:rtl w:val="true"/>
        </w:rPr>
        <w:t xml:space="preserve"> 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ع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مت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293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29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868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29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868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ه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78</w:t>
      </w:r>
      <w:r>
        <w:rPr>
          <w:sz w:val="24"/>
          <w:sz w:val="24"/>
          <w:szCs w:val="24"/>
          <w:rtl w:val="true"/>
        </w:rPr>
        <w:t>،ا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60</w:t>
      </w:r>
      <w:r>
        <w:rPr>
          <w:sz w:val="24"/>
          <w:sz w:val="24"/>
          <w:szCs w:val="24"/>
          <w:rtl w:val="true"/>
        </w:rPr>
        <w:t>،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4</w:t>
      </w:r>
      <w:r>
        <w:rPr>
          <w:sz w:val="24"/>
          <w:sz w:val="24"/>
          <w:szCs w:val="24"/>
          <w:rtl w:val="true"/>
        </w:rPr>
        <w:t>،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8</w:t>
      </w:r>
      <w:r>
        <w:rPr>
          <w:sz w:val="24"/>
          <w:sz w:val="24"/>
          <w:szCs w:val="24"/>
          <w:rtl w:val="true"/>
        </w:rPr>
        <w:t>،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4</w:t>
      </w:r>
      <w:r>
        <w:rPr>
          <w:sz w:val="24"/>
          <w:sz w:val="24"/>
          <w:szCs w:val="24"/>
          <w:rtl w:val="true"/>
        </w:rPr>
        <w:t>،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97</w:t>
      </w:r>
      <w:r>
        <w:rPr>
          <w:sz w:val="24"/>
          <w:sz w:val="24"/>
          <w:szCs w:val="24"/>
          <w:rtl w:val="true"/>
        </w:rPr>
        <w:t>،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72</w:t>
      </w:r>
      <w:r>
        <w:rPr>
          <w:sz w:val="24"/>
          <w:sz w:val="24"/>
          <w:szCs w:val="24"/>
          <w:rtl w:val="true"/>
        </w:rPr>
        <w:t>،ال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2</w:t>
      </w:r>
      <w:r>
        <w:rPr>
          <w:sz w:val="24"/>
          <w:sz w:val="24"/>
          <w:szCs w:val="24"/>
          <w:rtl w:val="true"/>
        </w:rPr>
        <w:t>،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5</w:t>
      </w:r>
      <w:r>
        <w:rPr>
          <w:sz w:val="24"/>
          <w:sz w:val="24"/>
          <w:szCs w:val="24"/>
          <w:rtl w:val="true"/>
        </w:rPr>
        <w:t>،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79</w:t>
      </w:r>
      <w:r>
        <w:rPr>
          <w:sz w:val="24"/>
          <w:sz w:val="24"/>
          <w:szCs w:val="24"/>
          <w:rtl w:val="true"/>
        </w:rPr>
        <w:t>،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5</w:t>
      </w:r>
      <w:r>
        <w:rPr>
          <w:sz w:val="24"/>
          <w:sz w:val="24"/>
          <w:szCs w:val="24"/>
          <w:rtl w:val="true"/>
        </w:rPr>
        <w:t>،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757</w:t>
      </w:r>
      <w:r>
        <w:rPr>
          <w:sz w:val="24"/>
          <w:sz w:val="24"/>
          <w:szCs w:val="24"/>
          <w:rtl w:val="true"/>
        </w:rPr>
        <w:t>،ب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67</w:t>
      </w:r>
      <w:r>
        <w:rPr>
          <w:sz w:val="24"/>
          <w:sz w:val="24"/>
          <w:szCs w:val="24"/>
          <w:rtl w:val="true"/>
        </w:rPr>
        <w:t>،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09</w:t>
      </w:r>
      <w:r>
        <w:rPr>
          <w:sz w:val="24"/>
          <w:sz w:val="24"/>
          <w:szCs w:val="24"/>
          <w:rtl w:val="true"/>
        </w:rPr>
        <w:t>،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09</w:t>
      </w:r>
      <w:r>
        <w:rPr>
          <w:sz w:val="24"/>
          <w:sz w:val="24"/>
          <w:szCs w:val="24"/>
          <w:rtl w:val="true"/>
        </w:rPr>
        <w:t>،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24</w:t>
      </w:r>
      <w:r>
        <w:rPr>
          <w:sz w:val="24"/>
          <w:sz w:val="24"/>
          <w:szCs w:val="24"/>
          <w:rtl w:val="true"/>
        </w:rPr>
        <w:t>،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1</w:t>
      </w:r>
      <w:r>
        <w:rPr>
          <w:sz w:val="24"/>
          <w:sz w:val="24"/>
          <w:szCs w:val="24"/>
          <w:rtl w:val="true"/>
        </w:rPr>
        <w:t>،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4</w:t>
      </w:r>
      <w:r>
        <w:rPr>
          <w:sz w:val="24"/>
          <w:sz w:val="24"/>
          <w:szCs w:val="24"/>
          <w:rtl w:val="true"/>
        </w:rPr>
        <w:t>،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8</w:t>
      </w:r>
      <w:r>
        <w:rPr>
          <w:sz w:val="24"/>
          <w:sz w:val="24"/>
          <w:szCs w:val="24"/>
          <w:rtl w:val="true"/>
        </w:rPr>
        <w:t>،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6</w:t>
      </w:r>
      <w:r>
        <w:rPr>
          <w:sz w:val="24"/>
          <w:szCs w:val="24"/>
          <w:rtl w:val="true"/>
        </w:rPr>
        <w:t xml:space="preserve"> 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09</w:t>
      </w:r>
      <w:r>
        <w:rPr>
          <w:sz w:val="24"/>
          <w:sz w:val="24"/>
          <w:szCs w:val="24"/>
          <w:rtl w:val="true"/>
        </w:rPr>
        <w:t>،و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79</w:t>
      </w:r>
      <w:r>
        <w:rPr>
          <w:sz w:val="24"/>
          <w:sz w:val="24"/>
          <w:szCs w:val="24"/>
          <w:rtl w:val="true"/>
        </w:rPr>
        <w:t>،و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4</w:t>
      </w:r>
      <w:r>
        <w:rPr>
          <w:sz w:val="24"/>
          <w:szCs w:val="24"/>
          <w:rtl w:val="true"/>
        </w:rPr>
        <w:t xml:space="preserve"> 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07</w:t>
      </w:r>
      <w:r>
        <w:rPr>
          <w:sz w:val="24"/>
          <w:sz w:val="24"/>
          <w:szCs w:val="24"/>
          <w:rtl w:val="true"/>
        </w:rPr>
        <w:t>،المه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32</w:t>
      </w:r>
      <w:r>
        <w:rPr>
          <w:sz w:val="24"/>
          <w:sz w:val="24"/>
          <w:szCs w:val="24"/>
          <w:rtl w:val="true"/>
        </w:rPr>
        <w:t>،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 w:val="24"/>
          <w:szCs w:val="24"/>
          <w:rtl w:val="true"/>
        </w:rPr>
        <w:t>،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6</w:t>
      </w:r>
      <w:r>
        <w:rPr>
          <w:sz w:val="24"/>
          <w:sz w:val="24"/>
          <w:szCs w:val="24"/>
          <w:rtl w:val="true"/>
        </w:rPr>
        <w:t>،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5</w:t>
      </w:r>
      <w:r>
        <w:rPr>
          <w:sz w:val="24"/>
          <w:sz w:val="24"/>
          <w:szCs w:val="24"/>
          <w:rtl w:val="true"/>
        </w:rPr>
        <w:t>،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80</w:t>
      </w:r>
      <w:r>
        <w:rPr>
          <w:sz w:val="24"/>
          <w:sz w:val="24"/>
          <w:szCs w:val="24"/>
          <w:rtl w:val="true"/>
        </w:rPr>
        <w:t>،ال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ع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 xml:space="preserve"> 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78</w:t>
      </w:r>
      <w:r>
        <w:rPr>
          <w:sz w:val="24"/>
          <w:sz w:val="24"/>
          <w:szCs w:val="24"/>
          <w:rtl w:val="true"/>
        </w:rPr>
        <w:t>،ال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31</w:t>
      </w:r>
      <w:r>
        <w:rPr>
          <w:sz w:val="24"/>
          <w:sz w:val="24"/>
          <w:szCs w:val="24"/>
          <w:rtl w:val="true"/>
        </w:rPr>
        <w:t>،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5</w:t>
      </w:r>
      <w:r>
        <w:rPr>
          <w:sz w:val="24"/>
          <w:sz w:val="24"/>
          <w:szCs w:val="24"/>
          <w:rtl w:val="true"/>
        </w:rPr>
        <w:t>،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99</w:t>
      </w:r>
      <w:r>
        <w:rPr>
          <w:sz w:val="24"/>
          <w:sz w:val="24"/>
          <w:szCs w:val="24"/>
          <w:rtl w:val="true"/>
        </w:rPr>
        <w:t>،ال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5</w:t>
      </w:r>
      <w:r>
        <w:rPr>
          <w:sz w:val="24"/>
          <w:sz w:val="24"/>
          <w:szCs w:val="24"/>
          <w:rtl w:val="true"/>
        </w:rPr>
        <w:t>،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72</w:t>
      </w:r>
      <w:r>
        <w:rPr>
          <w:sz w:val="24"/>
          <w:sz w:val="24"/>
          <w:szCs w:val="24"/>
          <w:rtl w:val="true"/>
        </w:rPr>
        <w:t>،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04</w:t>
      </w:r>
      <w:r>
        <w:rPr>
          <w:sz w:val="24"/>
          <w:sz w:val="24"/>
          <w:szCs w:val="24"/>
          <w:rtl w:val="true"/>
        </w:rPr>
        <w:t>،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01</w:t>
      </w:r>
      <w:r>
        <w:rPr>
          <w:sz w:val="24"/>
          <w:sz w:val="24"/>
          <w:szCs w:val="24"/>
          <w:rtl w:val="true"/>
        </w:rPr>
        <w:t>،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79</w:t>
      </w:r>
      <w:r>
        <w:rPr>
          <w:sz w:val="24"/>
          <w:sz w:val="24"/>
          <w:szCs w:val="24"/>
          <w:rtl w:val="true"/>
        </w:rPr>
        <w:t>،المن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76</w:t>
      </w:r>
      <w:r>
        <w:rPr>
          <w:sz w:val="24"/>
          <w:sz w:val="24"/>
          <w:szCs w:val="24"/>
          <w:rtl w:val="true"/>
        </w:rPr>
        <w:t>،مو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81</w:t>
      </w:r>
      <w:r>
        <w:rPr>
          <w:sz w:val="24"/>
          <w:sz w:val="24"/>
          <w:szCs w:val="24"/>
          <w:rtl w:val="true"/>
        </w:rPr>
        <w:t>،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2</w:t>
      </w:r>
      <w:r>
        <w:rPr>
          <w:sz w:val="24"/>
          <w:sz w:val="24"/>
          <w:szCs w:val="24"/>
          <w:rtl w:val="true"/>
        </w:rPr>
        <w:t>،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64</w:t>
      </w:r>
      <w:r>
        <w:rPr>
          <w:sz w:val="24"/>
          <w:sz w:val="24"/>
          <w:szCs w:val="24"/>
          <w:rtl w:val="true"/>
        </w:rPr>
        <w:t>،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10</w:t>
      </w:r>
      <w:r>
        <w:rPr>
          <w:sz w:val="24"/>
          <w:sz w:val="24"/>
          <w:szCs w:val="24"/>
          <w:rtl w:val="true"/>
        </w:rPr>
        <w:t>،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0</w:t>
      </w:r>
      <w:r>
        <w:rPr>
          <w:sz w:val="24"/>
          <w:sz w:val="24"/>
          <w:szCs w:val="24"/>
          <w:rtl w:val="true"/>
        </w:rPr>
        <w:t>،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10</w:t>
      </w:r>
      <w:r>
        <w:rPr>
          <w:sz w:val="24"/>
          <w:sz w:val="24"/>
          <w:szCs w:val="24"/>
          <w:rtl w:val="true"/>
        </w:rPr>
        <w:t>،الاخت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9</w:t>
      </w:r>
      <w:r>
        <w:rPr>
          <w:sz w:val="24"/>
          <w:szCs w:val="24"/>
          <w:rtl w:val="true"/>
        </w:rPr>
        <w:t xml:space="preserve"> 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78</w:t>
      </w:r>
      <w:r>
        <w:rPr>
          <w:sz w:val="24"/>
          <w:sz w:val="24"/>
          <w:szCs w:val="24"/>
          <w:rtl w:val="true"/>
        </w:rPr>
        <w:t>،ا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61</w:t>
      </w:r>
      <w:r>
        <w:rPr>
          <w:sz w:val="24"/>
          <w:sz w:val="24"/>
          <w:szCs w:val="24"/>
          <w:rtl w:val="true"/>
        </w:rPr>
        <w:t>،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4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295</w:t>
      </w:r>
      <w:r>
        <w:rPr>
          <w:sz w:val="24"/>
          <w:sz w:val="24"/>
          <w:szCs w:val="24"/>
          <w:rtl w:val="true"/>
        </w:rPr>
        <w:t>،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31</w:t>
      </w:r>
      <w:r>
        <w:rPr>
          <w:sz w:val="24"/>
          <w:sz w:val="24"/>
          <w:szCs w:val="24"/>
          <w:rtl w:val="true"/>
        </w:rPr>
        <w:t>،ال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2</w:t>
      </w:r>
      <w:r>
        <w:rPr>
          <w:sz w:val="24"/>
          <w:sz w:val="24"/>
          <w:szCs w:val="24"/>
          <w:rtl w:val="true"/>
        </w:rPr>
        <w:t>،الر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101</w:t>
      </w:r>
      <w:r>
        <w:rPr>
          <w:sz w:val="24"/>
          <w:sz w:val="24"/>
          <w:szCs w:val="24"/>
          <w:rtl w:val="true"/>
        </w:rPr>
        <w:t>،ال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،والجو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51</w:t>
      </w:r>
      <w:r>
        <w:rPr>
          <w:sz w:val="24"/>
          <w:sz w:val="24"/>
          <w:szCs w:val="24"/>
          <w:rtl w:val="true"/>
        </w:rPr>
        <w:t>،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8</w:t>
      </w:r>
      <w:r>
        <w:rPr>
          <w:sz w:val="24"/>
          <w:szCs w:val="24"/>
          <w:rtl w:val="true"/>
        </w:rPr>
        <w:t xml:space="preserve"> 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3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6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6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07</w:t>
      </w:r>
      <w:r>
        <w:rPr>
          <w:sz w:val="24"/>
          <w:sz w:val="24"/>
          <w:szCs w:val="24"/>
          <w:rtl w:val="true"/>
        </w:rPr>
        <w:t>،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5</w:t>
      </w:r>
      <w:r>
        <w:rPr>
          <w:sz w:val="24"/>
          <w:sz w:val="24"/>
          <w:szCs w:val="24"/>
          <w:rtl w:val="true"/>
        </w:rPr>
        <w:t>،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86</w:t>
      </w:r>
      <w:r>
        <w:rPr>
          <w:sz w:val="24"/>
          <w:sz w:val="24"/>
          <w:szCs w:val="24"/>
          <w:rtl w:val="true"/>
        </w:rPr>
        <w:t>،المه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32</w:t>
      </w:r>
      <w:r>
        <w:rPr>
          <w:sz w:val="24"/>
          <w:sz w:val="24"/>
          <w:szCs w:val="24"/>
          <w:rtl w:val="true"/>
        </w:rPr>
        <w:t>،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6</w:t>
      </w:r>
      <w:r>
        <w:rPr>
          <w:sz w:val="24"/>
          <w:sz w:val="24"/>
          <w:szCs w:val="24"/>
          <w:rtl w:val="true"/>
        </w:rPr>
        <w:t>،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5</w:t>
      </w:r>
      <w:r>
        <w:rPr>
          <w:sz w:val="24"/>
          <w:sz w:val="24"/>
          <w:szCs w:val="24"/>
          <w:rtl w:val="true"/>
        </w:rPr>
        <w:t>،و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</w:t>
      </w:r>
      <w:r>
        <w:rPr>
          <w:sz w:val="24"/>
          <w:sz w:val="24"/>
          <w:szCs w:val="24"/>
          <w:rtl w:val="true"/>
        </w:rPr>
        <w:t>،و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63</w:t>
      </w:r>
      <w:r>
        <w:rPr>
          <w:sz w:val="24"/>
          <w:szCs w:val="24"/>
          <w:rtl w:val="true"/>
        </w:rPr>
        <w:t xml:space="preserve"> 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31</w:t>
      </w:r>
      <w:r>
        <w:rPr>
          <w:sz w:val="24"/>
          <w:sz w:val="24"/>
          <w:szCs w:val="24"/>
          <w:rtl w:val="true"/>
        </w:rPr>
        <w:t>،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3</w:t>
      </w:r>
      <w:r>
        <w:rPr>
          <w:sz w:val="24"/>
          <w:sz w:val="24"/>
          <w:szCs w:val="24"/>
          <w:rtl w:val="true"/>
        </w:rPr>
        <w:t>،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01</w:t>
      </w:r>
      <w:r>
        <w:rPr>
          <w:sz w:val="24"/>
          <w:sz w:val="24"/>
          <w:szCs w:val="24"/>
          <w:rtl w:val="true"/>
        </w:rPr>
        <w:t>،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71</w:t>
      </w:r>
      <w:r>
        <w:rPr>
          <w:sz w:val="24"/>
          <w:sz w:val="24"/>
          <w:szCs w:val="24"/>
          <w:rtl w:val="true"/>
        </w:rPr>
        <w:t>،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8</w:t>
      </w:r>
      <w:r>
        <w:rPr>
          <w:sz w:val="24"/>
          <w:sz w:val="24"/>
          <w:szCs w:val="24"/>
          <w:rtl w:val="true"/>
        </w:rPr>
        <w:t>،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9</w:t>
      </w:r>
      <w:r>
        <w:rPr>
          <w:sz w:val="24"/>
          <w:sz w:val="24"/>
          <w:szCs w:val="24"/>
          <w:rtl w:val="true"/>
        </w:rPr>
        <w:t>،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0</w:t>
      </w:r>
      <w:r>
        <w:rPr>
          <w:sz w:val="24"/>
          <w:sz w:val="24"/>
          <w:szCs w:val="24"/>
          <w:rtl w:val="true"/>
        </w:rPr>
        <w:t>،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22</w:t>
      </w:r>
      <w:r>
        <w:rPr>
          <w:sz w:val="24"/>
          <w:sz w:val="24"/>
          <w:szCs w:val="24"/>
          <w:rtl w:val="true"/>
        </w:rPr>
        <w:t>،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6</w:t>
      </w:r>
      <w:r>
        <w:rPr>
          <w:sz w:val="24"/>
          <w:sz w:val="24"/>
          <w:szCs w:val="24"/>
          <w:rtl w:val="true"/>
        </w:rPr>
        <w:t>،و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 xml:space="preserve"> 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79</w:t>
      </w:r>
      <w:r>
        <w:rPr>
          <w:sz w:val="24"/>
          <w:sz w:val="24"/>
          <w:szCs w:val="24"/>
          <w:rtl w:val="true"/>
        </w:rPr>
        <w:t>،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ق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1</w:t>
      </w:r>
      <w:r>
        <w:rPr>
          <w:sz w:val="24"/>
          <w:sz w:val="24"/>
          <w:szCs w:val="24"/>
          <w:rtl w:val="true"/>
        </w:rPr>
        <w:t>،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01</w:t>
      </w:r>
      <w:r>
        <w:rPr>
          <w:sz w:val="24"/>
          <w:sz w:val="24"/>
          <w:szCs w:val="24"/>
          <w:rtl w:val="true"/>
        </w:rPr>
        <w:t>،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757</w:t>
      </w:r>
      <w:r>
        <w:rPr>
          <w:sz w:val="24"/>
          <w:sz w:val="24"/>
          <w:szCs w:val="24"/>
          <w:rtl w:val="true"/>
        </w:rPr>
        <w:t>،ب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67</w:t>
      </w:r>
      <w:r>
        <w:rPr>
          <w:sz w:val="24"/>
          <w:sz w:val="24"/>
          <w:szCs w:val="24"/>
          <w:rtl w:val="true"/>
        </w:rPr>
        <w:t>،ال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3</w:t>
      </w:r>
      <w:r>
        <w:rPr>
          <w:sz w:val="24"/>
          <w:sz w:val="24"/>
          <w:szCs w:val="24"/>
          <w:rtl w:val="true"/>
        </w:rPr>
        <w:t>،ا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60</w:t>
      </w:r>
      <w:r>
        <w:rPr>
          <w:sz w:val="24"/>
          <w:sz w:val="24"/>
          <w:szCs w:val="24"/>
          <w:rtl w:val="true"/>
        </w:rPr>
        <w:t>،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3</w:t>
      </w:r>
      <w:r>
        <w:rPr>
          <w:sz w:val="24"/>
          <w:sz w:val="24"/>
          <w:szCs w:val="24"/>
          <w:rtl w:val="true"/>
        </w:rPr>
        <w:t>،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8</w:t>
      </w:r>
      <w:r>
        <w:rPr>
          <w:sz w:val="24"/>
          <w:szCs w:val="24"/>
          <w:rtl w:val="true"/>
        </w:rPr>
        <w:t xml:space="preserve"> 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8</w:t>
      </w:r>
      <w:r>
        <w:rPr>
          <w:sz w:val="24"/>
          <w:sz w:val="24"/>
          <w:szCs w:val="24"/>
          <w:rtl w:val="true"/>
        </w:rPr>
        <w:t>،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6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164</w:t>
      </w:r>
      <w:r>
        <w:rPr>
          <w:sz w:val="24"/>
          <w:szCs w:val="24"/>
          <w:rtl w:val="true"/>
        </w:rPr>
        <w:t xml:space="preserve"> 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5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و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79</w:t>
      </w:r>
      <w:r>
        <w:rPr>
          <w:sz w:val="24"/>
          <w:sz w:val="24"/>
          <w:szCs w:val="24"/>
          <w:rtl w:val="true"/>
        </w:rPr>
        <w:t>،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07</w:t>
      </w:r>
      <w:r>
        <w:rPr>
          <w:sz w:val="24"/>
          <w:sz w:val="24"/>
          <w:szCs w:val="24"/>
          <w:rtl w:val="true"/>
        </w:rPr>
        <w:t>،المه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32</w:t>
      </w:r>
      <w:r>
        <w:rPr>
          <w:sz w:val="24"/>
          <w:sz w:val="24"/>
          <w:szCs w:val="24"/>
          <w:rtl w:val="true"/>
        </w:rPr>
        <w:t>،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5</w:t>
      </w:r>
      <w:r>
        <w:rPr>
          <w:sz w:val="24"/>
          <w:sz w:val="24"/>
          <w:szCs w:val="24"/>
          <w:rtl w:val="true"/>
        </w:rPr>
        <w:t>،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6</w:t>
      </w:r>
      <w:r>
        <w:rPr>
          <w:sz w:val="24"/>
          <w:szCs w:val="24"/>
          <w:rtl w:val="true"/>
        </w:rPr>
        <w:t xml:space="preserve"> 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ه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6</w:t>
      </w:r>
      <w:r>
        <w:rPr>
          <w:sz w:val="24"/>
          <w:sz w:val="24"/>
          <w:szCs w:val="24"/>
          <w:rtl w:val="true"/>
        </w:rPr>
        <w:t>،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 xml:space="preserve"> 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88</w:t>
      </w:r>
      <w:r>
        <w:rPr>
          <w:sz w:val="24"/>
          <w:sz w:val="24"/>
          <w:szCs w:val="24"/>
          <w:rtl w:val="true"/>
        </w:rPr>
        <w:t>،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76</w:t>
      </w:r>
      <w:r>
        <w:rPr>
          <w:sz w:val="24"/>
          <w:sz w:val="24"/>
          <w:szCs w:val="24"/>
          <w:rtl w:val="true"/>
        </w:rPr>
        <w:t>،ا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59</w:t>
      </w:r>
      <w:r>
        <w:rPr>
          <w:sz w:val="24"/>
          <w:sz w:val="24"/>
          <w:szCs w:val="24"/>
          <w:rtl w:val="true"/>
        </w:rPr>
        <w:t>،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7</w:t>
      </w:r>
      <w:r>
        <w:rPr>
          <w:sz w:val="24"/>
          <w:sz w:val="24"/>
          <w:szCs w:val="24"/>
          <w:rtl w:val="true"/>
        </w:rPr>
        <w:t>،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31</w:t>
      </w:r>
      <w:r>
        <w:rPr>
          <w:sz w:val="24"/>
          <w:szCs w:val="24"/>
          <w:rtl w:val="true"/>
        </w:rPr>
        <w:t xml:space="preserve"> 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23</w:t>
      </w:r>
      <w:r>
        <w:rPr>
          <w:sz w:val="24"/>
          <w:szCs w:val="24"/>
          <w:rtl w:val="true"/>
        </w:rPr>
        <w:t>)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حيح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)(</w:t>
      </w:r>
      <w:r>
        <w:rPr/>
        <w:t>101</w:t>
      </w:r>
      <w:r>
        <w:rPr>
          <w:rtl w:val="true"/>
        </w:rPr>
        <w:t xml:space="preserve"> ) </w:t>
      </w:r>
      <w:r>
        <w:rPr>
          <w:rtl w:val="true"/>
        </w:rPr>
        <w:t>صحيح</w:t>
      </w:r>
    </w:p>
    <w:p>
      <w:pPr>
        <w:pStyle w:val="Footnot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غني</w:t>
      </w:r>
      <w:r>
        <w:rPr>
          <w:rtl w:val="true"/>
        </w:rPr>
        <w:t>" (</w:t>
      </w:r>
      <w:r>
        <w:rPr/>
        <w:t>10</w:t>
      </w:r>
      <w:r>
        <w:rPr>
          <w:rtl w:val="true"/>
        </w:rPr>
        <w:t xml:space="preserve">/ </w:t>
      </w:r>
      <w:r>
        <w:rPr/>
        <w:t>602</w:t>
      </w:r>
      <w:r>
        <w:rPr>
          <w:rtl w:val="true"/>
        </w:rPr>
        <w:t>): "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-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ِ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-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/ </w:t>
      </w:r>
      <w:r>
        <w:rPr/>
        <w:t>405</w:t>
      </w:r>
      <w:r>
        <w:rPr>
          <w:rtl w:val="true"/>
        </w:rPr>
        <w:t>)(</w:t>
      </w:r>
      <w:r>
        <w:rPr/>
        <w:t>33308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1</w:t>
      </w:r>
      <w:r>
        <w:rPr>
          <w:sz w:val="24"/>
          <w:szCs w:val="24"/>
          <w:rtl w:val="true"/>
        </w:rPr>
        <w:t>)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63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879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لة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74</w:t>
      </w:r>
      <w:r>
        <w:rPr>
          <w:sz w:val="24"/>
          <w:szCs w:val="24"/>
          <w:rtl w:val="true"/>
        </w:rPr>
        <w:t>)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29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868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ه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بس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78</w:t>
      </w:r>
      <w:r>
        <w:rPr>
          <w:sz w:val="24"/>
          <w:sz w:val="24"/>
          <w:szCs w:val="24"/>
          <w:rtl w:val="true"/>
        </w:rPr>
        <w:t>،ال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32</w:t>
      </w:r>
      <w:r>
        <w:rPr>
          <w:sz w:val="24"/>
          <w:szCs w:val="24"/>
          <w:rtl w:val="true"/>
        </w:rPr>
        <w:t xml:space="preserve"> 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ع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0</w:t>
      </w:r>
      <w:r>
        <w:rPr>
          <w:sz w:val="24"/>
          <w:sz w:val="24"/>
          <w:szCs w:val="24"/>
          <w:rtl w:val="true"/>
        </w:rPr>
        <w:t>،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97</w:t>
      </w:r>
      <w:r>
        <w:rPr>
          <w:sz w:val="24"/>
          <w:sz w:val="24"/>
          <w:szCs w:val="24"/>
          <w:rtl w:val="true"/>
        </w:rPr>
        <w:t>،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0</w:t>
      </w:r>
      <w:r>
        <w:rPr>
          <w:sz w:val="24"/>
          <w:szCs w:val="24"/>
          <w:rtl w:val="true"/>
        </w:rPr>
        <w:t xml:space="preserve"> 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32</w:t>
      </w:r>
      <w:r>
        <w:rPr>
          <w:sz w:val="24"/>
          <w:sz w:val="24"/>
          <w:szCs w:val="24"/>
          <w:rtl w:val="true"/>
        </w:rPr>
        <w:t>،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ال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>)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1</w:t>
      </w:r>
      <w:r>
        <w:rPr>
          <w:sz w:val="24"/>
          <w:sz w:val="24"/>
          <w:szCs w:val="24"/>
          <w:rtl w:val="true"/>
        </w:rPr>
        <w:t>،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7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97</w:t>
      </w:r>
      <w:r>
        <w:rPr>
          <w:sz w:val="24"/>
          <w:szCs w:val="24"/>
          <w:rtl w:val="true"/>
        </w:rPr>
        <w:t xml:space="preserve"> 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5</w:t>
      </w:r>
      <w:r>
        <w:rPr>
          <w:sz w:val="24"/>
          <w:sz w:val="24"/>
          <w:szCs w:val="24"/>
          <w:rtl w:val="true"/>
        </w:rPr>
        <w:t>،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04</w:t>
      </w:r>
      <w:r>
        <w:rPr>
          <w:sz w:val="24"/>
          <w:sz w:val="24"/>
          <w:szCs w:val="24"/>
          <w:rtl w:val="true"/>
        </w:rPr>
        <w:t>،المق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95</w:t>
      </w:r>
      <w:r>
        <w:rPr>
          <w:sz w:val="24"/>
          <w:sz w:val="24"/>
          <w:szCs w:val="24"/>
          <w:rtl w:val="true"/>
        </w:rPr>
        <w:t>،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5</w:t>
      </w:r>
      <w:r>
        <w:rPr>
          <w:sz w:val="24"/>
          <w:sz w:val="24"/>
          <w:szCs w:val="24"/>
          <w:rtl w:val="true"/>
        </w:rPr>
        <w:t>،ب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67</w:t>
      </w:r>
      <w:r>
        <w:rPr>
          <w:sz w:val="24"/>
          <w:sz w:val="24"/>
          <w:szCs w:val="24"/>
          <w:rtl w:val="true"/>
        </w:rPr>
        <w:t>،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01</w:t>
      </w:r>
      <w:r>
        <w:rPr>
          <w:sz w:val="24"/>
          <w:sz w:val="24"/>
          <w:szCs w:val="24"/>
          <w:rtl w:val="true"/>
        </w:rPr>
        <w:t>،المو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64</w:t>
      </w:r>
      <w:r>
        <w:rPr>
          <w:sz w:val="24"/>
          <w:sz w:val="24"/>
          <w:szCs w:val="24"/>
          <w:rtl w:val="true"/>
        </w:rPr>
        <w:t>،والمن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73</w:t>
      </w:r>
      <w:r>
        <w:rPr>
          <w:sz w:val="24"/>
          <w:szCs w:val="24"/>
          <w:rtl w:val="true"/>
        </w:rPr>
        <w:t xml:space="preserve"> 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02</w:t>
      </w:r>
      <w:r>
        <w:rPr>
          <w:sz w:val="24"/>
          <w:sz w:val="24"/>
          <w:szCs w:val="24"/>
          <w:rtl w:val="true"/>
        </w:rPr>
        <w:t>،ب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67</w:t>
      </w:r>
      <w:r>
        <w:rPr>
          <w:sz w:val="24"/>
          <w:szCs w:val="24"/>
          <w:rtl w:val="true"/>
        </w:rPr>
        <w:t xml:space="preserve"> 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11</w:t>
      </w:r>
      <w:r>
        <w:rPr>
          <w:sz w:val="24"/>
          <w:sz w:val="24"/>
          <w:szCs w:val="24"/>
          <w:rtl w:val="true"/>
        </w:rPr>
        <w:t>،ا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957</w:t>
      </w:r>
      <w:r>
        <w:rPr>
          <w:sz w:val="24"/>
          <w:sz w:val="24"/>
          <w:szCs w:val="24"/>
          <w:rtl w:val="true"/>
        </w:rPr>
        <w:t>،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33</w:t>
      </w:r>
      <w:r>
        <w:rPr>
          <w:sz w:val="24"/>
          <w:sz w:val="24"/>
          <w:szCs w:val="24"/>
          <w:rtl w:val="true"/>
        </w:rPr>
        <w:t>،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88</w:t>
      </w:r>
      <w:r>
        <w:rPr>
          <w:sz w:val="24"/>
          <w:sz w:val="24"/>
          <w:szCs w:val="24"/>
          <w:rtl w:val="true"/>
        </w:rPr>
        <w:t>،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8</w:t>
      </w:r>
      <w:r>
        <w:rPr>
          <w:sz w:val="24"/>
          <w:sz w:val="24"/>
          <w:szCs w:val="24"/>
          <w:rtl w:val="true"/>
        </w:rPr>
        <w:t>،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4</w:t>
      </w:r>
      <w:r>
        <w:rPr>
          <w:sz w:val="24"/>
          <w:sz w:val="24"/>
          <w:szCs w:val="24"/>
          <w:rtl w:val="true"/>
        </w:rPr>
        <w:t>،المه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12</w:t>
      </w:r>
      <w:r>
        <w:rPr>
          <w:sz w:val="24"/>
          <w:sz w:val="24"/>
          <w:szCs w:val="24"/>
          <w:rtl w:val="true"/>
        </w:rPr>
        <w:t>،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جي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72</w:t>
      </w:r>
      <w:r>
        <w:rPr>
          <w:sz w:val="24"/>
          <w:sz w:val="24"/>
          <w:szCs w:val="24"/>
          <w:rtl w:val="true"/>
        </w:rPr>
        <w:t>،س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9</w:t>
      </w:r>
      <w:r>
        <w:rPr>
          <w:sz w:val="24"/>
          <w:sz w:val="24"/>
          <w:szCs w:val="24"/>
          <w:rtl w:val="true"/>
        </w:rPr>
        <w:t>،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 xml:space="preserve"> 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28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867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3</w:t>
      </w:r>
      <w:r>
        <w:rPr>
          <w:sz w:val="24"/>
          <w:sz w:val="24"/>
          <w:szCs w:val="24"/>
          <w:rtl w:val="true"/>
        </w:rPr>
        <w:t>،المن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09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009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ل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02</w:t>
      </w:r>
      <w:r>
        <w:rPr>
          <w:sz w:val="24"/>
          <w:sz w:val="24"/>
          <w:szCs w:val="24"/>
          <w:rtl w:val="true"/>
        </w:rPr>
        <w:t>،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1</w:t>
      </w:r>
      <w:r>
        <w:rPr>
          <w:sz w:val="24"/>
          <w:sz w:val="24"/>
          <w:szCs w:val="24"/>
          <w:rtl w:val="true"/>
        </w:rPr>
        <w:t>،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11</w:t>
      </w:r>
      <w:r>
        <w:rPr>
          <w:sz w:val="24"/>
          <w:sz w:val="24"/>
          <w:szCs w:val="24"/>
          <w:rtl w:val="true"/>
        </w:rPr>
        <w:t>،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0</w:t>
      </w:r>
      <w:r>
        <w:rPr>
          <w:sz w:val="24"/>
          <w:sz w:val="24"/>
          <w:szCs w:val="24"/>
          <w:rtl w:val="true"/>
        </w:rPr>
        <w:t>،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27</w:t>
      </w:r>
      <w:r>
        <w:rPr>
          <w:sz w:val="24"/>
          <w:sz w:val="24"/>
          <w:szCs w:val="24"/>
          <w:rtl w:val="true"/>
        </w:rPr>
        <w:t>،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جه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82</w:t>
      </w:r>
      <w:r>
        <w:rPr>
          <w:sz w:val="24"/>
          <w:sz w:val="24"/>
          <w:szCs w:val="24"/>
          <w:rtl w:val="true"/>
        </w:rPr>
        <w:t>،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 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30</w:t>
      </w:r>
      <w:r>
        <w:rPr>
          <w:sz w:val="24"/>
          <w:sz w:val="24"/>
          <w:szCs w:val="24"/>
          <w:rtl w:val="true"/>
        </w:rPr>
        <w:t>،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5</w:t>
      </w:r>
      <w:r>
        <w:rPr>
          <w:sz w:val="24"/>
          <w:sz w:val="24"/>
          <w:szCs w:val="24"/>
          <w:rtl w:val="true"/>
        </w:rPr>
        <w:t>،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ك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66</w:t>
      </w:r>
      <w:r>
        <w:rPr>
          <w:sz w:val="24"/>
          <w:sz w:val="24"/>
          <w:szCs w:val="24"/>
          <w:rtl w:val="true"/>
        </w:rPr>
        <w:t>،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7</w:t>
      </w:r>
      <w:r>
        <w:rPr>
          <w:sz w:val="24"/>
          <w:sz w:val="24"/>
          <w:szCs w:val="24"/>
          <w:rtl w:val="true"/>
        </w:rPr>
        <w:t>،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05</w:t>
      </w:r>
      <w:r>
        <w:rPr>
          <w:sz w:val="24"/>
          <w:sz w:val="24"/>
          <w:szCs w:val="24"/>
          <w:rtl w:val="true"/>
        </w:rPr>
        <w:t>،المق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97</w:t>
      </w:r>
      <w:r>
        <w:rPr>
          <w:sz w:val="24"/>
          <w:sz w:val="24"/>
          <w:szCs w:val="24"/>
          <w:rtl w:val="true"/>
        </w:rPr>
        <w:t>،المن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76</w:t>
      </w:r>
      <w:r>
        <w:rPr>
          <w:sz w:val="24"/>
          <w:sz w:val="24"/>
          <w:szCs w:val="24"/>
          <w:rtl w:val="true"/>
        </w:rPr>
        <w:t>،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5</w:t>
      </w:r>
      <w:r>
        <w:rPr>
          <w:sz w:val="24"/>
          <w:sz w:val="24"/>
          <w:szCs w:val="24"/>
          <w:rtl w:val="true"/>
        </w:rPr>
        <w:t>،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758</w:t>
      </w:r>
      <w:r>
        <w:rPr>
          <w:sz w:val="24"/>
          <w:sz w:val="24"/>
          <w:szCs w:val="24"/>
          <w:rtl w:val="true"/>
        </w:rPr>
        <w:t>،المه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18</w:t>
      </w:r>
      <w:r>
        <w:rPr>
          <w:sz w:val="24"/>
          <w:sz w:val="24"/>
          <w:szCs w:val="24"/>
          <w:rtl w:val="true"/>
        </w:rPr>
        <w:t>،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81</w:t>
      </w:r>
      <w:r>
        <w:rPr>
          <w:sz w:val="24"/>
          <w:sz w:val="24"/>
          <w:szCs w:val="24"/>
          <w:rtl w:val="true"/>
        </w:rPr>
        <w:t>،ال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85</w:t>
      </w:r>
      <w:r>
        <w:rPr>
          <w:sz w:val="24"/>
          <w:sz w:val="24"/>
          <w:szCs w:val="24"/>
          <w:rtl w:val="true"/>
        </w:rPr>
        <w:t>،الإفص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4</w:t>
      </w:r>
      <w:r>
        <w:rPr>
          <w:sz w:val="24"/>
          <w:sz w:val="24"/>
          <w:szCs w:val="24"/>
          <w:rtl w:val="true"/>
        </w:rPr>
        <w:t>،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04</w:t>
      </w:r>
      <w:r>
        <w:rPr>
          <w:sz w:val="24"/>
          <w:sz w:val="24"/>
          <w:szCs w:val="24"/>
          <w:rtl w:val="true"/>
        </w:rPr>
        <w:t>،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10</w:t>
      </w:r>
      <w:r>
        <w:rPr>
          <w:sz w:val="24"/>
          <w:sz w:val="24"/>
          <w:szCs w:val="24"/>
          <w:rtl w:val="true"/>
        </w:rPr>
        <w:t>،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0</w:t>
      </w:r>
      <w:r>
        <w:rPr>
          <w:sz w:val="24"/>
          <w:sz w:val="24"/>
          <w:szCs w:val="24"/>
          <w:rtl w:val="true"/>
        </w:rPr>
        <w:t>،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9</w:t>
      </w:r>
      <w:r>
        <w:rPr>
          <w:sz w:val="24"/>
          <w:sz w:val="24"/>
          <w:szCs w:val="24"/>
          <w:rtl w:val="true"/>
        </w:rPr>
        <w:t>،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1</w:t>
      </w:r>
      <w:r>
        <w:rPr>
          <w:sz w:val="24"/>
          <w:sz w:val="24"/>
          <w:szCs w:val="24"/>
          <w:rtl w:val="true"/>
        </w:rPr>
        <w:t>،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29</w:t>
      </w:r>
      <w:r>
        <w:rPr>
          <w:sz w:val="24"/>
          <w:szCs w:val="24"/>
          <w:rtl w:val="true"/>
        </w:rPr>
        <w:t xml:space="preserve"> 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315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27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- (</w:t>
      </w:r>
      <w:r>
        <w:rPr>
          <w:sz w:val="24"/>
          <w:szCs w:val="24"/>
        </w:rPr>
        <w:t>2961</w:t>
      </w:r>
      <w:r>
        <w:rPr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واف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ف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ضروا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أج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عم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تبسط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فتنافسوه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غ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خ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تهلكك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جر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ة</w:t>
      </w:r>
      <w:r>
        <w:rPr>
          <w:sz w:val="24"/>
          <w:szCs w:val="24"/>
          <w:rtl w:val="true"/>
        </w:rPr>
        <w:t>]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04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80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حيح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06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99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طاع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04</w:t>
      </w:r>
      <w:r>
        <w:rPr>
          <w:sz w:val="24"/>
          <w:sz w:val="24"/>
          <w:szCs w:val="24"/>
          <w:rtl w:val="true"/>
        </w:rPr>
        <w:t>،المن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76</w:t>
      </w:r>
      <w:r>
        <w:rPr>
          <w:sz w:val="24"/>
          <w:sz w:val="24"/>
          <w:szCs w:val="24"/>
          <w:rtl w:val="true"/>
        </w:rPr>
        <w:t>،المق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97</w:t>
      </w:r>
      <w:r>
        <w:rPr>
          <w:sz w:val="24"/>
          <w:sz w:val="24"/>
          <w:szCs w:val="24"/>
          <w:rtl w:val="true"/>
        </w:rPr>
        <w:t>،المه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19</w:t>
      </w:r>
      <w:r>
        <w:rPr>
          <w:sz w:val="24"/>
          <w:szCs w:val="24"/>
          <w:rtl w:val="true"/>
        </w:rPr>
        <w:t xml:space="preserve"> 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8</w:t>
      </w:r>
      <w:r>
        <w:rPr>
          <w:sz w:val="24"/>
          <w:sz w:val="24"/>
          <w:szCs w:val="24"/>
          <w:rtl w:val="true"/>
        </w:rPr>
        <w:t>،ال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31</w:t>
      </w:r>
      <w:r>
        <w:rPr>
          <w:sz w:val="24"/>
          <w:sz w:val="24"/>
          <w:szCs w:val="24"/>
          <w:rtl w:val="true"/>
        </w:rPr>
        <w:t>،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4</w:t>
      </w:r>
      <w:r>
        <w:rPr>
          <w:sz w:val="24"/>
          <w:sz w:val="24"/>
          <w:szCs w:val="24"/>
          <w:rtl w:val="true"/>
        </w:rPr>
        <w:t>،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96</w:t>
      </w:r>
      <w:r>
        <w:rPr>
          <w:sz w:val="24"/>
          <w:sz w:val="24"/>
          <w:szCs w:val="24"/>
          <w:rtl w:val="true"/>
        </w:rPr>
        <w:t>،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72</w:t>
      </w:r>
      <w:r>
        <w:rPr>
          <w:sz w:val="24"/>
          <w:sz w:val="24"/>
          <w:szCs w:val="24"/>
          <w:rtl w:val="true"/>
        </w:rPr>
        <w:t>،و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 xml:space="preserve"> 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29</w:t>
      </w:r>
      <w:r>
        <w:rPr>
          <w:sz w:val="24"/>
          <w:szCs w:val="24"/>
          <w:rtl w:val="true"/>
        </w:rPr>
        <w:t>)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3159</w:t>
      </w:r>
      <w:r>
        <w:rPr>
          <w:sz w:val="24"/>
          <w:szCs w:val="24"/>
          <w:rtl w:val="true"/>
        </w:rPr>
        <w:t xml:space="preserve"> )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فن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واحي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الأمصا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الهرمزا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م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شدخ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سر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كسر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س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قيص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م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فارس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ترجما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النو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ر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الوب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عما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م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أشهدك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حضرك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مثله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عة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يندمك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دة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زك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وان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ت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واح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ح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ت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و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تلين</w:t>
      </w:r>
      <w:r>
        <w:rPr>
          <w:sz w:val="24"/>
          <w:szCs w:val="24"/>
          <w:rtl w:val="true"/>
        </w:rPr>
        <w:t>]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7</w:t>
      </w:r>
      <w:r>
        <w:rPr>
          <w:sz w:val="24"/>
          <w:sz w:val="24"/>
          <w:szCs w:val="24"/>
          <w:rtl w:val="true"/>
        </w:rPr>
        <w:t>،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8</w:t>
      </w:r>
      <w:r>
        <w:rPr>
          <w:sz w:val="24"/>
          <w:sz w:val="24"/>
          <w:szCs w:val="24"/>
          <w:rtl w:val="true"/>
        </w:rPr>
        <w:t>،الع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8</w:t>
      </w:r>
      <w:r>
        <w:rPr>
          <w:sz w:val="24"/>
          <w:szCs w:val="24"/>
          <w:rtl w:val="true"/>
        </w:rPr>
        <w:t xml:space="preserve"> 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9</w:t>
      </w:r>
      <w:r>
        <w:rPr>
          <w:sz w:val="24"/>
          <w:sz w:val="24"/>
          <w:szCs w:val="24"/>
          <w:rtl w:val="true"/>
        </w:rPr>
        <w:t>،مو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82</w:t>
      </w:r>
      <w:r>
        <w:rPr>
          <w:sz w:val="24"/>
          <w:sz w:val="24"/>
          <w:szCs w:val="24"/>
          <w:rtl w:val="true"/>
        </w:rPr>
        <w:t>،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13</w:t>
      </w:r>
      <w:r>
        <w:rPr>
          <w:sz w:val="24"/>
          <w:sz w:val="24"/>
          <w:szCs w:val="24"/>
          <w:rtl w:val="true"/>
        </w:rPr>
        <w:t>،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12</w:t>
      </w:r>
      <w:r>
        <w:rPr>
          <w:sz w:val="24"/>
          <w:sz w:val="24"/>
          <w:szCs w:val="24"/>
          <w:rtl w:val="true"/>
        </w:rPr>
        <w:t>،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29</w:t>
      </w:r>
      <w:r>
        <w:rPr>
          <w:sz w:val="24"/>
          <w:sz w:val="24"/>
          <w:szCs w:val="24"/>
          <w:rtl w:val="true"/>
        </w:rPr>
        <w:t>،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 xml:space="preserve"> 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15</w:t>
      </w:r>
      <w:r>
        <w:rPr>
          <w:sz w:val="24"/>
          <w:sz w:val="24"/>
          <w:szCs w:val="24"/>
          <w:rtl w:val="true"/>
        </w:rPr>
        <w:t>،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1</w:t>
      </w:r>
      <w:r>
        <w:rPr>
          <w:sz w:val="24"/>
          <w:sz w:val="24"/>
          <w:szCs w:val="24"/>
          <w:rtl w:val="true"/>
        </w:rPr>
        <w:t>،الاخت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52</w:t>
      </w:r>
      <w:r>
        <w:rPr>
          <w:sz w:val="24"/>
          <w:szCs w:val="24"/>
          <w:rtl w:val="true"/>
        </w:rPr>
        <w:t xml:space="preserve"> 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80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025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ل،و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5</w:t>
      </w:r>
      <w:r>
        <w:rPr>
          <w:sz w:val="24"/>
          <w:sz w:val="24"/>
          <w:szCs w:val="24"/>
          <w:rtl w:val="true"/>
        </w:rPr>
        <w:t>،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 w:val="24"/>
          <w:szCs w:val="24"/>
          <w:rtl w:val="true"/>
        </w:rPr>
        <w:t>،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84</w:t>
      </w:r>
      <w:r>
        <w:rPr>
          <w:sz w:val="24"/>
          <w:sz w:val="24"/>
          <w:szCs w:val="24"/>
          <w:rtl w:val="true"/>
        </w:rPr>
        <w:t>،مو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64</w:t>
      </w:r>
      <w:r>
        <w:rPr>
          <w:sz w:val="24"/>
          <w:sz w:val="24"/>
          <w:szCs w:val="24"/>
          <w:rtl w:val="true"/>
        </w:rPr>
        <w:t>،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2</w:t>
      </w:r>
      <w:r>
        <w:rPr>
          <w:sz w:val="24"/>
          <w:szCs w:val="24"/>
          <w:rtl w:val="true"/>
        </w:rPr>
        <w:t xml:space="preserve"> 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9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345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7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- (</w:t>
      </w:r>
      <w:r>
        <w:rPr>
          <w:sz w:val="24"/>
          <w:szCs w:val="24"/>
        </w:rPr>
        <w:t>1842</w:t>
      </w:r>
      <w:r>
        <w:rPr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سوسه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ت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حه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فيكثرو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فو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فاء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ب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أو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و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قا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أعط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ه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طيع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صية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سائله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حاس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يتهم</w:t>
      </w:r>
      <w:r>
        <w:rPr>
          <w:sz w:val="24"/>
          <w:szCs w:val="24"/>
          <w:rtl w:val="true"/>
        </w:rPr>
        <w:t>]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94</w:t>
      </w:r>
      <w:r>
        <w:rPr>
          <w:sz w:val="24"/>
          <w:szCs w:val="24"/>
          <w:rtl w:val="true"/>
        </w:rPr>
        <w:t xml:space="preserve"> 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ق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ب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98</w:t>
      </w:r>
      <w:r>
        <w:rPr>
          <w:sz w:val="24"/>
          <w:szCs w:val="24"/>
          <w:rtl w:val="true"/>
        </w:rPr>
        <w:t>)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7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- (</w:t>
      </w:r>
      <w:r>
        <w:rPr>
          <w:sz w:val="24"/>
          <w:szCs w:val="24"/>
        </w:rPr>
        <w:t>1843</w:t>
      </w:r>
      <w:r>
        <w:rPr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كرونه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ر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ب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ر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و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ع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صلا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ئ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sz w:val="24"/>
          <w:szCs w:val="24"/>
          <w:rtl w:val="true"/>
        </w:rPr>
        <w:t>]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4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311</w:t>
      </w:r>
      <w:r>
        <w:rPr>
          <w:sz w:val="24"/>
          <w:szCs w:val="24"/>
          <w:rtl w:val="true"/>
        </w:rPr>
        <w:t xml:space="preserve"> - (</w:t>
      </w:r>
      <w:r>
        <w:rPr>
          <w:sz w:val="24"/>
          <w:szCs w:val="24"/>
        </w:rPr>
        <w:t>1298</w:t>
      </w:r>
      <w:r>
        <w:rPr>
          <w:sz w:val="24"/>
          <w:szCs w:val="24"/>
          <w:rtl w:val="true"/>
        </w:rPr>
        <w:t xml:space="preserve">)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دع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كث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ج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نث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ت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sz w:val="24"/>
          <w:szCs w:val="24"/>
          <w:rtl w:val="true"/>
        </w:rPr>
        <w:t>]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3</w:t>
      </w:r>
      <w:r>
        <w:rPr>
          <w:sz w:val="24"/>
          <w:szCs w:val="24"/>
          <w:rtl w:val="true"/>
        </w:rPr>
        <w:t xml:space="preserve"> 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402</w:t>
      </w:r>
      <w:r>
        <w:rPr>
          <w:sz w:val="24"/>
          <w:sz w:val="24"/>
          <w:szCs w:val="24"/>
          <w:rtl w:val="true"/>
        </w:rPr>
        <w:t>،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9</w:t>
      </w:r>
      <w:r>
        <w:rPr>
          <w:sz w:val="24"/>
          <w:sz w:val="24"/>
          <w:szCs w:val="24"/>
          <w:rtl w:val="true"/>
        </w:rPr>
        <w:t>،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4</w:t>
      </w:r>
      <w:r>
        <w:rPr>
          <w:sz w:val="24"/>
          <w:sz w:val="24"/>
          <w:szCs w:val="24"/>
          <w:rtl w:val="true"/>
        </w:rPr>
        <w:t>،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20</w:t>
      </w:r>
      <w:r>
        <w:rPr>
          <w:sz w:val="24"/>
          <w:sz w:val="24"/>
          <w:szCs w:val="24"/>
          <w:rtl w:val="true"/>
        </w:rPr>
        <w:t>،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</w:t>
      </w:r>
      <w:r>
        <w:rPr>
          <w:sz w:val="24"/>
          <w:sz w:val="24"/>
          <w:szCs w:val="24"/>
          <w:rtl w:val="true"/>
        </w:rPr>
        <w:t>،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18</w:t>
      </w:r>
      <w:r>
        <w:rPr>
          <w:sz w:val="24"/>
          <w:szCs w:val="24"/>
          <w:rtl w:val="true"/>
        </w:rPr>
        <w:t xml:space="preserve"> 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ي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34</w:t>
      </w:r>
      <w:r>
        <w:rPr>
          <w:sz w:val="24"/>
          <w:szCs w:val="24"/>
          <w:rtl w:val="true"/>
        </w:rPr>
        <w:t xml:space="preserve"> 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د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4</w:t>
      </w:r>
      <w:r>
        <w:rPr>
          <w:sz w:val="24"/>
          <w:sz w:val="24"/>
          <w:szCs w:val="24"/>
          <w:rtl w:val="true"/>
        </w:rPr>
        <w:t>،مو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64</w:t>
      </w:r>
      <w:r>
        <w:rPr>
          <w:sz w:val="24"/>
          <w:sz w:val="24"/>
          <w:szCs w:val="24"/>
          <w:rtl w:val="true"/>
        </w:rPr>
        <w:t>،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71</w:t>
      </w:r>
      <w:r>
        <w:rPr>
          <w:sz w:val="24"/>
          <w:szCs w:val="24"/>
          <w:rtl w:val="true"/>
        </w:rPr>
        <w:t xml:space="preserve"> 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4</w:t>
      </w:r>
      <w:r>
        <w:rPr>
          <w:sz w:val="24"/>
          <w:sz w:val="24"/>
          <w:szCs w:val="24"/>
          <w:rtl w:val="true"/>
        </w:rPr>
        <w:t>،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</w:t>
      </w:r>
      <w:r>
        <w:rPr>
          <w:sz w:val="24"/>
          <w:sz w:val="24"/>
          <w:szCs w:val="24"/>
          <w:rtl w:val="true"/>
        </w:rPr>
        <w:t>،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 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7</w:t>
      </w:r>
      <w:r>
        <w:rPr>
          <w:sz w:val="24"/>
          <w:sz w:val="24"/>
          <w:szCs w:val="24"/>
          <w:rtl w:val="true"/>
        </w:rPr>
        <w:t>،و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9</w:t>
      </w:r>
      <w:r>
        <w:rPr>
          <w:sz w:val="24"/>
          <w:sz w:val="24"/>
          <w:szCs w:val="24"/>
          <w:rtl w:val="true"/>
        </w:rPr>
        <w:t>،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64</w:t>
      </w:r>
      <w:r>
        <w:rPr>
          <w:sz w:val="24"/>
          <w:sz w:val="24"/>
          <w:szCs w:val="24"/>
          <w:rtl w:val="true"/>
        </w:rPr>
        <w:t>،وال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 xml:space="preserve"> 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9</w:t>
      </w:r>
      <w:r>
        <w:rPr>
          <w:sz w:val="24"/>
          <w:sz w:val="24"/>
          <w:szCs w:val="24"/>
          <w:rtl w:val="true"/>
        </w:rPr>
        <w:t>،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01</w:t>
      </w:r>
      <w:r>
        <w:rPr>
          <w:sz w:val="24"/>
          <w:sz w:val="24"/>
          <w:szCs w:val="24"/>
          <w:rtl w:val="true"/>
        </w:rPr>
        <w:t>،المن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7</w:t>
      </w:r>
      <w:r>
        <w:rPr>
          <w:sz w:val="24"/>
          <w:sz w:val="24"/>
          <w:szCs w:val="24"/>
          <w:rtl w:val="true"/>
        </w:rPr>
        <w:t>،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5</w:t>
      </w:r>
      <w:r>
        <w:rPr>
          <w:sz w:val="24"/>
          <w:sz w:val="24"/>
          <w:szCs w:val="24"/>
          <w:rtl w:val="true"/>
        </w:rPr>
        <w:t>،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15</w:t>
      </w:r>
      <w:r>
        <w:rPr>
          <w:sz w:val="24"/>
          <w:sz w:val="24"/>
          <w:szCs w:val="24"/>
          <w:rtl w:val="true"/>
        </w:rPr>
        <w:t>،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9</w:t>
      </w:r>
      <w:r>
        <w:rPr>
          <w:sz w:val="24"/>
          <w:sz w:val="24"/>
          <w:szCs w:val="24"/>
          <w:rtl w:val="true"/>
        </w:rPr>
        <w:t>،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5</w:t>
      </w:r>
      <w:r>
        <w:rPr>
          <w:sz w:val="24"/>
          <w:sz w:val="24"/>
          <w:szCs w:val="24"/>
          <w:rtl w:val="true"/>
        </w:rPr>
        <w:t>،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3</w:t>
      </w:r>
      <w:r>
        <w:rPr>
          <w:sz w:val="24"/>
          <w:sz w:val="24"/>
          <w:szCs w:val="24"/>
          <w:rtl w:val="true"/>
        </w:rPr>
        <w:t>،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12</w:t>
      </w:r>
      <w:r>
        <w:rPr>
          <w:sz w:val="24"/>
          <w:sz w:val="24"/>
          <w:szCs w:val="24"/>
          <w:rtl w:val="true"/>
        </w:rPr>
        <w:t>،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29</w:t>
      </w:r>
      <w:r>
        <w:rPr>
          <w:sz w:val="24"/>
          <w:sz w:val="24"/>
          <w:szCs w:val="24"/>
          <w:rtl w:val="true"/>
        </w:rPr>
        <w:t>،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7</w:t>
      </w:r>
      <w:r>
        <w:rPr>
          <w:sz w:val="24"/>
          <w:sz w:val="24"/>
          <w:szCs w:val="24"/>
          <w:rtl w:val="true"/>
        </w:rPr>
        <w:t>،م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9</w:t>
      </w:r>
      <w:r>
        <w:rPr>
          <w:sz w:val="24"/>
          <w:sz w:val="24"/>
          <w:szCs w:val="24"/>
          <w:rtl w:val="true"/>
        </w:rPr>
        <w:t>،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759</w:t>
      </w:r>
      <w:r>
        <w:rPr>
          <w:sz w:val="24"/>
          <w:sz w:val="24"/>
          <w:szCs w:val="24"/>
          <w:rtl w:val="true"/>
        </w:rPr>
        <w:t>،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78</w:t>
      </w:r>
      <w:r>
        <w:rPr>
          <w:sz w:val="24"/>
          <w:sz w:val="24"/>
          <w:szCs w:val="24"/>
          <w:rtl w:val="true"/>
        </w:rPr>
        <w:t>،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21</w:t>
      </w:r>
      <w:r>
        <w:rPr>
          <w:sz w:val="24"/>
          <w:szCs w:val="24"/>
          <w:rtl w:val="true"/>
        </w:rPr>
        <w:t xml:space="preserve"> 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79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62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َل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عَاهِدًا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بِكَس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ه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ذِمِّيًّ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سْتَأْمَن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َو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ْتَقَصَهُ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َي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َقَص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قَّهُ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َ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ِّيبِي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َاب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سَاس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ْتَنْقَص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نْتَقَص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اب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ـ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خْف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ُعْد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لِأَن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خَالِف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ْحَقِيق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ُغَوِيّ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َيْ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َاهِ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عْن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نْهِيّ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َرْعِيَّةِ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سْخ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ضَّا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عْجَم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َقَض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ج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ضْرُو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أَمْن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مَان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لَّفَهُ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َي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د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جِزْيَةِ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خَرَاج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َوْ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َاقَتِهِ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بِ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خَذ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مّ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جِ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جِزْي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بَقَ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خَذ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مّ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جِ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كْثَ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طِيقُ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وْ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ِصْف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ُش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ِجَارَت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ِمِّيًّ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َفَوْ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ش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ِجَارَت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رْبِيّ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سْتَأْمَن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خَذ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ئ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غَي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ِي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فْسٍ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تَعْمِي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خْصِيصٍ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قْيِي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تَأْكِي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َأ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جِيجُهُ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َي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َصْم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ُحَاجّ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ُغَالِب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إِظْهَا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حُجَج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َو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ِيَامَة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رق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ب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625</w:t>
      </w:r>
      <w:r>
        <w:rPr>
          <w:sz w:val="24"/>
          <w:szCs w:val="24"/>
          <w:rtl w:val="true"/>
        </w:rPr>
        <w:t>)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03</w:t>
      </w:r>
      <w:r>
        <w:rPr>
          <w:rtl w:val="true"/>
        </w:rPr>
        <w:t>)(</w:t>
      </w:r>
      <w:r>
        <w:rPr/>
        <w:t>1392</w:t>
      </w:r>
      <w:r>
        <w:rPr>
          <w:rtl w:val="true"/>
        </w:rPr>
        <w:t>)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بي</w:t>
      </w:r>
      <w:r>
        <w:rPr>
          <w:rtl w:val="true"/>
        </w:rPr>
        <w:t xml:space="preserve">)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 (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)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tl w:val="true"/>
        </w:rPr>
        <w:t>. (</w:t>
      </w:r>
      <w:r>
        <w:rPr>
          <w:rtl w:val="true"/>
        </w:rPr>
        <w:t>النفر</w:t>
      </w:r>
      <w:r>
        <w:rPr>
          <w:rtl w:val="true"/>
        </w:rPr>
        <w:t xml:space="preserve">)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. (</w:t>
      </w:r>
      <w:r>
        <w:rPr>
          <w:rtl w:val="true"/>
        </w:rPr>
        <w:t>ولج</w:t>
      </w:r>
      <w:r>
        <w:rPr>
          <w:rtl w:val="true"/>
        </w:rPr>
        <w:t xml:space="preserve">) </w:t>
      </w:r>
      <w:r>
        <w:rPr>
          <w:rtl w:val="true"/>
        </w:rPr>
        <w:t>دخل</w:t>
      </w:r>
      <w:r>
        <w:rPr>
          <w:rtl w:val="true"/>
        </w:rPr>
        <w:t>. (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 (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قب</w:t>
      </w:r>
      <w:r>
        <w:rPr>
          <w:rtl w:val="true"/>
        </w:rPr>
        <w:t>. (</w:t>
      </w:r>
      <w:r>
        <w:rPr>
          <w:rtl w:val="true"/>
        </w:rPr>
        <w:t>تبو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tl w:val="true"/>
        </w:rPr>
        <w:t xml:space="preserve">)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 (</w:t>
      </w:r>
      <w:r>
        <w:rPr>
          <w:rtl w:val="true"/>
        </w:rPr>
        <w:t>ب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)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م</w:t>
      </w:r>
      <w:r>
        <w:rPr>
          <w:rtl w:val="true"/>
        </w:rPr>
        <w:t xml:space="preserve">)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 (</w:t>
      </w:r>
      <w:r>
        <w:rPr>
          <w:rtl w:val="true"/>
        </w:rPr>
        <w:t>طاقته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tl w:val="true"/>
        </w:rPr>
        <w:t>]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38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871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حسن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2</w:t>
      </w:r>
      <w:r>
        <w:rPr>
          <w:sz w:val="24"/>
          <w:sz w:val="24"/>
          <w:szCs w:val="24"/>
          <w:rtl w:val="true"/>
        </w:rPr>
        <w:t>،الر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ح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98</w:t>
      </w:r>
      <w:r>
        <w:rPr>
          <w:sz w:val="24"/>
          <w:sz w:val="24"/>
          <w:szCs w:val="24"/>
          <w:rtl w:val="true"/>
        </w:rPr>
        <w:t>،المن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75</w:t>
      </w:r>
      <w:r>
        <w:rPr>
          <w:sz w:val="24"/>
          <w:sz w:val="24"/>
          <w:szCs w:val="24"/>
          <w:rtl w:val="true"/>
        </w:rPr>
        <w:t>،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7</w:t>
      </w:r>
      <w:r>
        <w:rPr>
          <w:sz w:val="24"/>
          <w:sz w:val="24"/>
          <w:szCs w:val="24"/>
          <w:rtl w:val="true"/>
        </w:rPr>
        <w:t>،و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04</w:t>
      </w:r>
      <w:r>
        <w:rPr>
          <w:sz w:val="24"/>
          <w:sz w:val="24"/>
          <w:szCs w:val="24"/>
          <w:rtl w:val="true"/>
        </w:rPr>
        <w:t>،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90</w:t>
      </w:r>
      <w:r>
        <w:rPr>
          <w:sz w:val="24"/>
          <w:sz w:val="24"/>
          <w:szCs w:val="24"/>
          <w:rtl w:val="true"/>
        </w:rPr>
        <w:t>،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و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ه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2</w:t>
      </w:r>
      <w:r>
        <w:rPr>
          <w:sz w:val="24"/>
          <w:sz w:val="24"/>
          <w:szCs w:val="24"/>
          <w:rtl w:val="true"/>
        </w:rPr>
        <w:t>،و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11</w:t>
      </w:r>
      <w:r>
        <w:rPr>
          <w:sz w:val="24"/>
          <w:szCs w:val="24"/>
          <w:rtl w:val="true"/>
        </w:rPr>
        <w:t xml:space="preserve"> 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ه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9</w:t>
      </w:r>
      <w:r>
        <w:rPr>
          <w:sz w:val="24"/>
          <w:szCs w:val="24"/>
          <w:rtl w:val="true"/>
        </w:rPr>
        <w:t>)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47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73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ه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 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1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17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4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425</w:t>
      </w:r>
      <w:r>
        <w:rPr>
          <w:sz w:val="24"/>
          <w:szCs w:val="24"/>
          <w:rtl w:val="true"/>
        </w:rPr>
        <w:t xml:space="preserve"> )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7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7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ه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29</w:t>
      </w:r>
      <w:r>
        <w:rPr>
          <w:sz w:val="24"/>
          <w:szCs w:val="24"/>
          <w:rtl w:val="true"/>
        </w:rPr>
        <w:t>)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2</w:t>
      </w:r>
      <w:r>
        <w:rPr>
          <w:sz w:val="24"/>
          <w:sz w:val="24"/>
          <w:szCs w:val="24"/>
          <w:rtl w:val="true"/>
        </w:rPr>
        <w:t>،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3</w:t>
      </w:r>
      <w:r>
        <w:rPr>
          <w:sz w:val="24"/>
          <w:sz w:val="24"/>
          <w:szCs w:val="24"/>
          <w:rtl w:val="true"/>
        </w:rPr>
        <w:t>،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1</w:t>
      </w:r>
      <w:r>
        <w:rPr>
          <w:sz w:val="24"/>
          <w:sz w:val="24"/>
          <w:szCs w:val="24"/>
          <w:rtl w:val="true"/>
        </w:rPr>
        <w:t>،و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21</w:t>
      </w:r>
      <w:r>
        <w:rPr>
          <w:sz w:val="24"/>
          <w:szCs w:val="24"/>
          <w:rtl w:val="true"/>
        </w:rPr>
        <w:t xml:space="preserve"> 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2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48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3282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حيح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2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21</w:t>
      </w:r>
      <w:r>
        <w:rPr>
          <w:sz w:val="24"/>
          <w:szCs w:val="24"/>
          <w:rtl w:val="true"/>
        </w:rPr>
        <w:t xml:space="preserve"> 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53</w:t>
      </w:r>
      <w:r>
        <w:rPr>
          <w:sz w:val="24"/>
          <w:szCs w:val="24"/>
          <w:rtl w:val="true"/>
        </w:rPr>
        <w:t xml:space="preserve"> 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72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536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حيح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80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348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حيح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53</w:t>
      </w:r>
      <w:r>
        <w:rPr>
          <w:sz w:val="24"/>
          <w:szCs w:val="24"/>
          <w:rtl w:val="true"/>
        </w:rPr>
        <w:t xml:space="preserve"> 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7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7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طاع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ع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3</w:t>
      </w:r>
      <w:r>
        <w:rPr>
          <w:sz w:val="24"/>
          <w:sz w:val="24"/>
          <w:szCs w:val="24"/>
          <w:rtl w:val="true"/>
        </w:rPr>
        <w:t>،و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36</w:t>
      </w:r>
      <w:r>
        <w:rPr>
          <w:sz w:val="24"/>
          <w:sz w:val="24"/>
          <w:szCs w:val="24"/>
          <w:rtl w:val="true"/>
        </w:rPr>
        <w:t>،والمه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52</w:t>
      </w:r>
      <w:r>
        <w:rPr>
          <w:sz w:val="24"/>
          <w:szCs w:val="24"/>
          <w:rtl w:val="true"/>
        </w:rPr>
        <w:t xml:space="preserve"> 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ه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36</w:t>
      </w:r>
      <w:r>
        <w:rPr>
          <w:sz w:val="24"/>
          <w:sz w:val="24"/>
          <w:szCs w:val="24"/>
          <w:rtl w:val="true"/>
        </w:rPr>
        <w:t>،و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6</w:t>
      </w:r>
      <w:r>
        <w:rPr>
          <w:sz w:val="24"/>
          <w:sz w:val="24"/>
          <w:szCs w:val="24"/>
          <w:rtl w:val="true"/>
        </w:rPr>
        <w:t>،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15</w:t>
      </w:r>
      <w:r>
        <w:rPr>
          <w:sz w:val="24"/>
          <w:sz w:val="24"/>
          <w:szCs w:val="24"/>
          <w:rtl w:val="true"/>
        </w:rPr>
        <w:t>،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2</w:t>
      </w:r>
      <w:r>
        <w:rPr>
          <w:sz w:val="24"/>
          <w:sz w:val="24"/>
          <w:szCs w:val="24"/>
          <w:rtl w:val="true"/>
        </w:rPr>
        <w:t>،و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ال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7</w:t>
      </w:r>
      <w:r>
        <w:rPr>
          <w:sz w:val="24"/>
          <w:szCs w:val="24"/>
          <w:rtl w:val="true"/>
        </w:rPr>
        <w:t xml:space="preserve"> 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358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حيح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رق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ب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37</w:t>
      </w:r>
      <w:r>
        <w:rPr>
          <w:sz w:val="24"/>
          <w:szCs w:val="24"/>
          <w:rtl w:val="true"/>
        </w:rPr>
        <w:t>)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0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259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6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- (</w:t>
      </w:r>
      <w:r>
        <w:rPr>
          <w:sz w:val="24"/>
          <w:szCs w:val="24"/>
        </w:rPr>
        <w:t>1832</w:t>
      </w:r>
      <w:r>
        <w:rPr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ستعم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ظف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الصدق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زكاة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ذ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ط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قين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من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ظيفته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ح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رغ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خوا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تيع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ة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ع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طي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راب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ثلاث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</w:t>
      </w:r>
      <w:r>
        <w:rPr>
          <w:sz w:val="24"/>
          <w:szCs w:val="24"/>
          <w:rtl w:val="true"/>
        </w:rPr>
        <w:t>]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رق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ب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270</w:t>
      </w:r>
      <w:r>
        <w:rPr>
          <w:sz w:val="24"/>
          <w:szCs w:val="24"/>
          <w:rtl w:val="true"/>
        </w:rPr>
        <w:t>)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24</w:t>
      </w:r>
      <w:r>
        <w:rPr>
          <w:sz w:val="24"/>
          <w:szCs w:val="24"/>
          <w:rtl w:val="true"/>
        </w:rPr>
        <w:t>)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26</w:t>
      </w:r>
      <w:r>
        <w:rPr>
          <w:sz w:val="24"/>
          <w:szCs w:val="24"/>
          <w:rtl w:val="true"/>
        </w:rPr>
        <w:t>)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،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>) 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78</w:t>
      </w:r>
      <w:r>
        <w:rPr>
          <w:sz w:val="24"/>
          <w:sz w:val="24"/>
          <w:szCs w:val="24"/>
          <w:rtl w:val="true"/>
        </w:rPr>
        <w:t>،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32</w:t>
      </w:r>
      <w:r>
        <w:rPr>
          <w:sz w:val="24"/>
          <w:sz w:val="24"/>
          <w:szCs w:val="24"/>
          <w:rtl w:val="true"/>
        </w:rPr>
        <w:t>،وال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2</w:t>
      </w:r>
      <w:r>
        <w:rPr>
          <w:sz w:val="24"/>
          <w:sz w:val="24"/>
          <w:szCs w:val="24"/>
          <w:rtl w:val="true"/>
        </w:rPr>
        <w:t>،و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6</w:t>
      </w:r>
      <w:r>
        <w:rPr>
          <w:sz w:val="24"/>
          <w:sz w:val="24"/>
          <w:szCs w:val="24"/>
          <w:rtl w:val="true"/>
        </w:rPr>
        <w:t>،و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05</w:t>
      </w:r>
      <w:r>
        <w:rPr>
          <w:sz w:val="24"/>
          <w:sz w:val="24"/>
          <w:szCs w:val="24"/>
          <w:rtl w:val="true"/>
        </w:rPr>
        <w:t>،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02</w:t>
      </w:r>
      <w:r>
        <w:rPr>
          <w:sz w:val="24"/>
          <w:sz w:val="24"/>
          <w:szCs w:val="24"/>
          <w:rtl w:val="true"/>
        </w:rPr>
        <w:t>،و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79</w:t>
      </w:r>
      <w:r>
        <w:rPr>
          <w:sz w:val="24"/>
          <w:sz w:val="24"/>
          <w:szCs w:val="24"/>
          <w:rtl w:val="true"/>
        </w:rPr>
        <w:t>،و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12</w:t>
      </w:r>
      <w:r>
        <w:rPr>
          <w:sz w:val="24"/>
          <w:sz w:val="24"/>
          <w:szCs w:val="24"/>
          <w:rtl w:val="true"/>
        </w:rPr>
        <w:t>،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9</w:t>
      </w:r>
      <w:r>
        <w:rPr>
          <w:sz w:val="24"/>
          <w:sz w:val="24"/>
          <w:szCs w:val="24"/>
          <w:rtl w:val="true"/>
        </w:rPr>
        <w:t>،و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81</w:t>
      </w:r>
      <w:r>
        <w:rPr>
          <w:sz w:val="24"/>
          <w:sz w:val="24"/>
          <w:szCs w:val="24"/>
          <w:rtl w:val="true"/>
        </w:rPr>
        <w:t>،و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7</w:t>
      </w:r>
      <w:r>
        <w:rPr>
          <w:sz w:val="24"/>
          <w:sz w:val="24"/>
          <w:szCs w:val="24"/>
          <w:rtl w:val="true"/>
        </w:rPr>
        <w:t>،و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2</w:t>
      </w:r>
      <w:r>
        <w:rPr>
          <w:sz w:val="24"/>
          <w:sz w:val="24"/>
          <w:szCs w:val="24"/>
          <w:rtl w:val="true"/>
        </w:rPr>
        <w:t>،و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0</w:t>
      </w:r>
      <w:r>
        <w:rPr>
          <w:sz w:val="24"/>
          <w:sz w:val="24"/>
          <w:szCs w:val="24"/>
          <w:rtl w:val="true"/>
        </w:rPr>
        <w:t>،و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12</w:t>
      </w:r>
      <w:r>
        <w:rPr>
          <w:sz w:val="24"/>
          <w:szCs w:val="24"/>
          <w:rtl w:val="true"/>
        </w:rPr>
        <w:t xml:space="preserve"> 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71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305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حسن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76</w:t>
      </w:r>
      <w:r>
        <w:rPr>
          <w:sz w:val="24"/>
          <w:szCs w:val="24"/>
          <w:rtl w:val="true"/>
        </w:rPr>
        <w:t>)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إ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 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32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1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ب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7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6</w:t>
      </w:r>
      <w:r>
        <w:rPr>
          <w:sz w:val="24"/>
          <w:szCs w:val="24"/>
          <w:rtl w:val="true"/>
        </w:rPr>
        <w:t>)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2</w:t>
      </w:r>
      <w:r>
        <w:rPr>
          <w:sz w:val="24"/>
          <w:szCs w:val="24"/>
          <w:rtl w:val="true"/>
        </w:rPr>
        <w:t>)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78</w:t>
      </w:r>
      <w:r>
        <w:rPr>
          <w:sz w:val="24"/>
          <w:sz w:val="24"/>
          <w:szCs w:val="24"/>
          <w:rtl w:val="true"/>
        </w:rPr>
        <w:t>،وا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61</w:t>
      </w:r>
      <w:r>
        <w:rPr>
          <w:sz w:val="24"/>
          <w:sz w:val="24"/>
          <w:szCs w:val="24"/>
          <w:rtl w:val="true"/>
        </w:rPr>
        <w:t>،و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5</w:t>
      </w:r>
      <w:r>
        <w:rPr>
          <w:sz w:val="24"/>
          <w:sz w:val="24"/>
          <w:szCs w:val="24"/>
          <w:rtl w:val="true"/>
        </w:rPr>
        <w:t>،و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32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00</w:t>
      </w:r>
      <w:r>
        <w:rPr>
          <w:sz w:val="24"/>
          <w:sz w:val="24"/>
          <w:szCs w:val="24"/>
          <w:rtl w:val="true"/>
        </w:rPr>
        <w:t>،و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72</w:t>
      </w:r>
      <w:r>
        <w:rPr>
          <w:sz w:val="24"/>
          <w:sz w:val="24"/>
          <w:szCs w:val="24"/>
          <w:rtl w:val="true"/>
        </w:rPr>
        <w:t>،و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8</w:t>
      </w:r>
      <w:r>
        <w:rPr>
          <w:sz w:val="24"/>
          <w:sz w:val="24"/>
          <w:szCs w:val="24"/>
          <w:rtl w:val="true"/>
        </w:rPr>
        <w:t>،و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05</w:t>
      </w:r>
      <w:r>
        <w:rPr>
          <w:sz w:val="24"/>
          <w:sz w:val="24"/>
          <w:szCs w:val="24"/>
          <w:rtl w:val="true"/>
        </w:rPr>
        <w:t>،و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6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02</w:t>
      </w:r>
      <w:r>
        <w:rPr>
          <w:sz w:val="24"/>
          <w:sz w:val="24"/>
          <w:szCs w:val="24"/>
          <w:rtl w:val="true"/>
        </w:rPr>
        <w:t>،و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79</w:t>
      </w:r>
      <w:r>
        <w:rPr>
          <w:sz w:val="24"/>
          <w:sz w:val="24"/>
          <w:szCs w:val="24"/>
          <w:rtl w:val="true"/>
        </w:rPr>
        <w:t>،والمق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00</w:t>
      </w:r>
      <w:r>
        <w:rPr>
          <w:sz w:val="24"/>
          <w:sz w:val="24"/>
          <w:szCs w:val="24"/>
          <w:rtl w:val="true"/>
        </w:rPr>
        <w:t>،والمن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75</w:t>
      </w:r>
      <w:r>
        <w:rPr>
          <w:sz w:val="24"/>
          <w:sz w:val="24"/>
          <w:szCs w:val="24"/>
          <w:rtl w:val="true"/>
        </w:rPr>
        <w:t>،و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12</w:t>
      </w:r>
      <w:r>
        <w:rPr>
          <w:sz w:val="24"/>
          <w:sz w:val="24"/>
          <w:szCs w:val="24"/>
          <w:rtl w:val="true"/>
        </w:rPr>
        <w:t>،و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7</w:t>
      </w:r>
      <w:r>
        <w:rPr>
          <w:sz w:val="24"/>
          <w:sz w:val="24"/>
          <w:szCs w:val="24"/>
          <w:rtl w:val="true"/>
        </w:rPr>
        <w:t>،و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2</w:t>
      </w:r>
      <w:r>
        <w:rPr>
          <w:sz w:val="24"/>
          <w:sz w:val="24"/>
          <w:szCs w:val="24"/>
          <w:rtl w:val="true"/>
        </w:rPr>
        <w:t>،و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28</w:t>
      </w:r>
      <w:r>
        <w:rPr>
          <w:sz w:val="24"/>
          <w:sz w:val="24"/>
          <w:szCs w:val="24"/>
          <w:rtl w:val="true"/>
        </w:rPr>
        <w:t>،و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0</w:t>
      </w:r>
      <w:r>
        <w:rPr>
          <w:sz w:val="24"/>
          <w:szCs w:val="24"/>
          <w:rtl w:val="true"/>
        </w:rPr>
        <w:t xml:space="preserve"> 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إك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 xml:space="preserve"> 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rtl w:val="true"/>
        </w:rPr>
        <w:t xml:space="preserve"> 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01</w:t>
      </w:r>
      <w:r>
        <w:rPr>
          <w:sz w:val="24"/>
          <w:sz w:val="24"/>
          <w:szCs w:val="24"/>
          <w:rtl w:val="true"/>
        </w:rPr>
        <w:t>،و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68</w:t>
      </w:r>
      <w:r>
        <w:rPr>
          <w:sz w:val="24"/>
          <w:sz w:val="24"/>
          <w:szCs w:val="24"/>
          <w:rtl w:val="true"/>
        </w:rPr>
        <w:t>،و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73</w:t>
      </w:r>
      <w:r>
        <w:rPr>
          <w:sz w:val="24"/>
          <w:sz w:val="24"/>
          <w:szCs w:val="24"/>
          <w:rtl w:val="true"/>
        </w:rPr>
        <w:t>،والمو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65</w:t>
      </w:r>
      <w:r>
        <w:rPr>
          <w:sz w:val="24"/>
          <w:szCs w:val="24"/>
          <w:rtl w:val="true"/>
        </w:rPr>
        <w:t xml:space="preserve"> 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32</w:t>
      </w:r>
      <w:r>
        <w:rPr>
          <w:sz w:val="24"/>
          <w:sz w:val="24"/>
          <w:szCs w:val="24"/>
          <w:rtl w:val="true"/>
        </w:rPr>
        <w:t>،و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01</w:t>
      </w:r>
      <w:r>
        <w:rPr>
          <w:sz w:val="24"/>
          <w:sz w:val="24"/>
          <w:szCs w:val="24"/>
          <w:rtl w:val="true"/>
        </w:rPr>
        <w:t>،و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6</w:t>
      </w:r>
      <w:r>
        <w:rPr>
          <w:sz w:val="24"/>
          <w:sz w:val="24"/>
          <w:szCs w:val="24"/>
          <w:rtl w:val="true"/>
        </w:rPr>
        <w:t>،و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8</w:t>
      </w:r>
      <w:r>
        <w:rPr>
          <w:sz w:val="24"/>
          <w:sz w:val="24"/>
          <w:szCs w:val="24"/>
          <w:rtl w:val="true"/>
        </w:rPr>
        <w:t>،والمن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76</w:t>
      </w:r>
      <w:r>
        <w:rPr>
          <w:sz w:val="24"/>
          <w:szCs w:val="24"/>
          <w:rtl w:val="true"/>
        </w:rPr>
        <w:t xml:space="preserve"> 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32</w:t>
      </w:r>
      <w:r>
        <w:rPr>
          <w:sz w:val="24"/>
          <w:sz w:val="24"/>
          <w:szCs w:val="24"/>
          <w:rtl w:val="true"/>
        </w:rPr>
        <w:t>،و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86</w:t>
      </w:r>
      <w:r>
        <w:rPr>
          <w:sz w:val="24"/>
          <w:sz w:val="24"/>
          <w:szCs w:val="24"/>
          <w:rtl w:val="true"/>
        </w:rPr>
        <w:t>،والمه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19</w:t>
      </w:r>
      <w:r>
        <w:rPr>
          <w:sz w:val="24"/>
          <w:sz w:val="24"/>
          <w:szCs w:val="24"/>
          <w:rtl w:val="true"/>
        </w:rPr>
        <w:t>،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81</w:t>
      </w:r>
      <w:r>
        <w:rPr>
          <w:sz w:val="24"/>
          <w:sz w:val="24"/>
          <w:szCs w:val="24"/>
          <w:rtl w:val="true"/>
        </w:rPr>
        <w:t>،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8</w:t>
      </w:r>
      <w:r>
        <w:rPr>
          <w:sz w:val="24"/>
          <w:sz w:val="24"/>
          <w:szCs w:val="24"/>
          <w:rtl w:val="true"/>
        </w:rPr>
        <w:t>،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9</w:t>
      </w:r>
      <w:r>
        <w:rPr>
          <w:sz w:val="24"/>
          <w:sz w:val="24"/>
          <w:szCs w:val="24"/>
          <w:rtl w:val="true"/>
        </w:rPr>
        <w:t>،و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 w:val="24"/>
          <w:szCs w:val="24"/>
          <w:rtl w:val="true"/>
        </w:rPr>
        <w:t>،وال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2</w:t>
      </w:r>
      <w:r>
        <w:rPr>
          <w:sz w:val="24"/>
          <w:sz w:val="24"/>
          <w:szCs w:val="24"/>
          <w:rtl w:val="true"/>
        </w:rPr>
        <w:t>،و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00</w:t>
      </w:r>
      <w:r>
        <w:rPr>
          <w:sz w:val="24"/>
          <w:sz w:val="24"/>
          <w:szCs w:val="24"/>
          <w:rtl w:val="true"/>
        </w:rPr>
        <w:t>،و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2</w:t>
      </w:r>
      <w:r>
        <w:rPr>
          <w:sz w:val="24"/>
          <w:szCs w:val="24"/>
          <w:rtl w:val="true"/>
        </w:rPr>
        <w:t xml:space="preserve"> 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ع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5</w:t>
      </w:r>
      <w:r>
        <w:rPr>
          <w:sz w:val="24"/>
          <w:sz w:val="24"/>
          <w:szCs w:val="24"/>
          <w:rtl w:val="true"/>
        </w:rPr>
        <w:t>،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 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78</w:t>
      </w:r>
      <w:r>
        <w:rPr>
          <w:sz w:val="24"/>
          <w:sz w:val="24"/>
          <w:szCs w:val="24"/>
          <w:rtl w:val="true"/>
        </w:rPr>
        <w:t>،وا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61</w:t>
      </w:r>
      <w:r>
        <w:rPr>
          <w:sz w:val="24"/>
          <w:sz w:val="24"/>
          <w:szCs w:val="24"/>
          <w:rtl w:val="true"/>
        </w:rPr>
        <w:t>،و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5</w:t>
      </w:r>
      <w:r>
        <w:rPr>
          <w:sz w:val="24"/>
          <w:sz w:val="24"/>
          <w:szCs w:val="24"/>
          <w:rtl w:val="true"/>
        </w:rPr>
        <w:t>،وال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32</w:t>
      </w:r>
      <w:r>
        <w:rPr>
          <w:sz w:val="24"/>
          <w:sz w:val="24"/>
          <w:szCs w:val="24"/>
          <w:rtl w:val="true"/>
        </w:rPr>
        <w:t>،وال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3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02</w:t>
      </w:r>
      <w:r>
        <w:rPr>
          <w:sz w:val="24"/>
          <w:sz w:val="24"/>
          <w:szCs w:val="24"/>
          <w:rtl w:val="true"/>
        </w:rPr>
        <w:t>،والمن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76</w:t>
      </w:r>
      <w:r>
        <w:rPr>
          <w:sz w:val="24"/>
          <w:sz w:val="24"/>
          <w:szCs w:val="24"/>
          <w:rtl w:val="true"/>
        </w:rPr>
        <w:t>،و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759</w:t>
      </w:r>
      <w:r>
        <w:rPr>
          <w:sz w:val="24"/>
          <w:szCs w:val="24"/>
          <w:rtl w:val="true"/>
        </w:rPr>
        <w:t xml:space="preserve"> 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ا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32</w:t>
      </w:r>
      <w:r>
        <w:rPr>
          <w:sz w:val="24"/>
          <w:sz w:val="24"/>
          <w:szCs w:val="24"/>
          <w:rtl w:val="true"/>
        </w:rPr>
        <w:t>،و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8</w:t>
      </w:r>
      <w:r>
        <w:rPr>
          <w:sz w:val="24"/>
          <w:sz w:val="24"/>
          <w:szCs w:val="24"/>
          <w:rtl w:val="true"/>
        </w:rPr>
        <w:t>،والمن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76</w:t>
      </w:r>
      <w:r>
        <w:rPr>
          <w:sz w:val="24"/>
          <w:szCs w:val="24"/>
          <w:rtl w:val="true"/>
        </w:rPr>
        <w:t xml:space="preserve"> 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12</w:t>
      </w:r>
      <w:r>
        <w:rPr>
          <w:sz w:val="24"/>
          <w:sz w:val="24"/>
          <w:szCs w:val="24"/>
          <w:rtl w:val="true"/>
        </w:rPr>
        <w:t>،و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 w:val="24"/>
          <w:szCs w:val="24"/>
          <w:rtl w:val="true"/>
        </w:rPr>
        <w:t>،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9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ي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32</w:t>
      </w:r>
      <w:r>
        <w:rPr>
          <w:sz w:val="24"/>
          <w:sz w:val="24"/>
          <w:szCs w:val="24"/>
          <w:rtl w:val="true"/>
        </w:rPr>
        <w:t>،و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81</w:t>
      </w:r>
      <w:r>
        <w:rPr>
          <w:sz w:val="24"/>
          <w:sz w:val="24"/>
          <w:szCs w:val="24"/>
          <w:rtl w:val="true"/>
        </w:rPr>
        <w:t>،وال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ع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85</w:t>
      </w:r>
      <w:r>
        <w:rPr>
          <w:sz w:val="24"/>
          <w:sz w:val="24"/>
          <w:szCs w:val="24"/>
          <w:rtl w:val="true"/>
        </w:rPr>
        <w:t>،و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1</w:t>
      </w:r>
      <w:r>
        <w:rPr>
          <w:sz w:val="24"/>
          <w:sz w:val="24"/>
          <w:szCs w:val="24"/>
          <w:rtl w:val="true"/>
        </w:rPr>
        <w:t>،و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12</w:t>
      </w:r>
      <w:r>
        <w:rPr>
          <w:sz w:val="24"/>
          <w:sz w:val="24"/>
          <w:szCs w:val="24"/>
          <w:rtl w:val="true"/>
        </w:rPr>
        <w:t>،و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3</w:t>
      </w:r>
      <w:r>
        <w:rPr>
          <w:sz w:val="24"/>
          <w:sz w:val="24"/>
          <w:szCs w:val="24"/>
          <w:rtl w:val="true"/>
        </w:rPr>
        <w:t>،و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28</w:t>
      </w:r>
      <w:r>
        <w:rPr>
          <w:sz w:val="24"/>
          <w:sz w:val="24"/>
          <w:szCs w:val="24"/>
          <w:rtl w:val="true"/>
        </w:rPr>
        <w:t>،و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0</w:t>
      </w:r>
      <w:r>
        <w:rPr>
          <w:sz w:val="24"/>
          <w:szCs w:val="24"/>
          <w:rtl w:val="true"/>
        </w:rPr>
        <w:t xml:space="preserve"> 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27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حسن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69</w:t>
      </w:r>
      <w:r>
        <w:rPr>
          <w:sz w:val="24"/>
          <w:sz w:val="24"/>
          <w:szCs w:val="24"/>
          <w:rtl w:val="true"/>
        </w:rPr>
        <w:t>،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78</w:t>
      </w:r>
      <w:r>
        <w:rPr>
          <w:sz w:val="24"/>
          <w:sz w:val="24"/>
          <w:szCs w:val="24"/>
          <w:rtl w:val="true"/>
        </w:rPr>
        <w:t>،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02</w:t>
      </w:r>
      <w:r>
        <w:rPr>
          <w:sz w:val="24"/>
          <w:sz w:val="24"/>
          <w:szCs w:val="24"/>
          <w:rtl w:val="true"/>
        </w:rPr>
        <w:t>،والمن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76</w:t>
      </w:r>
      <w:r>
        <w:rPr>
          <w:sz w:val="24"/>
          <w:sz w:val="24"/>
          <w:szCs w:val="24"/>
          <w:rtl w:val="true"/>
        </w:rPr>
        <w:t>،و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759</w:t>
      </w:r>
      <w:r>
        <w:rPr>
          <w:sz w:val="24"/>
          <w:sz w:val="24"/>
          <w:szCs w:val="24"/>
          <w:rtl w:val="true"/>
        </w:rPr>
        <w:t>،و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12</w:t>
      </w:r>
      <w:r>
        <w:rPr>
          <w:sz w:val="24"/>
          <w:sz w:val="24"/>
          <w:szCs w:val="24"/>
          <w:rtl w:val="true"/>
        </w:rPr>
        <w:t>،و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81</w:t>
      </w:r>
      <w:r>
        <w:rPr>
          <w:sz w:val="24"/>
          <w:sz w:val="24"/>
          <w:szCs w:val="24"/>
          <w:rtl w:val="true"/>
        </w:rPr>
        <w:t>،و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ل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9</w:t>
      </w:r>
      <w:r>
        <w:rPr>
          <w:sz w:val="24"/>
          <w:sz w:val="24"/>
          <w:szCs w:val="24"/>
          <w:rtl w:val="true"/>
        </w:rPr>
        <w:t>،و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12</w:t>
      </w:r>
      <w:r>
        <w:rPr>
          <w:sz w:val="24"/>
          <w:sz w:val="24"/>
          <w:szCs w:val="24"/>
          <w:rtl w:val="true"/>
        </w:rPr>
        <w:t>،و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1</w:t>
      </w:r>
      <w:r>
        <w:rPr>
          <w:sz w:val="24"/>
          <w:sz w:val="24"/>
          <w:szCs w:val="24"/>
          <w:rtl w:val="true"/>
        </w:rPr>
        <w:t>،و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12</w:t>
      </w:r>
      <w:r>
        <w:rPr>
          <w:sz w:val="24"/>
          <w:sz w:val="24"/>
          <w:szCs w:val="24"/>
          <w:rtl w:val="true"/>
        </w:rPr>
        <w:t>،و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2</w:t>
      </w:r>
      <w:r>
        <w:rPr>
          <w:sz w:val="24"/>
          <w:sz w:val="24"/>
          <w:szCs w:val="24"/>
          <w:rtl w:val="true"/>
        </w:rPr>
        <w:t>،وال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3</w:t>
      </w:r>
      <w:r>
        <w:rPr>
          <w:sz w:val="24"/>
          <w:sz w:val="24"/>
          <w:szCs w:val="24"/>
          <w:rtl w:val="true"/>
        </w:rPr>
        <w:t>،و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3</w:t>
      </w:r>
      <w:r>
        <w:rPr>
          <w:sz w:val="24"/>
          <w:szCs w:val="24"/>
          <w:rtl w:val="true"/>
        </w:rPr>
        <w:t xml:space="preserve"> 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12</w:t>
      </w:r>
      <w:r>
        <w:rPr>
          <w:sz w:val="24"/>
          <w:sz w:val="24"/>
          <w:szCs w:val="24"/>
          <w:rtl w:val="true"/>
        </w:rPr>
        <w:t>،و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12</w:t>
      </w:r>
      <w:r>
        <w:rPr>
          <w:sz w:val="24"/>
          <w:sz w:val="24"/>
          <w:szCs w:val="24"/>
          <w:rtl w:val="true"/>
        </w:rPr>
        <w:t>،و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2</w:t>
      </w:r>
      <w:r>
        <w:rPr>
          <w:sz w:val="24"/>
          <w:sz w:val="24"/>
          <w:szCs w:val="24"/>
          <w:rtl w:val="true"/>
        </w:rPr>
        <w:t>،و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 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61</w:t>
      </w:r>
      <w:r>
        <w:rPr>
          <w:sz w:val="24"/>
          <w:sz w:val="24"/>
          <w:szCs w:val="24"/>
          <w:rtl w:val="true"/>
        </w:rPr>
        <w:t>،و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7</w:t>
      </w:r>
      <w:r>
        <w:rPr>
          <w:sz w:val="24"/>
          <w:sz w:val="24"/>
          <w:szCs w:val="24"/>
          <w:rtl w:val="true"/>
        </w:rPr>
        <w:t>،وال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3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00</w:t>
      </w:r>
      <w:r>
        <w:rPr>
          <w:sz w:val="24"/>
          <w:sz w:val="24"/>
          <w:szCs w:val="24"/>
          <w:rtl w:val="true"/>
        </w:rPr>
        <w:t>،و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79</w:t>
      </w:r>
      <w:r>
        <w:rPr>
          <w:sz w:val="24"/>
          <w:szCs w:val="24"/>
          <w:rtl w:val="true"/>
        </w:rPr>
        <w:t xml:space="preserve"> 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79</w:t>
      </w:r>
      <w:r>
        <w:rPr>
          <w:sz w:val="24"/>
          <w:sz w:val="24"/>
          <w:szCs w:val="24"/>
          <w:rtl w:val="true"/>
        </w:rPr>
        <w:t>،وال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33</w:t>
      </w:r>
      <w:r>
        <w:rPr>
          <w:sz w:val="24"/>
          <w:sz w:val="24"/>
          <w:szCs w:val="24"/>
          <w:rtl w:val="true"/>
        </w:rPr>
        <w:t>،و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 xml:space="preserve"> 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73</w:t>
      </w:r>
      <w:r>
        <w:rPr>
          <w:sz w:val="24"/>
          <w:szCs w:val="24"/>
          <w:rtl w:val="true"/>
        </w:rPr>
        <w:t xml:space="preserve"> 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331</w:t>
      </w:r>
      <w:r>
        <w:rPr>
          <w:sz w:val="24"/>
          <w:sz w:val="24"/>
          <w:szCs w:val="24"/>
          <w:rtl w:val="true"/>
        </w:rPr>
        <w:t>،و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78</w:t>
      </w:r>
      <w:r>
        <w:rPr>
          <w:sz w:val="24"/>
          <w:sz w:val="24"/>
          <w:szCs w:val="24"/>
          <w:rtl w:val="true"/>
        </w:rPr>
        <w:t>،وال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2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5</w:t>
      </w:r>
      <w:r>
        <w:rPr>
          <w:sz w:val="24"/>
          <w:sz w:val="24"/>
          <w:szCs w:val="24"/>
          <w:rtl w:val="true"/>
        </w:rPr>
        <w:t>،ب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67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368</w:t>
      </w:r>
      <w:r>
        <w:rPr>
          <w:sz w:val="24"/>
          <w:sz w:val="24"/>
          <w:szCs w:val="24"/>
          <w:rtl w:val="true"/>
        </w:rPr>
        <w:t>،و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758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02</w:t>
      </w:r>
      <w:r>
        <w:rPr>
          <w:sz w:val="24"/>
          <w:szCs w:val="24"/>
          <w:rtl w:val="true"/>
        </w:rPr>
        <w:t xml:space="preserve"> 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 w:val="24"/>
          <w:szCs w:val="24"/>
          <w:rtl w:val="true"/>
        </w:rPr>
        <w:t>،و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08</w:t>
      </w:r>
      <w:r>
        <w:rPr>
          <w:sz w:val="24"/>
          <w:sz w:val="24"/>
          <w:szCs w:val="24"/>
          <w:rtl w:val="true"/>
        </w:rPr>
        <w:t>،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88</w:t>
      </w:r>
      <w:r>
        <w:rPr>
          <w:sz w:val="24"/>
          <w:sz w:val="24"/>
          <w:szCs w:val="24"/>
          <w:rtl w:val="true"/>
        </w:rPr>
        <w:t>،و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79</w:t>
      </w:r>
      <w:r>
        <w:rPr>
          <w:sz w:val="24"/>
          <w:sz w:val="24"/>
          <w:szCs w:val="24"/>
          <w:rtl w:val="true"/>
        </w:rPr>
        <w:t>،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46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ي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32</w:t>
      </w:r>
      <w:r>
        <w:rPr>
          <w:sz w:val="24"/>
          <w:sz w:val="24"/>
          <w:szCs w:val="24"/>
          <w:rtl w:val="true"/>
        </w:rPr>
        <w:t>،والمح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566</w:t>
      </w:r>
      <w:r>
        <w:rPr>
          <w:sz w:val="24"/>
          <w:szCs w:val="24"/>
          <w:rtl w:val="true"/>
        </w:rPr>
        <w:t xml:space="preserve"> 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2</w:t>
      </w:r>
      <w:r>
        <w:rPr>
          <w:sz w:val="24"/>
          <w:szCs w:val="24"/>
          <w:rtl w:val="true"/>
        </w:rPr>
        <w:t xml:space="preserve"> 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78</w:t>
      </w:r>
      <w:r>
        <w:rPr>
          <w:sz w:val="24"/>
          <w:sz w:val="24"/>
          <w:szCs w:val="24"/>
          <w:rtl w:val="true"/>
        </w:rPr>
        <w:t>،و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2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02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4</w:t>
      </w:r>
      <w:r>
        <w:rPr>
          <w:sz w:val="24"/>
          <w:sz w:val="24"/>
          <w:szCs w:val="24"/>
          <w:rtl w:val="true"/>
        </w:rPr>
        <w:t>،و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759</w:t>
      </w:r>
      <w:r>
        <w:rPr>
          <w:sz w:val="24"/>
          <w:sz w:val="24"/>
          <w:szCs w:val="24"/>
          <w:rtl w:val="true"/>
        </w:rPr>
        <w:t>،و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12</w:t>
      </w:r>
      <w:r>
        <w:rPr>
          <w:sz w:val="24"/>
          <w:sz w:val="24"/>
          <w:szCs w:val="24"/>
          <w:rtl w:val="true"/>
        </w:rPr>
        <w:t>،و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07</w:t>
      </w:r>
      <w:r>
        <w:rPr>
          <w:sz w:val="24"/>
          <w:sz w:val="24"/>
          <w:szCs w:val="24"/>
          <w:rtl w:val="true"/>
        </w:rPr>
        <w:t>،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46</w:t>
      </w:r>
      <w:r>
        <w:rPr>
          <w:sz w:val="24"/>
          <w:sz w:val="24"/>
          <w:szCs w:val="24"/>
          <w:rtl w:val="true"/>
        </w:rPr>
        <w:t>،و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2</w:t>
      </w:r>
      <w:r>
        <w:rPr>
          <w:sz w:val="24"/>
          <w:szCs w:val="24"/>
          <w:rtl w:val="true"/>
        </w:rPr>
        <w:t xml:space="preserve"> 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95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4</w:t>
      </w:r>
      <w:r>
        <w:rPr>
          <w:sz w:val="24"/>
          <w:sz w:val="24"/>
          <w:szCs w:val="24"/>
          <w:rtl w:val="true"/>
        </w:rPr>
        <w:t>،و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759</w:t>
      </w:r>
      <w:r>
        <w:rPr>
          <w:sz w:val="24"/>
          <w:sz w:val="24"/>
          <w:szCs w:val="24"/>
          <w:rtl w:val="true"/>
        </w:rPr>
        <w:t>،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29</w:t>
      </w:r>
      <w:r>
        <w:rPr>
          <w:sz w:val="24"/>
          <w:sz w:val="24"/>
          <w:szCs w:val="24"/>
          <w:rtl w:val="true"/>
        </w:rPr>
        <w:t>،و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2</w:t>
      </w:r>
      <w:r>
        <w:rPr>
          <w:sz w:val="24"/>
          <w:szCs w:val="24"/>
          <w:rtl w:val="true"/>
        </w:rPr>
        <w:t xml:space="preserve"> 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00</w:t>
      </w:r>
      <w:r>
        <w:rPr>
          <w:sz w:val="24"/>
          <w:sz w:val="24"/>
          <w:szCs w:val="24"/>
          <w:rtl w:val="true"/>
        </w:rPr>
        <w:t>،و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38</w:t>
      </w:r>
      <w:r>
        <w:rPr>
          <w:sz w:val="24"/>
          <w:sz w:val="24"/>
          <w:szCs w:val="24"/>
          <w:rtl w:val="true"/>
        </w:rPr>
        <w:t>،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30</w:t>
      </w:r>
      <w:r>
        <w:rPr>
          <w:sz w:val="24"/>
          <w:sz w:val="24"/>
          <w:szCs w:val="24"/>
          <w:rtl w:val="true"/>
        </w:rPr>
        <w:t>،و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01</w:t>
      </w:r>
      <w:r>
        <w:rPr>
          <w:sz w:val="24"/>
          <w:sz w:val="24"/>
          <w:szCs w:val="24"/>
          <w:rtl w:val="true"/>
        </w:rPr>
        <w:t>،و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757</w:t>
      </w:r>
      <w:r>
        <w:rPr>
          <w:sz w:val="24"/>
          <w:sz w:val="24"/>
          <w:szCs w:val="24"/>
          <w:rtl w:val="true"/>
        </w:rPr>
        <w:t>،ال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3</w:t>
      </w:r>
      <w:r>
        <w:rPr>
          <w:sz w:val="24"/>
          <w:sz w:val="24"/>
          <w:szCs w:val="24"/>
          <w:rtl w:val="true"/>
        </w:rPr>
        <w:t>،و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 w:val="24"/>
          <w:szCs w:val="24"/>
          <w:rtl w:val="true"/>
        </w:rPr>
        <w:t>،و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2</w:t>
      </w:r>
      <w:r>
        <w:rPr>
          <w:sz w:val="24"/>
          <w:szCs w:val="24"/>
          <w:rtl w:val="true"/>
        </w:rPr>
        <w:t xml:space="preserve"> 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5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402</w:t>
      </w:r>
      <w:r>
        <w:rPr>
          <w:sz w:val="24"/>
          <w:sz w:val="24"/>
          <w:szCs w:val="24"/>
          <w:rtl w:val="true"/>
        </w:rPr>
        <w:t>،و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6</w:t>
      </w:r>
      <w:r>
        <w:rPr>
          <w:sz w:val="24"/>
          <w:sz w:val="24"/>
          <w:szCs w:val="24"/>
          <w:rtl w:val="true"/>
        </w:rPr>
        <w:t>،و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والمه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ي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51</w:t>
      </w:r>
      <w:r>
        <w:rPr>
          <w:sz w:val="24"/>
          <w:sz w:val="24"/>
          <w:szCs w:val="24"/>
          <w:rtl w:val="true"/>
        </w:rPr>
        <w:t>،و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،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02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603</w:t>
      </w:r>
      <w:r>
        <w:rPr>
          <w:sz w:val="24"/>
          <w:sz w:val="24"/>
          <w:szCs w:val="24"/>
          <w:rtl w:val="true"/>
        </w:rPr>
        <w:t>،و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64</w:t>
      </w:r>
      <w:r>
        <w:rPr>
          <w:sz w:val="24"/>
          <w:szCs w:val="24"/>
          <w:rtl w:val="true"/>
        </w:rPr>
        <w:t xml:space="preserve"> 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ت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3</w:t>
      </w:r>
      <w:r>
        <w:rPr>
          <w:sz w:val="24"/>
          <w:sz w:val="24"/>
          <w:szCs w:val="24"/>
          <w:rtl w:val="true"/>
        </w:rPr>
        <w:t>،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لس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ع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،و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ق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ف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:</w:t>
      </w:r>
      <w:r>
        <w:rPr>
          <w:sz w:val="24"/>
          <w:sz w:val="24"/>
          <w:szCs w:val="24"/>
          <w:rtl w:val="true"/>
        </w:rPr>
        <w:t>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رم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اق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) 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ت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01</w:t>
      </w:r>
      <w:r>
        <w:rPr>
          <w:sz w:val="24"/>
          <w:szCs w:val="24"/>
          <w:rtl w:val="true"/>
        </w:rPr>
        <w:t>)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78</w:t>
      </w:r>
      <w:r>
        <w:rPr>
          <w:sz w:val="24"/>
          <w:sz w:val="24"/>
          <w:szCs w:val="24"/>
          <w:rtl w:val="true"/>
        </w:rPr>
        <w:t>،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79</w:t>
      </w:r>
      <w:r>
        <w:rPr>
          <w:sz w:val="24"/>
          <w:sz w:val="24"/>
          <w:szCs w:val="24"/>
          <w:rtl w:val="true"/>
        </w:rPr>
        <w:t>،و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25</w:t>
      </w:r>
      <w:r>
        <w:rPr>
          <w:sz w:val="24"/>
          <w:sz w:val="24"/>
          <w:szCs w:val="24"/>
          <w:rtl w:val="true"/>
        </w:rPr>
        <w:t>،والمن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 xml:space="preserve"> 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273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حيح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83</w:t>
      </w:r>
      <w:r>
        <w:rPr>
          <w:sz w:val="24"/>
          <w:sz w:val="24"/>
          <w:szCs w:val="24"/>
          <w:rtl w:val="true"/>
        </w:rPr>
        <w:t>،وال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4</w:t>
      </w:r>
      <w:r>
        <w:rPr>
          <w:sz w:val="24"/>
          <w:sz w:val="24"/>
          <w:szCs w:val="24"/>
          <w:rtl w:val="true"/>
        </w:rPr>
        <w:t>،و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959</w:t>
      </w:r>
      <w:r>
        <w:rPr>
          <w:sz w:val="24"/>
          <w:sz w:val="24"/>
          <w:szCs w:val="24"/>
          <w:rtl w:val="true"/>
        </w:rPr>
        <w:t>،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17</w:t>
      </w:r>
      <w:r>
        <w:rPr>
          <w:sz w:val="24"/>
          <w:sz w:val="24"/>
          <w:szCs w:val="24"/>
          <w:rtl w:val="true"/>
        </w:rPr>
        <w:t>،ا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64</w:t>
      </w:r>
      <w:r>
        <w:rPr>
          <w:sz w:val="24"/>
          <w:sz w:val="24"/>
          <w:szCs w:val="24"/>
          <w:rtl w:val="true"/>
        </w:rPr>
        <w:t>،و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1</w:t>
      </w:r>
      <w:r>
        <w:rPr>
          <w:sz w:val="24"/>
          <w:sz w:val="24"/>
          <w:szCs w:val="24"/>
          <w:rtl w:val="true"/>
        </w:rPr>
        <w:t>،و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677</w:t>
      </w:r>
      <w:r>
        <w:rPr>
          <w:sz w:val="24"/>
          <w:sz w:val="24"/>
          <w:szCs w:val="24"/>
          <w:rtl w:val="true"/>
        </w:rPr>
        <w:t>،و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407</w:t>
      </w:r>
      <w:r>
        <w:rPr>
          <w:sz w:val="24"/>
          <w:sz w:val="24"/>
          <w:szCs w:val="24"/>
          <w:rtl w:val="true"/>
        </w:rPr>
        <w:t>،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40</w:t>
      </w:r>
      <w:r>
        <w:rPr>
          <w:sz w:val="24"/>
          <w:sz w:val="24"/>
          <w:szCs w:val="24"/>
          <w:rtl w:val="true"/>
        </w:rPr>
        <w:t>،و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54</w:t>
      </w:r>
      <w:r>
        <w:rPr>
          <w:sz w:val="24"/>
          <w:sz w:val="24"/>
          <w:szCs w:val="24"/>
          <w:rtl w:val="true"/>
        </w:rPr>
        <w:t>،و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79</w:t>
      </w:r>
      <w:r>
        <w:rPr>
          <w:sz w:val="24"/>
          <w:sz w:val="24"/>
          <w:szCs w:val="24"/>
          <w:rtl w:val="true"/>
        </w:rPr>
        <w:t>،و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ص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.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62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4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71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3053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حسن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8</w:t>
      </w:r>
    </w:p>
  </w:footnote>
  <w:footnote w:id="323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خر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4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488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حيح</w:t>
      </w:r>
    </w:p>
    <w:p>
      <w:pPr>
        <w:pStyle w:val="Footnote"/>
        <w:jc w:val="left"/>
        <w:rPr/>
      </w:pPr>
      <w:r>
        <w:rPr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بُ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بَيْدٍ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هَ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عْلَ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ر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ْسُوخ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َّ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إِسْلَا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ِسَاء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شْرِك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وِلْدَان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قْتَل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ِجَالِهِمْ،وَيُسْتَضَاء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ذَ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و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َعْ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ْ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ثَّامَةَ</w:t>
      </w:r>
      <w:r>
        <w:rPr>
          <w:sz w:val="24"/>
          <w:szCs w:val="24"/>
          <w:rtl w:val="true"/>
        </w:rPr>
        <w:t>:«</w:t>
      </w:r>
      <w:r>
        <w:rPr>
          <w:sz w:val="24"/>
          <w:sz w:val="24"/>
          <w:szCs w:val="24"/>
          <w:rtl w:val="true"/>
        </w:rPr>
        <w:t>أ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يْل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صَاب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بْن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شْرِك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لَامُ</w:t>
      </w:r>
      <w:r>
        <w:rPr>
          <w:sz w:val="24"/>
          <w:szCs w:val="24"/>
          <w:rtl w:val="true"/>
        </w:rPr>
        <w:t xml:space="preserve">:" </w:t>
      </w:r>
      <w:r>
        <w:rPr>
          <w:sz w:val="24"/>
          <w:sz w:val="24"/>
          <w:szCs w:val="24"/>
          <w:rtl w:val="true"/>
        </w:rPr>
        <w:t>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َائِهِمْ</w:t>
      </w:r>
      <w:r>
        <w:rPr>
          <w:sz w:val="24"/>
          <w:szCs w:val="24"/>
          <w:rtl w:val="true"/>
        </w:rPr>
        <w:t xml:space="preserve">» . </w:t>
      </w:r>
      <w:r>
        <w:rPr>
          <w:sz w:val="24"/>
          <w:sz w:val="24"/>
          <w:szCs w:val="24"/>
          <w:rtl w:val="true"/>
        </w:rPr>
        <w:t>ثُم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سْنَ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بُ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بَيْدٍ،ع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َعْ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ثَّام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َ</w:t>
      </w:r>
      <w:r>
        <w:rPr>
          <w:sz w:val="24"/>
          <w:szCs w:val="24"/>
          <w:rtl w:val="true"/>
        </w:rPr>
        <w:t>:«</w:t>
      </w:r>
      <w:r>
        <w:rPr>
          <w:sz w:val="24"/>
          <w:sz w:val="24"/>
          <w:szCs w:val="24"/>
          <w:rtl w:val="true"/>
        </w:rPr>
        <w:t>سَأَل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سُو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ْلَا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شْرِك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َقْتُل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عَهُمْ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َ</w:t>
      </w:r>
      <w:r>
        <w:rPr>
          <w:sz w:val="24"/>
          <w:szCs w:val="24"/>
          <w:rtl w:val="true"/>
        </w:rPr>
        <w:t xml:space="preserve">:" </w:t>
      </w:r>
      <w:r>
        <w:rPr>
          <w:sz w:val="24"/>
          <w:sz w:val="24"/>
          <w:szCs w:val="24"/>
          <w:rtl w:val="true"/>
        </w:rPr>
        <w:t>نَع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إِنّ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ُمْ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،ثُم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هِ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تْل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و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يْبَرَ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رق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ب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607</w:t>
      </w:r>
      <w:r>
        <w:rPr>
          <w:sz w:val="24"/>
          <w:szCs w:val="24"/>
          <w:rtl w:val="true"/>
        </w:rPr>
        <w:t>)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010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ضل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11</w:t>
      </w:r>
      <w:r>
        <w:rPr>
          <w:sz w:val="24"/>
          <w:szCs w:val="24"/>
          <w:rtl w:val="true"/>
        </w:rPr>
        <w:t>)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84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ي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186</w:t>
      </w:r>
      <w:r>
        <w:rPr>
          <w:sz w:val="24"/>
          <w:szCs w:val="24"/>
          <w:rtl w:val="true"/>
        </w:rPr>
        <w:t>)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853</w:t>
      </w:r>
      <w:r>
        <w:rPr>
          <w:sz w:val="24"/>
          <w:szCs w:val="24"/>
          <w:rtl w:val="true"/>
        </w:rPr>
        <w:t>)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5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ه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3156</w:t>
      </w:r>
      <w:r>
        <w:rPr>
          <w:sz w:val="24"/>
          <w:szCs w:val="24"/>
          <w:rtl w:val="true"/>
        </w:rPr>
        <w:t xml:space="preserve"> 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رقوا</w:t>
      </w:r>
      <w:r>
        <w:rPr>
          <w:sz w:val="24"/>
          <w:szCs w:val="24"/>
          <w:rtl w:val="true"/>
        </w:rPr>
        <w:t xml:space="preserve">. .)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رم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المجوس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هج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ؤن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</w:t>
      </w:r>
      <w:r>
        <w:rPr>
          <w:sz w:val="24"/>
          <w:szCs w:val="24"/>
          <w:rtl w:val="true"/>
        </w:rPr>
        <w:t>. [</w:t>
      </w:r>
      <w:r>
        <w:rPr>
          <w:sz w:val="24"/>
          <w:sz w:val="24"/>
          <w:szCs w:val="24"/>
          <w:rtl w:val="true"/>
        </w:rPr>
        <w:t>المصباح</w:t>
      </w:r>
      <w:r>
        <w:rPr>
          <w:sz w:val="24"/>
          <w:szCs w:val="24"/>
          <w:rtl w:val="true"/>
        </w:rPr>
        <w:t>]]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859</w:t>
      </w:r>
      <w:r>
        <w:rPr>
          <w:sz w:val="24"/>
          <w:szCs w:val="24"/>
          <w:rtl w:val="true"/>
        </w:rPr>
        <w:t>)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م،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>):(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م</w:t>
      </w:r>
      <w:r>
        <w:rPr>
          <w:sz w:val="24"/>
          <w:szCs w:val="24"/>
          <w:rtl w:val="true"/>
        </w:rPr>
        <w:t>):</w:t>
      </w:r>
      <w:r>
        <w:rPr>
          <w:sz w:val="24"/>
          <w:sz w:val="24"/>
          <w:szCs w:val="24"/>
          <w:rtl w:val="true"/>
        </w:rPr>
        <w:t>ل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مال</w:t>
      </w:r>
      <w:r>
        <w:rPr>
          <w:sz w:val="24"/>
          <w:szCs w:val="24"/>
          <w:rtl w:val="true"/>
        </w:rPr>
        <w:t>.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5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- (</w:t>
      </w:r>
      <w:r>
        <w:rPr>
          <w:sz w:val="24"/>
          <w:szCs w:val="24"/>
        </w:rPr>
        <w:t>1731</w:t>
      </w:r>
      <w:r>
        <w:rPr>
          <w:sz w:val="24"/>
          <w:szCs w:val="24"/>
          <w:rtl w:val="true"/>
        </w:rPr>
        <w:t>)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/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ى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ي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سم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4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م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92</w:t>
      </w:r>
      <w:r>
        <w:rPr>
          <w:sz w:val="24"/>
          <w:szCs w:val="24"/>
          <w:rtl w:val="true"/>
        </w:rPr>
        <w:t>)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92</w:t>
      </w:r>
      <w:r>
        <w:rPr>
          <w:sz w:val="24"/>
          <w:szCs w:val="24"/>
          <w:rtl w:val="true"/>
        </w:rPr>
        <w:t>)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ق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بتر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ي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ج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ّ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خب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رق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ت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ب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29</w:t>
      </w:r>
      <w:r>
        <w:rPr>
          <w:sz w:val="24"/>
          <w:szCs w:val="24"/>
          <w:rtl w:val="true"/>
        </w:rPr>
        <w:t>)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27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69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حيح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88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 - (</w:t>
      </w:r>
      <w:r>
        <w:rPr>
          <w:sz w:val="24"/>
          <w:szCs w:val="24"/>
        </w:rPr>
        <w:t>1767</w:t>
      </w:r>
      <w:r>
        <w:rPr>
          <w:sz w:val="24"/>
          <w:szCs w:val="24"/>
          <w:rtl w:val="true"/>
        </w:rPr>
        <w:t>)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15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3366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50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875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ه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76</w:t>
      </w:r>
      <w:r>
        <w:rPr>
          <w:sz w:val="24"/>
          <w:szCs w:val="24"/>
          <w:rtl w:val="true"/>
        </w:rPr>
        <w:t>)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83</w:t>
      </w:r>
      <w:r>
        <w:rPr>
          <w:sz w:val="24"/>
          <w:szCs w:val="24"/>
          <w:rtl w:val="true"/>
        </w:rPr>
        <w:t>)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>) (</w:t>
      </w:r>
      <w:r>
        <w:rPr>
          <w:sz w:val="24"/>
          <w:szCs w:val="24"/>
        </w:rPr>
        <w:t>3166</w:t>
      </w:r>
      <w:r>
        <w:rPr>
          <w:sz w:val="24"/>
          <w:szCs w:val="24"/>
          <w:rtl w:val="true"/>
        </w:rPr>
        <w:t xml:space="preserve"> 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عاهد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ذم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يثاق</w:t>
      </w:r>
      <w:r>
        <w:rPr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ح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مها</w:t>
      </w:r>
      <w:r>
        <w:rPr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مسير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س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غ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ة</w:t>
      </w:r>
      <w:r>
        <w:rPr>
          <w:sz w:val="24"/>
          <w:szCs w:val="24"/>
          <w:rtl w:val="true"/>
        </w:rPr>
        <w:t>]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14</w:t>
      </w:r>
      <w:r>
        <w:rPr>
          <w:sz w:val="24"/>
          <w:szCs w:val="24"/>
          <w:rtl w:val="true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raditional Arabic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20:00Z</dcterms:created>
  <dc:creator>ALI</dc:creator>
  <dc:description/>
  <cp:keywords/>
  <dc:language>en-US</dc:language>
  <cp:lastModifiedBy>ALI</cp:lastModifiedBy>
  <cp:lastPrinted>2012-02-27T23:07:00Z</cp:lastPrinted>
  <dcterms:modified xsi:type="dcterms:W3CDTF">2012-02-27T15:37:00Z</dcterms:modified>
  <cp:revision>8</cp:revision>
  <dc:subject/>
  <dc:title>الخلاصة في أحكام الجزية</dc:title>
</cp:coreProperties>
</file>