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bCs/>
          <w:sz w:val="52"/>
          <w:szCs w:val="52"/>
          <w:lang w:bidi="ar-JO"/>
        </w:rPr>
      </w:pP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السيف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اليماني</w:t>
      </w:r>
    </w:p>
    <w:p>
      <w:pPr>
        <w:pStyle w:val="Normal"/>
        <w:jc w:val="center"/>
        <w:rPr>
          <w:rFonts w:ascii="Algerian" w:hAnsi="Algerian"/>
          <w:b/>
          <w:b/>
          <w:bCs/>
          <w:sz w:val="52"/>
          <w:szCs w:val="52"/>
          <w:lang w:bidi="ar-JO"/>
        </w:rPr>
      </w:pPr>
      <w:r>
        <w:rPr>
          <w:rFonts w:eastAsia="Algerian" w:cs="Algerian" w:ascii="Algerian" w:hAnsi="Algerian"/>
          <w:b/>
          <w:bCs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لمن</w:t>
      </w:r>
    </w:p>
    <w:p>
      <w:pPr>
        <w:pStyle w:val="Normal"/>
        <w:jc w:val="center"/>
        <w:rPr>
          <w:rFonts w:ascii="Algerian" w:hAnsi="Algerian" w:cs="Andalus"/>
          <w:b/>
          <w:b/>
          <w:bCs/>
          <w:sz w:val="52"/>
          <w:szCs w:val="52"/>
          <w:lang w:bidi="ar-JO"/>
        </w:rPr>
      </w:pPr>
      <w:r>
        <w:rPr>
          <w:rFonts w:eastAsia="Algerian" w:cs="Algerian" w:ascii="Algerian" w:hAnsi="Algerian"/>
          <w:b/>
          <w:bCs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قال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بحل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سماع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الآلات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52"/>
          <w:sz w:val="52"/>
          <w:szCs w:val="52"/>
          <w:rtl w:val="true"/>
          <w:lang w:bidi="ar-JO"/>
        </w:rPr>
        <w:t>والمغاني</w:t>
      </w:r>
    </w:p>
    <w:p>
      <w:pPr>
        <w:pStyle w:val="Normal"/>
        <w:jc w:val="center"/>
        <w:rPr>
          <w:rFonts w:ascii="Algerian" w:hAnsi="Algerian"/>
          <w:b/>
          <w:b/>
          <w:bCs/>
          <w:sz w:val="40"/>
          <w:szCs w:val="40"/>
          <w:lang w:bidi="ar-JO"/>
        </w:rPr>
      </w:pPr>
      <w:r>
        <w:rPr>
          <w:rFonts w:cs="Andalus" w:ascii="Algerian" w:hAnsi="Algerian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  <w:lang w:bidi="ar-JO"/>
        </w:rPr>
        <w:t>السم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  <w:lang w:bidi="ar-JO"/>
        </w:rPr>
        <w:t>القاتل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  <w:lang w:bidi="ar-JO"/>
        </w:rPr>
        <w:t>للمفتي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  <w:lang w:bidi="ar-JO"/>
        </w:rPr>
        <w:t>المتساهل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 w:ascii="Algerian" w:hAnsi="Algerian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jc w:val="center"/>
        <w:rPr>
          <w:rFonts w:ascii="Algerian" w:hAnsi="Algerian"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 w:ascii="Algerian" w:hAnsi="Algerian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lang w:bidi="ar-JO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البرلس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مصطف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رمضان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Cs/>
          <w:sz w:val="44"/>
          <w:szCs w:val="44"/>
          <w:lang w:bidi="ar-JO"/>
        </w:rPr>
        <w:t>1263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lang w:bidi="ar-JO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lang w:bidi="ar-JO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ول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دم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ه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ه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ظ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عِ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ت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ذ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م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سَّ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ق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كندر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ؤ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نّ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ّ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تّهم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رض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رح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ه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ُت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حق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ج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كِن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و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أ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ط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ط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قد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ؤخّ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َتْ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د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س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خ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تغ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فت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حض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سيقى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ن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ر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نّ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فه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سبّ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يدو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وض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كر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ف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با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ت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ي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غ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ر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ه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ل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غ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َلح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َ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ِد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َو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ئ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َحي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دا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5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ع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ب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لع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ُف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غنيِّ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َي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زمَعَ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ظُنّ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ن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</w:t>
      </w:r>
    </w:p>
    <w:p>
      <w:pPr>
        <w:pStyle w:val="Normal"/>
        <w:tabs>
          <w:tab w:val="clear" w:pos="720"/>
          <w:tab w:val="left" w:pos="2171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ق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َ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أَتر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ُه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لاقَينا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عالَ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َ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َيش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عالَينا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6"/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ح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ّ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ن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ض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7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ت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ن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بي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اح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طاب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ذ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وّ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ف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ب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ه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ظ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ر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ا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ك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ه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حق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حب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ر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بّ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ذ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ز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وا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خّ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ت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ْلَمُون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red"/>
          <w:rtl w:val="true"/>
          <w:lang w:bidi="ar-JO"/>
        </w:rPr>
        <w:t>َ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8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ّ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ُو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وْل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يِّن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ذَكَّ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شَ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9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غ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ك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ل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ظا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ت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اب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ص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ك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قَوُّ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نب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عم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ل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ق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ا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ف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لُّ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َنشَط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تعي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ق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غ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ح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ب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س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غار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عب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حرم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ين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د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شّ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غّ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ح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ز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ن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ا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ِ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حِّ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لحي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طِّ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غ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هيّ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ط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حم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ؤ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سّ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خ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موسي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نب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ذ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ل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واح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ثن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ب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ق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ُت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غ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ب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از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دو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شي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ا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وب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ي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ان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س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هيّ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ه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شك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ث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ل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راج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خ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ِّ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ض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ت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ك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س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ظ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ث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ق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ض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وا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ش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ض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كل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تو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ح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ف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ن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فـ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زلـل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ف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لحـ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فع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مـل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ض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ش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زل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ح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وا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قص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واج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ُبَّ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و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خ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شغ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و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ل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و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ن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ع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ا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ا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ز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دبا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ّ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ي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زلّ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غ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قط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تق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اق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ل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َاقِق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سُو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بَيَّ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هُد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تَّبِع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وَلّ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وَلّ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نُصْل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اءَت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صِيرً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1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سَّ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قط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ض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شغ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ن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ر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ت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ن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ان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ي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رب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ان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ص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ن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ح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ذب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2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س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ت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تأ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ن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و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3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ترذ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د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ظ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ق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نَهْتَد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وْ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دَا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ن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وث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آخ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ج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لو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ط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َلَم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نْقَلَب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ْقَلِب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ق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ائ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ذ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ج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ن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ب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ُ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بّ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جه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ّ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غَش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ص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سَّ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ه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وّ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ط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ض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ر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د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و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غ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ئ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زر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ن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م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حر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م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ز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احتما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و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ا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صطلاح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جه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ا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ل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ي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ماج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اف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لو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اه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ّ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جه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د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حت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د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خ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ذ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ان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شَّ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سَّ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خ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ف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ه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ظن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نس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ري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عا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ك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َج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ض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ز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جه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فا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ج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هيّ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ّ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ش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نش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و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ر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وا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ش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ط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خ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س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رن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جا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ش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ط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جا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ِ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ض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ا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ر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ض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ل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يع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ض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ُف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د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لي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ا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طن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ن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ن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ف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س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رّ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ا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س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ه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ك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س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ث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ذن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رط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ط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ا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ّ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ج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ل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وّ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ذ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ز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ز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ز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ع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ص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م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ه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ة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ت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موي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بي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تدي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ّ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ج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ب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هورالمق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ج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لِّ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ّ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،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ل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لِّ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و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و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ر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عت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هو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ضر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ا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ن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ح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ت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جت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ابع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ي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ج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نج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ضر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ح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ع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أ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ه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في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ج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ي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خ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ر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مو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وه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كث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ر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ل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ر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ب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طا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أخ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ف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ب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ا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ل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زي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طا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ته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ول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ح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ُب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ط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ب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نيع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ز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لغ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بالغ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با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دِّ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ل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ز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أ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را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ب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ش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ت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ي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رو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به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س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ز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ق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ك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ش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ي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خس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غَ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ض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ص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ظ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ظ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ل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كب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آ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ف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شت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ن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د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ه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خ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ف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ا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ص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رز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ا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ف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ص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ا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و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ف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ح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ف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ّح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ف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غ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يي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د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ب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س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تف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س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ه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ط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خط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ُض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ض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ا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ح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ظ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وه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م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ُّب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رخي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غلي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س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ا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ج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ا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رّ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راج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ز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ف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ب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ه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ه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ي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را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و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ف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ح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فا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د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ق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ه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حر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دو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كرو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صر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د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شت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ك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قل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ل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ا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ك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ق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تها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ر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رش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از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ب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ل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ثّ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ا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دِّ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ُهِّ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ز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ُ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ُج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ب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ن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رع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ع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وج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ت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ض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نظ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ع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ّ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ـ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َلَ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ز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ز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واف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ج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دّ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تأدّ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ُع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سَا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َاوُو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ِي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صَوْ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تَ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7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نَاهَو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نْكَ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عَلُو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8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وص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26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خي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ي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خ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ضح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ف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يس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ي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جته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ع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ت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تك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س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ائ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د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ا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ل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بِي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هِد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ُفَّا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مُنَافِق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غْلُظ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أْوَا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ص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9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تِل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لُون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ُفَّا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ْيَجِد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ِلْظَة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0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زل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ت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اؤ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د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بِّ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بّ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و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غيّ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ل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ب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غ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ل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ع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اب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اب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ق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وص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زي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ا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ز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ب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ُ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ن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ُ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َب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ب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ظهر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كا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ضربواع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غر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وّ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ب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ج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ان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ع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ع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أبو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م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را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ب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ف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ط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و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ت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وت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ع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حش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ّ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ّ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ه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ت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أ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ف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خط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ح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ت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0" w:right="0" w:firstLine="7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كند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 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حسن بن عرفة بن يزيد العبدي، البغدادي المؤدب، مسند وقته، تفرد عن 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مشايخ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روى عنه الترمذي وابن ماجة، وروى عنه النسائي في غير السنن بواسط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ئل كم تعد؟ 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ئةٌ وعشر سنين، ولم يبلغ أحد من أهل العلم هذا السن غير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 له عشرة أولاد سماهم بأسماء الصحاب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 النسائ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 بأس ب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في سنة سبع وخمسين ومائت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في بالوفيات ، ص </w:t>
      </w:r>
      <w:r>
        <w:rPr>
          <w:b/>
          <w:bCs/>
          <w:sz w:val="24"/>
          <w:szCs w:val="24"/>
        </w:rPr>
        <w:t>94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بن حبيب</w:t>
      </w:r>
      <w:r>
        <w:rPr>
          <w:b/>
          <w:b/>
          <w:bCs/>
          <w:color w:val="000000"/>
          <w:rtl w:val="true"/>
          <w:lang w:bidi="ar-JO"/>
        </w:rPr>
        <w:t xml:space="preserve"> ت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 xml:space="preserve">سنة </w:t>
      </w:r>
      <w:r>
        <w:rPr>
          <w:b/>
          <w:bCs/>
          <w:color w:val="000000"/>
          <w:lang w:bidi="ar-JO"/>
        </w:rPr>
        <w:t>23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هـ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عبد الملك بن حبيب بن سليمان بن هارون السلمى القرطبى أبو مروان عالم الأندلس وفقيهها فى عصر</w:t>
      </w:r>
      <w:r>
        <w:rPr>
          <w:b/>
          <w:b/>
          <w:bCs/>
          <w:color w:val="000000"/>
          <w:rtl w:val="true"/>
          <w:lang w:bidi="ar-JO"/>
        </w:rPr>
        <w:t xml:space="preserve">ه ، </w:t>
      </w:r>
      <w:r>
        <w:rPr>
          <w:b/>
          <w:b/>
          <w:bCs/>
          <w:color w:val="000000"/>
          <w:rtl w:val="true"/>
          <w:lang w:bidi="ar-JO"/>
        </w:rPr>
        <w:t xml:space="preserve"> زار مصر ثم عاد إلى الأندلس فتوفى بقرطبة كان رأسا فى فقه المالكية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له تصانيف كثيرة منها طبقات الفقهاء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والتابعين، وتفسير موطأ مالك وغيره</w:t>
      </w:r>
      <w:r>
        <w:rPr>
          <w:b/>
          <w:b/>
          <w:bCs/>
          <w:color w:val="000000"/>
          <w:rtl w:val="true"/>
          <w:lang w:bidi="ar-JO"/>
        </w:rPr>
        <w:t xml:space="preserve">ا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وسوعة الأعلام </w:t>
      </w:r>
      <w:r>
        <w:rPr>
          <w:b/>
          <w:bCs/>
          <w:color w:val="000000"/>
          <w:lang w:bidi="ar-JO"/>
        </w:rPr>
        <w:t>1/121</w:t>
      </w:r>
      <w:r>
        <w:rPr>
          <w:b/>
          <w:bCs/>
          <w:color w:val="000000"/>
          <w:rtl w:val="true"/>
          <w:lang w:bidi="ar-JO"/>
        </w:rPr>
        <w:t xml:space="preserve"> / </w:t>
      </w:r>
      <w:r>
        <w:rPr>
          <w:b/>
          <w:b/>
          <w:bCs/>
          <w:color w:val="000000"/>
          <w:rtl w:val="true"/>
          <w:lang w:bidi="ar-JO"/>
        </w:rPr>
        <w:t xml:space="preserve">المكتبة الشاملة </w:t>
      </w:r>
      <w:r>
        <w:rPr>
          <w:b/>
          <w:bCs/>
          <w:color w:val="000000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للأحوص الأنصاري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هزج ، لعروة بن أُذينة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الحديث في كنز العمال </w:t>
      </w:r>
      <w:r>
        <w:rPr>
          <w:b/>
          <w:bCs/>
          <w:sz w:val="24"/>
          <w:szCs w:val="24"/>
        </w:rPr>
        <w:t>15/2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دعهن يا أبا بكر 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ها أيام ع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، لتعلم اليهود أن ديننا فسحة ، إني أرسلت بحنيفية سمحة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راف ،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هويونس </w:t>
      </w:r>
      <w:r>
        <w:rPr>
          <w:b/>
          <w:bCs/>
          <w:sz w:val="24"/>
          <w:szCs w:val="24"/>
        </w:rPr>
        <w:t>68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ه </w:t>
      </w:r>
      <w:r>
        <w:rPr>
          <w:b/>
          <w:bCs/>
          <w:sz w:val="24"/>
          <w:szCs w:val="24"/>
        </w:rPr>
        <w:t>4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نز العمال </w:t>
      </w:r>
      <w:r>
        <w:rPr>
          <w:b/>
          <w:bCs/>
          <w:sz w:val="24"/>
          <w:szCs w:val="24"/>
        </w:rPr>
        <w:t>1/207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 ا</w:t>
      </w:r>
      <w:r>
        <w:rPr>
          <w:b/>
          <w:bCs/>
          <w:sz w:val="24"/>
          <w:szCs w:val="24"/>
        </w:rPr>
        <w:t>115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َّبُّ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َفْعُ والمَنْعُ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ذَّبُّ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َّرْدُ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ذَبَّ عنه يَذُبُّ ذَبّاً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َفَعَ ومنع، وذَبَبْت عنه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ُلانٌ يَذُبُّ عن حَريمِه ذَبّاً أَي يَدْفَعُ عنهم؛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 حديث عمر، رضي اللّه عن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ما النِّساءُ لَحْمٌ على وَضَمٍ، إِلا ما ذُبَّ عنه؛ قا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َنْ ذَبَّ منكم، ذَبَّ عن حَمِيمِه،         أَو فَرَّ منكم، فَرَّ عَنْ حَريمِهِ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بب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في الميز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باطل ، انظر كشف الخفاء </w:t>
      </w:r>
      <w:r>
        <w:rPr>
          <w:b/>
          <w:bCs/>
          <w:sz w:val="24"/>
          <w:szCs w:val="24"/>
        </w:rPr>
        <w:t>2/18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راف </w:t>
      </w:r>
      <w:r>
        <w:rPr>
          <w:b/>
          <w:bCs/>
          <w:sz w:val="24"/>
          <w:szCs w:val="24"/>
        </w:rPr>
        <w:t>4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عراء </w:t>
      </w:r>
      <w:r>
        <w:rPr>
          <w:b/>
          <w:bCs/>
          <w:sz w:val="24"/>
          <w:szCs w:val="24"/>
        </w:rPr>
        <w:t>227</w:t>
      </w:r>
    </w:p>
  </w:footnote>
  <w:footnote w:id="16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 عبد الله محمد بن علي بن محمد التميمي المازري الفقيه المالكي المحدث؛ أحد ال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 إليهم في حفظ الحديث والكلام عليه،وشرح صحيح مسلم شرحا جي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 المعلم بفوائد كتاب مسلم وعليه بنى القاضي عياض كتاب الإكمال ، وله كتاب إيضاح المحصول في برهان الأصول، وله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 كتب متعددة، وكان فاضلا متقن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في سنة ست وثلاثين وخمسمائ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ز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ال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 مازر، وهي بليدة بجزيرة صقل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ات الأعيان  </w:t>
      </w:r>
      <w:r>
        <w:rPr>
          <w:b/>
          <w:bCs/>
          <w:sz w:val="24"/>
          <w:szCs w:val="24"/>
        </w:rPr>
        <w:t>4/285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 بفتحتين الطبلُ ، 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طبل ذو الرأْسين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بر </w:t>
      </w:r>
      <w:r>
        <w:rPr>
          <w:b/>
          <w:bCs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ئدة </w:t>
      </w:r>
      <w:r>
        <w:rPr>
          <w:b/>
          <w:bCs/>
          <w:sz w:val="24"/>
          <w:szCs w:val="24"/>
          <w:lang w:bidi="ar-JO"/>
        </w:rPr>
        <w:t>7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7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وبة </w:t>
      </w:r>
      <w:r>
        <w:rPr>
          <w:b/>
          <w:bCs/>
          <w:sz w:val="24"/>
          <w:szCs w:val="24"/>
          <w:lang w:bidi="ar-JO"/>
        </w:rPr>
        <w:t>7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التحريم </w:t>
      </w:r>
      <w:r>
        <w:rPr>
          <w:b/>
          <w:bCs/>
          <w:sz w:val="24"/>
          <w:szCs w:val="24"/>
          <w:lang w:bidi="ar-JO"/>
        </w:rPr>
        <w:t>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وبة </w:t>
      </w:r>
      <w:r>
        <w:rPr>
          <w:b/>
          <w:bCs/>
          <w:sz w:val="24"/>
          <w:szCs w:val="24"/>
          <w:lang w:bidi="ar-JO"/>
        </w:rPr>
        <w:t>123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نز العمال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99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46:00Z</dcterms:created>
  <dc:creator>user</dc:creator>
  <dc:description/>
  <cp:keywords/>
  <dc:language>en-US</dc:language>
  <cp:lastModifiedBy>asd</cp:lastModifiedBy>
  <dcterms:modified xsi:type="dcterms:W3CDTF">2009-06-12T14:59:00Z</dcterms:modified>
  <cp:revision>25</cp:revision>
  <dc:subject/>
  <dc:title>السيف اليماني</dc:title>
</cp:coreProperties>
</file>