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رسال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ظ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وم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يوم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ظل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إلا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ظله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الب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زرق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الكي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زرق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2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ح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رامل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سخاو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footnoteReference w:id="3"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َمْ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ُ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ّم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قِّ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وِّ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ّ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ص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د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اف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ِّك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انيف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ط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ض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صّ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َّ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ُ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ج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ئ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ن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صرال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َّ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ِ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الطي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ع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ظِلُّ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ِ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ِ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إلا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ِلُّ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ا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دِ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شاب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أ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باد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ج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بُ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عَلَّق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جد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رج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ود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جلا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اب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فتر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ج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ي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فاض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ين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ج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ع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ص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ا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ج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صد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د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خفا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مال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نف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ينُ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ج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ُ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غَار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ُ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مَ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ُ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ظ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ُ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ئ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َش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ذ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ي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َّ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ّ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عز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اكنُ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ّ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ت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ت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ذ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ز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نَّ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ف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ق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َ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ف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ت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ق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highlight w:val="yellow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ظ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قاع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بذِّ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ذ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ا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ع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صا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ح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ت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د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و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ن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ض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ف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ر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ُلُوب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ٌ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ا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ُرِب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ق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ف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أم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ـ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ـ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حا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ذ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ي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ــــ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ـ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ـ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ـ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يـف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ـدق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ـلٍ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ــده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لــه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ــ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ظار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س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َّ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ـ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ـ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جـ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ع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مل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ج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فـ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ـ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ـر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ب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رشو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كـ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لـه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ـ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قَي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ّـهِ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ـ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ت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ـ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ِ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ـر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ب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ببـ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ي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اد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ُـ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تل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ــاج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ـ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ـ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ـومُحــرّ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لِّ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س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س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سر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ـ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ــ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ذِّن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ذل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ح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فرّ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ــر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ُنَّة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ـ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ئمٌ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ش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ـرَجّ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ِـ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غربٍ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ِن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ِـ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لـ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ــ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ـ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ب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ـ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هـ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بـ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ُبلِـ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ـ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ك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يل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ُ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ـوّ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ه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ى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لـــه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5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َ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56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فسه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</w:p>
    <w:p>
      <w:pPr>
        <w:pStyle w:val="Normal"/>
        <w:tabs>
          <w:tab w:val="clear" w:pos="720"/>
          <w:tab w:val="left" w:pos="1466" w:leader="none"/>
        </w:tabs>
        <w:ind w:left="0" w:right="0" w:firstLine="5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و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ز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ُ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ط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15</w:t>
      </w:r>
    </w:p>
    <w:p>
      <w:pPr>
        <w:pStyle w:val="Normal"/>
        <w:ind w:left="720" w:right="0" w:firstLine="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تحا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ي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ظ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تم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عن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ِيَ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ِبْ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زيِّ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ّض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قاني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2"/>
      </w:r>
    </w:p>
    <w:p>
      <w:pPr>
        <w:pStyle w:val="Normal"/>
        <w:ind w:left="720" w:right="0" w:hanging="72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ـلـ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ـالصـ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ـهـه</w:t>
      </w:r>
    </w:p>
    <w:p>
      <w:pPr>
        <w:pStyle w:val="Normal"/>
        <w:ind w:left="720" w:right="0" w:hanging="72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ـ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ـ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ـرسلين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</w:p>
    <w:p>
      <w:pPr>
        <w:pStyle w:val="Normal"/>
        <w:ind w:left="720" w:right="0" w:hanging="72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 الترجمة من خلاصة الأثر في أعيان القرن الثاني عشر</w:t>
      </w:r>
      <w:r>
        <w:rPr>
          <w:b/>
          <w:bCs/>
          <w:sz w:val="24"/>
          <w:szCs w:val="24"/>
        </w:rPr>
        <w:t>2/28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ترجمة من الصفدب ،  الوافي بالوفيات ، ص </w:t>
      </w:r>
      <w:r>
        <w:rPr>
          <w:b/>
          <w:bCs/>
          <w:sz w:val="24"/>
          <w:szCs w:val="24"/>
        </w:rPr>
        <w:t>174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17407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فاد فوق ما استفاد ، هو مشكل ؛ لأن الإنسان لا يكون مفيدا لغيره إلاّ بأن يصدق ، وذكر ما لم يكن استفاده كذب ، فلا يمكن أن يفيد فوق ما استفاد ، ولعل الجواب تخصيص قوله ما استفاد بأن يكون حذف متعلقه لضيق السجع ، أي ما استفاد من بعض المؤلفات في ذلك ؛ لقصوره عن بعض الخصال ، فوجد في الآثار غير ما فيه ، أو ما استفاد من مشايخه ، وأنه وجد زيادة عما قالوه بأن عثر عليها في الكتب ، أو ما كان استفاده في الزمن الأول ، فإنه لما اجتهد في جمع ذلك ، وتأليفه وجد زيادة عما كان استفاده قبل ، فأفاده ، أو نحو ذلك مما يحتمل ، الحاشية 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 الرفع سيأتي قريبا في حديث أبي الدرداء ما يؤخذ منه أنه يُشترط في الصحابي الذي حديثه له حكم الرفع أن لا يكون ممن يأخذ عن أهل الكتاب ، مع ىأنّ سلمان وهو الفارسي كان أصله مجوسيا ، ثم تنصر ، وخدم جماعة من الرهبان والقسيسين ، أي علمائهم ، فكيف يكون لحديثه الموقوف حكم الرفع ، وسيأتي عن وهب بن منبه ، وعن كعب الأحبار  وعن عطاء بن يسَّار ما ليس مرفوعا ، فالنقل عنهم يستدل به في هذا المقصد ؛ لأنه باب فضائل الأعمال ، وأكثر ما ينقلونه هو من الكتب المنزلة ، فلعل الطريق إليها مثل الطريق إلى الأحاديث الضعيف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شية 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حاش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عل المناسب أعم 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أخص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ترك له أخص من معونته ، فالمعونة أعم ، فيكون فيها زيادة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شية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يكون حريا به ، أو يسرّ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س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من </w:t>
      </w:r>
      <w:r>
        <w:rPr>
          <w:b/>
          <w:bCs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واية في كنز العمال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67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ن بذلوا </w:t>
      </w:r>
      <w:r>
        <w:rPr>
          <w:b/>
          <w:bCs/>
          <w:sz w:val="24"/>
          <w:szCs w:val="24"/>
          <w:rtl w:val="true"/>
        </w:rPr>
        <w:t>..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عراف </w:t>
      </w:r>
      <w:r>
        <w:rPr>
          <w:b/>
          <w:bCs/>
          <w:sz w:val="24"/>
          <w:szCs w:val="24"/>
        </w:rPr>
        <w:t>1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والآية بتمام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َلَقَدْ ذَرَأْنَا لِجَهَنَّمَ كَثِيرًا مِنَ الْجِنِّ وَالْإِنْسِ لَهُمْ قُلُوبٌ لَا يَفْقَهُونَ بِهَا وَلَهُمْ أَعْيُنٌ لَا يُبْصِرُونَ بِهَا وَلَهُمْ آذَانٌ لَا يَسْمَعُونَ بِهَا أُولَئِكَ كَالْأَنْعَامِ بَلْ هُمْ أَضَلُّ أُولَئِكَ هُمُ الْغَافِلُونَ</w:t>
      </w:r>
    </w:p>
  </w:footnote>
  <w:footnote w:id="11">
    <w:p>
      <w:pPr>
        <w:pStyle w:val="Footnote"/>
        <w:tabs>
          <w:tab w:val="clear" w:pos="720"/>
          <w:tab w:val="left" w:pos="4706" w:leader="none"/>
        </w:tabs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يكون السخاوي قد وقف عند الرقم 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من يظلهم الله تحت ظل عرش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يضع فوق كل واحد منهم رقما  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 ابن صاحب الرسال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8:00Z</dcterms:created>
  <dc:creator>asd</dc:creator>
  <dc:description/>
  <cp:keywords/>
  <dc:language>en-US</dc:language>
  <cp:lastModifiedBy>asd</cp:lastModifiedBy>
  <dcterms:modified xsi:type="dcterms:W3CDTF">2009-05-13T16:04:00Z</dcterms:modified>
  <cp:revision>23</cp:revision>
  <dc:subject/>
  <dc:title>رسالة</dc:title>
</cp:coreProperties>
</file>