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أربعون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حديثا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فضل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قل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هو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أحد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52"/>
          <w:szCs w:val="52"/>
          <w:lang w:bidi="ar-JO"/>
        </w:rPr>
      </w:pPr>
      <w:r>
        <w:rPr>
          <w:rFonts w:cs="Simplified Arabic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52"/>
          <w:szCs w:val="52"/>
          <w:lang w:bidi="ar-JO"/>
        </w:rPr>
      </w:pPr>
      <w:r>
        <w:rPr>
          <w:rFonts w:cs="Simplified Arabic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52"/>
          <w:szCs w:val="52"/>
          <w:lang w:bidi="ar-JO"/>
        </w:rPr>
      </w:pPr>
      <w:r>
        <w:rPr>
          <w:rFonts w:cs="Simplified Arabic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تأليف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يوسف بن عبد الله بن سعيد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حُسيني الأرميوني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دكتور جميل عبد الله عويض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43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lang w:bidi="ar-JO"/>
        </w:rPr>
        <w:t>2009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8000"/>
          <w:sz w:val="36"/>
          <w:sz w:val="36"/>
          <w:szCs w:val="36"/>
          <w:rtl w:val="true"/>
        </w:rPr>
        <w:t>المؤلف</w:t>
      </w:r>
      <w:r>
        <w:rPr>
          <w:rStyle w:val="FootnoteCharacters"/>
          <w:rStyle w:val="FootnoteAnchor"/>
          <w:rFonts w:ascii="Tahoma" w:hAnsi="Tahoma" w:cs="Simplified Arabic"/>
          <w:b/>
          <w:b/>
          <w:bCs/>
          <w:color w:val="008000"/>
          <w:sz w:val="36"/>
          <w:sz w:val="36"/>
          <w:szCs w:val="36"/>
          <w:rtl w:val="true"/>
        </w:rPr>
        <w:footnoteReference w:id="2"/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26" w:right="0" w:firstLine="54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وج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ُسي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رميو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فس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جوّ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قر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خب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رمي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غر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لامي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سيو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لامي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ره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لق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خ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لق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شهرزو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ز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عب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ميا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958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ربع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ديثً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آ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كر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ت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 w:ascii="Tahoma" w:hAnsi="Tahoma"/>
          <w:b/>
          <w:bCs/>
          <w:color w:val="00000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و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4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ط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خ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خ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لف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ط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</w:rPr>
        <w:t>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ربع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ديث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</w:rPr>
        <w:t>6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غر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0"/>
          <w:szCs w:val="20"/>
          <w:lang w:bidi="ar-JO"/>
        </w:rPr>
      </w:pP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صط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ميو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بَي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َّ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قُل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هُو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حَ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صَّمَد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لِد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لَ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ُولَد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لَ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كُ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كُفُو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حَ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 ] 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ح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ز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ضّح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قا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بِر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نس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2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ه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ش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رث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سِّسَ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رض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ائ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ب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ـ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ـ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أ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ـ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أ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أ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ث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أ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ن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رأ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ت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مِ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ز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ج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َّـ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اش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َّيْ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و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و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سح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س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س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دو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وذ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ضج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بِ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بِ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ي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ي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غفو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ب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وذ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ف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ام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وذ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ا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ه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ت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وذ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ص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ر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وذ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لّ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ا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ل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lang w:bidi="ar-JO"/>
        </w:rPr>
        <w:footnoteReference w:id="3"/>
      </w:r>
      <w:r>
        <w:rPr>
          <w:rFonts w:cs="Simplified Arabic"/>
          <w:b/>
          <w:bCs/>
          <w:sz w:val="32"/>
          <w:szCs w:val="32"/>
          <w:lang w:bidi="ar-JO"/>
        </w:rPr>
        <w:t>0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ت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ف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ذ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و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وذ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اد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4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وجَّ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ت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د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ف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ت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حدا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ت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غفرت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ج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ب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اس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م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5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ل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ب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4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ا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ش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ط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ش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ثن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أ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ئ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ّ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تخ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ائ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نجو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غ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ج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5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ز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ز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ض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ر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ـ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ير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ام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ع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رأياهم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صو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ثن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فح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صاف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ر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ِس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يز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ثن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ر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فح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م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نو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رمي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ش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ب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ه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اس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ش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يئ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جت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ِصا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ر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شر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سا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ش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ر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6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غ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ا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ش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ّ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ائله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ش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ه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ط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ت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ح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ئ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لاث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6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حض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لائ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فر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7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شياط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ذ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ب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ش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اش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ن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ن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6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َّ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ي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ش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ست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جه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ئك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ز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ّح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ل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بّر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ظم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َرف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ث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ه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ئك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ف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فَّع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أل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فع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8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ن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ام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ش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ز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7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د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َدِّي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شر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نو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ز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صَر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ائ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وي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9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ائ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و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ت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ز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ش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نو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ّيْ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و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ا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ات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0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ش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7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مس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غ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اس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ش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ط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أ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لاث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ذ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ما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1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ازج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2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ائ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ا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ثلاث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ير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ه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ثن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ث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ف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طل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8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قِ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ُهرِ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ا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ثلاث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ز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َفَ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ي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ي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3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ثلاث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فت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غط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4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م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كفِّ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ي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راط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5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رّ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ج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ثلاث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8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ز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حب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ص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جنا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ج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عص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ص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ل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َّ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ز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راء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ي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ئ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اه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ئ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ع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فه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غ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ائ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ام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ثلاث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َ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صح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ا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فخ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أل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حب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ب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ثلاث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حب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ّ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9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ي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خ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ص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ثلاث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َنَ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صي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ش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م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ف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ثلاث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قِ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ق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أخذ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قط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ا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ؤ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ض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و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اس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ثلاث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غ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خلّ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صل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س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وذ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ُّعَ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بع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9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غ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قلا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ر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ي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ا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أربع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ط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ُحب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ُ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ج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ك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6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ئ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كث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دا،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ي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7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قرأ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8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9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ف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وذتي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0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تتح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1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خ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قد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ات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و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ض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سا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جاو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أ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ط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ؤوس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ط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ؤ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ا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ي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وِ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ي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خا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زُّه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أ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أ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غ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ْكُ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ن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ل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ي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خ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م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ا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ر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3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لث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ز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ل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ت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ترجمته في شذرات الذهب </w:t>
      </w:r>
      <w:r>
        <w:rPr>
          <w:b/>
          <w:bCs/>
          <w:sz w:val="24"/>
          <w:szCs w:val="24"/>
        </w:rPr>
        <w:t>8/32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أعلام </w:t>
      </w:r>
      <w:r>
        <w:rPr>
          <w:b/>
          <w:bCs/>
          <w:sz w:val="24"/>
          <w:szCs w:val="24"/>
        </w:rPr>
        <w:t>8/2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 </w:t>
      </w:r>
      <w:r>
        <w:rPr>
          <w:b/>
          <w:bCs/>
          <w:sz w:val="24"/>
          <w:szCs w:val="24"/>
        </w:rPr>
        <w:t>24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إيضاح المكنون </w:t>
      </w:r>
      <w:r>
        <w:rPr>
          <w:b/>
          <w:bCs/>
          <w:sz w:val="24"/>
          <w:szCs w:val="24"/>
        </w:rPr>
        <w:t>1/5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هدية العارفين </w:t>
      </w:r>
      <w:r>
        <w:rPr>
          <w:b/>
          <w:bCs/>
          <w:sz w:val="24"/>
          <w:szCs w:val="24"/>
        </w:rPr>
        <w:t>2/564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،  الكواكب السائرة بأعيان المئة العاشرة </w:t>
      </w:r>
      <w:r>
        <w:rPr>
          <w:b/>
          <w:bCs/>
          <w:sz w:val="24"/>
          <w:szCs w:val="24"/>
        </w:rPr>
        <w:t>2/26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26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معجم المؤلفين </w:t>
      </w:r>
      <w:r>
        <w:rPr>
          <w:b/>
          <w:bCs/>
          <w:sz w:val="24"/>
          <w:szCs w:val="24"/>
        </w:rPr>
        <w:t>3/313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ة لم أتمكن من قراءتها 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الحديث كما جاء في مسند أبي يعلى الموصلي </w:t>
      </w:r>
      <w:r>
        <w:rPr>
          <w:b/>
          <w:bCs/>
        </w:rPr>
        <w:t>4/36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color w:val="000000"/>
          <w:rtl w:val="true"/>
          <w:lang w:bidi="ar-JO"/>
        </w:rPr>
        <w:t xml:space="preserve">حدثنا عبد الأعلى ، حدثنا بشر بن منصور ، عن عمر بن نبهان ، عن أبي شداد ، عن جابر بن عبد الله قال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رسول الله صلى الله عليه وسلم </w:t>
      </w:r>
      <w:r>
        <w:rPr>
          <w:b/>
          <w:bCs/>
          <w:color w:val="000000"/>
          <w:rtl w:val="true"/>
          <w:lang w:bidi="ar-JO"/>
        </w:rPr>
        <w:t xml:space="preserve">: « </w:t>
      </w:r>
      <w:r>
        <w:rPr>
          <w:b/>
          <w:b/>
          <w:bCs/>
          <w:color w:val="000000"/>
          <w:rtl w:val="true"/>
          <w:lang w:bidi="ar-JO"/>
        </w:rPr>
        <w:t xml:space="preserve">ثلاث من جاء بهن مع إيمان دخل من أي أبواب الجنة شاء ، وزوج </w:t>
      </w:r>
      <w:r>
        <w:rPr>
          <w:b/>
          <w:b/>
          <w:bCs/>
          <w:rtl w:val="true"/>
          <w:lang w:bidi="ar-JO"/>
        </w:rPr>
        <w:t>من الحور العين</w:t>
      </w:r>
      <w:r>
        <w:rPr>
          <w:b/>
          <w:b/>
          <w:bCs/>
          <w:color w:val="000000"/>
          <w:rtl w:val="true"/>
          <w:lang w:bidi="ar-JO"/>
        </w:rPr>
        <w:t xml:space="preserve"> حيث شاء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من عفا عن قاتله ، وأدى دينا خفيا ، وقرأ في دبر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 xml:space="preserve">كل صلاة مكتوبة عشر مرات قل هو الله أحد </w:t>
      </w:r>
      <w:r>
        <w:rPr>
          <w:b/>
          <w:bCs/>
          <w:color w:val="000000"/>
          <w:rtl w:val="true"/>
          <w:lang w:bidi="ar-JO"/>
        </w:rPr>
        <w:t xml:space="preserve">» </w:t>
      </w:r>
      <w:r>
        <w:rPr>
          <w:b/>
          <w:b/>
          <w:bCs/>
          <w:color w:val="000000"/>
          <w:rtl w:val="true"/>
          <w:lang w:bidi="ar-JO"/>
        </w:rPr>
        <w:t xml:space="preserve">، قال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فقال أبو بكر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أو إحداهن يا رسول الله ، قال </w:t>
      </w:r>
      <w:r>
        <w:rPr>
          <w:b/>
          <w:bCs/>
          <w:color w:val="000000"/>
          <w:rtl w:val="true"/>
          <w:lang w:bidi="ar-JO"/>
        </w:rPr>
        <w:t xml:space="preserve">: « </w:t>
      </w:r>
      <w:r>
        <w:rPr>
          <w:b/>
          <w:b/>
          <w:bCs/>
          <w:color w:val="000000"/>
          <w:rtl w:val="true"/>
          <w:lang w:bidi="ar-JO"/>
        </w:rPr>
        <w:t xml:space="preserve">أو إحداهن </w:t>
      </w:r>
      <w:r>
        <w:rPr>
          <w:b/>
          <w:bCs/>
          <w:color w:val="000000"/>
          <w:rtl w:val="true"/>
          <w:lang w:bidi="ar-JO"/>
        </w:rPr>
        <w:t>»</w:t>
      </w:r>
    </w:p>
    <w:p>
      <w:pPr>
        <w:pStyle w:val="Footnote"/>
        <w:jc w:val="left"/>
        <w:rPr>
          <w:b/>
          <w:b/>
          <w:bCs/>
          <w:color w:val="000000"/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rtl w:val="true"/>
          <w:lang w:bidi="ar-JO"/>
        </w:rPr>
      </w:r>
    </w:p>
  </w:footnote>
  <w:footnote w:id="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الحديث في كنز العمال </w:t>
      </w:r>
      <w:r>
        <w:rPr>
          <w:b/>
          <w:bCs/>
        </w:rPr>
        <w:t>3/14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  <w:lang w:bidi="ar-JO"/>
        </w:rPr>
        <w:t xml:space="preserve">من قال بعد صلاة الصبح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شهد أن لا إله الا الله وحده لا شريك له إلها واحدا صمدا لم يتخذ صاحبة ولا ولدا ولم يكن له كفوا أحد كتب الله له أربعين الف حسنة</w:t>
      </w:r>
      <w:r>
        <w:rPr>
          <w:b/>
          <w:bCs/>
          <w:rtl w:val="true"/>
          <w:lang w:bidi="ar-JO"/>
        </w:rPr>
        <w:t>.</w:t>
      </w:r>
    </w:p>
    <w:p>
      <w:pPr>
        <w:pStyle w:val="Footnot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برَّأه من الشرك ، وما أثبتناه من  كنز العمال  </w:t>
      </w:r>
      <w:r>
        <w:rPr>
          <w:b/>
          <w:bCs/>
          <w:sz w:val="24"/>
          <w:szCs w:val="24"/>
        </w:rPr>
        <w:t>1/599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تبة الشاملة </w:t>
      </w:r>
      <w:r>
        <w:rPr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مفرقة ، وما أثبتناه من  كنز العمال  </w:t>
      </w:r>
      <w:r>
        <w:rPr>
          <w:b/>
          <w:bCs/>
          <w:sz w:val="24"/>
          <w:szCs w:val="24"/>
        </w:rPr>
        <w:t>1/599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>المكتبة الشاملة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مين ، وما أثبتناه من كنز العمال </w:t>
      </w:r>
      <w:r>
        <w:rPr>
          <w:b/>
          <w:bCs/>
          <w:sz w:val="24"/>
          <w:szCs w:val="24"/>
        </w:rPr>
        <w:t>5/7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تبة الشالة </w:t>
      </w:r>
      <w:r>
        <w:rPr>
          <w:b/>
          <w:bCs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إِسْمَاعِيل بْن عَبْد اللَّه الْمُلَقَّ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سِمَوَيْهِ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فتح الباري </w:t>
      </w:r>
      <w:r>
        <w:rPr>
          <w:b/>
          <w:bCs/>
          <w:color w:val="000000"/>
          <w:sz w:val="24"/>
          <w:szCs w:val="24"/>
          <w:lang w:bidi="ar-JO"/>
        </w:rPr>
        <w:t>11/126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لمكتبة الشاملة </w:t>
      </w:r>
      <w:r>
        <w:rPr>
          <w:b/>
          <w:bCs/>
          <w:color w:val="000000"/>
          <w:sz w:val="24"/>
          <w:szCs w:val="24"/>
          <w:rtl w:val="true"/>
          <w:lang w:bidi="ar-JO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ضحات ، وهو خطأ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ذيفة اليماني </w:t>
      </w:r>
    </w:p>
  </w:footnote>
  <w:footnote w:id="12">
    <w:p>
      <w:pPr>
        <w:pStyle w:val="Normal"/>
        <w:autoSpaceDE w:val="false"/>
        <w:jc w:val="left"/>
        <w:rPr>
          <w:b/>
          <w:b/>
          <w:bCs/>
          <w:lang w:bidi="ar-JO"/>
        </w:rPr>
      </w:pPr>
      <w:r>
        <w:rPr>
          <w:rStyle w:val="FootnoteCharacters"/>
        </w:rPr>
        <w:footnoteRef/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rStyle w:val="FootnoteCharacters"/>
          <w:b/>
          <w:bCs/>
          <w:rtl w:val="true"/>
        </w:rPr>
        <w:t>?</w:t>
      </w:r>
      <w:r>
        <w:rPr>
          <w:b/>
          <w:b/>
          <w:bCs/>
          <w:color w:val="000000"/>
          <w:rtl w:val="true"/>
          <w:lang w:bidi="ar-JO"/>
        </w:rPr>
        <w:t xml:space="preserve">في معجم البلدان خيازج من قزوين ينسب إليها اسكندر بن احمد على بن احمد الخيازجى وفي الجامع الصغير </w:t>
      </w:r>
      <w:r>
        <w:rPr>
          <w:b/>
          <w:b/>
          <w:bCs/>
          <w:rtl w:val="true"/>
          <w:lang w:bidi="ar-JO"/>
        </w:rPr>
        <w:t xml:space="preserve">الخيارى </w:t>
      </w:r>
      <w:r>
        <w:rPr>
          <w:b/>
          <w:bCs/>
          <w:rtl w:val="true"/>
          <w:lang w:bidi="ar-JO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يه مروان بن سالم الغفاري ، وهو متروك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جمع الزوائد ومنبع الفوائد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39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كتبة الشاهلة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أمن من ضغطة القبر ،  والذي أثبتناه بدو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 مجمع الزوائد ومنبع الفوائد </w:t>
      </w:r>
      <w:r>
        <w:rPr>
          <w:b/>
          <w:bCs/>
          <w:sz w:val="24"/>
          <w:szCs w:val="24"/>
        </w:rPr>
        <w:t>3/23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تبة الشاملة </w:t>
      </w:r>
      <w:r>
        <w:rPr>
          <w:b/>
          <w:bCs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تجيزه من السراط ، وما أثبتناه من  مجمع الزوائد ومنبع الفوائد </w:t>
      </w:r>
      <w:r>
        <w:rPr>
          <w:b/>
          <w:bCs/>
          <w:sz w:val="24"/>
          <w:szCs w:val="24"/>
        </w:rPr>
        <w:t>3/23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تبة الشام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في الأصل المخطوط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خرجت سفرا من قبل أصحابك ، وما أثبتناه من  مجمع الزوائد ومنبع الفوائد  </w:t>
      </w:r>
      <w:r>
        <w:rPr>
          <w:b/>
          <w:bCs/>
          <w:sz w:val="24"/>
          <w:szCs w:val="24"/>
          <w:lang w:bidi="ar-JO"/>
        </w:rPr>
        <w:t>4/401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كتبة الشامل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بين القوسين ساقط من الأصل ، وهو في مجمع الزوائد ومنبع الفوائد  </w:t>
      </w:r>
      <w:r>
        <w:rPr>
          <w:b/>
          <w:bCs/>
          <w:sz w:val="24"/>
          <w:szCs w:val="24"/>
          <w:lang w:bidi="ar-JO"/>
        </w:rPr>
        <w:t>4/401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كتبة الشامل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بت اقرأ ، وما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ثبتناه من  مجمع الزوائد ومنبع الفوائد  </w:t>
      </w:r>
      <w:r>
        <w:rPr>
          <w:b/>
          <w:bCs/>
          <w:sz w:val="24"/>
          <w:szCs w:val="24"/>
          <w:lang w:bidi="ar-JO"/>
        </w:rPr>
        <w:t>4/401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كتبة الشامل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هن غير موجودة في مجمع الزوائد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ي مجمع الزوائد </w:t>
      </w:r>
      <w:r>
        <w:rPr>
          <w:b/>
          <w:bCs/>
          <w:sz w:val="24"/>
          <w:szCs w:val="24"/>
          <w:lang w:bidi="ar-JO"/>
        </w:rPr>
        <w:t>4/401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كتبة الشامل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وقل أعوذ برب الفلق وقل أعوذ برب الناس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ستفتح ، وما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ثبتناه من  مجمع الزوائد ومنبع الفوائد  </w:t>
      </w:r>
      <w:r>
        <w:rPr>
          <w:b/>
          <w:bCs/>
          <w:sz w:val="24"/>
          <w:szCs w:val="24"/>
          <w:lang w:bidi="ar-JO"/>
        </w:rPr>
        <w:t>4/401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كتبة الشامل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30:00Z</dcterms:created>
  <dc:creator>user</dc:creator>
  <dc:description/>
  <cp:keywords/>
  <dc:language>en-US</dc:language>
  <cp:lastModifiedBy>asd</cp:lastModifiedBy>
  <dcterms:modified xsi:type="dcterms:W3CDTF">2009-06-23T02:19:00Z</dcterms:modified>
  <cp:revision>35</cp:revision>
  <dc:subject/>
  <dc:title>أربعون حديثا</dc:title>
</cp:coreProperties>
</file>